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kern w:val="2"/>
          <w:sz w:val="40"/>
          <w:szCs w:val="40"/>
          <w:u w:val="single"/>
        </w:rPr>
        <w:t>2010 / 2011</w:t>
      </w:r>
    </w:p>
    <w:p>
      <w:pPr>
        <w:pStyle w:val="Normal"/>
        <w:jc w:val="center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  <w:t xml:space="preserve"> </w:t>
      </w:r>
      <w:r>
        <w:rPr>
          <w:b/>
          <w:kern w:val="2"/>
          <w:sz w:val="40"/>
          <w:szCs w:val="40"/>
          <w:u w:val="single"/>
        </w:rPr>
        <w:t>ESKOLA KIROLEKO EGUTEGIA</w:t>
      </w:r>
    </w:p>
    <w:p>
      <w:pPr>
        <w:pStyle w:val="Normal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3494"/>
        <w:gridCol w:w="368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njami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ebi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riak 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riak 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riak 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A BELT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A BELTZ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zaroak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ZUB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ZUB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I KIR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tarrilak 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tarrilak 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tsailak 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N JOSE ZUB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AN JOSE ZUB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ETIS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AKETA-FUTBOL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STE SANT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STE SANTU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STE SANT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STE SANTU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lang w:val="en-GB"/>
              </w:rPr>
              <w:t>BUKAERAKO JAIAL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BUKAERAKO JAIALD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i/>
          <w:iCs/>
          <w:sz w:val="40"/>
          <w:szCs w:val="40"/>
          <w:u w:val="single"/>
          <w:lang w:val="es-ES"/>
        </w:rPr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374650</wp:posOffset>
          </wp:positionV>
          <wp:extent cx="1216660" cy="1045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paragraph">
            <wp:posOffset>374650</wp:posOffset>
          </wp:positionV>
          <wp:extent cx="121666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character" w:styleId="Ttulo1Car">
    <w:name w:val="Título 1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s-ES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9:00Z</dcterms:created>
  <dc:creator>kirola</dc:creator>
  <dc:description/>
  <cp:keywords/>
  <dc:language>en-US</dc:language>
  <cp:lastModifiedBy>Kirola</cp:lastModifiedBy>
  <cp:lastPrinted>2007-10-17T11:14:00Z</cp:lastPrinted>
  <dcterms:modified xsi:type="dcterms:W3CDTF">2010-10-04T12:59:00Z</dcterms:modified>
  <cp:revision>2</cp:revision>
  <dc:subject/>
  <dc:title> </dc:title>
</cp:coreProperties>
</file>