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Text01"/>
        </w:rPr>
        <w:t xml:space="preserve">GIPUZKOAKO FORU ALDUNDIA </w:t>
      </w:r>
    </w:p>
    <w:p>
      <w:pPr>
        <w:pStyle w:val="Normal"/>
        <w:spacing w:before="280" w:after="280"/>
        <w:jc w:val="center"/>
        <w:rPr/>
      </w:pPr>
      <w:r>
        <w:rPr>
          <w:rStyle w:val="Text01"/>
        </w:rPr>
        <w:t>LURRALDE ANTOLAKETA</w:t>
      </w:r>
      <w:r>
        <w:rPr>
          <w:b/>
          <w:bCs/>
          <w:color w:val="000000"/>
        </w:rPr>
        <w:br/>
      </w:r>
      <w:r>
        <w:rPr>
          <w:rStyle w:val="Text01"/>
          <w:b/>
          <w:bCs/>
          <w:color w:val="000000"/>
        </w:rPr>
        <w:t xml:space="preserve">ETA SUSTAPENERAKO DEPARTAMENTUA </w:t>
      </w:r>
    </w:p>
    <w:p>
      <w:pPr>
        <w:pStyle w:val="Normal"/>
        <w:spacing w:before="280" w:after="280"/>
        <w:jc w:val="center"/>
        <w:rPr/>
      </w:pPr>
      <w:r>
        <w:rPr>
          <w:rStyle w:val="Text01"/>
        </w:rPr>
        <w:t>Lurralde Antolaketako Zuzendari</w:t>
        <w:softHyphen/>
        <w:t xml:space="preserve">tza Nagusia </w:t>
      </w:r>
    </w:p>
    <w:p>
      <w:pPr>
        <w:pStyle w:val="Normal"/>
        <w:spacing w:before="280" w:after="280"/>
        <w:jc w:val="both"/>
        <w:rPr/>
      </w:pPr>
      <w:r>
        <w:rPr>
          <w:rStyle w:val="Text61"/>
        </w:rPr>
        <w:t xml:space="preserve">Mutrikuko Hiri Antolaketako Arauen Berrikuspena (GHI-144/05-P05). </w:t>
      </w:r>
    </w:p>
    <w:p>
      <w:pPr>
        <w:pStyle w:val="Normal"/>
        <w:spacing w:before="280" w:after="280"/>
        <w:jc w:val="both"/>
        <w:rPr/>
      </w:pPr>
      <w:r>
        <w:rPr>
          <w:rStyle w:val="Text32"/>
        </w:rPr>
        <w:t>Diputatuen Kon</w:t>
        <w:softHyphen/>
        <w:t>tseiluak, 2007ko ekainaren 19ko batza</w:t>
        <w:softHyphen/>
        <w:t>rral</w:t>
        <w:softHyphen/>
        <w:t xml:space="preserve">dian, erabaki bat hartu zuen eta horren edukia ematen da ondoren argitara: </w:t>
      </w:r>
    </w:p>
    <w:p>
      <w:pPr>
        <w:pStyle w:val="Normal"/>
        <w:spacing w:before="280" w:after="280"/>
        <w:jc w:val="both"/>
        <w:rPr/>
      </w:pPr>
      <w:r>
        <w:rPr>
          <w:rStyle w:val="Text32"/>
        </w:rPr>
        <w:t>«Udalak, izapideak egin ondoren, «Mutrikuko Hiri An</w:t>
        <w:softHyphen/>
        <w:t>tolaketako Arauen Testu Bategina» aurkeztu du, Foru Aldun</w:t>
        <w:softHyphen/>
        <w:t xml:space="preserve">diak onar dezan. </w:t>
      </w:r>
    </w:p>
    <w:p>
      <w:pPr>
        <w:pStyle w:val="Normal"/>
        <w:spacing w:before="280" w:after="240"/>
        <w:jc w:val="both"/>
        <w:rPr/>
      </w:pPr>
      <w:r>
        <w:rPr>
          <w:rStyle w:val="Text32"/>
        </w:rPr>
        <w:t>Mutrikuko «Hiri Antolaketako Arauen Berrikuspena» egiteko tresna Diputatuen Kon</w:t>
        <w:softHyphen/>
        <w:t>tseiluak eba</w:t>
        <w:softHyphen/>
        <w:t xml:space="preserve">tzi zuen jada 2006ko uztailaren 18an. Erabakiaren bidez behin betiko onartu zen plana, lurzoru hiritarrezineko guneei eta lurzoru hiritargarriko SR 1 Alorrari buruz Erabakiak bigarren eta hirugarren paragrafoetan xedatutakoa izan ezik; horrela, ez </w:t>
        <w:softHyphen/>
        <w:t>zitzaion behin betiko onarpenik eman Hiri Antolaketako Arauetan proposatutako lurzoru hiritarrezineko Ibiri eta Olabarrieta guneetarako etxe</w:t>
        <w:softHyphen/>
        <w:t>bizi</w:t>
        <w:softHyphen/>
        <w:t xml:space="preserve">tza erabilera berrien araudiari eta etenda geratu zen San Nikolas-Burumendi SR 1 Alorraren behin betiko onarpena; azkenik, Mutrikuko Udalari esan </w:t>
        <w:softHyphen/>
        <w:t>zitzaion espedienteko hainbat erabaki eta agiri bateratuz eta erabakian adierazitako baldin</w:t>
        <w:softHyphen/>
        <w:t xml:space="preserve">tzak betez osatutako dokumentu bat onartu eta Foru Aldundira bidali behar zuela. </w:t>
      </w:r>
    </w:p>
    <w:p>
      <w:pPr>
        <w:pStyle w:val="Normal"/>
        <w:spacing w:before="280" w:after="240"/>
        <w:jc w:val="both"/>
        <w:rPr/>
      </w:pPr>
      <w:r>
        <w:rPr>
          <w:rStyle w:val="Text32"/>
        </w:rPr>
        <w:t xml:space="preserve">Aipatutakoa betez, orain aurkeztu duen 2006ko abenduko Testu Bategina prestatu zen eta 2007ko </w:t>
        <w:softHyphen/>
        <w:t>otsailaren 8ko Udal Batza</w:t>
        <w:softHyphen/>
        <w:t xml:space="preserve">rrak onartu zuen. </w:t>
      </w:r>
    </w:p>
    <w:p>
      <w:pPr>
        <w:pStyle w:val="Normal"/>
        <w:spacing w:before="280" w:after="240"/>
        <w:jc w:val="both"/>
        <w:rPr/>
      </w:pPr>
      <w:r>
        <w:rPr>
          <w:rStyle w:val="Text32"/>
        </w:rPr>
        <w:t>Espedientea Foru Aldundian jaso ondoren, Euskal Herriko Lurralde Antolaketako Batzor</w:t>
        <w:softHyphen/>
        <w:t>deak, 2007ko maia</w:t>
        <w:softHyphen/>
        <w:t>tza</w:t>
        <w:softHyphen/>
        <w:t>ren 10eko bileran, aldeko iri</w:t>
        <w:softHyphen/>
        <w:t>tzia eman zion testu bateginari, Hiri Antolaketako Arauei buruz egin zuen aurreko txos</w:t>
        <w:softHyphen/>
        <w:t>tenean portuen alorrari buruzko IV. paragrafoan jasotako baldin</w:t>
        <w:softHyphen/>
        <w:t>tza berdinekin; halaber, ohartarazten da planaren arautegiaren 161. artikuluaren idazkera ez dela egoki</w:t>
        <w:softHyphen/>
        <w:t>tzen lurzoruari eta hirigin</w:t>
        <w:softHyphen/>
        <w:t xml:space="preserve">tzari buruzko 2/2006 Legearen 31. artikuluarekin. </w:t>
      </w:r>
    </w:p>
    <w:p>
      <w:pPr>
        <w:pStyle w:val="Normal"/>
        <w:spacing w:before="280" w:after="280"/>
        <w:jc w:val="both"/>
        <w:rPr/>
      </w:pPr>
      <w:r>
        <w:rPr>
          <w:rStyle w:val="Text91"/>
        </w:rPr>
        <w:t>Aldi berean, proposamenekin zerikusia duten foru departamentuek dokumentu bategina aztertu ondoren, Bide Azpiegitu</w:t>
        <w:softHyphen/>
        <w:t>retarako Departamentuaren txos</w:t>
        <w:softHyphen/>
        <w:t>tenean nahiko</w:t>
        <w:softHyphen/>
        <w:t xml:space="preserve">tzat </w:t>
        <w:softHyphen/>
        <w:t>jotzen dira egindako aldaketak eta, baita, Garapen Iraunkorrerako Departa</w:t>
        <w:softHyphen/>
        <w:t xml:space="preserve">mentuak eginikoan ere. Azken horrek </w:t>
        <w:softHyphen/>
        <w:t>ontzat ematen du ingurumen eraginaren behin betiko txos</w:t>
        <w:softHyphen/>
        <w:t>tenean ezarritako baldin</w:t>
        <w:softHyphen/>
        <w:t>tzak bete</w:t>
        <w:softHyphen/>
        <w:t xml:space="preserve">tzea, eta adierazten du ingurumen eraginaren baterako ebaluazioan jasotako neurri babesleak eta eraikinen eta urbanizazioaren </w:t>
        <w:softHyphen/>
        <w:t>gutxieneko tarteak jaso gabe daudela hirigin</w:t>
        <w:softHyphen/>
        <w:t>tzako zenbait fitxe</w:t>
        <w:softHyphen/>
        <w:t>tan eta, baita, lurzoru kutsa</w:t>
        <w:softHyphen/>
        <w:t>tuei buruzko erkidegoko arautegia aplikatu eta bete</w:t>
        <w:softHyphen/>
        <w:t>tzeko berariazko aurreikuspena ere. Gainera, adierazten da higa</w:t>
        <w:softHyphen/>
        <w:t>tzeko eta uholdeak izateko arriskua duten eremuak arautu gabe daudenez, arautu egin behar direla, bereziki azken eremuak, hori egitea Hiri Antolaketako Arauak behin betiko onar</w:t>
        <w:softHyphen/>
        <w:t>tzeko Erabakian jaso</w:t>
        <w:softHyphen/>
        <w:t>tzen den baldin</w:t>
        <w:softHyphen/>
        <w:t xml:space="preserve">tza delako. </w:t>
      </w:r>
    </w:p>
    <w:p>
      <w:pPr>
        <w:pStyle w:val="Normal"/>
        <w:spacing w:before="280" w:after="240"/>
        <w:jc w:val="both"/>
        <w:rPr/>
      </w:pPr>
      <w:r>
        <w:rPr>
          <w:rStyle w:val="Text32"/>
        </w:rPr>
        <w:t>Horrela, bada, Lurralde Plangin</w:t>
        <w:softHyphen/>
        <w:t>tzako Zerbi</w:t>
        <w:softHyphen/>
        <w:t>tzuak Testu Ba</w:t>
        <w:softHyphen/>
        <w:t>te</w:t>
        <w:softHyphen/>
        <w:t>ginaren edukia aztertu ondoren, ikusi dugu ez direla jaso modu guztiz egokian Eusko Jaurlari</w:t>
        <w:softHyphen/>
        <w:t>tzak eskatutako baldin</w:t>
        <w:softHyphen/>
        <w:t xml:space="preserve">tzak, zehazki, portuen alorrean eta Hezeguneen Lurraldearen Arloko Planean ezarritakoak, eta erabaki honen xedapen zatian egiten diren ohartarazpenekin konpondu beharko direla, hain zuzen. </w:t>
      </w:r>
    </w:p>
    <w:p>
      <w:pPr>
        <w:pStyle w:val="Normal"/>
        <w:spacing w:before="280" w:after="280"/>
        <w:jc w:val="both"/>
        <w:rPr/>
      </w:pPr>
      <w:r>
        <w:rPr>
          <w:rStyle w:val="Text32"/>
        </w:rPr>
        <w:t>Halaber, ingurumen eraginaren baterako ebaluazioan azal</w:t>
        <w:softHyphen/>
        <w:t>tzen diren higa</w:t>
        <w:softHyphen/>
        <w:t>tzeko eta uholdeak izateko arriskua duten eremuen baldin</w:t>
        <w:softHyphen/>
        <w:t>tza gainjarriak ez dira azal</w:t>
        <w:softHyphen/>
        <w:t>tzen A.1 Planoen eta Hirigin</w:t>
        <w:softHyphen/>
        <w:t>tzako Arautegiaren 113. artikuluan; horregatik, planaren arautegian eta kartografian jaso behar dira aipatutako baldin</w:t>
        <w:softHyphen/>
        <w:t xml:space="preserve">tza horiek. </w:t>
      </w:r>
    </w:p>
    <w:p>
      <w:pPr>
        <w:pStyle w:val="Normal"/>
        <w:spacing w:before="280" w:after="240"/>
        <w:jc w:val="both"/>
        <w:rPr/>
      </w:pPr>
      <w:r>
        <w:rPr>
          <w:rStyle w:val="Text32"/>
        </w:rPr>
        <w:t>Hala, konpondu beharreko alderdi gehienak konponduta gera</w:t>
        <w:softHyphen/>
        <w:t>tzen direla ikusi ondoren, bidezkoa da Udalak bidalitako Testu Bategina onar</w:t>
        <w:softHyphen/>
        <w:t>tzea eta behin betiko onar</w:t>
        <w:softHyphen/>
        <w:t>tzea San Nikolas-Burumendi SR 1. Alorrerako etxe</w:t>
        <w:softHyphen/>
        <w:t>bizi</w:t>
        <w:softHyphen/>
        <w:t>tza antolaketa eta lurralde zatiketaren proposamena, ingurumen eraginaren behin betiko txos</w:t>
        <w:softHyphen/>
        <w:t>tenean xedatutakoa egoki bete</w:t>
        <w:softHyphen/>
        <w:t>tzen duelako, egindako jarduerak egokiak baitira ingurumenari dagokionez; eta, beraz, bidezkoa da erabakitako etena bukatu</w:t>
        <w:softHyphen/>
        <w:t xml:space="preserve">tzat ematea. </w:t>
      </w:r>
    </w:p>
    <w:p>
      <w:pPr>
        <w:pStyle w:val="Normal"/>
        <w:spacing w:before="280" w:after="280"/>
        <w:jc w:val="both"/>
        <w:rPr/>
      </w:pPr>
      <w:r>
        <w:rPr>
          <w:rStyle w:val="Text32"/>
        </w:rPr>
        <w:t>Ondorioz, Diputatuen Kon</w:t>
        <w:softHyphen/>
        <w:t xml:space="preserve">tseiluak, aplikagarri den legeria ikusita, Lurralde Antolaketa eta Sustapenerako foru diputatuaren proposamenez eta eztabaidatu ondoren, </w:t>
      </w:r>
    </w:p>
    <w:p>
      <w:pPr>
        <w:pStyle w:val="Normal"/>
        <w:spacing w:before="280" w:after="280"/>
        <w:jc w:val="center"/>
        <w:rPr>
          <w:b/>
          <w:b/>
        </w:rPr>
      </w:pPr>
      <w:r>
        <w:rPr>
          <w:rStyle w:val="Text121"/>
          <w:b/>
        </w:rPr>
        <w:t xml:space="preserve">ERABAKI DU </w:t>
      </w:r>
    </w:p>
    <w:p>
      <w:pPr>
        <w:pStyle w:val="Normal"/>
        <w:spacing w:before="280" w:after="280"/>
        <w:jc w:val="both"/>
        <w:rPr/>
      </w:pPr>
      <w:r>
        <w:rPr>
          <w:rStyle w:val="Text32"/>
        </w:rPr>
        <w:t>Onar</w:t>
        <w:softHyphen/>
        <w:t xml:space="preserve">tzea 2006ko abenduko «Mutrikuko Hiri Antolaketako Arauen Testu Bategina». </w:t>
      </w:r>
    </w:p>
    <w:p>
      <w:pPr>
        <w:pStyle w:val="Normal"/>
        <w:spacing w:before="280" w:after="240"/>
        <w:jc w:val="both"/>
        <w:rPr/>
      </w:pPr>
      <w:r>
        <w:rPr>
          <w:rStyle w:val="Text32"/>
        </w:rPr>
        <w:t xml:space="preserve">Onarpena behin betikoa izango da San Nikolas-Burumendi SR. 1 Alorrari buruzko zehaztapenei dagokienez. </w:t>
      </w:r>
    </w:p>
    <w:p>
      <w:pPr>
        <w:pStyle w:val="Normal"/>
        <w:spacing w:before="280" w:after="280"/>
        <w:jc w:val="both"/>
        <w:rPr/>
      </w:pPr>
      <w:r>
        <w:rPr>
          <w:rStyle w:val="Text32"/>
        </w:rPr>
        <w:t>Era berean, behin betiko onarpena baldin</w:t>
        <w:softHyphen/>
        <w:t xml:space="preserve">tza eta ohartarazpen hauekin ematen da: </w:t>
      </w:r>
    </w:p>
    <w:p>
      <w:pPr>
        <w:pStyle w:val="Normal"/>
        <w:spacing w:before="280" w:after="240"/>
        <w:jc w:val="both"/>
        <w:rPr/>
      </w:pPr>
      <w:r>
        <w:rPr>
          <w:rStyle w:val="Text32"/>
        </w:rPr>
        <w:t>—</w:t>
      </w:r>
      <w:r>
        <w:rPr>
          <w:rStyle w:val="Text32"/>
        </w:rPr>
        <w:t>Planaren arautegian eta kartografian jaso behar dira, bai A.1 Planoan eta bai Hirigin</w:t>
        <w:softHyphen/>
        <w:t>tza Arautegiaren 113. artikuluan, Tes</w:t>
        <w:softHyphen/>
        <w:t>tu Bateginean jaso</w:t>
        <w:softHyphen/>
        <w:t>tzen den ingurumen eraginaren baterako ebaluazioan ageri diren higa</w:t>
        <w:softHyphen/>
        <w:t>tzeko eta uholdeak izateko arriskua duten eremuen baldin</w:t>
        <w:softHyphen/>
        <w:t xml:space="preserve">tza gainjarriak. </w:t>
      </w:r>
    </w:p>
    <w:p>
      <w:pPr>
        <w:pStyle w:val="Normal"/>
        <w:spacing w:before="280" w:after="280"/>
        <w:jc w:val="both"/>
        <w:rPr/>
      </w:pPr>
      <w:r>
        <w:rPr>
          <w:rStyle w:val="Text32"/>
        </w:rPr>
        <w:t>—</w:t>
      </w:r>
      <w:r>
        <w:rPr>
          <w:rStyle w:val="Text32"/>
        </w:rPr>
        <w:t>Portu eremua, Portu Eremua-Garraio eta Komunika</w:t>
        <w:softHyphen/>
        <w:t xml:space="preserve">bideen Sistema orokor gisa kalifikatuta dagoela ulertu behar da, eta haren mugaketa «Lurralde egitura organikoa. Lurzoru hiritarrezinaren kalifikazio osoa (D eremua)  Antolaketa kategoriak» A.2 planoan adierazten da; horrek ez du eragozten portu eremua </w:t>
        <w:softHyphen/>
        <w:t>itsas bazterreko herri jabariari atxi</w:t>
        <w:softHyphen/>
        <w:t xml:space="preserve">kita egotea. </w:t>
      </w:r>
    </w:p>
    <w:p>
      <w:pPr>
        <w:pStyle w:val="Normal"/>
        <w:spacing w:before="280" w:after="280"/>
        <w:jc w:val="both"/>
        <w:rPr/>
      </w:pPr>
      <w:r>
        <w:rPr>
          <w:rStyle w:val="Text32"/>
        </w:rPr>
        <w:t>—</w:t>
      </w:r>
      <w:r>
        <w:rPr>
          <w:rStyle w:val="Text32"/>
        </w:rPr>
        <w:t>Deba-Mutriku errepideko zubiaren behealdean dagoen ingurumena hobe</w:t>
        <w:softHyphen/>
        <w:t>tzeko eremuan (MA2-1 eremua) Hezeguneen Lurraldearen Arloko Planean ezarritako zehaztapenak aplikatuko dira, Portuen Lurraldearen Arloko Plana ida</w:t>
        <w:softHyphen/>
        <w:t xml:space="preserve">tzi bitartean. </w:t>
      </w:r>
    </w:p>
    <w:p>
      <w:pPr>
        <w:pStyle w:val="Normal"/>
        <w:spacing w:before="280" w:after="280"/>
        <w:jc w:val="both"/>
        <w:rPr/>
      </w:pPr>
      <w:r>
        <w:rPr>
          <w:rStyle w:val="Text32"/>
        </w:rPr>
        <w:t>Erabaki hau behin betikoa da eta administrazio bidea amai</w:t>
        <w:softHyphen/>
        <w:t>tzen du. Nahi izanez gero, administrazioarekiko auzi errekur</w:t>
        <w:softHyphen/>
        <w:t xml:space="preserve">tsoa aurkez dezake interesatuak Euskadiko Justiziako Auzitegi Nagusiak Bilbon duen Administrazioarekiko Auzietako Salan, erabaki hau argitaratu edo, kasu bada, jakinarazi eta biharamunetik bi hilabeteko epean. </w:t>
      </w:r>
    </w:p>
    <w:p>
      <w:pPr>
        <w:pStyle w:val="Normal"/>
        <w:spacing w:before="280" w:after="280"/>
        <w:jc w:val="both"/>
        <w:rPr/>
      </w:pPr>
      <w:r>
        <w:rPr>
          <w:rStyle w:val="Text111"/>
        </w:rPr>
        <w:t>Hala ere, partikularrek aukera dute horren aurretik berraz</w:t>
        <w:softHyphen/>
        <w:t>ter</w:t>
        <w:softHyphen/>
        <w:t>tzeko hautazko errekur</w:t>
        <w:softHyphen/>
        <w:t>tsoa aurkezteko Diputatuen Kon</w:t>
        <w:softHyphen/>
        <w:t>tseiluari, argitaratu edo, kasua bada, jakinarazi eta biharamunetik hasita hilabeteko epean. Hori eginez gero, ezingo da ad</w:t>
        <w:softHyphen/>
        <w:t>minis</w:t>
        <w:softHyphen/>
        <w:t>trazioarekiko auzi errekur</w:t>
        <w:softHyphen/>
        <w:t>tso</w:t>
        <w:softHyphen/>
        <w:t>rik aurkeztu harik eta berrazter</w:t>
        <w:softHyphen/>
        <w:t>tze</w:t>
        <w:softHyphen/>
        <w:t xml:space="preserve">koaren berariazko ebazpena eman edo ustezko ezespena gertatu arte». </w:t>
      </w:r>
    </w:p>
    <w:p>
      <w:pPr>
        <w:pStyle w:val="Normal"/>
        <w:spacing w:before="280" w:after="280"/>
        <w:jc w:val="both"/>
        <w:rPr/>
      </w:pPr>
      <w:r>
        <w:rPr>
          <w:rStyle w:val="Text61"/>
        </w:rPr>
        <w:t>Eranskina:</w:t>
      </w:r>
      <w:r>
        <w:rPr>
          <w:rStyle w:val="Text32"/>
        </w:rPr>
        <w:t xml:space="preserve"> Aipatutako dokumentuan dagoen Arautegiaren testua. </w:t>
      </w:r>
    </w:p>
    <w:p>
      <w:pPr>
        <w:pStyle w:val="Normal"/>
        <w:spacing w:before="280" w:after="280"/>
        <w:jc w:val="both"/>
        <w:rPr/>
      </w:pPr>
      <w:r>
        <w:rPr>
          <w:rStyle w:val="Text32"/>
        </w:rPr>
        <w:t xml:space="preserve">Donostia, 2007ko uztailaren 11.—Segundo Díez Molinero, idazkari teknikoa. </w:t>
      </w:r>
    </w:p>
    <w:p>
      <w:pPr>
        <w:pStyle w:val="Normal"/>
        <w:spacing w:before="280" w:after="280"/>
        <w:jc w:val="both"/>
        <w:rPr/>
      </w:pPr>
      <w:r>
        <w:rPr>
          <w:rStyle w:val="Text32"/>
        </w:rPr>
        <w:t xml:space="preserve">(6025) (8378) </w:t>
      </w:r>
    </w:p>
    <w:p>
      <w:pPr>
        <w:pStyle w:val="Normal"/>
        <w:spacing w:before="280" w:after="280"/>
        <w:jc w:val="center"/>
        <w:rPr/>
      </w:pPr>
      <w:r>
        <w:rPr>
          <w:rStyle w:val="Text121"/>
        </w:rPr>
        <w:t xml:space="preserve">ERANSKINA </w:t>
      </w:r>
    </w:p>
    <w:p>
      <w:pPr>
        <w:pStyle w:val="Normal"/>
        <w:spacing w:before="280" w:after="280"/>
        <w:jc w:val="center"/>
        <w:rPr/>
      </w:pPr>
      <w:r>
        <w:rPr>
          <w:rStyle w:val="Text32"/>
        </w:rPr>
        <w:t>HIRI ANTOLAKETAKO ARAUAK.</w:t>
      </w:r>
      <w:r>
        <w:rPr>
          <w:color w:val="000000"/>
        </w:rPr>
        <w:br/>
      </w:r>
      <w:r>
        <w:rPr>
          <w:rStyle w:val="Text32"/>
          <w:color w:val="000000"/>
        </w:rPr>
        <w:t xml:space="preserve">MUTRIKUKO UDALA </w:t>
      </w:r>
    </w:p>
    <w:p>
      <w:pPr>
        <w:pStyle w:val="Normal"/>
        <w:spacing w:before="280" w:after="280"/>
        <w:jc w:val="center"/>
        <w:rPr/>
      </w:pPr>
      <w:r>
        <w:rPr>
          <w:rStyle w:val="Text32"/>
        </w:rPr>
        <w:t>B DOKUMENTUA. HIRIGIN</w:t>
        <w:softHyphen/>
        <w:t xml:space="preserve">TZA ARAUAK </w:t>
      </w:r>
    </w:p>
    <w:p>
      <w:pPr>
        <w:pStyle w:val="Normal"/>
        <w:spacing w:before="280" w:after="280"/>
        <w:jc w:val="center"/>
        <w:rPr/>
      </w:pPr>
      <w:r>
        <w:rPr>
          <w:rStyle w:val="Text32"/>
        </w:rPr>
        <w:t>ATARIKO TITULUA</w:t>
      </w:r>
      <w:r>
        <w:rPr>
          <w:color w:val="000000"/>
        </w:rPr>
        <w:br/>
        <w:br/>
      </w:r>
      <w:r>
        <w:rPr>
          <w:rStyle w:val="Text32"/>
          <w:color w:val="000000"/>
        </w:rPr>
        <w:t xml:space="preserve">XEDAPEN OROKORRAK. HIRI ANTOLAKETAKO ARAUEN IZAERA, LURRALDE ESPARRUA, INDARRALDIA ETA ONDORIOAK. </w:t>
      </w:r>
    </w:p>
    <w:p>
      <w:pPr>
        <w:pStyle w:val="Normal"/>
        <w:spacing w:before="280" w:after="280"/>
        <w:jc w:val="both"/>
        <w:rPr/>
      </w:pPr>
      <w:r>
        <w:rPr>
          <w:rStyle w:val="Text61"/>
        </w:rPr>
        <w:t xml:space="preserve">1. artikulua.  Izaera eta lurralde esparrua. </w:t>
      </w:r>
    </w:p>
    <w:p>
      <w:pPr>
        <w:pStyle w:val="Normal"/>
        <w:spacing w:before="280" w:after="280"/>
        <w:jc w:val="both"/>
        <w:rPr/>
      </w:pPr>
      <w:r>
        <w:rPr>
          <w:rStyle w:val="Text32"/>
        </w:rPr>
        <w:t>1.  Arau hauek Hiri Antolaketako Arauen izaera dute, ekainaren 23ko 2.159/78 Errege Dekretuak onartutako Planea</w:t>
        <w:softHyphen/>
        <w:t>mendu Erregelamenduaren 88.3.b), 91.b) eta 93. artikuluek ezar</w:t>
        <w:softHyphen/>
        <w:softHyphen/>
        <w:t>tzen dutenaren arabera; hau da, apirilaren 9ko 1.346/1976 Errege Dekretuaren bidez onartutako Lur Erregimenari eta Hiri Antolaketari buruzko Legearen testu ba</w:t>
        <w:softHyphen/>
        <w:t>te</w:t>
        <w:softHyphen/>
        <w:t>gina gara</w:t>
        <w:softHyphen/>
        <w:t>tzeko xedez onartutako Planeamendu Errege</w:t>
        <w:softHyphen/>
        <w:t xml:space="preserve">lamenduaren arabera. </w:t>
      </w:r>
    </w:p>
    <w:p>
      <w:pPr>
        <w:pStyle w:val="Normal"/>
        <w:spacing w:before="280" w:after="240"/>
        <w:jc w:val="both"/>
        <w:rPr/>
      </w:pPr>
      <w:r>
        <w:rPr>
          <w:rStyle w:val="Text32"/>
        </w:rPr>
        <w:t>2.  Hirigin</w:t>
        <w:softHyphen/>
        <w:t>tzako araudi honetan jasotako xedapenak Mutri</w:t>
        <w:softHyphen/>
        <w:t xml:space="preserve">kuko udalerri osoan aplikatuko dira, salbuespenik gabe. </w:t>
      </w:r>
    </w:p>
    <w:p>
      <w:pPr>
        <w:pStyle w:val="Normal"/>
        <w:spacing w:before="280" w:after="280"/>
        <w:jc w:val="both"/>
        <w:rPr/>
      </w:pPr>
      <w:r>
        <w:rPr>
          <w:rStyle w:val="Text61"/>
        </w:rPr>
        <w:t xml:space="preserve">2. artikulua.  Aplikaziorako araudi orokorra. </w:t>
      </w:r>
    </w:p>
    <w:p>
      <w:pPr>
        <w:pStyle w:val="Normal"/>
        <w:spacing w:before="280" w:after="280"/>
        <w:jc w:val="both"/>
        <w:rPr/>
      </w:pPr>
      <w:r>
        <w:rPr>
          <w:rStyle w:val="Text32"/>
        </w:rPr>
        <w:t>Hiri Antolaketako Arau hauek 1992ko ekainaren 26ko 1/92 Errege Dekretu Legegilearen indarraldian erredaktatu dira. Hain zuzen ere, dekretu horrek onar</w:t>
        <w:softHyphen/>
        <w:t>tzen ditu Lur Erregimenari eta Hiri Antolaketari buruzko Legearen Testu Bategina; mar</w:t>
        <w:softHyphen/>
        <w:t>txo</w:t>
        <w:softHyphen/>
        <w:t>aren 15eko 132/1994 Dekretua, ekainaren 26ko 1/1992 Errege Dekretu Legegilea Euskal Herriko Autonomia Erkidegoan aplika</w:t>
        <w:softHyphen/>
        <w:t>tze</w:t>
        <w:softHyphen/>
        <w:t>ari buruzkoa; eta ekainaren 30eko 17/1994 Legea, etxe</w:t>
        <w:softHyphen/>
        <w:softHyphen/>
        <w:t>bizi</w:t>
        <w:softHyphen/>
        <w:t>tza arloan hartu beharreko premiazko neurriei eta hirigin</w:t>
        <w:softHyphen/>
        <w:t xml:space="preserve">tzako planeamendu eta kudeaketarako baliabideen tramitazioari buruzkoa. (Lege Esparrua). </w:t>
      </w:r>
    </w:p>
    <w:p>
      <w:pPr>
        <w:pStyle w:val="Normal"/>
        <w:spacing w:before="280" w:after="280"/>
        <w:jc w:val="both"/>
        <w:rPr/>
      </w:pPr>
      <w:r>
        <w:rPr>
          <w:rStyle w:val="Text61"/>
        </w:rPr>
        <w:t>3. artikulua.  Indarrean jar</w:t>
        <w:softHyphen/>
        <w:t xml:space="preserve">tzea. </w:t>
      </w:r>
    </w:p>
    <w:p>
      <w:pPr>
        <w:pStyle w:val="Normal"/>
        <w:spacing w:before="280" w:after="280"/>
        <w:jc w:val="both"/>
        <w:rPr/>
      </w:pPr>
      <w:r>
        <w:rPr>
          <w:rStyle w:val="Text32"/>
        </w:rPr>
        <w:t>1.  Honako Arau hauek, beren behin betiko onespen erabakia argitara</w:t>
        <w:softHyphen/>
        <w:t>tzen den egunaren biharamunean jarriko dira indarrean, eta bere horretan jarraituko dute, harik eta indargabe</w:t>
        <w:softHyphen/>
        <w:t xml:space="preserve">tzen diren arte. </w:t>
      </w:r>
    </w:p>
    <w:p>
      <w:pPr>
        <w:pStyle w:val="Normal"/>
        <w:spacing w:before="280" w:after="280"/>
        <w:jc w:val="both"/>
        <w:rPr/>
      </w:pPr>
      <w:r>
        <w:rPr>
          <w:rStyle w:val="Text32"/>
        </w:rPr>
        <w:t>2.  Mutrikuko Hiri Antolaketako Arauen berrikuspen ho</w:t>
        <w:softHyphen/>
        <w:t>nek, orain arte Mutrikun indarrean egon den Hiri Anto</w:t>
        <w:softHyphen/>
        <w:t>laketako Arauen Testu Bateginean (Gipuzkoako Foru Aldun</w:t>
        <w:softHyphen/>
        <w:t>diko Diputatuen Kon</w:t>
        <w:softHyphen/>
        <w:t xml:space="preserve">tseiluak 1997ko azaroaren 18an onartutakoa, 1998/02/27ko Gipuzkoako </w:t>
      </w:r>
      <w:r>
        <w:rPr>
          <w:rStyle w:val="Text41"/>
        </w:rPr>
        <w:t>Aldizkari Ofiziala</w:t>
      </w:r>
      <w:r>
        <w:rPr>
          <w:rStyle w:val="Text32"/>
        </w:rPr>
        <w:t xml:space="preserve">) jasotako xedapen guztiak ordeztuko dituzte. </w:t>
      </w:r>
    </w:p>
    <w:p>
      <w:pPr>
        <w:pStyle w:val="Normal"/>
        <w:spacing w:before="280" w:after="280"/>
        <w:jc w:val="both"/>
        <w:rPr/>
      </w:pPr>
      <w:r>
        <w:rPr>
          <w:rStyle w:val="Text32"/>
        </w:rPr>
        <w:t>3.  Proiektu honetako xedapenen bat baliogabe</w:t>
        <w:softHyphen/>
        <w:t>tzeak, deu</w:t>
        <w:softHyphen/>
        <w:t>sezta</w:t>
        <w:softHyphen/>
        <w:t>tzeak edo alda</w:t>
        <w:softHyphen/>
        <w:t>tzeak ez du gainon</w:t>
        <w:softHyphen/>
        <w:t>tze</w:t>
        <w:softHyphen/>
        <w:t>koen baliagarritasuna ukituko, non eta horien arteko erlazio edo mendekotasunaren bat dela tarteko, xedapenen bat aplikaezina gerta</w:t>
        <w:softHyphen/>
        <w:t xml:space="preserve">tzen ez den. </w:t>
      </w:r>
    </w:p>
    <w:p>
      <w:pPr>
        <w:pStyle w:val="Normal"/>
        <w:spacing w:before="280" w:after="280"/>
        <w:jc w:val="both"/>
        <w:rPr/>
      </w:pPr>
      <w:r>
        <w:rPr>
          <w:rStyle w:val="Text61"/>
        </w:rPr>
        <w:t xml:space="preserve">4. artikulua.  Berrikustea. </w:t>
      </w:r>
    </w:p>
    <w:p>
      <w:pPr>
        <w:pStyle w:val="Normal"/>
        <w:spacing w:before="280" w:after="240"/>
        <w:jc w:val="both"/>
        <w:rPr/>
      </w:pPr>
      <w:r>
        <w:rPr>
          <w:rStyle w:val="Text32"/>
        </w:rPr>
        <w:t>1.  Arau hauen garapenak mugaegun zeha</w:t>
        <w:softHyphen/>
        <w:t>tzik ez duenez, ez da berauen berrikuspena egiteko edo Plan Orokor batek eragindako ordezkapenerako epe finkorik ezarri. Nolanahi ere, hu</w:t>
        <w:softHyphen/>
        <w:t>rren</w:t>
        <w:softHyphen/>
        <w:t>go pasartean zehaztuko diren lurzoru kalifikatuaren gauza</w:t>
        <w:softHyphen/>
        <w:t>tze indizeak lortuko ez balira ere, Udalak arau hauek berriz azter</w:t>
        <w:softHyphen/>
        <w:t>tzea komenigarria ote den jakiteko txos</w:t>
        <w:softHyphen/>
        <w:t>ten teknikoa eskatuko du Arauak behin betiko onar</w:t>
        <w:softHyphen/>
        <w:t>tzen direnetik hasi eta sei urte igaro baino lehen, eta erakunde eskudunari gai honen inguruko kon</w:t>
        <w:softHyphen/>
        <w:t xml:space="preserve">tsulta egingo dio. </w:t>
      </w:r>
    </w:p>
    <w:p>
      <w:pPr>
        <w:pStyle w:val="Normal"/>
        <w:spacing w:before="280" w:after="280"/>
        <w:jc w:val="both"/>
        <w:rPr/>
      </w:pPr>
      <w:r>
        <w:rPr>
          <w:rStyle w:val="Text32"/>
        </w:rPr>
        <w:t>Erakunde horiek Arauen behin betiko onespenari buruz jaulkitako irizpenen arabera, Udalak arauen indarraldia lau urte gehiagoz luza</w:t>
        <w:softHyphen/>
        <w:t>tzea erabakiko du; edota, arauetako zenbait elementu alda</w:t>
        <w:softHyphen/>
        <w:t>tzea, arauak berrikustea, beharrezko diren dokumentuak eran</w:t>
        <w:softHyphen/>
        <w:t>tsiz Plan Orokor bilaka</w:t>
        <w:softHyphen/>
        <w:t xml:space="preserve">tzea edota Plan Orokor berri batez arau hauek ordeztea. </w:t>
      </w:r>
    </w:p>
    <w:p>
      <w:pPr>
        <w:pStyle w:val="Normal"/>
        <w:spacing w:before="280" w:after="240"/>
        <w:jc w:val="both"/>
        <w:rPr/>
      </w:pPr>
      <w:r>
        <w:rPr>
          <w:rStyle w:val="Text32"/>
        </w:rPr>
        <w:t>Arauen indarraldia luza</w:t>
        <w:softHyphen/>
        <w:t>tzea erabaki</w:t>
        <w:softHyphen/>
        <w:t xml:space="preserve">tzen bada, lau urteko epe hori igaro ondoren berriro aztertuko dira, arestian finkatutako prozedurari jarraituz. </w:t>
      </w:r>
    </w:p>
    <w:p>
      <w:pPr>
        <w:pStyle w:val="Normal"/>
        <w:spacing w:before="280" w:after="280"/>
        <w:jc w:val="both"/>
        <w:rPr/>
      </w:pPr>
      <w:r>
        <w:rPr>
          <w:rStyle w:val="Text32"/>
        </w:rPr>
        <w:t>2.  Era berean, aurretiazko edo hautazko berrikuspena egin ahal izango da, Planeamenduko Erregelamenduan aurreikusitako zirkunstan</w:t>
        <w:softHyphen/>
        <w:t xml:space="preserve">tziek bidezko egiten badute. </w:t>
      </w:r>
    </w:p>
    <w:p>
      <w:pPr>
        <w:pStyle w:val="Normal"/>
        <w:spacing w:before="280" w:after="280"/>
        <w:jc w:val="both"/>
        <w:rPr>
          <w:lang w:val="en-GB"/>
        </w:rPr>
      </w:pPr>
      <w:r>
        <w:rPr>
          <w:rStyle w:val="Text32"/>
          <w:lang w:val="en-GB"/>
        </w:rPr>
        <w:t>3.  Gainera, arauak berrikusiko egin beharko dira honako arrazoi hauetakoren bat gerta</w:t>
        <w:softHyphen/>
        <w:t xml:space="preserve">tzen bada: </w:t>
      </w:r>
    </w:p>
    <w:p>
      <w:pPr>
        <w:pStyle w:val="Normal"/>
        <w:spacing w:before="280" w:after="280"/>
        <w:jc w:val="both"/>
        <w:rPr/>
      </w:pPr>
      <w:r>
        <w:rPr>
          <w:rStyle w:val="Text32"/>
        </w:rPr>
        <w:t>a)  Mutrikuko populazioa 6.000 biztanletara iri</w:t>
        <w:softHyphen/>
        <w:t xml:space="preserve">tsi edo 4.000 biztanletara jaisten bada. </w:t>
      </w:r>
    </w:p>
    <w:p>
      <w:pPr>
        <w:pStyle w:val="Normal"/>
        <w:spacing w:before="280" w:after="280"/>
        <w:jc w:val="both"/>
        <w:rPr/>
      </w:pPr>
      <w:r>
        <w:rPr>
          <w:rStyle w:val="Text32"/>
        </w:rPr>
        <w:t>b)  Udalaren baliabideak Hiri Antolaketako Arau hauetan proposatutako asmo eta helburuak bete</w:t>
        <w:softHyphen/>
        <w:t xml:space="preserve">tzeko nabarmen neurriz kanpokoak badira, goitik nahiz behetik jota. </w:t>
      </w:r>
    </w:p>
    <w:p>
      <w:pPr>
        <w:pStyle w:val="Normal"/>
        <w:spacing w:before="280" w:after="280"/>
        <w:jc w:val="both"/>
        <w:rPr/>
      </w:pPr>
      <w:r>
        <w:rPr>
          <w:rStyle w:val="Text32"/>
        </w:rPr>
        <w:t>c)  Egoi</w:t>
        <w:softHyphen/>
        <w:t>tza erabilerako lurzoru hiritarrean edo hiritargarrian aurreikusitako eraikun</w:t>
        <w:softHyphen/>
        <w:t>tza gauza</w:t>
        <w:softHyphen/>
        <w:t>tzeko lizen</w:t>
        <w:softHyphen/>
        <w:t xml:space="preserve">tzien %60 eman bada. </w:t>
      </w:r>
    </w:p>
    <w:p>
      <w:pPr>
        <w:pStyle w:val="Normal"/>
        <w:spacing w:before="280" w:after="280"/>
        <w:jc w:val="both"/>
        <w:rPr/>
      </w:pPr>
      <w:r>
        <w:rPr>
          <w:rStyle w:val="Text32"/>
        </w:rPr>
        <w:t>d)  Hiri Antolaketako Arauek industri erabilerarako lurzoruan aurreikusitako eraikun</w:t>
        <w:softHyphen/>
        <w:t>tza gauza</w:t>
        <w:softHyphen/>
        <w:t>tzeko lizen</w:t>
        <w:softHyphen/>
        <w:t xml:space="preserve">tzien %60 eman bada. </w:t>
      </w:r>
    </w:p>
    <w:p>
      <w:pPr>
        <w:pStyle w:val="Normal"/>
        <w:spacing w:before="280" w:after="280"/>
        <w:jc w:val="both"/>
        <w:rPr/>
      </w:pPr>
      <w:r>
        <w:rPr>
          <w:rStyle w:val="Text32"/>
        </w:rPr>
        <w:t>e)  Udalaz gaindiko aplikazio esparrua duen beste planen bat indarrean jar</w:t>
        <w:softHyphen/>
        <w:t>tze</w:t>
        <w:softHyphen/>
        <w:t>aren ondorioz, Hiri Antolaketako Arauetan Mutrikuko udal barrutiaren</w:t>
        <w:softHyphen/>
        <w:t xml:space="preserve">tzako proposatutako lurralde eredua edo egitura organikoa aldatu bada. </w:t>
      </w:r>
    </w:p>
    <w:p>
      <w:pPr>
        <w:pStyle w:val="Normal"/>
        <w:spacing w:before="280" w:after="280"/>
        <w:jc w:val="both"/>
        <w:rPr/>
      </w:pPr>
      <w:r>
        <w:rPr>
          <w:rStyle w:val="Text32"/>
        </w:rPr>
        <w:t>4.  Ekimen publikoak edo pribatuak bul</w:t>
        <w:softHyphen/>
        <w:t>tza</w:t>
        <w:softHyphen/>
        <w:t xml:space="preserve">tuta, arauak aldatu ahal izango dira antolaketa maila bereko planeamendu tresnak izapidetuz. Aldaketa horrek ez du arauen berrikuspena ekarriko baina Planeamendu Erregelamenduaren 154. artikuluko 4. epigrafeak dioenari jarraitu beharko dio. </w:t>
      </w:r>
    </w:p>
    <w:p>
      <w:pPr>
        <w:pStyle w:val="Normal"/>
        <w:spacing w:before="280" w:after="280"/>
        <w:jc w:val="both"/>
        <w:rPr/>
      </w:pPr>
      <w:r>
        <w:rPr>
          <w:rStyle w:val="Text32"/>
        </w:rPr>
        <w:t>Aldaketen oinarria interes orokorreko arrazoiek izan beharko dute, eta aldaketen edukiei eta garran</w:t>
        <w:softHyphen/>
        <w:t xml:space="preserve">tziari buruzko deskribapen xehatua eskatuko dute, bai eta aldaketen berariazko justifikazioa ere. </w:t>
      </w:r>
    </w:p>
    <w:p>
      <w:pPr>
        <w:pStyle w:val="Normal"/>
        <w:spacing w:before="280" w:after="280"/>
        <w:jc w:val="both"/>
        <w:rPr/>
      </w:pPr>
      <w:r>
        <w:rPr>
          <w:rStyle w:val="Text32"/>
        </w:rPr>
        <w:t>Lur Legeko 49. artikuluko 2. epigrafearen ondorioetarako, dagokion Hirigin</w:t>
        <w:softHyphen/>
        <w:t xml:space="preserve">tza </w:t>
        <w:softHyphen/>
        <w:t>Fitxan zehaztutako probe</w:t>
        <w:softHyphen/>
        <w:t>txa</w:t>
        <w:softHyphen/>
        <w:t>mendua handi</w:t>
        <w:softHyphen/>
        <w:t>tzen bada, elementuen aldaketaren batek zona jakin bateko eraikun</w:t>
        <w:softHyphen/>
        <w:t>tza bolumen eraikigarria handi</w:t>
        <w:softHyphen/>
        <w:t>tzen duela ulertuko da. Egoi</w:t>
        <w:softHyphen/>
        <w:t>tza erabilerako zonen kasuan, espazio libreetarako aurreikuspen handiagoa egin beharko da, gehitutako etxe</w:t>
        <w:softHyphen/>
        <w:t>bizi</w:t>
        <w:softHyphen/>
        <w:t>tza berri bakoi</w:t>
        <w:softHyphen/>
        <w:t>tzeko 18 m</w:t>
      </w:r>
      <w:r>
        <w:rPr>
          <w:rStyle w:val="Text51"/>
        </w:rPr>
        <w:t>²</w:t>
      </w:r>
      <w:r>
        <w:rPr>
          <w:rStyle w:val="Text32"/>
        </w:rPr>
        <w:t xml:space="preserve"> gehiago, hain zuzen ere. </w:t>
      </w:r>
    </w:p>
    <w:p>
      <w:pPr>
        <w:pStyle w:val="Normal"/>
        <w:spacing w:before="280" w:after="280"/>
        <w:jc w:val="both"/>
        <w:rPr/>
      </w:pPr>
      <w:r>
        <w:rPr>
          <w:rStyle w:val="Text32"/>
        </w:rPr>
        <w:t>Ukitutako zonaren edo lurzatiaren erabilpena edozein delarik ere, aipatutako probe</w:t>
        <w:softHyphen/>
        <w:t>txa</w:t>
        <w:softHyphen/>
        <w:t>mendu gehikun</w:t>
        <w:softHyphen/>
        <w:t>tza hori gerta</w:t>
        <w:softHyphen/>
        <w:t xml:space="preserve">tzen denean, </w:t>
        <w:softHyphen/>
        <w:t>gutxieneko aparkaleku edo garaje-plazen zuzkidura gehigarria ezarri beharko da, honako Hiri Antolaketako Arau hauek edota bidezko garapen-planeamenduak, handi</w:t>
        <w:softHyphen/>
        <w:t>tze horri lotutako erabileretarako ezarritako zuzkidura baldin</w:t>
        <w:softHyphen/>
        <w:t xml:space="preserve">tzak betez. Zuzkidura gehigarri horretako aparkalekuen </w:t>
        <w:softHyphen/>
        <w:t xml:space="preserve">gutxienez %50 bide publikoetan jarri beharko da. </w:t>
      </w:r>
    </w:p>
    <w:p>
      <w:pPr>
        <w:pStyle w:val="Normal"/>
        <w:spacing w:before="280" w:after="280"/>
        <w:jc w:val="both"/>
        <w:rPr>
          <w:b/>
          <w:b/>
        </w:rPr>
      </w:pPr>
      <w:r>
        <w:rPr>
          <w:rStyle w:val="Text61"/>
          <w:b/>
        </w:rPr>
        <w:t>5. artikulua.  Hiri Antolaketako Arauak osa</w:t>
        <w:softHyphen/>
        <w:t>tzen dituzten dokumentuak eta horien indar arau</w:t>
        <w:softHyphen/>
        <w:t xml:space="preserve">tzailea. </w:t>
      </w:r>
    </w:p>
    <w:p>
      <w:pPr>
        <w:pStyle w:val="Normal"/>
        <w:spacing w:before="280" w:after="240"/>
        <w:jc w:val="both"/>
        <w:rPr>
          <w:lang w:val="en-GB"/>
        </w:rPr>
      </w:pPr>
      <w:r>
        <w:rPr>
          <w:rStyle w:val="Text32"/>
          <w:lang w:val="en-GB"/>
        </w:rPr>
        <w:t xml:space="preserve">1.  Proiektu honek honako dokumentuak ditu: </w:t>
      </w:r>
    </w:p>
    <w:p>
      <w:pPr>
        <w:pStyle w:val="Normal"/>
        <w:spacing w:before="280" w:after="280"/>
        <w:jc w:val="both"/>
        <w:rPr/>
      </w:pPr>
      <w:r>
        <w:rPr>
          <w:rStyle w:val="Text32"/>
        </w:rPr>
        <w:t xml:space="preserve">A dokumentua: Memoria. </w:t>
      </w:r>
    </w:p>
    <w:p>
      <w:pPr>
        <w:pStyle w:val="Normal"/>
        <w:spacing w:before="280" w:after="280"/>
        <w:jc w:val="both"/>
        <w:rPr/>
      </w:pPr>
      <w:r>
        <w:rPr>
          <w:rStyle w:val="Text32"/>
        </w:rPr>
        <w:t>B dokumentua: Hirigin</w:t>
        <w:softHyphen/>
        <w:t xml:space="preserve">tza-arauak. </w:t>
      </w:r>
    </w:p>
    <w:p>
      <w:pPr>
        <w:pStyle w:val="Normal"/>
        <w:spacing w:before="280" w:after="280"/>
        <w:jc w:val="both"/>
        <w:rPr/>
      </w:pPr>
      <w:r>
        <w:rPr>
          <w:rStyle w:val="Text32"/>
        </w:rPr>
        <w:t>C dokumentua: Hirigin</w:t>
        <w:softHyphen/>
        <w:t xml:space="preserve">tza ondarearen katalogoa. </w:t>
      </w:r>
    </w:p>
    <w:p>
      <w:pPr>
        <w:pStyle w:val="Normal"/>
        <w:spacing w:before="280" w:after="280"/>
        <w:jc w:val="both"/>
        <w:rPr/>
      </w:pPr>
      <w:r>
        <w:rPr>
          <w:rStyle w:val="Text32"/>
        </w:rPr>
        <w:t xml:space="preserve">D dokumentua: Planoak. </w:t>
      </w:r>
    </w:p>
    <w:p>
      <w:pPr>
        <w:pStyle w:val="Normal"/>
        <w:spacing w:before="280" w:after="280"/>
        <w:jc w:val="both"/>
        <w:rPr/>
      </w:pPr>
      <w:r>
        <w:rPr>
          <w:rStyle w:val="Text32"/>
        </w:rPr>
        <w:t xml:space="preserve">E dokumentua: Ingurumen eraginaren ebaluaketa bateratuaren azterketa. </w:t>
      </w:r>
    </w:p>
    <w:p>
      <w:pPr>
        <w:pStyle w:val="Normal"/>
        <w:spacing w:before="280" w:after="240"/>
        <w:jc w:val="both"/>
        <w:rPr/>
      </w:pPr>
      <w:r>
        <w:rPr>
          <w:rStyle w:val="Text32"/>
        </w:rPr>
        <w:t>2.  Hiri Antolaketako Arauek finkatutako antolaketa onar</w:t>
        <w:softHyphen/>
        <w:t>tzeko egindako azterketak adierazi, azaldu eta justifika</w:t>
        <w:softHyphen/>
        <w:t>tzen dituzte Memoriak eta Azterketa Osagarriek; halaber, datuak eta irizpideak ematen dituzte, Udal Administrazioak aurreikuspenak egin eta azpiegitura nahiz lurzoruaren ondarean bere inber</w:t>
        <w:softHyphen/>
        <w:t xml:space="preserve">tsioak lehentasunen sistema estrategiko batez bidera ditzan. </w:t>
      </w:r>
    </w:p>
    <w:p>
      <w:pPr>
        <w:pStyle w:val="Normal"/>
        <w:spacing w:before="280" w:after="280"/>
        <w:jc w:val="both"/>
        <w:rPr/>
      </w:pPr>
      <w:r>
        <w:rPr>
          <w:rStyle w:val="Text32"/>
        </w:rPr>
        <w:t>Ikuspuntu juridikotik begiratuta, Arauetan adierazitako terminoen xede bakarra da hirigin</w:t>
        <w:softHyphen/>
        <w:t>tzako araudiak sortutako edozein interpretazio zalan</w:t>
        <w:softHyphen/>
        <w:t>tza argi</w:t>
        <w:softHyphen/>
        <w:t>tzea. Horrela, erabilitako terminoetan eta araudia osa</w:t>
        <w:softHyphen/>
        <w:t>tzen duen dokumentazioaren artean desadostasunik gertatuz gero, dokumentazioak dioena hobe</w:t>
        <w:softHyphen/>
        <w:t>tsiko litza</w:t>
        <w:softHyphen/>
        <w:t xml:space="preserve">teke. </w:t>
      </w:r>
    </w:p>
    <w:p>
      <w:pPr>
        <w:pStyle w:val="Normal"/>
        <w:spacing w:before="280" w:after="240"/>
        <w:jc w:val="both"/>
        <w:rPr/>
      </w:pPr>
      <w:r>
        <w:rPr>
          <w:rStyle w:val="Text32"/>
        </w:rPr>
        <w:t>3.  Planoek antolaketaren fun</w:t>
        <w:softHyphen/>
        <w:t>tsezko zehaztapenak jaso eta grafikoki adierazten dituzte, hirigin</w:t>
        <w:softHyphen/>
        <w:t xml:space="preserve">tza araudi honetako xedapenak grafikoki osatuz. </w:t>
      </w:r>
    </w:p>
    <w:p>
      <w:pPr>
        <w:pStyle w:val="Normal"/>
        <w:spacing w:before="280" w:after="280"/>
        <w:jc w:val="both"/>
        <w:rPr/>
      </w:pPr>
      <w:r>
        <w:rPr>
          <w:rStyle w:val="Text32"/>
        </w:rPr>
        <w:t>4.  Dokumentazio ida</w:t>
        <w:softHyphen/>
        <w:t>tziaren eta grafikoaren artean kontraesanik balego, dokumentazio grafikoak dioena hobe</w:t>
        <w:softHyphen/>
        <w:t xml:space="preserve">tsiko da. </w:t>
      </w:r>
    </w:p>
    <w:p>
      <w:pPr>
        <w:pStyle w:val="Normal"/>
        <w:spacing w:before="280" w:after="280"/>
        <w:jc w:val="both"/>
        <w:rPr/>
      </w:pPr>
      <w:r>
        <w:rPr>
          <w:rStyle w:val="Text61"/>
        </w:rPr>
        <w:t>6. artikulua.  Hiri Antolaketako Arauetako xedapenen le</w:t>
        <w:softHyphen/>
        <w:t>rruna eta lotespen arau</w:t>
        <w:softHyphen/>
        <w:t xml:space="preserve">tzailea. </w:t>
      </w:r>
    </w:p>
    <w:p>
      <w:pPr>
        <w:pStyle w:val="Normal"/>
        <w:spacing w:before="280" w:after="280"/>
        <w:jc w:val="both"/>
        <w:rPr/>
      </w:pPr>
      <w:r>
        <w:rPr>
          <w:rStyle w:val="Text32"/>
        </w:rPr>
        <w:t xml:space="preserve">1.  Planeamendu orokorrari berariaz dagozkion lerruna eta lotespena izango duten xedapenak, honako dokumentu hauetan jasotakoak dira: </w:t>
      </w:r>
    </w:p>
    <w:p>
      <w:pPr>
        <w:pStyle w:val="Normal"/>
        <w:spacing w:before="280" w:after="280"/>
        <w:jc w:val="both"/>
        <w:rPr/>
      </w:pPr>
      <w:r>
        <w:rPr>
          <w:rStyle w:val="Text32"/>
        </w:rPr>
        <w:t>a)  «B. Hirigin</w:t>
        <w:softHyphen/>
        <w:t xml:space="preserve">tza Arauak» dokumentuan jasotako «Arau Orokorrak». </w:t>
      </w:r>
    </w:p>
    <w:p>
      <w:pPr>
        <w:pStyle w:val="Normal"/>
        <w:spacing w:before="280" w:after="280"/>
        <w:jc w:val="both"/>
        <w:rPr/>
      </w:pPr>
      <w:r>
        <w:rPr>
          <w:rStyle w:val="Text32"/>
        </w:rPr>
        <w:t>b)  Hirigin</w:t>
        <w:softHyphen/>
        <w:t>tza fitxe</w:t>
        <w:softHyphen/>
        <w:t>tako «II. Fun</w:t>
        <w:softHyphen/>
        <w:t xml:space="preserve">tsezko xedapenak» edo «B» dokumentuan jasotako «Areen edo Alorren arau partikularrak». </w:t>
      </w:r>
    </w:p>
    <w:p>
      <w:pPr>
        <w:pStyle w:val="Normal"/>
        <w:spacing w:before="280" w:after="280"/>
        <w:jc w:val="both"/>
        <w:rPr/>
      </w:pPr>
      <w:r>
        <w:rPr>
          <w:rStyle w:val="Text32"/>
        </w:rPr>
        <w:t xml:space="preserve">c)  «D. Planoak» dokumentuko xedapenak, aurreko pasartean jasotako xedapenekin bat datozenak. </w:t>
      </w:r>
    </w:p>
    <w:p>
      <w:pPr>
        <w:pStyle w:val="Normal"/>
        <w:spacing w:before="280" w:after="280"/>
        <w:jc w:val="both"/>
        <w:rPr/>
      </w:pPr>
      <w:r>
        <w:rPr>
          <w:rStyle w:val="Text32"/>
        </w:rPr>
        <w:t>Xedapen horiek alda</w:t>
        <w:softHyphen/>
        <w:t>tzeko edo osa</w:t>
        <w:softHyphen/>
        <w:t>tzeko, Hiri Antolaketako Arau hauek alda</w:t>
        <w:softHyphen/>
        <w:t>tzeko berariazko espediente bat egin eta onartu behar da, eta ekin</w:t>
        <w:softHyphen/>
        <w:t>tza horiek Planaren fun</w:t>
        <w:softHyphen/>
        <w:t>tsezko egituraren aldaketa</w:t>
        <w:softHyphen/>
        <w:t>tzat joko dira, Planeamendu Erregelamenduko 83. artikuluak araututako ondorioetarako, baldin eta indarrean dagoen legerian eta dokumentu honetan berariaz araututako toleran</w:t>
        <w:softHyphen/>
        <w:t>tziekin bat datozen xedapenak ez badira behin</w:t>
        <w:softHyphen/>
        <w:t xml:space="preserve">tzat. </w:t>
      </w:r>
    </w:p>
    <w:p>
      <w:pPr>
        <w:pStyle w:val="Normal"/>
        <w:spacing w:before="280" w:after="280"/>
        <w:jc w:val="both"/>
        <w:rPr/>
      </w:pPr>
      <w:r>
        <w:rPr>
          <w:rStyle w:val="Text32"/>
        </w:rPr>
        <w:t>2.  Bai proiektu honetan, bai berau gara</w:t>
        <w:softHyphen/>
        <w:t>tzeko egiten diren hirigin</w:t>
        <w:softHyphen/>
        <w:t>tza espedienteetan ezarritako gainerako xedapenek garapen planeamenduaren berariazko lerrun eta izaera izango dute, hau da, plan bereziari edo alorreko planari dagokiona, edota plangin</w:t>
        <w:softHyphen/>
        <w:t>tza defini</w:t>
        <w:softHyphen/>
        <w:t>tzeko egokia den hirigin</w:t>
        <w:softHyphen/>
        <w:t xml:space="preserve">tza espedienteari dagokiona. </w:t>
      </w:r>
    </w:p>
    <w:p>
      <w:pPr>
        <w:pStyle w:val="Normal"/>
        <w:spacing w:before="280" w:after="280"/>
        <w:jc w:val="both"/>
        <w:rPr/>
      </w:pPr>
      <w:r>
        <w:rPr>
          <w:rStyle w:val="Text32"/>
        </w:rPr>
        <w:t>Xedapen horiek alda</w:t>
        <w:softHyphen/>
        <w:t>tzeko edo osa</w:t>
        <w:softHyphen/>
        <w:t xml:space="preserve">tzeko, lege maila bereko dokumentu edo espedienteren bat egin eta onartu beharko da. </w:t>
      </w:r>
    </w:p>
    <w:p>
      <w:pPr>
        <w:pStyle w:val="Normal"/>
        <w:spacing w:before="280" w:after="240"/>
        <w:jc w:val="both"/>
        <w:rPr/>
      </w:pPr>
      <w:r>
        <w:rPr>
          <w:rStyle w:val="Text32"/>
        </w:rPr>
        <w:t>3.  Eraikun</w:t>
        <w:softHyphen/>
        <w:t>tzen eta urbanizazioaren eraketa fisikoari bu</w:t>
        <w:softHyphen/>
        <w:t>ruzko xedapenen definizioa, aldaketa edo osaketa berria xehetasunezko azterketen bidez egin ahal izango da, indarrean dagoen hirigin</w:t>
        <w:softHyphen/>
        <w:t>tza legeriak, Hiri Antolaketako Arau hauek eta, hala dagokionean, garapen planeamenduak ezar</w:t>
        <w:softHyphen/>
        <w:t xml:space="preserve">tzen dituzten kasuen eta mugen arabera. </w:t>
      </w:r>
    </w:p>
    <w:p>
      <w:pPr>
        <w:pStyle w:val="Normal"/>
        <w:spacing w:before="280" w:after="240"/>
        <w:jc w:val="both"/>
        <w:rPr/>
      </w:pPr>
      <w:r>
        <w:rPr>
          <w:rStyle w:val="Text32"/>
        </w:rPr>
        <w:t>4.  Hirigin</w:t>
        <w:softHyphen/>
        <w:t>tza planeamenduak beste era bateko irizpideak ezar</w:t>
        <w:softHyphen/>
        <w:t>tzen dituen kasuak izango dira salbuespen bakarrak; eta, horrelakoetan, irizpide horiei jarraituko zaie. Gauza</w:t>
        <w:softHyphen/>
        <w:t>tze esparruak eta unitateak muga</w:t>
        <w:softHyphen/>
        <w:t>tzeko, jarduketa sistema zehazteko eta horiek alda</w:t>
        <w:softHyphen/>
        <w:t xml:space="preserve">tzeko, indarreko legerian horri buruz ezarritako prozeduren eta mekanismoak erabiliko dira. </w:t>
      </w:r>
    </w:p>
    <w:p>
      <w:pPr>
        <w:pStyle w:val="Normal"/>
        <w:spacing w:before="280" w:after="280"/>
        <w:jc w:val="both"/>
        <w:rPr>
          <w:b/>
          <w:b/>
          <w:u w:val="single"/>
        </w:rPr>
      </w:pPr>
      <w:r>
        <w:rPr>
          <w:rStyle w:val="Text61"/>
          <w:b/>
          <w:u w:val="single"/>
        </w:rPr>
        <w:t xml:space="preserve">7. artikulua.  Ondorioak. </w:t>
      </w:r>
    </w:p>
    <w:p>
      <w:pPr>
        <w:pStyle w:val="Normal"/>
        <w:spacing w:before="280" w:after="280"/>
        <w:jc w:val="both"/>
        <w:rPr/>
      </w:pPr>
      <w:r>
        <w:rPr>
          <w:rStyle w:val="Text32"/>
        </w:rPr>
        <w:t xml:space="preserve">1.  Lur Legeko 55., 56., 57. eta 58. artikuluek ezarritakoaren arabera, Arauak publikoak, exekutiboak eta derrigorrez bete beharrekoak dira. </w:t>
      </w:r>
    </w:p>
    <w:p>
      <w:pPr>
        <w:pStyle w:val="Normal"/>
        <w:spacing w:before="280" w:after="280"/>
        <w:jc w:val="both"/>
        <w:rPr/>
      </w:pPr>
      <w:r>
        <w:rPr>
          <w:rStyle w:val="Text101"/>
        </w:rPr>
        <w:t>2.  Arauak argitara</w:t>
        <w:softHyphen/>
        <w:t>tzen diren une beretik aurrera, herritar guztiek dagokion dokumentazioa kon</w:t>
        <w:softHyphen/>
        <w:t>tsulta</w:t>
        <w:softHyphen/>
        <w:t xml:space="preserve">tzeko eskubidea dute. </w:t>
      </w:r>
    </w:p>
    <w:p>
      <w:pPr>
        <w:pStyle w:val="Normal"/>
        <w:spacing w:before="280" w:after="280"/>
        <w:jc w:val="both"/>
        <w:rPr/>
      </w:pPr>
      <w:r>
        <w:rPr>
          <w:rStyle w:val="Text32"/>
        </w:rPr>
        <w:t>3.  Arauak exekutiboak izateak, arau horietan jasotako obren onuragarritasun publikoa aitor</w:t>
        <w:softHyphen/>
        <w:t>tzea dakar berarekin, obra horiek gauza</w:t>
        <w:softHyphen/>
        <w:t>tzeko behar diren lursailak okupa</w:t>
        <w:softHyphen/>
        <w:t>tzeko premia bezalaxe, batik bat, antolatutako lurraldearen azpiegiturari badagozkio. Halaber, Hiri Antolaketako Arauak bete</w:t>
        <w:softHyphen/>
        <w:t>tzeko beharrezkoa bada, Lur Legeko 3. artikuluan araututako ahalmenak herriaren onurarako gaitu behar dira, hirigin</w:t>
        <w:softHyphen/>
        <w:t>tza arloan, bakoi</w:t>
        <w:softHyphen/>
        <w:t xml:space="preserve">tzari dagokion eskumenaren baitan. </w:t>
      </w:r>
    </w:p>
    <w:p>
      <w:pPr>
        <w:pStyle w:val="Normal"/>
        <w:spacing w:before="280" w:after="280"/>
        <w:jc w:val="both"/>
        <w:rPr/>
      </w:pPr>
      <w:r>
        <w:rPr>
          <w:rStyle w:val="Text32"/>
        </w:rPr>
        <w:t>4.Hirigin</w:t>
        <w:softHyphen/>
        <w:t>tza araudia derrigorrez bete beharrekoa izateak esan nahi du, ekimen publikoa erabil</w:t>
        <w:softHyphen/>
        <w:t>tzen duen per</w:t>
        <w:softHyphen/>
        <w:t xml:space="preserve">tsona fisiko edo juridiko orok araudi horretako xedapen guzti-guztiak zehatz-mehatz bete daitezen exiji dezakeela, bai Herri Administrazioko maila eta arlo guztien aldetik, baita partikular administratuen aldetik ere. </w:t>
      </w:r>
    </w:p>
    <w:p>
      <w:pPr>
        <w:pStyle w:val="Normal"/>
        <w:spacing w:before="280" w:after="280"/>
        <w:jc w:val="both"/>
        <w:rPr/>
      </w:pPr>
      <w:r>
        <w:rPr>
          <w:rStyle w:val="Text32"/>
        </w:rPr>
        <w:t>Arauak derrigorrez bete</w:t>
        <w:softHyphen/>
        <w:t>tze</w:t>
        <w:softHyphen/>
        <w:t>koak direnez, garapeneko agiriek –lan bereziak, alorreko planak, xehetasuneko azterketak eta hiritar</w:t>
        <w:softHyphen/>
        <w:t>tze proiektuak– Hiri Antolaketako Arauen xedapenak bete</w:t>
        <w:softHyphen/>
        <w:t>tzera behartuak daude, hala agin</w:t>
        <w:softHyphen/>
        <w:t xml:space="preserve">tzen baitu indarrean dagoen 1992ko Lur Legeko 134. artikuluak. </w:t>
      </w:r>
    </w:p>
    <w:p>
      <w:pPr>
        <w:pStyle w:val="Normal"/>
        <w:spacing w:before="280" w:after="280"/>
        <w:jc w:val="center"/>
        <w:rPr>
          <w:b/>
          <w:b/>
        </w:rPr>
      </w:pPr>
      <w:r>
        <w:rPr>
          <w:rStyle w:val="Text32"/>
          <w:b/>
        </w:rPr>
        <w:t>LEHEN TITULUA</w:t>
      </w:r>
      <w:r>
        <w:rPr>
          <w:color w:val="000000"/>
        </w:rPr>
        <w:br/>
        <w:br/>
      </w:r>
      <w:r>
        <w:rPr>
          <w:rStyle w:val="Text32"/>
          <w:b/>
          <w:color w:val="000000"/>
        </w:rPr>
        <w:t>HIRIGIN</w:t>
        <w:softHyphen/>
        <w:t xml:space="preserve">TZA ERREGIMEN OROKORRA </w:t>
      </w:r>
    </w:p>
    <w:p>
      <w:pPr>
        <w:pStyle w:val="Normal"/>
        <w:spacing w:before="280" w:after="280"/>
        <w:jc w:val="both"/>
        <w:rPr>
          <w:b/>
          <w:b/>
          <w:u w:val="single"/>
        </w:rPr>
      </w:pPr>
      <w:r>
        <w:rPr>
          <w:rStyle w:val="Text32"/>
          <w:b/>
          <w:u w:val="single"/>
        </w:rPr>
        <w:t xml:space="preserve">I. KAPITULUA.  LURZORUAREN KALIFIKAZIOA </w:t>
      </w:r>
    </w:p>
    <w:p>
      <w:pPr>
        <w:pStyle w:val="Normal"/>
        <w:spacing w:before="280" w:after="280"/>
        <w:jc w:val="both"/>
        <w:rPr>
          <w:b/>
          <w:b/>
          <w:u w:val="single"/>
        </w:rPr>
      </w:pPr>
      <w:r>
        <w:rPr>
          <w:rStyle w:val="Text32"/>
          <w:b/>
          <w:u w:val="single"/>
        </w:rPr>
        <w:t>I. ATALA.  Hirigin</w:t>
        <w:softHyphen/>
        <w:t>tza arloko kon</w:t>
        <w:softHyphen/>
        <w:t xml:space="preserve">tzeptu nagusiak </w:t>
      </w:r>
    </w:p>
    <w:p>
      <w:pPr>
        <w:pStyle w:val="Normal"/>
        <w:spacing w:before="280" w:after="280"/>
        <w:jc w:val="both"/>
        <w:rPr>
          <w:b/>
          <w:b/>
          <w:u w:val="single"/>
        </w:rPr>
      </w:pPr>
      <w:r>
        <w:rPr>
          <w:rStyle w:val="Text61"/>
          <w:b/>
          <w:u w:val="single"/>
        </w:rPr>
        <w:t xml:space="preserve">8. artikulua.  Kalifikazioaren erregimena. </w:t>
      </w:r>
    </w:p>
    <w:p>
      <w:pPr>
        <w:pStyle w:val="Normal"/>
        <w:spacing w:before="280" w:after="280"/>
        <w:jc w:val="both"/>
        <w:rPr/>
      </w:pPr>
      <w:r>
        <w:rPr>
          <w:rStyle w:val="Text32"/>
        </w:rPr>
        <w:t>Mutrikuko udalerriaren lurralde osoa honako dokumentu arau</w:t>
        <w:softHyphen/>
        <w:softHyphen/>
        <w:t>tzaile hauetan defini</w:t>
        <w:softHyphen/>
        <w:t xml:space="preserve">tzen den «kalifikazio orokorreko» erregimenaren pean egongo da: </w:t>
      </w:r>
    </w:p>
    <w:p>
      <w:pPr>
        <w:pStyle w:val="Normal"/>
        <w:spacing w:before="280" w:after="280"/>
        <w:jc w:val="both"/>
        <w:rPr>
          <w:lang w:val="en-GB"/>
        </w:rPr>
      </w:pPr>
      <w:r>
        <w:rPr>
          <w:rStyle w:val="Text32"/>
          <w:lang w:val="en-GB"/>
        </w:rPr>
        <w:t>B dokumentua. Hirigin</w:t>
        <w:softHyphen/>
        <w:t xml:space="preserve">tza arauak. </w:t>
      </w:r>
    </w:p>
    <w:p>
      <w:pPr>
        <w:pStyle w:val="Normal"/>
        <w:spacing w:before="280" w:after="280"/>
        <w:jc w:val="both"/>
        <w:rPr>
          <w:lang w:val="en-GB"/>
        </w:rPr>
      </w:pPr>
      <w:r>
        <w:rPr>
          <w:rStyle w:val="Text32"/>
          <w:lang w:val="en-GB"/>
        </w:rPr>
        <w:t xml:space="preserve">D dokumentua. Planoak. </w:t>
      </w:r>
    </w:p>
    <w:p>
      <w:pPr>
        <w:pStyle w:val="Normal"/>
        <w:spacing w:before="280" w:after="280"/>
        <w:jc w:val="both"/>
        <w:rPr>
          <w:b/>
          <w:b/>
          <w:u w:val="single"/>
          <w:lang w:val="en-GB"/>
        </w:rPr>
      </w:pPr>
      <w:r>
        <w:rPr>
          <w:rStyle w:val="Text61"/>
          <w:b/>
          <w:u w:val="single"/>
          <w:lang w:val="en-GB"/>
        </w:rPr>
        <w:t>9. artikulua.  Kon</w:t>
        <w:softHyphen/>
        <w:t>tzep</w:t>
        <w:softHyphen/>
        <w:t xml:space="preserve">tuen definizioa. </w:t>
      </w:r>
    </w:p>
    <w:p>
      <w:pPr>
        <w:pStyle w:val="Normal"/>
        <w:spacing w:before="280" w:after="280"/>
        <w:jc w:val="both"/>
        <w:rPr>
          <w:lang w:val="en-GB"/>
        </w:rPr>
      </w:pPr>
      <w:r>
        <w:rPr>
          <w:rStyle w:val="Text32"/>
          <w:lang w:val="en-GB"/>
        </w:rPr>
        <w:t>1.  Lurraren erabilera eta eraikun</w:t>
        <w:softHyphen/>
        <w:t>tza erregimena defini</w:t>
        <w:softHyphen/>
        <w:t>tzen duen planeamenduko eragiketari «kalifikazioa» edo «zonaka</w:t>
        <w:softHyphen/>
        <w:t xml:space="preserve">tzea» esango zaio. </w:t>
      </w:r>
    </w:p>
    <w:p>
      <w:pPr>
        <w:pStyle w:val="Normal"/>
        <w:spacing w:before="280" w:after="240"/>
        <w:jc w:val="both"/>
        <w:rPr/>
      </w:pPr>
      <w:r>
        <w:rPr>
          <w:rStyle w:val="Text32"/>
        </w:rPr>
        <w:t>2.  «Kalifikazio orokorra» da udal barrutiko lurralde zati bakoi</w:t>
        <w:softHyphen/>
        <w:t>tzari berariazko hirigin</w:t>
        <w:softHyphen/>
        <w:t>tza erabilera eta eraikun</w:t>
        <w:softHyphen/>
        <w:t xml:space="preserve">tza erregimena ematen dion kalifikazioa. Lurralde zati horiei «zonak» esango zaie. </w:t>
      </w:r>
    </w:p>
    <w:p>
      <w:pPr>
        <w:pStyle w:val="Normal"/>
        <w:spacing w:before="280" w:after="280"/>
        <w:jc w:val="both"/>
        <w:rPr/>
      </w:pPr>
      <w:r>
        <w:rPr>
          <w:rStyle w:val="Text32"/>
        </w:rPr>
        <w:t>3.  «Sistema orokor» gisa har</w:t>
        <w:softHyphen/>
        <w:t>tzen dira, nagusiki eta normalean esklusiboki, arau hauetako 181. artikuluan adierazten den biztanleriaren zerbi</w:t>
        <w:softHyphen/>
        <w:t>tzu</w:t>
        <w:softHyphen/>
        <w:t>rako oinarrizko erabileretara –komunikazioak, espazio libreak eta komunitatearen ekipamendua– bidera</w:t>
        <w:softHyphen/>
        <w:t xml:space="preserve">tzen diren azalerak. </w:t>
      </w:r>
    </w:p>
    <w:p>
      <w:pPr>
        <w:pStyle w:val="Normal"/>
        <w:spacing w:before="280" w:after="280"/>
        <w:jc w:val="both"/>
        <w:rPr/>
      </w:pPr>
      <w:r>
        <w:rPr>
          <w:rStyle w:val="Text32"/>
        </w:rPr>
        <w:t>Halaber, sistema orokorren kon</w:t>
        <w:softHyphen/>
        <w:t>tzep</w:t>
        <w:softHyphen/>
        <w:t>tuaren barruan sar</w:t>
        <w:softHyphen/>
        <w:t>tzen dira lurraldea esklusiboki okupatu beharra dakarten zerbi</w:t>
        <w:softHyphen/>
        <w:t>tzuen azpiegitura orokorretako elementuak ezar</w:t>
        <w:softHyphen/>
        <w:t>tzeko gordetako alderdiak, ibai ibilguak, hondar</w:t>
        <w:softHyphen/>
        <w:t>tzak eta azken hauen zerbi</w:t>
        <w:softHyphen/>
        <w:t>tzu</w:t>
        <w:softHyphen/>
        <w:t xml:space="preserve">rako eremuak. </w:t>
      </w:r>
    </w:p>
    <w:p>
      <w:pPr>
        <w:pStyle w:val="Normal"/>
        <w:spacing w:before="280" w:after="280"/>
        <w:jc w:val="both"/>
        <w:rPr/>
      </w:pPr>
      <w:r>
        <w:rPr>
          <w:rStyle w:val="Text32"/>
        </w:rPr>
        <w:t>4.  «Kalifikazio xehekatua» da erabilera orokorreko zonen antolaketa zeha</w:t>
        <w:softHyphen/>
        <w:t>tza egiten duena, kalifikazio orokorrean zona horiei esleitutako erabilera eta eraikun</w:t>
        <w:softHyphen/>
        <w:t>tza baldin</w:t>
        <w:softHyphen/>
        <w:t xml:space="preserve">tza orokorretatik abiatuta. </w:t>
      </w:r>
    </w:p>
    <w:p>
      <w:pPr>
        <w:pStyle w:val="Normal"/>
        <w:spacing w:before="280" w:after="280"/>
        <w:jc w:val="both"/>
        <w:rPr/>
      </w:pPr>
      <w:r>
        <w:rPr>
          <w:rStyle w:val="Text32"/>
        </w:rPr>
        <w:t>Erabilera xehakatuko lurzatiak bereizten dira (edo hein ba</w:t>
        <w:softHyphen/>
        <w:t>tean nahiz osorik eraikun</w:t>
        <w:softHyphen/>
        <w:t>tza</w:t>
        <w:softHyphen/>
        <w:t xml:space="preserve">rako bideratutako eremuak). </w:t>
      </w:r>
    </w:p>
    <w:p>
      <w:pPr>
        <w:pStyle w:val="Normal"/>
        <w:spacing w:before="280" w:after="280"/>
        <w:jc w:val="both"/>
        <w:rPr/>
      </w:pPr>
      <w:r>
        <w:rPr>
          <w:rStyle w:val="Text32"/>
        </w:rPr>
        <w:t>Komunitatearen ekipamenduko sistema lokalak bereizten dira (zerbi</w:t>
        <w:softHyphen/>
        <w:t>tzu publikoko erabilerak, ekipamendurako lurzatiak, azpiegiturak eta espazio publikoak)  Horiek hirigin</w:t>
        <w:softHyphen/>
        <w:t>tza kudeaketaren ondorioz lor</w:t>
        <w:softHyphen/>
        <w:t xml:space="preserve">tzen dira. </w:t>
      </w:r>
    </w:p>
    <w:p>
      <w:pPr>
        <w:pStyle w:val="Normal"/>
        <w:spacing w:before="280" w:after="280"/>
        <w:jc w:val="both"/>
        <w:rPr>
          <w:b/>
          <w:b/>
        </w:rPr>
      </w:pPr>
      <w:r>
        <w:rPr>
          <w:rStyle w:val="Text32"/>
          <w:b/>
        </w:rPr>
        <w:t>II. ATALA.  Hirigin</w:t>
        <w:softHyphen/>
        <w:t xml:space="preserve">tza erabilerak </w:t>
      </w:r>
    </w:p>
    <w:p>
      <w:pPr>
        <w:pStyle w:val="Normal"/>
        <w:spacing w:before="280" w:after="280"/>
        <w:jc w:val="both"/>
        <w:rPr>
          <w:b/>
          <w:b/>
          <w:u w:val="single"/>
        </w:rPr>
      </w:pPr>
      <w:r>
        <w:rPr>
          <w:rStyle w:val="Text61"/>
          <w:b/>
          <w:u w:val="single"/>
        </w:rPr>
        <w:t>10. artikulua.  Hirigin</w:t>
        <w:softHyphen/>
        <w:t xml:space="preserve">tza erabileren sistematizazio orokorra. </w:t>
      </w:r>
    </w:p>
    <w:p>
      <w:pPr>
        <w:pStyle w:val="Normal"/>
        <w:spacing w:before="280" w:after="280"/>
        <w:jc w:val="both"/>
        <w:rPr/>
      </w:pPr>
      <w:r>
        <w:rPr>
          <w:rStyle w:val="Text32"/>
        </w:rPr>
        <w:t>1.  Hirigin</w:t>
        <w:softHyphen/>
        <w:t>tza erabilera hauek bereizten dira, horien gauzapena arau</w:t>
        <w:softHyphen/>
        <w:t xml:space="preserve">tzeko: </w:t>
      </w:r>
    </w:p>
    <w:p>
      <w:pPr>
        <w:pStyle w:val="Normal"/>
        <w:spacing w:before="280" w:after="280"/>
        <w:jc w:val="both"/>
        <w:rPr/>
      </w:pPr>
      <w:r>
        <w:rPr>
          <w:rStyle w:val="Text32"/>
        </w:rPr>
        <w:t>—</w:t>
      </w:r>
      <w:r>
        <w:rPr>
          <w:rStyle w:val="Text32"/>
        </w:rPr>
        <w:t>Egoi</w:t>
        <w:softHyphen/>
        <w:t xml:space="preserve">tza erabilerak. </w:t>
      </w:r>
    </w:p>
    <w:p>
      <w:pPr>
        <w:pStyle w:val="Normal"/>
        <w:spacing w:before="280" w:after="280"/>
        <w:jc w:val="both"/>
        <w:rPr/>
      </w:pPr>
      <w:r>
        <w:rPr>
          <w:rStyle w:val="Text32"/>
        </w:rPr>
        <w:t>—</w:t>
      </w:r>
      <w:r>
        <w:rPr>
          <w:rStyle w:val="Text32"/>
        </w:rPr>
        <w:t xml:space="preserve">Industri erabilerak. </w:t>
      </w:r>
    </w:p>
    <w:p>
      <w:pPr>
        <w:pStyle w:val="Normal"/>
        <w:spacing w:before="280" w:after="280"/>
        <w:jc w:val="both"/>
        <w:rPr/>
      </w:pPr>
      <w:r>
        <w:rPr>
          <w:rStyle w:val="Text32"/>
        </w:rPr>
        <w:t>—</w:t>
      </w:r>
      <w:r>
        <w:rPr>
          <w:rStyle w:val="Text32"/>
        </w:rPr>
        <w:t xml:space="preserve">Hirugarren sektoreko erabilerak. </w:t>
      </w:r>
    </w:p>
    <w:p>
      <w:pPr>
        <w:pStyle w:val="Normal"/>
        <w:spacing w:before="280" w:after="280"/>
        <w:jc w:val="both"/>
        <w:rPr/>
      </w:pPr>
      <w:r>
        <w:rPr>
          <w:rStyle w:val="Text32"/>
        </w:rPr>
        <w:t>—</w:t>
      </w:r>
      <w:r>
        <w:rPr>
          <w:rStyle w:val="Text32"/>
        </w:rPr>
        <w:t>Landa erabilerak eta ingurunea ustia</w:t>
        <w:softHyphen/>
        <w:t>tze</w:t>
        <w:softHyphen/>
        <w:t xml:space="preserve">koak. </w:t>
      </w:r>
    </w:p>
    <w:p>
      <w:pPr>
        <w:pStyle w:val="Normal"/>
        <w:spacing w:before="280" w:after="280"/>
        <w:jc w:val="both"/>
        <w:rPr/>
      </w:pPr>
      <w:r>
        <w:rPr>
          <w:rStyle w:val="Text32"/>
        </w:rPr>
        <w:t>—</w:t>
      </w:r>
      <w:r>
        <w:rPr>
          <w:rStyle w:val="Text32"/>
        </w:rPr>
        <w:t xml:space="preserve">Komunikazio erabilerak. </w:t>
      </w:r>
    </w:p>
    <w:p>
      <w:pPr>
        <w:pStyle w:val="Normal"/>
        <w:spacing w:before="280" w:after="280"/>
        <w:jc w:val="both"/>
        <w:rPr/>
      </w:pPr>
      <w:r>
        <w:rPr>
          <w:rStyle w:val="Text32"/>
        </w:rPr>
        <w:t>—</w:t>
      </w:r>
      <w:r>
        <w:rPr>
          <w:rStyle w:val="Text32"/>
        </w:rPr>
        <w:t xml:space="preserve">Espazio libreen erabilerak. </w:t>
      </w:r>
    </w:p>
    <w:p>
      <w:pPr>
        <w:pStyle w:val="Normal"/>
        <w:spacing w:before="280" w:after="280"/>
        <w:jc w:val="both"/>
        <w:rPr/>
      </w:pPr>
      <w:r>
        <w:rPr>
          <w:rStyle w:val="Text32"/>
        </w:rPr>
        <w:t>—</w:t>
      </w:r>
      <w:r>
        <w:rPr>
          <w:rStyle w:val="Text32"/>
        </w:rPr>
        <w:t xml:space="preserve">Komunitatearen ekipamenduko erabilerak. </w:t>
      </w:r>
    </w:p>
    <w:p>
      <w:pPr>
        <w:pStyle w:val="Normal"/>
        <w:spacing w:before="280" w:after="280"/>
        <w:jc w:val="both"/>
        <w:rPr/>
      </w:pPr>
      <w:r>
        <w:rPr>
          <w:rStyle w:val="Text32"/>
        </w:rPr>
        <w:t>—</w:t>
      </w:r>
      <w:r>
        <w:rPr>
          <w:rStyle w:val="Text32"/>
        </w:rPr>
        <w:t>Zerbi</w:t>
        <w:softHyphen/>
        <w:t xml:space="preserve">tzu azpiegituren erabilerak. </w:t>
      </w:r>
    </w:p>
    <w:p>
      <w:pPr>
        <w:pStyle w:val="Normal"/>
        <w:spacing w:before="280" w:after="280"/>
        <w:jc w:val="both"/>
        <w:rPr/>
      </w:pPr>
      <w:r>
        <w:rPr>
          <w:rStyle w:val="Text32"/>
        </w:rPr>
        <w:t>2.  Hirigin</w:t>
        <w:softHyphen/>
        <w:t>tza erabilerak lurraldean ezar</w:t>
        <w:softHyphen/>
        <w:t>tzeko erregimenak, bai kalifikazio orokorrari dagokionez, bai kalifikazio xehe</w:t>
        <w:softHyphen/>
        <w:t>katua</w:t>
        <w:softHyphen/>
        <w:t>ri dagokionez, erabilera orokorreko zona bakoi</w:t>
        <w:softHyphen/>
        <w:t>tzean ezarriko diren erabilera nagusiak, baimendutako erabilerak eta de</w:t>
        <w:softHyphen/>
        <w:t>be</w:t>
        <w:softHyphen/>
        <w:t xml:space="preserve">katutako erabilerak zehazten ditu berariaz. </w:t>
      </w:r>
    </w:p>
    <w:p>
      <w:pPr>
        <w:pStyle w:val="Normal"/>
        <w:spacing w:before="280" w:after="280"/>
        <w:jc w:val="both"/>
        <w:rPr/>
      </w:pPr>
      <w:r>
        <w:rPr>
          <w:rStyle w:val="Text32"/>
        </w:rPr>
        <w:t>Erabilera orokorreko zonari esleitutako erabilera nagusiak zehazten du zona horren antolaketa; eta, ondorioz, erabilera horretara bidera</w:t>
        <w:softHyphen/>
        <w:t>tzen dira, nagusiki eta lehentasunez, antolaketa xehekatutik ondorioztatutako lurzatiak. Berariazko baimena izanik eta, kontrakorik zehazten ez den bitartean, erabilera nagusi horren barruan sartuko dira oinarrizko zerbi</w:t>
        <w:softHyphen/>
        <w:t>tzuen erabilerak: Komunikazioak, espazio libreak, komunitatearen ekipamenduak eta zerbi</w:t>
        <w:softHyphen/>
        <w:t xml:space="preserve">tzuen azpiegiturak. </w:t>
      </w:r>
    </w:p>
    <w:p>
      <w:pPr>
        <w:pStyle w:val="Normal"/>
        <w:spacing w:before="280" w:after="280"/>
        <w:jc w:val="both"/>
        <w:rPr/>
      </w:pPr>
      <w:r>
        <w:rPr>
          <w:rStyle w:val="Text32"/>
        </w:rPr>
        <w:t>Lurzatien eta espazio publikoen erabilera erregimena (kalifikazio xehakatua) zehazteko, hirigin</w:t>
        <w:softHyphen/>
        <w:t>tzako esku-har</w:t>
        <w:softHyphen/>
        <w:t>tze eremuen azpibanaketaren ondorioz sortutako alderdi bakoi</w:t>
        <w:softHyphen/>
        <w:t>tzak izango dituen erabilera nagusi edo ezaugarriak, baimendutako erabilerak eta berariaz debekatutako erabilerak finka</w:t>
        <w:softHyphen/>
        <w:t xml:space="preserve">tzen dira. </w:t>
      </w:r>
    </w:p>
    <w:p>
      <w:pPr>
        <w:pStyle w:val="Normal"/>
        <w:spacing w:before="280" w:after="280"/>
        <w:jc w:val="both"/>
        <w:rPr>
          <w:b/>
          <w:b/>
          <w:u w:val="single"/>
        </w:rPr>
      </w:pPr>
      <w:r>
        <w:rPr>
          <w:rStyle w:val="Text61"/>
          <w:b/>
          <w:u w:val="single"/>
        </w:rPr>
        <w:t>11. artikulua.  Hirigin</w:t>
        <w:softHyphen/>
        <w:t xml:space="preserve">tza erabileren sailkapena eta edukia. </w:t>
      </w:r>
    </w:p>
    <w:p>
      <w:pPr>
        <w:pStyle w:val="Normal"/>
        <w:spacing w:before="280" w:after="280"/>
        <w:jc w:val="both"/>
        <w:rPr>
          <w:b/>
          <w:b/>
          <w:u w:val="single"/>
        </w:rPr>
      </w:pPr>
      <w:r>
        <w:rPr>
          <w:rStyle w:val="Text221"/>
          <w:b/>
          <w:u w:val="single"/>
        </w:rPr>
        <w:t>·</w:t>
      </w:r>
      <w:r>
        <w:rPr>
          <w:rStyle w:val="Text32"/>
          <w:b/>
          <w:u w:val="single"/>
        </w:rPr>
        <w:t>  1. «R» egoi</w:t>
        <w:softHyphen/>
        <w:t xml:space="preserve">tza erabilera. </w:t>
      </w:r>
    </w:p>
    <w:p>
      <w:pPr>
        <w:pStyle w:val="Normal"/>
        <w:spacing w:before="280" w:after="280"/>
        <w:jc w:val="both"/>
        <w:rPr/>
      </w:pPr>
      <w:r>
        <w:rPr>
          <w:rStyle w:val="Text32"/>
        </w:rPr>
        <w:t>Egoi</w:t>
        <w:softHyphen/>
        <w:t>tza edota ostatua emateko jarduerari esaten zaio egoi</w:t>
        <w:softHyphen/>
        <w:t>tza erabilera; eta, zona bakoi</w:t>
        <w:softHyphen/>
        <w:t xml:space="preserve">tzean, honako modalitate hauetakoren baten bidez gauza daiteke: </w:t>
      </w:r>
    </w:p>
    <w:p>
      <w:pPr>
        <w:pStyle w:val="Normal"/>
        <w:spacing w:before="280" w:after="280"/>
        <w:jc w:val="both"/>
        <w:rPr>
          <w:b/>
          <w:b/>
        </w:rPr>
      </w:pPr>
      <w:r>
        <w:rPr>
          <w:rStyle w:val="Text32"/>
          <w:b/>
        </w:rPr>
        <w:t>R-1 Etxe</w:t>
        <w:softHyphen/>
        <w:t>bizi</w:t>
        <w:softHyphen/>
        <w:t xml:space="preserve">tza. </w:t>
      </w:r>
    </w:p>
    <w:p>
      <w:pPr>
        <w:pStyle w:val="Normal"/>
        <w:spacing w:before="280" w:after="280"/>
        <w:jc w:val="both"/>
        <w:rPr>
          <w:b/>
          <w:b/>
        </w:rPr>
      </w:pPr>
      <w:r>
        <w:rPr>
          <w:rStyle w:val="Text32"/>
          <w:b/>
        </w:rPr>
        <w:t>R-2 Egoi</w:t>
        <w:softHyphen/>
        <w:t xml:space="preserve">tza kolektiboa. </w:t>
      </w:r>
    </w:p>
    <w:p>
      <w:pPr>
        <w:pStyle w:val="Normal"/>
        <w:spacing w:before="280" w:after="280"/>
        <w:jc w:val="both"/>
        <w:rPr>
          <w:b/>
          <w:b/>
        </w:rPr>
      </w:pPr>
      <w:r>
        <w:rPr>
          <w:rStyle w:val="Text32"/>
          <w:b/>
        </w:rPr>
        <w:t xml:space="preserve">R-3 Ostatua ematea. </w:t>
      </w:r>
    </w:p>
    <w:p>
      <w:pPr>
        <w:pStyle w:val="Normal"/>
        <w:spacing w:before="280" w:after="280"/>
        <w:jc w:val="both"/>
        <w:rPr/>
      </w:pPr>
      <w:r>
        <w:rPr>
          <w:rStyle w:val="Text32"/>
        </w:rPr>
        <w:t>Etxe</w:t>
        <w:softHyphen/>
        <w:t>bizi</w:t>
        <w:softHyphen/>
        <w:t>tza erabilerak izango dira (R-1) bizitokirako alojamendu per</w:t>
        <w:softHyphen/>
        <w:t>tso</w:t>
        <w:softHyphen/>
        <w:t>nalak, familiarrak edo horiei parekagarriak. Oku</w:t>
        <w:softHyphen/>
        <w:t>pa</w:t>
        <w:softHyphen/>
        <w:t>tutako lokal bakoi</w:t>
        <w:softHyphen/>
        <w:t>tzean, gehienez, hamabi per</w:t>
        <w:softHyphen/>
        <w:t>tsona egongo dira (kopuru hori gaindi</w:t>
        <w:softHyphen/>
        <w:t>tzeko aukera izango da familia unitateak badira)  Etxe</w:t>
        <w:softHyphen/>
        <w:t>bizi</w:t>
        <w:softHyphen/>
        <w:t xml:space="preserve">tza erabileran sartuko dira beronen osagarri direnak ere: Atariak, trastelekuak, kontagailuen eta instalazioen gelak, esekitokiak, lorategi pribatuak, eta abar. </w:t>
      </w:r>
    </w:p>
    <w:p>
      <w:pPr>
        <w:pStyle w:val="Normal"/>
        <w:spacing w:before="280" w:after="280"/>
        <w:jc w:val="both"/>
        <w:rPr/>
      </w:pPr>
      <w:r>
        <w:rPr>
          <w:rStyle w:val="Text32"/>
        </w:rPr>
        <w:t>Egoi</w:t>
        <w:softHyphen/>
        <w:t>tza kolektiboko erabilerak (R-2) izango dira okupatutako lokal bakoi</w:t>
        <w:softHyphen/>
        <w:t>tzeko 12 per</w:t>
        <w:softHyphen/>
        <w:t>tsona baino gehiagoko kolektiboak har</w:t>
        <w:softHyphen/>
        <w:t>tzen dituen alojamenduak. Egoi</w:t>
        <w:softHyphen/>
        <w:t>tza kolektiboko erabileren barruan sar</w:t>
        <w:softHyphen/>
        <w:t>tzen dira hirugarren sektoreko erabileren edo komunitate ekipamenduen barruan sar ezin daitezkeen gizarte eta erlijio arloko komunitateak. Halaber, osagarri</w:t>
        <w:softHyphen/>
        <w:t>tzat har daitezkeen beste hainbat erabilera har</w:t>
        <w:softHyphen/>
        <w:t>tzen ditu bere baitan –esaterako, 1. kategoriako jarduerak, bulegoak, lanerako lokalak eta abar–; betiere, egoi</w:t>
        <w:softHyphen/>
        <w:t>tzako per</w:t>
        <w:softHyphen/>
        <w:t>tso</w:t>
        <w:softHyphen/>
        <w:t xml:space="preserve">nalak soilik erabilitakoak badira. </w:t>
      </w:r>
    </w:p>
    <w:p>
      <w:pPr>
        <w:pStyle w:val="Normal"/>
        <w:spacing w:before="280" w:after="280"/>
        <w:jc w:val="both"/>
        <w:rPr/>
      </w:pPr>
      <w:r>
        <w:rPr>
          <w:rStyle w:val="Text91"/>
        </w:rPr>
        <w:t>Ostatu edo hotel erabileraren barruan (R-3) sar</w:t>
        <w:softHyphen/>
        <w:t>tzen dira, irabazi asmoko era guztietako ostatuak; hala nola, hotelak, egoi</w:t>
        <w:softHyphen/>
        <w:t>tza-hotelak, motelak, pen</w:t>
        <w:softHyphen/>
        <w:t>tsioak, eta aparthotelak. Hotel erabilerari eran</w:t>
        <w:softHyphen/>
        <w:t>tsi</w:t>
        <w:softHyphen/>
        <w:t>tako erabilerei edo erabilera lagungarriei da</w:t>
        <w:softHyphen/>
        <w:t>go</w:t>
        <w:softHyphen/>
        <w:t>kienez, etxe</w:t>
        <w:softHyphen/>
        <w:t>bizi</w:t>
        <w:softHyphen/>
        <w:t>tza</w:t>
        <w:softHyphen/>
        <w:t>rako lokal bat onartuko da hotel instalazio bakoi</w:t>
        <w:softHyphen/>
        <w:t>tzeko. Aitzi</w:t>
        <w:softHyphen/>
        <w:t>tik, garaje erabilera berariaz baimendu beharko da kasu bakoi</w:t>
        <w:softHyphen/>
        <w:t xml:space="preserve">tzean. </w:t>
      </w:r>
    </w:p>
    <w:p>
      <w:pPr>
        <w:pStyle w:val="Normal"/>
        <w:spacing w:before="280" w:after="280"/>
        <w:jc w:val="both"/>
        <w:rPr/>
      </w:pPr>
      <w:r>
        <w:rPr>
          <w:rStyle w:val="Text32"/>
        </w:rPr>
        <w:t>Oro har, egoi</w:t>
        <w:softHyphen/>
        <w:t>tza erabileratik «R» kanpo geratuko dira kategoria guztietako garaje erabilerak, merkatari</w:t>
        <w:softHyphen/>
        <w:t>tza lokalak, erabilera pribatuko kirol instalazioak (igerilekua, pilotalekua eta abar) eta gas likidoen deposituak; hauek, egoi</w:t>
        <w:softHyphen/>
        <w:t>tza erabilerara bideratutako lurzatietan (R-1, R-2 eta R-3) ezar</w:t>
        <w:softHyphen/>
        <w:t>tzea erabaki</w:t>
        <w:softHyphen/>
        <w:t xml:space="preserve">tzen bada, horretarako berariazko baimena lortu beharko da eta garapen planeamenduak arautuko ditu. </w:t>
      </w:r>
    </w:p>
    <w:p>
      <w:pPr>
        <w:pStyle w:val="Normal"/>
        <w:spacing w:before="280" w:after="280"/>
        <w:jc w:val="both"/>
        <w:rPr>
          <w:b/>
          <w:b/>
          <w:u w:val="single"/>
        </w:rPr>
      </w:pPr>
      <w:r>
        <w:rPr>
          <w:rStyle w:val="Text221"/>
          <w:b/>
          <w:u w:val="single"/>
        </w:rPr>
        <w:t>·</w:t>
      </w:r>
      <w:r>
        <w:rPr>
          <w:rStyle w:val="Text32"/>
          <w:b/>
          <w:u w:val="single"/>
        </w:rPr>
        <w:t xml:space="preserve">  2. Industria erabilera «I». </w:t>
      </w:r>
    </w:p>
    <w:p>
      <w:pPr>
        <w:pStyle w:val="Normal"/>
        <w:spacing w:before="280" w:after="280"/>
        <w:jc w:val="both"/>
        <w:rPr/>
      </w:pPr>
      <w:r>
        <w:rPr>
          <w:rStyle w:val="Text32"/>
        </w:rPr>
        <w:t>Industri erabileraren barruan honako jarduera hauek sar</w:t>
        <w:softHyphen/>
        <w:t xml:space="preserve">tzen dira: </w:t>
      </w:r>
    </w:p>
    <w:p>
      <w:pPr>
        <w:pStyle w:val="Normal"/>
        <w:spacing w:before="280" w:after="280"/>
        <w:jc w:val="both"/>
        <w:rPr/>
      </w:pPr>
      <w:r>
        <w:rPr>
          <w:rStyle w:val="Text32"/>
        </w:rPr>
        <w:t>—</w:t>
      </w:r>
      <w:r>
        <w:rPr>
          <w:rStyle w:val="Text32"/>
        </w:rPr>
        <w:t>Era guztietako produktuak eta ondasunak lortu eta eral</w:t>
        <w:softHyphen/>
        <w:t>da</w:t>
        <w:softHyphen/>
        <w:softHyphen/>
        <w:t xml:space="preserve">tzeko industriak. </w:t>
      </w:r>
    </w:p>
    <w:p>
      <w:pPr>
        <w:pStyle w:val="Normal"/>
        <w:spacing w:before="280" w:after="280"/>
        <w:jc w:val="both"/>
        <w:rPr/>
      </w:pPr>
      <w:r>
        <w:rPr>
          <w:rStyle w:val="Text32"/>
        </w:rPr>
        <w:t>—</w:t>
      </w:r>
      <w:r>
        <w:rPr>
          <w:rStyle w:val="Text32"/>
        </w:rPr>
        <w:t>Ibilgailuak, makineria eta era guztietako tresnak kon</w:t>
        <w:softHyphen/>
        <w:t>pon</w:t>
        <w:softHyphen/>
        <w:t xml:space="preserve">tzeko tailerrak. </w:t>
      </w:r>
    </w:p>
    <w:p>
      <w:pPr>
        <w:pStyle w:val="Normal"/>
        <w:spacing w:before="280" w:after="280"/>
        <w:jc w:val="both"/>
        <w:rPr/>
      </w:pPr>
      <w:r>
        <w:rPr>
          <w:rStyle w:val="Text32"/>
        </w:rPr>
        <w:t>—</w:t>
      </w:r>
      <w:r>
        <w:rPr>
          <w:rStyle w:val="Text32"/>
        </w:rPr>
        <w:t>Gasolindegiak, ibilgailuen garbiketa-zerbi</w:t>
        <w:softHyphen/>
        <w:t xml:space="preserve">tzuak barne, eta garajeak kategoria guztietan. </w:t>
      </w:r>
    </w:p>
    <w:p>
      <w:pPr>
        <w:pStyle w:val="Normal"/>
        <w:spacing w:before="280" w:after="280"/>
        <w:jc w:val="both"/>
        <w:rPr/>
      </w:pPr>
      <w:r>
        <w:rPr>
          <w:rStyle w:val="Text32"/>
        </w:rPr>
        <w:t>—</w:t>
      </w:r>
      <w:r>
        <w:rPr>
          <w:rStyle w:val="Text32"/>
        </w:rPr>
        <w:t>Errepidezko garraio agen</w:t>
        <w:softHyphen/>
        <w:t xml:space="preserve">tziak. </w:t>
      </w:r>
    </w:p>
    <w:p>
      <w:pPr>
        <w:pStyle w:val="Normal"/>
        <w:spacing w:before="280" w:after="280"/>
        <w:jc w:val="both"/>
        <w:rPr/>
      </w:pPr>
      <w:r>
        <w:rPr>
          <w:rStyle w:val="Text32"/>
        </w:rPr>
        <w:t>—</w:t>
      </w:r>
      <w:r>
        <w:rPr>
          <w:rStyle w:val="Text32"/>
        </w:rPr>
        <w:t>Oro har, lan</w:t>
        <w:softHyphen/>
        <w:t>tzen, eralda</w:t>
        <w:softHyphen/>
        <w:t>tzen edo sal</w:t>
        <w:softHyphen/>
        <w:t>tzen dituzten materialengatik edo erabil</w:t>
        <w:softHyphen/>
        <w:t>tzen dituzten elementu teknikoengatik, per</w:t>
        <w:softHyphen/>
        <w:t>tso</w:t>
        <w:softHyphen/>
        <w:t>nen</w:t>
        <w:softHyphen/>
        <w:t>tzako gogaikarriak, arrisku</w:t>
        <w:softHyphen/>
        <w:t>tsuak edo deserosoak izan daitezkeen edota ondasunen</w:t>
        <w:softHyphen/>
        <w:t xml:space="preserve">tzako kaltegarriak izan daitezkeen jarduera guztiak. </w:t>
      </w:r>
    </w:p>
    <w:p>
      <w:pPr>
        <w:pStyle w:val="Normal"/>
        <w:spacing w:before="280" w:after="240"/>
        <w:jc w:val="both"/>
        <w:rPr/>
      </w:pPr>
      <w:r>
        <w:rPr>
          <w:rStyle w:val="Text32"/>
        </w:rPr>
        <w:t>—</w:t>
      </w:r>
      <w:r>
        <w:rPr>
          <w:rStyle w:val="Text32"/>
        </w:rPr>
        <w:t>Makineria, txa</w:t>
        <w:softHyphen/>
        <w:t>tarra, ibilgailuak edo materialak aire zabalean pila</w:t>
        <w:softHyphen/>
        <w:t>tzeko edo gorde</w:t>
        <w:softHyphen/>
        <w:t>tzeko biltegiak, nekazari</w:t>
        <w:softHyphen/>
        <w:t>tza eta abel</w:t>
        <w:softHyphen/>
        <w:t>tzain</w:t>
        <w:softHyphen/>
        <w:t>tzako produktuak biltegira</w:t>
        <w:softHyphen/>
        <w:t>tze</w:t>
        <w:softHyphen/>
        <w:t xml:space="preserve">koak izan ezik. </w:t>
      </w:r>
    </w:p>
    <w:p>
      <w:pPr>
        <w:pStyle w:val="Normal"/>
        <w:spacing w:before="280" w:after="280"/>
        <w:jc w:val="both"/>
        <w:rPr/>
      </w:pPr>
      <w:r>
        <w:rPr>
          <w:rStyle w:val="Text32"/>
        </w:rPr>
        <w:t>—</w:t>
      </w:r>
      <w:r>
        <w:rPr>
          <w:rStyle w:val="Text32"/>
        </w:rPr>
        <w:t>Industri erabilera nagusiaren osagarri</w:t>
        <w:softHyphen/>
        <w:t>tzat har daitezkeen erabilerak; hala nola, bulegoak, laborategiak eta kalkulurako zentroak, zerbi</w:t>
        <w:softHyphen/>
        <w:t>tzuen azpiegituretako eta hondakinen arazketarako instalazioak, eta abar. Zain</w:t>
        <w:softHyphen/>
        <w:t>tzailearen edo jagolearen etxe</w:t>
        <w:softHyphen/>
        <w:t>bizi</w:t>
        <w:softHyphen/>
        <w:t>tzak ere izaera hori izango du; baina, hori jarri ahal izateko, berariaz baimendu beharko da kasu bakoi</w:t>
        <w:softHyphen/>
        <w:t>tzean egokiak diren baldin</w:t>
        <w:softHyphen/>
        <w:t xml:space="preserve">tzak betez. </w:t>
      </w:r>
    </w:p>
    <w:p>
      <w:pPr>
        <w:pStyle w:val="Normal"/>
        <w:spacing w:before="280" w:after="280"/>
        <w:jc w:val="both"/>
        <w:rPr/>
      </w:pPr>
      <w:r>
        <w:rPr>
          <w:rStyle w:val="Text32"/>
        </w:rPr>
        <w:t>—</w:t>
      </w:r>
      <w:r>
        <w:rPr>
          <w:rStyle w:val="Text32"/>
        </w:rPr>
        <w:t>Kotxe</w:t>
        <w:softHyphen/>
        <w:t xml:space="preserve">tegiak eta ibilgailuen bahiz makineriaren parkeak. </w:t>
      </w:r>
    </w:p>
    <w:p>
      <w:pPr>
        <w:pStyle w:val="Normal"/>
        <w:spacing w:before="280" w:after="280"/>
        <w:jc w:val="both"/>
        <w:rPr/>
      </w:pPr>
      <w:r>
        <w:rPr>
          <w:rStyle w:val="Text32"/>
        </w:rPr>
        <w:t>—</w:t>
      </w:r>
      <w:r>
        <w:rPr>
          <w:rStyle w:val="Text111"/>
        </w:rPr>
        <w:t>Portuan egiten diren desegiketak, mantenimendu lanak, manipulazioa eta biltegira</w:t>
        <w:softHyphen/>
        <w:t xml:space="preserve">tzeak, eta portuetako industri prozesuak. </w:t>
      </w:r>
    </w:p>
    <w:p>
      <w:pPr>
        <w:pStyle w:val="Normal"/>
        <w:spacing w:before="280" w:after="280"/>
        <w:jc w:val="both"/>
        <w:rPr/>
      </w:pPr>
      <w:r>
        <w:rPr>
          <w:rStyle w:val="Text32"/>
        </w:rPr>
        <w:t>—</w:t>
      </w:r>
      <w:r>
        <w:rPr>
          <w:rStyle w:val="Text111"/>
        </w:rPr>
        <w:t>Jarduera ekonomikoen sailkapen nazionalean sailkatutako jarduerak, ezarri ahal izateko erabilera industrialeko kalifikazioa behar dutenak. Jarduera horietan sar</w:t>
        <w:softHyphen/>
        <w:t xml:space="preserve">tzen dira honako sektore hauek: </w:t>
      </w:r>
    </w:p>
    <w:p>
      <w:pPr>
        <w:pStyle w:val="Normal"/>
        <w:spacing w:before="280" w:after="280"/>
        <w:jc w:val="both"/>
        <w:rPr/>
      </w:pPr>
      <w:r>
        <w:rPr>
          <w:rStyle w:val="Text32"/>
        </w:rPr>
        <w:t>—</w:t>
      </w:r>
      <w:r>
        <w:rPr>
          <w:rStyle w:val="Text32"/>
        </w:rPr>
        <w:t xml:space="preserve">1. sektorea: Energia eta ura. </w:t>
      </w:r>
    </w:p>
    <w:p>
      <w:pPr>
        <w:pStyle w:val="Normal"/>
        <w:spacing w:before="280" w:after="280"/>
        <w:jc w:val="both"/>
        <w:rPr/>
      </w:pPr>
      <w:r>
        <w:rPr>
          <w:rStyle w:val="Text32"/>
        </w:rPr>
        <w:t>—</w:t>
      </w:r>
      <w:r>
        <w:rPr>
          <w:rStyle w:val="Text32"/>
        </w:rPr>
        <w:t xml:space="preserve">2. sektorea: Mineral ez energetikoen erauzketa eta eraldaketa, modalitate guztietan. </w:t>
      </w:r>
    </w:p>
    <w:p>
      <w:pPr>
        <w:pStyle w:val="Normal"/>
        <w:spacing w:before="280" w:after="280"/>
        <w:jc w:val="both"/>
        <w:rPr/>
      </w:pPr>
      <w:r>
        <w:rPr>
          <w:rStyle w:val="Text32"/>
        </w:rPr>
        <w:t>—</w:t>
      </w:r>
      <w:r>
        <w:rPr>
          <w:rStyle w:val="Text32"/>
        </w:rPr>
        <w:t>3. sektorea: Metalak eralda</w:t>
        <w:softHyphen/>
        <w:t xml:space="preserve">tzeko industria. Doitasunezko mekanika. </w:t>
      </w:r>
    </w:p>
    <w:p>
      <w:pPr>
        <w:pStyle w:val="Normal"/>
        <w:spacing w:before="280" w:after="280"/>
        <w:jc w:val="both"/>
        <w:rPr/>
      </w:pPr>
      <w:r>
        <w:rPr>
          <w:rStyle w:val="Text32"/>
        </w:rPr>
        <w:t>—</w:t>
      </w:r>
      <w:r>
        <w:rPr>
          <w:rStyle w:val="Text32"/>
        </w:rPr>
        <w:t xml:space="preserve">4. sektorea: Bestelako manufaktura industriak. </w:t>
      </w:r>
    </w:p>
    <w:p>
      <w:pPr>
        <w:pStyle w:val="Normal"/>
        <w:spacing w:before="280" w:after="280"/>
        <w:jc w:val="both"/>
        <w:rPr/>
      </w:pPr>
      <w:r>
        <w:rPr>
          <w:rStyle w:val="Text32"/>
        </w:rPr>
        <w:t>—</w:t>
      </w:r>
      <w:r>
        <w:rPr>
          <w:rStyle w:val="Text32"/>
        </w:rPr>
        <w:t>5. sektorea: Eraikun</w:t>
        <w:softHyphen/>
        <w:t xml:space="preserve">tza. </w:t>
      </w:r>
    </w:p>
    <w:p>
      <w:pPr>
        <w:pStyle w:val="Normal"/>
        <w:spacing w:before="280" w:after="280"/>
        <w:jc w:val="both"/>
        <w:rPr/>
      </w:pPr>
      <w:r>
        <w:rPr>
          <w:rStyle w:val="Text32"/>
        </w:rPr>
        <w:t>—</w:t>
      </w:r>
      <w:r>
        <w:rPr>
          <w:rStyle w:val="Text32"/>
        </w:rPr>
        <w:t>6. sektorea: Merkatari</w:t>
        <w:softHyphen/>
        <w:t>tza, jate</w:t>
        <w:softHyphen/>
        <w:t>txeak, ostalari</w:t>
        <w:softHyphen/>
        <w:t xml:space="preserve">tza, konponketak. 620 eta 670 modalitatekoak. </w:t>
      </w:r>
    </w:p>
    <w:p>
      <w:pPr>
        <w:pStyle w:val="Normal"/>
        <w:spacing w:before="280" w:after="280"/>
        <w:jc w:val="both"/>
        <w:rPr/>
      </w:pPr>
      <w:r>
        <w:rPr>
          <w:rStyle w:val="Text32"/>
        </w:rPr>
        <w:t>Beste hainbat erabilerari (hirugarren sektorekoa eta abar) atxiki</w:t>
        <w:softHyphen/>
        <w:t>tzeko dagokiekeen aukera baldin</w:t>
        <w:softHyphen/>
        <w:t xml:space="preserve">tzatu gabe, industri erabileraren barruan segidan aipatuko diren kategoriak bereizten dira, baimendutako beste erabilera </w:t>
        <w:softHyphen/>
        <w:t>batzuk gauza</w:t>
        <w:softHyphen/>
        <w:t xml:space="preserve">tzeko, eta oro har, ingurumenarekiko erakuts dezaketen gogaikarritasun, kalte, osasunkaiztasun edo arriskuaren arabera. Honako kategoria hauek, hain zuzen: </w:t>
      </w:r>
    </w:p>
    <w:p>
      <w:pPr>
        <w:pStyle w:val="Normal"/>
        <w:spacing w:before="280" w:after="280"/>
        <w:jc w:val="both"/>
        <w:rPr>
          <w:b/>
          <w:b/>
        </w:rPr>
      </w:pPr>
      <w:r>
        <w:rPr>
          <w:rStyle w:val="Text32"/>
          <w:b/>
        </w:rPr>
        <w:t>—</w:t>
      </w:r>
      <w:r>
        <w:rPr>
          <w:rStyle w:val="Text32"/>
          <w:b/>
        </w:rPr>
        <w:t xml:space="preserve">Lehen kategoria (I-1). </w:t>
      </w:r>
    </w:p>
    <w:p>
      <w:pPr>
        <w:pStyle w:val="Normal"/>
        <w:spacing w:before="280" w:after="240"/>
        <w:jc w:val="both"/>
        <w:rPr/>
      </w:pPr>
      <w:r>
        <w:rPr>
          <w:rStyle w:val="Text32"/>
        </w:rPr>
        <w:t>Inguruko etxe</w:t>
        <w:softHyphen/>
        <w:t>bizi</w:t>
        <w:softHyphen/>
        <w:t>tzei eragozpenik sor</w:t>
        <w:softHyphen/>
        <w:t>tzen ez dieten industriak edo biltegiak izango dira. Jarduera jakin bakoi</w:t>
        <w:softHyphen/>
        <w:t>tza</w:t>
        <w:softHyphen/>
        <w:t>ren espedientean ezar daitezkeen neurri zeha</w:t>
        <w:softHyphen/>
        <w:t>tzak baldin</w:t>
        <w:softHyphen/>
        <w:t>tzatu gabe, ez dira lehen kategorian honetan sartuko honako mugak gaindi ditza</w:t>
        <w:softHyphen/>
        <w:t xml:space="preserve">keten industriak eta biltegiak: </w:t>
      </w:r>
    </w:p>
    <w:p>
      <w:pPr>
        <w:pStyle w:val="Normal"/>
        <w:spacing w:before="280" w:after="280"/>
        <w:jc w:val="both"/>
        <w:rPr/>
      </w:pPr>
      <w:r>
        <w:rPr>
          <w:rStyle w:val="Text32"/>
        </w:rPr>
        <w:t>a)  Egunez 40 dezibeleko eta gauez 0 dezibeleko kanpoko soinu maila, fatxa</w:t>
        <w:softHyphen/>
        <w:t>datik edo inguruko edozein etxe</w:t>
        <w:softHyphen/>
        <w:t>bizi</w:t>
        <w:softHyphen/>
        <w:t>tza</w:t>
        <w:softHyphen/>
        <w:t xml:space="preserve">tik 1,50 metrora neurtuta. </w:t>
      </w:r>
    </w:p>
    <w:p>
      <w:pPr>
        <w:pStyle w:val="Normal"/>
        <w:spacing w:before="280" w:after="280"/>
        <w:jc w:val="both"/>
        <w:rPr/>
      </w:pPr>
      <w:r>
        <w:rPr>
          <w:rStyle w:val="Text32"/>
        </w:rPr>
        <w:t>b)  Instalatutako poten</w:t>
        <w:softHyphen/>
        <w:t>tzia mekanikoaren den</w:t>
        <w:softHyphen/>
        <w:t>tsi</w:t>
        <w:softHyphen/>
        <w:t>tatea: 0,05 kW/m</w:t>
      </w:r>
      <w:r>
        <w:rPr>
          <w:rStyle w:val="Text51"/>
        </w:rPr>
        <w:t>²</w:t>
      </w:r>
      <w:r>
        <w:rPr>
          <w:rStyle w:val="Text32"/>
        </w:rPr>
        <w:t xml:space="preserve">. </w:t>
      </w:r>
    </w:p>
    <w:p>
      <w:pPr>
        <w:pStyle w:val="Normal"/>
        <w:spacing w:before="280" w:after="280"/>
        <w:jc w:val="both"/>
        <w:rPr/>
      </w:pPr>
      <w:r>
        <w:rPr>
          <w:rStyle w:val="Text32"/>
        </w:rPr>
        <w:t>c)  Hauts jaurtiketa: Riugel-Mann belzte-indizea, 0 fun</w:t>
        <w:softHyphen/>
        <w:t xml:space="preserve">tzionamenduan eta 1 abioan. Gehieneko hauts jaurtiketa: 1,5 kg/orduko. </w:t>
      </w:r>
    </w:p>
    <w:p>
      <w:pPr>
        <w:pStyle w:val="Normal"/>
        <w:spacing w:before="280" w:after="280"/>
        <w:jc w:val="both"/>
        <w:rPr/>
      </w:pPr>
      <w:r>
        <w:rPr>
          <w:rStyle w:val="Text32"/>
        </w:rPr>
        <w:t>Solairu estalgarriaren gehieneko azalera: 150 m</w:t>
      </w:r>
      <w:r>
        <w:rPr>
          <w:rStyle w:val="Text51"/>
        </w:rPr>
        <w:t>²</w:t>
      </w:r>
      <w:r>
        <w:rPr>
          <w:rStyle w:val="Text32"/>
        </w:rPr>
        <w:t xml:space="preserve">. </w:t>
      </w:r>
    </w:p>
    <w:p>
      <w:pPr>
        <w:pStyle w:val="Normal"/>
        <w:spacing w:before="280" w:after="280"/>
        <w:jc w:val="both"/>
        <w:rPr/>
      </w:pPr>
      <w:r>
        <w:rPr>
          <w:rStyle w:val="Text32"/>
        </w:rPr>
        <w:t>e)  Etxe</w:t>
        <w:softHyphen/>
        <w:t>bizi</w:t>
        <w:softHyphen/>
        <w:t>tza erabilerak berezkoak ez dituen isurketa ku</w:t>
        <w:softHyphen/>
        <w:t>tsa</w:t>
        <w:softHyphen/>
        <w:softHyphen/>
        <w:t xml:space="preserve">tzailerik ez egitea saneamendu sarera. </w:t>
      </w:r>
    </w:p>
    <w:p>
      <w:pPr>
        <w:pStyle w:val="Normal"/>
        <w:spacing w:before="280" w:after="280"/>
        <w:jc w:val="both"/>
        <w:rPr>
          <w:b/>
          <w:b/>
        </w:rPr>
      </w:pPr>
      <w:r>
        <w:rPr>
          <w:rStyle w:val="Text32"/>
          <w:b/>
        </w:rPr>
        <w:t>—</w:t>
      </w:r>
      <w:r>
        <w:rPr>
          <w:rStyle w:val="Text32"/>
          <w:b/>
        </w:rPr>
        <w:t xml:space="preserve">Bigarren kategoria I-2. </w:t>
      </w:r>
    </w:p>
    <w:p>
      <w:pPr>
        <w:pStyle w:val="Normal"/>
        <w:spacing w:before="280" w:after="240"/>
        <w:jc w:val="both"/>
        <w:rPr/>
      </w:pPr>
      <w:r>
        <w:rPr>
          <w:rStyle w:val="Text32"/>
        </w:rPr>
        <w:t>Halako</w:t>
        <w:softHyphen/>
        <w:t>tzat hartuko dira egoi</w:t>
        <w:softHyphen/>
        <w:t>tza erabilerarekin bateragarriak diren industriak eta biltegiak, hiri batean normalak izan daitezkeen eragozpenak sor</w:t>
        <w:softHyphen/>
        <w:t>tzen badituzte, eta, ondorioz, industriarako kalifikaziorik ez duten lurzoru hiritarrean edo hiritargarrian jar badaitezke. Jarduera jakin bakoi</w:t>
        <w:softHyphen/>
        <w:t>tza</w:t>
        <w:softHyphen/>
        <w:t>ren espedientean ezar daitezkeen neurri zeha</w:t>
        <w:softHyphen/>
        <w:t>tzak baldin</w:t>
        <w:softHyphen/>
        <w:t>tzatu gabe, ez dira bigarren kategorian honetan sartuko honako mugak gaindi ditza</w:t>
        <w:softHyphen/>
        <w:t xml:space="preserve">keten industriak eta biltegiak: </w:t>
      </w:r>
    </w:p>
    <w:p>
      <w:pPr>
        <w:pStyle w:val="Normal"/>
        <w:spacing w:before="280" w:after="240"/>
        <w:jc w:val="both"/>
        <w:rPr/>
      </w:pPr>
      <w:r>
        <w:rPr>
          <w:rStyle w:val="Text32"/>
        </w:rPr>
        <w:t xml:space="preserve">a)  Kanpoko soinu-maila, aurreko kategorian bezala neurtuta: 45 dezibel egunez eta 0 dezibel gauez. </w:t>
      </w:r>
    </w:p>
    <w:p>
      <w:pPr>
        <w:pStyle w:val="Normal"/>
        <w:spacing w:before="280" w:after="280"/>
        <w:jc w:val="both"/>
        <w:rPr/>
      </w:pPr>
      <w:r>
        <w:rPr>
          <w:rStyle w:val="Text32"/>
        </w:rPr>
        <w:t>b)  Instalatutako poten</w:t>
        <w:softHyphen/>
        <w:t>tzia mekanikoaren den</w:t>
        <w:softHyphen/>
        <w:t>tsi</w:t>
        <w:softHyphen/>
        <w:t>tatea: 0,075 kW/m</w:t>
      </w:r>
      <w:r>
        <w:rPr>
          <w:rStyle w:val="Text51"/>
        </w:rPr>
        <w:t>²</w:t>
      </w:r>
      <w:r>
        <w:rPr>
          <w:rStyle w:val="Text32"/>
        </w:rPr>
        <w:t xml:space="preserve">. </w:t>
      </w:r>
    </w:p>
    <w:p>
      <w:pPr>
        <w:pStyle w:val="Normal"/>
        <w:spacing w:before="280" w:after="280"/>
        <w:jc w:val="both"/>
        <w:rPr/>
      </w:pPr>
      <w:r>
        <w:rPr>
          <w:rStyle w:val="Text32"/>
        </w:rPr>
        <w:t>b)  Instalatutako poten</w:t>
        <w:softHyphen/>
        <w:t xml:space="preserve">tzia mekanikoa: 22 kW. </w:t>
      </w:r>
    </w:p>
    <w:p>
      <w:pPr>
        <w:pStyle w:val="Normal"/>
        <w:spacing w:before="280" w:after="280"/>
        <w:jc w:val="both"/>
        <w:rPr/>
      </w:pPr>
      <w:r>
        <w:rPr>
          <w:rStyle w:val="Text32"/>
        </w:rPr>
        <w:t>d)  Hauts jaurtiketa: Riugel-Mann belzte-indizea, 0 fun</w:t>
        <w:softHyphen/>
        <w:t xml:space="preserve">tzionamenduan eta 1 abioan. </w:t>
      </w:r>
    </w:p>
    <w:p>
      <w:pPr>
        <w:pStyle w:val="Normal"/>
        <w:spacing w:before="280" w:after="280"/>
        <w:jc w:val="both"/>
        <w:rPr/>
      </w:pPr>
      <w:r>
        <w:rPr>
          <w:rStyle w:val="Text32"/>
        </w:rPr>
        <w:t>d)  Solairu estalgarriaren gehieneko azalera: 300 m</w:t>
      </w:r>
      <w:r>
        <w:rPr>
          <w:rStyle w:val="Text51"/>
        </w:rPr>
        <w:t>²</w:t>
      </w:r>
      <w:r>
        <w:rPr>
          <w:rStyle w:val="Text32"/>
        </w:rPr>
        <w:t xml:space="preserve">. </w:t>
      </w:r>
    </w:p>
    <w:p>
      <w:pPr>
        <w:pStyle w:val="Normal"/>
        <w:spacing w:before="280" w:after="280"/>
        <w:jc w:val="both"/>
        <w:rPr/>
      </w:pPr>
      <w:r>
        <w:rPr>
          <w:rStyle w:val="Text32"/>
        </w:rPr>
        <w:t>f)  Etxe</w:t>
        <w:softHyphen/>
        <w:t>bizi</w:t>
        <w:softHyphen/>
        <w:t>tza erabilerak berezkoak ez dituen isurketa ku</w:t>
        <w:softHyphen/>
        <w:t>tsa</w:t>
        <w:softHyphen/>
        <w:softHyphen/>
        <w:t xml:space="preserve">tzailerik ez egitea saneamendu sarera. </w:t>
      </w:r>
    </w:p>
    <w:p>
      <w:pPr>
        <w:pStyle w:val="Normal"/>
        <w:spacing w:before="280" w:after="280"/>
        <w:jc w:val="both"/>
        <w:rPr>
          <w:b/>
          <w:b/>
        </w:rPr>
      </w:pPr>
      <w:r>
        <w:rPr>
          <w:rStyle w:val="Text32"/>
          <w:b/>
        </w:rPr>
        <w:t>—</w:t>
      </w:r>
      <w:r>
        <w:rPr>
          <w:rStyle w:val="Text32"/>
          <w:b/>
        </w:rPr>
        <w:t xml:space="preserve">Hirugarren kategoria I-3. </w:t>
      </w:r>
    </w:p>
    <w:p>
      <w:pPr>
        <w:pStyle w:val="Normal"/>
        <w:spacing w:before="280" w:after="280"/>
        <w:jc w:val="both"/>
        <w:rPr/>
      </w:pPr>
      <w:r>
        <w:rPr>
          <w:rStyle w:val="Text32"/>
        </w:rPr>
        <w:t>halako</w:t>
        <w:softHyphen/>
        <w:t>tzat har</w:t>
        <w:softHyphen/>
        <w:t>tzen dira industri zonetan edo industrialdeetan ezarri beharreko jarduerak (lurzoru hiritargarrian baimendutako nekazari</w:t>
        <w:softHyphen/>
        <w:t>tza industriak izan ezik), eta eskatutako baldin</w:t>
        <w:softHyphen/>
        <w:t>tza</w:t>
        <w:softHyphen/>
        <w:t>ren bat bete</w:t>
        <w:softHyphen/>
        <w:t>tzen ez dutelako, 1. eta 2. kategorian sar ezin daitezkeenak; baita, oro har, neurri zuzen</w:t>
        <w:softHyphen/>
        <w:t>tzaileak hartu arren, egoi</w:t>
        <w:softHyphen/>
        <w:t>tza erabilerarekin bateragarriak ez direnak ere, honako jarduera hauekin lotutako eragozpenak sor</w:t>
        <w:softHyphen/>
        <w:t>tzen dituztelako: Jarduera produktiboarekin, sor</w:t>
        <w:softHyphen/>
        <w:t>tzen duten trafikoarekin, aparkalekuen beharrarekin, zamalanekin, edo sortutako gaien biltegira</w:t>
        <w:softHyphen/>
        <w:t>tze</w:t>
        <w:softHyphen/>
        <w:t>arekin. Jarduera jakin bakoi</w:t>
        <w:softHyphen/>
        <w:t>tza</w:t>
        <w:softHyphen/>
        <w:t>ren espedientean ezar daitezkeen neurri zeha</w:t>
        <w:softHyphen/>
        <w:t>tzak baldin</w:t>
        <w:softHyphen/>
        <w:t>tzatu gabe, ez dira hirugarren kategorian honetan sartuko honako mugak gaindi ditza</w:t>
        <w:softHyphen/>
        <w:t xml:space="preserve">keten industriak eta biltegiak: </w:t>
      </w:r>
    </w:p>
    <w:p>
      <w:pPr>
        <w:pStyle w:val="Normal"/>
        <w:spacing w:before="280" w:after="240"/>
        <w:jc w:val="both"/>
        <w:rPr/>
      </w:pPr>
      <w:r>
        <w:rPr>
          <w:rStyle w:val="Text32"/>
        </w:rPr>
        <w:t xml:space="preserve">a)  Kanpoko soinu maila, aurreko kategorietan bezala neurtuta: 45 dezibel egunez eta 35 dezibel gauez. </w:t>
      </w:r>
    </w:p>
    <w:p>
      <w:pPr>
        <w:pStyle w:val="Normal"/>
        <w:spacing w:before="280" w:after="280"/>
        <w:jc w:val="both"/>
        <w:rPr/>
      </w:pPr>
      <w:r>
        <w:rPr>
          <w:rStyle w:val="Text32"/>
        </w:rPr>
        <w:t>b)  Instalatutako poten</w:t>
        <w:softHyphen/>
        <w:t>tzia mekanikoaren den</w:t>
        <w:softHyphen/>
        <w:t>tsi</w:t>
        <w:softHyphen/>
        <w:t>tatea: 0,1 kW/m</w:t>
      </w:r>
      <w:r>
        <w:rPr>
          <w:rStyle w:val="Text51"/>
        </w:rPr>
        <w:t>²</w:t>
      </w:r>
      <w:r>
        <w:rPr>
          <w:rStyle w:val="Text32"/>
        </w:rPr>
        <w:t xml:space="preserve">. </w:t>
      </w:r>
    </w:p>
    <w:p>
      <w:pPr>
        <w:pStyle w:val="Normal"/>
        <w:spacing w:before="280" w:after="280"/>
        <w:jc w:val="both"/>
        <w:rPr/>
      </w:pPr>
      <w:r>
        <w:rPr>
          <w:rStyle w:val="Text32"/>
        </w:rPr>
        <w:t>c)  Hauts jaurtiketa: Riugel-Mann belzte-indizea, 1 fun</w:t>
        <w:softHyphen/>
        <w:t xml:space="preserve">tzionamenduan eta 2 abioan. Gehieneko hauts jaurtiketa: 2 kg/orduko. </w:t>
      </w:r>
    </w:p>
    <w:p>
      <w:pPr>
        <w:pStyle w:val="Normal"/>
        <w:spacing w:before="280" w:after="280"/>
        <w:jc w:val="both"/>
        <w:rPr/>
      </w:pPr>
      <w:r>
        <w:rPr>
          <w:rStyle w:val="Text32"/>
        </w:rPr>
        <w:t>d)  Solairu estalgarriaren gehieneko azalera: Mugarik ga</w:t>
        <w:softHyphen/>
        <w:t xml:space="preserve">be. </w:t>
      </w:r>
    </w:p>
    <w:p>
      <w:pPr>
        <w:pStyle w:val="Normal"/>
        <w:spacing w:before="280" w:after="280"/>
        <w:jc w:val="both"/>
        <w:rPr/>
      </w:pPr>
      <w:r>
        <w:rPr>
          <w:rStyle w:val="Text32"/>
        </w:rPr>
        <w:t>—</w:t>
      </w:r>
      <w:r>
        <w:rPr>
          <w:rStyle w:val="Text32"/>
        </w:rPr>
        <w:t xml:space="preserve">Laugarren kategoria I-4. </w:t>
      </w:r>
    </w:p>
    <w:p>
      <w:pPr>
        <w:pStyle w:val="Normal"/>
        <w:spacing w:before="280" w:after="280"/>
        <w:jc w:val="both"/>
        <w:rPr/>
      </w:pPr>
      <w:r>
        <w:rPr>
          <w:rStyle w:val="Text32"/>
        </w:rPr>
        <w:t>Halako</w:t>
        <w:softHyphen/>
        <w:t>tzat har</w:t>
        <w:softHyphen/>
        <w:t>tzen dira arrisku</w:t>
        <w:softHyphen/>
        <w:t>tsuak, kaltegarriak edo osasungai</w:t>
        <w:softHyphen/>
        <w:t>tzak direlako, edo ingurumenean edo gizartean eragin handia dutelako, edota, besterik gabe, lur eremu handiak eska</w:t>
        <w:softHyphen/>
        <w:t>tzen dituztelako, bereziak diren jarduerak. Jarduera horiek, soil-soilik egoi</w:t>
        <w:softHyphen/>
        <w:t xml:space="preserve">tza erabilerarako kalifikatutako alderdietatik oso urrun baimenduko dira. </w:t>
      </w:r>
    </w:p>
    <w:p>
      <w:pPr>
        <w:pStyle w:val="Normal"/>
        <w:spacing w:before="280" w:after="280"/>
        <w:jc w:val="both"/>
        <w:rPr/>
      </w:pPr>
      <w:r>
        <w:rPr>
          <w:rStyle w:val="Text32"/>
        </w:rPr>
        <w:t>Jarduera bat kategoria jakin bati atxiki</w:t>
        <w:softHyphen/>
        <w:t xml:space="preserve">tzeko, oro har honako zerrenda honetan adierazten diren eraginak edo ondorioak baloratuko dira: </w:t>
      </w:r>
    </w:p>
    <w:p>
      <w:pPr>
        <w:pStyle w:val="Normal"/>
        <w:spacing w:before="280" w:after="280"/>
        <w:jc w:val="both"/>
        <w:rPr/>
      </w:pPr>
      <w:r>
        <w:rPr>
          <w:rStyle w:val="Text32"/>
        </w:rPr>
        <w:t xml:space="preserve">Eragozpenak: </w:t>
      </w:r>
    </w:p>
    <w:p>
      <w:pPr>
        <w:pStyle w:val="Normal"/>
        <w:spacing w:before="280" w:after="280"/>
        <w:jc w:val="both"/>
        <w:rPr/>
      </w:pPr>
      <w:r>
        <w:rPr>
          <w:rStyle w:val="Text32"/>
        </w:rPr>
        <w:t>—</w:t>
      </w:r>
      <w:r>
        <w:rPr>
          <w:rStyle w:val="Text32"/>
        </w:rPr>
        <w:t>Zarata sor</w:t>
        <w:softHyphen/>
        <w:t xml:space="preserve">tzea (lokalaren kanpoaldean eta auzokide kaltetuenarengan). </w:t>
      </w:r>
    </w:p>
    <w:p>
      <w:pPr>
        <w:pStyle w:val="Normal"/>
        <w:spacing w:before="280" w:after="280"/>
        <w:jc w:val="both"/>
        <w:rPr>
          <w:lang w:val="en-GB"/>
        </w:rPr>
      </w:pPr>
      <w:r>
        <w:rPr>
          <w:rStyle w:val="Text32"/>
          <w:lang w:val="en-GB"/>
        </w:rPr>
        <w:t>—</w:t>
      </w:r>
      <w:r>
        <w:rPr>
          <w:rStyle w:val="Text32"/>
          <w:lang w:val="en-GB"/>
        </w:rPr>
        <w:t>Beroa sor</w:t>
        <w:softHyphen/>
        <w:t xml:space="preserve">tzea. </w:t>
      </w:r>
    </w:p>
    <w:p>
      <w:pPr>
        <w:pStyle w:val="Normal"/>
        <w:spacing w:before="280" w:after="280"/>
        <w:jc w:val="both"/>
        <w:rPr>
          <w:lang w:val="en-GB"/>
        </w:rPr>
      </w:pPr>
      <w:r>
        <w:rPr>
          <w:rStyle w:val="Text32"/>
          <w:lang w:val="en-GB"/>
        </w:rPr>
        <w:t>—</w:t>
      </w:r>
      <w:r>
        <w:rPr>
          <w:rStyle w:val="Text32"/>
          <w:lang w:val="en-GB"/>
        </w:rPr>
        <w:t>Bibrazioak sor</w:t>
        <w:softHyphen/>
        <w:t xml:space="preserve">tzea. </w:t>
      </w:r>
    </w:p>
    <w:p>
      <w:pPr>
        <w:pStyle w:val="Normal"/>
        <w:spacing w:before="280" w:after="280"/>
        <w:jc w:val="both"/>
        <w:rPr>
          <w:lang w:val="en-GB"/>
        </w:rPr>
      </w:pPr>
      <w:r>
        <w:rPr>
          <w:rStyle w:val="Text32"/>
          <w:lang w:val="en-GB"/>
        </w:rPr>
        <w:t>—</w:t>
      </w:r>
      <w:r>
        <w:rPr>
          <w:rStyle w:val="Text32"/>
          <w:lang w:val="en-GB"/>
        </w:rPr>
        <w:t>Hau</w:t>
        <w:softHyphen/>
        <w:t>tsa sor</w:t>
        <w:softHyphen/>
        <w:t xml:space="preserve">tzea. </w:t>
      </w:r>
    </w:p>
    <w:p>
      <w:pPr>
        <w:pStyle w:val="Normal"/>
        <w:spacing w:before="280" w:after="280"/>
        <w:jc w:val="both"/>
        <w:rPr>
          <w:lang w:val="en-GB"/>
        </w:rPr>
      </w:pPr>
      <w:r>
        <w:rPr>
          <w:rStyle w:val="Text32"/>
          <w:lang w:val="en-GB"/>
        </w:rPr>
        <w:t>—</w:t>
      </w:r>
      <w:r>
        <w:rPr>
          <w:rStyle w:val="Text32"/>
          <w:lang w:val="en-GB"/>
        </w:rPr>
        <w:t>Hondakin urak sor</w:t>
        <w:softHyphen/>
        <w:t xml:space="preserve">tzea. </w:t>
      </w:r>
    </w:p>
    <w:p>
      <w:pPr>
        <w:pStyle w:val="Normal"/>
        <w:spacing w:before="280" w:after="280"/>
        <w:jc w:val="both"/>
        <w:rPr/>
      </w:pPr>
      <w:r>
        <w:rPr>
          <w:rStyle w:val="Text32"/>
        </w:rPr>
        <w:t>—</w:t>
      </w:r>
      <w:r>
        <w:rPr>
          <w:rStyle w:val="Text32"/>
        </w:rPr>
        <w:t>Industri hondakinak sor</w:t>
        <w:softHyphen/>
        <w:t xml:space="preserve">tzea. </w:t>
      </w:r>
    </w:p>
    <w:p>
      <w:pPr>
        <w:pStyle w:val="Normal"/>
        <w:spacing w:before="280" w:after="280"/>
        <w:jc w:val="both"/>
        <w:rPr/>
      </w:pPr>
      <w:r>
        <w:rPr>
          <w:rStyle w:val="Text32"/>
        </w:rPr>
        <w:t>—</w:t>
      </w:r>
      <w:r>
        <w:rPr>
          <w:rStyle w:val="Text32"/>
        </w:rPr>
        <w:t>Merkan</w:t>
        <w:softHyphen/>
        <w:t xml:space="preserve">tzien zamaketa bolumena. </w:t>
      </w:r>
    </w:p>
    <w:p>
      <w:pPr>
        <w:pStyle w:val="Normal"/>
        <w:spacing w:before="280" w:after="280"/>
        <w:jc w:val="both"/>
        <w:rPr/>
      </w:pPr>
      <w:r>
        <w:rPr>
          <w:rStyle w:val="Text32"/>
        </w:rPr>
        <w:t>—</w:t>
      </w:r>
      <w:r>
        <w:rPr>
          <w:rStyle w:val="Text32"/>
        </w:rPr>
        <w:t xml:space="preserve">Aparkalekuen premia. </w:t>
      </w:r>
    </w:p>
    <w:p>
      <w:pPr>
        <w:pStyle w:val="Normal"/>
        <w:spacing w:before="280" w:after="280"/>
        <w:jc w:val="both"/>
        <w:rPr/>
      </w:pPr>
      <w:r>
        <w:rPr>
          <w:rStyle w:val="Text32"/>
        </w:rPr>
        <w:t>—</w:t>
      </w:r>
      <w:r>
        <w:rPr>
          <w:rStyle w:val="Text32"/>
        </w:rPr>
        <w:t xml:space="preserve">Bistako instalazioak edo biltegiak. </w:t>
      </w:r>
    </w:p>
    <w:p>
      <w:pPr>
        <w:pStyle w:val="Normal"/>
        <w:spacing w:before="280" w:after="280"/>
        <w:jc w:val="both"/>
        <w:rPr/>
      </w:pPr>
      <w:r>
        <w:rPr>
          <w:rStyle w:val="Text32"/>
        </w:rPr>
        <w:t>—</w:t>
      </w:r>
      <w:r>
        <w:rPr>
          <w:rStyle w:val="Text32"/>
        </w:rPr>
        <w:t xml:space="preserve">Jende pilaketa. </w:t>
      </w:r>
    </w:p>
    <w:p>
      <w:pPr>
        <w:pStyle w:val="Normal"/>
        <w:spacing w:before="280" w:after="280"/>
        <w:jc w:val="both"/>
        <w:rPr/>
      </w:pPr>
      <w:r>
        <w:rPr>
          <w:rStyle w:val="Text32"/>
        </w:rPr>
        <w:t xml:space="preserve">Kaltegarritasuna eta osasungaiztasuna: </w:t>
      </w:r>
    </w:p>
    <w:p>
      <w:pPr>
        <w:pStyle w:val="Normal"/>
        <w:spacing w:before="280" w:after="280"/>
        <w:jc w:val="both"/>
        <w:rPr/>
      </w:pPr>
      <w:r>
        <w:rPr>
          <w:rStyle w:val="Text32"/>
        </w:rPr>
        <w:t>—</w:t>
      </w:r>
      <w:r>
        <w:rPr>
          <w:rStyle w:val="Text32"/>
        </w:rPr>
        <w:t>Gas kutsa</w:t>
        <w:softHyphen/>
        <w:t>garriak, toxikoak edo osasungai</w:t>
        <w:softHyphen/>
        <w:t>tzak jaurti</w:t>
        <w:softHyphen/>
        <w:t xml:space="preserve">tzea. </w:t>
      </w:r>
    </w:p>
    <w:p>
      <w:pPr>
        <w:pStyle w:val="Normal"/>
        <w:spacing w:before="280" w:after="280"/>
        <w:jc w:val="both"/>
        <w:rPr/>
      </w:pPr>
      <w:r>
        <w:rPr>
          <w:rStyle w:val="Text32"/>
        </w:rPr>
        <w:t>—</w:t>
      </w:r>
      <w:r>
        <w:rPr>
          <w:rStyle w:val="Text32"/>
        </w:rPr>
        <w:t>Hondakin ur kutsa</w:t>
        <w:softHyphen/>
        <w:t>garriak, toxikoak edo osasungai</w:t>
        <w:softHyphen/>
        <w:t>tzak sor</w:t>
        <w:softHyphen/>
        <w:t xml:space="preserve">tzea. </w:t>
      </w:r>
    </w:p>
    <w:p>
      <w:pPr>
        <w:pStyle w:val="Normal"/>
        <w:spacing w:before="280" w:after="280"/>
        <w:jc w:val="both"/>
        <w:rPr/>
      </w:pPr>
      <w:r>
        <w:rPr>
          <w:rStyle w:val="Text32"/>
        </w:rPr>
        <w:t>—</w:t>
      </w:r>
      <w:r>
        <w:rPr>
          <w:rStyle w:val="Text32"/>
        </w:rPr>
        <w:t>Materia toxikoak erabil</w:t>
        <w:softHyphen/>
        <w:t xml:space="preserve">tzea. </w:t>
      </w:r>
    </w:p>
    <w:p>
      <w:pPr>
        <w:pStyle w:val="Normal"/>
        <w:spacing w:before="280" w:after="280"/>
        <w:jc w:val="both"/>
        <w:rPr/>
      </w:pPr>
      <w:r>
        <w:rPr>
          <w:rStyle w:val="Text32"/>
        </w:rPr>
        <w:t>—</w:t>
      </w:r>
      <w:r>
        <w:rPr>
          <w:rStyle w:val="Text32"/>
        </w:rPr>
        <w:t>Erradiazioak sor</w:t>
        <w:softHyphen/>
        <w:t xml:space="preserve">tzea. </w:t>
      </w:r>
    </w:p>
    <w:p>
      <w:pPr>
        <w:pStyle w:val="Normal"/>
        <w:spacing w:before="280" w:after="280"/>
        <w:jc w:val="both"/>
        <w:rPr/>
      </w:pPr>
      <w:r>
        <w:rPr>
          <w:rStyle w:val="Text32"/>
        </w:rPr>
        <w:t>—</w:t>
      </w:r>
      <w:r>
        <w:rPr>
          <w:rStyle w:val="Text32"/>
        </w:rPr>
        <w:t>Hondakin solido kutsa</w:t>
        <w:softHyphen/>
        <w:t>garriak, toxikoak edo osasungai</w:t>
        <w:softHyphen/>
        <w:t>tzak sor</w:t>
        <w:softHyphen/>
        <w:t xml:space="preserve">tzea. </w:t>
      </w:r>
    </w:p>
    <w:p>
      <w:pPr>
        <w:pStyle w:val="Normal"/>
        <w:spacing w:before="280" w:after="280"/>
        <w:jc w:val="both"/>
        <w:rPr/>
      </w:pPr>
      <w:r>
        <w:rPr>
          <w:rStyle w:val="Text32"/>
        </w:rPr>
        <w:t xml:space="preserve">Arriskugarritasuna: </w:t>
      </w:r>
    </w:p>
    <w:p>
      <w:pPr>
        <w:pStyle w:val="Normal"/>
        <w:spacing w:before="280" w:after="280"/>
        <w:jc w:val="both"/>
        <w:rPr/>
      </w:pPr>
      <w:r>
        <w:rPr>
          <w:rStyle w:val="Text32"/>
        </w:rPr>
        <w:t>—</w:t>
      </w:r>
      <w:r>
        <w:rPr>
          <w:rStyle w:val="Text32"/>
        </w:rPr>
        <w:t>Material erregaiak, sukoiak edo lehergarriak erabil</w:t>
        <w:softHyphen/>
        <w:t xml:space="preserve">tzea. </w:t>
      </w:r>
    </w:p>
    <w:p>
      <w:pPr>
        <w:pStyle w:val="Normal"/>
        <w:spacing w:before="280" w:after="280"/>
        <w:jc w:val="both"/>
        <w:rPr/>
      </w:pPr>
      <w:r>
        <w:rPr>
          <w:rStyle w:val="Text32"/>
        </w:rPr>
        <w:t>—</w:t>
      </w:r>
      <w:r>
        <w:rPr>
          <w:rStyle w:val="Text32"/>
        </w:rPr>
        <w:t xml:space="preserve">Produkzio prozesuak eta </w:t>
        <w:softHyphen/>
        <w:t>ontziak presio arrisku</w:t>
        <w:softHyphen/>
        <w:t>tsuan era</w:t>
        <w:softHyphen/>
        <w:t>bil</w:t>
        <w:softHyphen/>
        <w:t xml:space="preserve">tzea. </w:t>
      </w:r>
    </w:p>
    <w:p>
      <w:pPr>
        <w:pStyle w:val="Normal"/>
        <w:spacing w:before="280" w:after="240"/>
        <w:jc w:val="both"/>
        <w:rPr/>
      </w:pPr>
      <w:r>
        <w:rPr>
          <w:rStyle w:val="Text111"/>
        </w:rPr>
        <w:t>—</w:t>
      </w:r>
      <w:r>
        <w:rPr>
          <w:rStyle w:val="Text111"/>
        </w:rPr>
        <w:t>Eraso</w:t>
        <w:softHyphen/>
        <w:t xml:space="preserve">tzaile kimikoen jario eta isurketak izateko arriskua. </w:t>
      </w:r>
    </w:p>
    <w:p>
      <w:pPr>
        <w:pStyle w:val="Normal"/>
        <w:spacing w:before="280" w:after="280"/>
        <w:jc w:val="both"/>
        <w:rPr/>
      </w:pPr>
      <w:r>
        <w:rPr>
          <w:rStyle w:val="Text32"/>
        </w:rPr>
        <w:t xml:space="preserve">Administrazio eskudunak ezarritako ditu kasuan kasuko zarata mugak. </w:t>
      </w:r>
    </w:p>
    <w:p>
      <w:pPr>
        <w:pStyle w:val="Normal"/>
        <w:spacing w:before="280" w:after="280"/>
        <w:jc w:val="both"/>
        <w:rPr>
          <w:b/>
          <w:b/>
          <w:u w:val="single"/>
        </w:rPr>
      </w:pPr>
      <w:r>
        <w:rPr>
          <w:rStyle w:val="Text221"/>
          <w:b/>
          <w:u w:val="single"/>
        </w:rPr>
        <w:t>·</w:t>
      </w:r>
      <w:r>
        <w:rPr>
          <w:rStyle w:val="Text32"/>
          <w:b/>
          <w:u w:val="single"/>
        </w:rPr>
        <w:t xml:space="preserve">  3. Hirugarren sektoreko erabilerak «C». </w:t>
      </w:r>
    </w:p>
    <w:p>
      <w:pPr>
        <w:pStyle w:val="Normal"/>
        <w:spacing w:before="280" w:after="280"/>
        <w:jc w:val="both"/>
        <w:rPr/>
      </w:pPr>
      <w:r>
        <w:rPr>
          <w:rStyle w:val="Text32"/>
        </w:rPr>
        <w:t xml:space="preserve">Hirugarren sektoreko erabilerak honela sailkatu dira: </w:t>
      </w:r>
    </w:p>
    <w:p>
      <w:pPr>
        <w:pStyle w:val="Normal"/>
        <w:spacing w:before="280" w:after="280"/>
        <w:jc w:val="both"/>
        <w:rPr>
          <w:b/>
          <w:b/>
          <w:u w:val="single"/>
        </w:rPr>
      </w:pPr>
      <w:r>
        <w:rPr>
          <w:rStyle w:val="Text32"/>
          <w:b/>
          <w:u w:val="single"/>
        </w:rPr>
        <w:t>—</w:t>
      </w:r>
      <w:r>
        <w:rPr>
          <w:rStyle w:val="Text32"/>
          <w:b/>
          <w:u w:val="single"/>
        </w:rPr>
        <w:t>C-1. Merkatari</w:t>
        <w:softHyphen/>
        <w:t xml:space="preserve">tza erabilera: </w:t>
      </w:r>
    </w:p>
    <w:p>
      <w:pPr>
        <w:pStyle w:val="Normal"/>
        <w:spacing w:before="280" w:after="280"/>
        <w:jc w:val="both"/>
        <w:rPr/>
      </w:pPr>
      <w:r>
        <w:rPr>
          <w:rStyle w:val="Text111"/>
        </w:rPr>
        <w:t>Era guztietako produktuen eta artikuluen jendaurreko salmentako merkatari</w:t>
        <w:softHyphen/>
        <w:t>tza establezimenduak –handizkakoak nahiz txi</w:t>
        <w:softHyphen/>
        <w:t>kizkakoak–, merkan</w:t>
        <w:softHyphen/>
        <w:t>tzien biltegiak, edota otsailaren 27ko 3/1998 Legean araututako jarduera baimena lor</w:t>
        <w:softHyphen/>
        <w:t>tze</w:t>
        <w:softHyphen/>
        <w:t>tik salbue</w:t>
        <w:softHyphen/>
        <w:t>tsi</w:t>
        <w:softHyphen/>
        <w:t>tako zerbi</w:t>
        <w:softHyphen/>
        <w:t>tzuak, 1999ko mar</w:t>
        <w:softHyphen/>
        <w:t>txo</w:t>
        <w:softHyphen/>
        <w:t xml:space="preserve">aren 9ko 165/99 Dekretuan xedatutakoarekin bat etorriz. Jardueraren kokapenari erreparatuta, honako kategoria hauek bereizten dira: </w:t>
      </w:r>
    </w:p>
    <w:p>
      <w:pPr>
        <w:pStyle w:val="Normal"/>
        <w:spacing w:before="280" w:after="280"/>
        <w:jc w:val="both"/>
        <w:rPr/>
      </w:pPr>
      <w:r>
        <w:rPr>
          <w:rStyle w:val="Text32"/>
        </w:rPr>
        <w:t>C-1-a: Nagusiki egoi</w:t>
        <w:softHyphen/>
        <w:t xml:space="preserve">tza erabilera izango duen eraikinean. </w:t>
      </w:r>
    </w:p>
    <w:p>
      <w:pPr>
        <w:pStyle w:val="Normal"/>
        <w:spacing w:before="280" w:after="280"/>
        <w:jc w:val="both"/>
        <w:rPr/>
      </w:pPr>
      <w:r>
        <w:rPr>
          <w:rStyle w:val="Text32"/>
        </w:rPr>
        <w:t xml:space="preserve">C-1-b: Nagusiki industri erabilera izango duen eraikinean. </w:t>
      </w:r>
    </w:p>
    <w:p>
      <w:pPr>
        <w:pStyle w:val="Normal"/>
        <w:spacing w:before="280" w:after="280"/>
        <w:jc w:val="both"/>
        <w:rPr/>
      </w:pPr>
      <w:r>
        <w:rPr>
          <w:rStyle w:val="Text32"/>
        </w:rPr>
        <w:t xml:space="preserve">C-1-c: Eraikin esklusiboan. </w:t>
      </w:r>
    </w:p>
    <w:p>
      <w:pPr>
        <w:pStyle w:val="Normal"/>
        <w:spacing w:before="280" w:after="280"/>
        <w:jc w:val="both"/>
        <w:rPr/>
      </w:pPr>
      <w:r>
        <w:rPr>
          <w:rStyle w:val="Text32"/>
        </w:rPr>
        <w:t>—</w:t>
      </w:r>
      <w:r>
        <w:rPr>
          <w:rStyle w:val="Text32"/>
        </w:rPr>
        <w:t>C-2. Ostalari</w:t>
        <w:softHyphen/>
        <w:t>tza, aisialdi eta ikuskizunen arloko erabilera. Honako mul</w:t>
        <w:softHyphen/>
        <w:t>tzo hauetan azpibana</w:t>
        <w:softHyphen/>
        <w:t xml:space="preserve">tzen da: </w:t>
      </w:r>
    </w:p>
    <w:p>
      <w:pPr>
        <w:pStyle w:val="Normal"/>
        <w:spacing w:before="280" w:after="280"/>
        <w:jc w:val="both"/>
        <w:rPr/>
      </w:pPr>
      <w:r>
        <w:rPr>
          <w:rStyle w:val="Text32"/>
        </w:rPr>
        <w:t>C-2-a: Ostalari</w:t>
        <w:softHyphen/>
        <w:t>tza: Irabazi asmoko taberna, kafetegi, pub eta jate</w:t>
        <w:softHyphen/>
        <w:t>txeak, jendeak bertan janariak edo edariak kon</w:t>
        <w:softHyphen/>
        <w:t>tsumi</w:t>
        <w:softHyphen/>
        <w:t xml:space="preserve">tzeko direnak. </w:t>
      </w:r>
    </w:p>
    <w:p>
      <w:pPr>
        <w:pStyle w:val="Normal"/>
        <w:spacing w:before="280" w:after="280"/>
        <w:jc w:val="both"/>
        <w:rPr/>
      </w:pPr>
      <w:r>
        <w:rPr>
          <w:rStyle w:val="Text111"/>
        </w:rPr>
        <w:t>C-2-b: Aisialdi erabilerak: Honetan sar</w:t>
        <w:softHyphen/>
        <w:t>tzen dira titularitate pribatua duten aisialdiko eta denbora libreko zenbait instalazio komunitario, dituzten helburuengatik, komunitatearen ekipa</w:t>
        <w:softHyphen/>
        <w:t>men</w:t>
        <w:softHyphen/>
        <w:t>du</w:t>
        <w:softHyphen/>
        <w:t xml:space="preserve">tzat hartu ezin direnak. Besteak beste, aisialdirako elkarteak edo elkarte gastronomikoak, lokal </w:t>
        <w:softHyphen/>
        <w:t>itxietako kirol instalazioak (gimnasioak, igerilekuak, eta antze</w:t>
        <w:softHyphen/>
        <w:t xml:space="preserve">koak) eta aire zabaleko aisialdi edota kirol arloko parkeak. </w:t>
      </w:r>
    </w:p>
    <w:p>
      <w:pPr>
        <w:pStyle w:val="Normal"/>
        <w:spacing w:before="280" w:after="280"/>
        <w:jc w:val="both"/>
        <w:rPr/>
      </w:pPr>
      <w:r>
        <w:rPr>
          <w:rStyle w:val="Text32"/>
        </w:rPr>
        <w:t>C-2-c: Ikuskizunak: Zinema aretoak eta antzo</w:t>
        <w:softHyphen/>
        <w:t>kiak, dan</w:t>
        <w:softHyphen/>
        <w:t>tza</w:t>
        <w:softHyphen/>
        <w:t>lekuak, ausazko jokoen aretoak, kasinoak, eta, oro har, Ikuski</w:t>
        <w:softHyphen/>
        <w:t xml:space="preserve">zunen Erregelamenduaren eraginpekoak. </w:t>
      </w:r>
    </w:p>
    <w:p>
      <w:pPr>
        <w:pStyle w:val="Normal"/>
        <w:spacing w:before="280" w:after="280"/>
        <w:jc w:val="both"/>
        <w:rPr/>
      </w:pPr>
      <w:r>
        <w:rPr>
          <w:rStyle w:val="Text32"/>
        </w:rPr>
        <w:t>—</w:t>
      </w:r>
      <w:r>
        <w:rPr>
          <w:rStyle w:val="Text32"/>
        </w:rPr>
        <w:t>C-3. Bulego erabilera: Lan administratiboak egiteko lokalak, baldin eta horien egiteko nagusia ez bada jendeari zuzenean zerbi</w:t>
        <w:softHyphen/>
        <w:t xml:space="preserve">tzuak ematea. </w:t>
      </w:r>
    </w:p>
    <w:p>
      <w:pPr>
        <w:pStyle w:val="Normal"/>
        <w:spacing w:before="280" w:after="280"/>
        <w:jc w:val="both"/>
        <w:rPr/>
      </w:pPr>
      <w:r>
        <w:rPr>
          <w:rStyle w:val="Text32"/>
        </w:rPr>
        <w:t>—</w:t>
      </w:r>
      <w:r>
        <w:rPr>
          <w:rStyle w:val="Text32"/>
        </w:rPr>
        <w:t>C-4. Bulego profesionalak: Halako</w:t>
        <w:softHyphen/>
        <w:t>tzat hartuko dira profesional liberalek beren lanerako erabil</w:t>
        <w:softHyphen/>
        <w:t>tzen dituzten estudioak, abokatu langelak, aholkulari</w:t>
        <w:softHyphen/>
        <w:t>tza bulegoak eta antze</w:t>
        <w:softHyphen/>
        <w:t xml:space="preserve">koak. </w:t>
      </w:r>
    </w:p>
    <w:p>
      <w:pPr>
        <w:pStyle w:val="Normal"/>
        <w:spacing w:before="280" w:after="280"/>
        <w:jc w:val="both"/>
        <w:rPr/>
      </w:pPr>
      <w:r>
        <w:rPr>
          <w:rStyle w:val="Text32"/>
        </w:rPr>
        <w:t>Planeamendu xehakatuaren araberako berariazko baimena beharko da, beren tipologia edo tamainarengatik ibilgailuen</w:t>
        <w:softHyphen/>
        <w:t>tzako eta oinezkoen</w:t>
        <w:softHyphen/>
        <w:t>tzako sarbideen baldin</w:t>
        <w:softHyphen/>
        <w:t>tzei, aparkalekuen zuzkidura eta ezaugarriei edota karga eta deskargarako espazio libre osagarrien antolamenduari buruzko premia bereziak plantea</w:t>
        <w:softHyphen/>
        <w:t>tzen dituzten merkatari</w:t>
        <w:softHyphen/>
        <w:t>tza erabilerak edo horiei atxi</w:t>
        <w:softHyphen/>
        <w:t>kitakoak ezar</w:t>
        <w:softHyphen/>
        <w:t>tzeko. Planeamendu xehekatu horrek bermatu beharko du, halaber, aipatutako premia horiek behar bezala erabaki direla eta aurreko pasartean kategoria desberdinen</w:t>
        <w:softHyphen/>
        <w:t>tzako finkatutako baldin</w:t>
        <w:softHyphen/>
        <w:t>tzak bete</w:t>
        <w:softHyphen/>
        <w:t xml:space="preserve">tzen dituztela. </w:t>
      </w:r>
    </w:p>
    <w:p>
      <w:pPr>
        <w:pStyle w:val="Normal"/>
        <w:spacing w:before="280" w:after="280"/>
        <w:jc w:val="both"/>
        <w:rPr/>
      </w:pPr>
      <w:r>
        <w:rPr>
          <w:rStyle w:val="Text32"/>
        </w:rPr>
        <w:t>Kategoria guztietako garaje erabilerak, merkatari</w:t>
        <w:softHyphen/>
        <w:t>tza erabileratik kanpo geratuko dira espreski; beraz, merkatari</w:t>
        <w:softHyphen/>
        <w:t xml:space="preserve">tza erabilerako lokaletan garajea ezarri nahi izanez gero, garapeneko planeamenduaren arabera emandako berariazko baimena beharko da. </w:t>
      </w:r>
    </w:p>
    <w:p>
      <w:pPr>
        <w:pStyle w:val="Normal"/>
        <w:spacing w:before="280" w:after="280"/>
        <w:jc w:val="both"/>
        <w:rPr/>
      </w:pPr>
      <w:r>
        <w:rPr>
          <w:rStyle w:val="Text221"/>
        </w:rPr>
        <w:t>·</w:t>
      </w:r>
      <w:r>
        <w:rPr>
          <w:rStyle w:val="Text32"/>
        </w:rPr>
        <w:t>  4. «Ag», Landa erabilerak eta ingurunea ustia</w:t>
        <w:softHyphen/>
        <w:t>tze</w:t>
        <w:softHyphen/>
        <w:t xml:space="preserve">koak. </w:t>
      </w:r>
    </w:p>
    <w:p>
      <w:pPr>
        <w:pStyle w:val="Normal"/>
        <w:spacing w:before="280" w:after="280"/>
        <w:jc w:val="both"/>
        <w:rPr/>
      </w:pPr>
      <w:r>
        <w:rPr>
          <w:rStyle w:val="Text32"/>
        </w:rPr>
        <w:t>Lehentasunezko helburua lurraldearen ustiapen produktiboa duten jarduerak dira. Honako modalitate hauek ezar</w:t>
        <w:softHyphen/>
        <w:t xml:space="preserve">tzen dira: </w:t>
      </w:r>
    </w:p>
    <w:p>
      <w:pPr>
        <w:pStyle w:val="Normal"/>
        <w:spacing w:before="280" w:after="280"/>
        <w:jc w:val="both"/>
        <w:rPr/>
      </w:pPr>
      <w:r>
        <w:rPr>
          <w:rStyle w:val="Text32"/>
        </w:rPr>
        <w:t>—</w:t>
      </w:r>
      <w:r>
        <w:rPr>
          <w:rStyle w:val="Text32"/>
        </w:rPr>
        <w:t>Ag-1. Nekazari</w:t>
        <w:softHyphen/>
        <w:t>tza eta abel</w:t>
        <w:softHyphen/>
        <w:t>tzain</w:t>
        <w:softHyphen/>
        <w:t xml:space="preserve">tzako ustiapenak. </w:t>
      </w:r>
    </w:p>
    <w:p>
      <w:pPr>
        <w:pStyle w:val="Normal"/>
        <w:spacing w:before="280" w:after="280"/>
        <w:jc w:val="both"/>
        <w:rPr/>
      </w:pPr>
      <w:r>
        <w:rPr>
          <w:rStyle w:val="Text32"/>
        </w:rPr>
        <w:t>—</w:t>
      </w:r>
      <w:r>
        <w:rPr>
          <w:rStyle w:val="Text32"/>
        </w:rPr>
        <w:t>Ag-2. Basogin</w:t>
        <w:softHyphen/>
        <w:t xml:space="preserve">tza. </w:t>
      </w:r>
    </w:p>
    <w:p>
      <w:pPr>
        <w:pStyle w:val="Normal"/>
        <w:spacing w:before="280" w:after="280"/>
        <w:jc w:val="both"/>
        <w:rPr/>
      </w:pPr>
      <w:r>
        <w:rPr>
          <w:rStyle w:val="Text32"/>
        </w:rPr>
        <w:t>—</w:t>
      </w:r>
      <w:r>
        <w:rPr>
          <w:rStyle w:val="Text32"/>
        </w:rPr>
        <w:t>Ag-3. Itsa</w:t>
        <w:softHyphen/>
        <w:t>ser</w:t>
        <w:softHyphen/>
        <w:t>tza</w:t>
        <w:softHyphen/>
        <w:t xml:space="preserve">ren ustiapena. </w:t>
      </w:r>
    </w:p>
    <w:p>
      <w:pPr>
        <w:pStyle w:val="Normal"/>
        <w:spacing w:before="280" w:after="280"/>
        <w:jc w:val="both"/>
        <w:rPr/>
      </w:pPr>
      <w:r>
        <w:rPr>
          <w:rStyle w:val="Text32"/>
        </w:rPr>
        <w:t>—</w:t>
      </w:r>
      <w:r>
        <w:rPr>
          <w:rStyle w:val="Text32"/>
        </w:rPr>
        <w:t xml:space="preserve">Ag-4. Erauzketak. </w:t>
      </w:r>
    </w:p>
    <w:p>
      <w:pPr>
        <w:pStyle w:val="Normal"/>
        <w:spacing w:before="280" w:after="280"/>
        <w:jc w:val="both"/>
        <w:rPr/>
      </w:pPr>
      <w:r>
        <w:rPr>
          <w:rStyle w:val="Text32"/>
        </w:rPr>
        <w:t>Nekazari</w:t>
        <w:softHyphen/>
        <w:t>tza eta abel</w:t>
        <w:softHyphen/>
        <w:t>tzain</w:t>
        <w:softHyphen/>
        <w:t>tzako ustiapen</w:t>
        <w:softHyphen/>
        <w:t>tzat har</w:t>
        <w:softHyphen/>
        <w:t>tzen dira, nahitaez landa ingurunean ezarri behar diren nekazari</w:t>
        <w:softHyphen/>
        <w:t>tza erabilerak (landare mota guztien laboran</w:t>
        <w:softHyphen/>
        <w:t>tza eta ekoizpena, baso ustiapena izan ezik) eta abel</w:t>
        <w:softHyphen/>
        <w:t>tzain</w:t>
        <w:softHyphen/>
        <w:t>tza eta abelazkun</w:t>
        <w:softHyphen/>
        <w:t>tza erabilerak (animalia mota guztien hazkun</w:t>
        <w:softHyphen/>
        <w:t>tza</w:t>
        <w:softHyphen/>
        <w:t xml:space="preserve">rekin eta zainketarekin lotutako jarduerak). </w:t>
      </w:r>
    </w:p>
    <w:p>
      <w:pPr>
        <w:pStyle w:val="Normal"/>
        <w:spacing w:before="280" w:after="280"/>
        <w:jc w:val="both"/>
        <w:rPr/>
      </w:pPr>
      <w:r>
        <w:rPr>
          <w:rStyle w:val="Text32"/>
        </w:rPr>
        <w:t xml:space="preserve">Bi modalitate bereizten dira: </w:t>
      </w:r>
    </w:p>
    <w:p>
      <w:pPr>
        <w:pStyle w:val="Normal"/>
        <w:spacing w:before="280" w:after="280"/>
        <w:jc w:val="both"/>
        <w:rPr/>
      </w:pPr>
      <w:r>
        <w:rPr>
          <w:rStyle w:val="Text32"/>
        </w:rPr>
        <w:t>Ag-1-a: Nekazari</w:t>
        <w:softHyphen/>
        <w:t xml:space="preserve">tzako ustiapen arruntak. </w:t>
      </w:r>
    </w:p>
    <w:p>
      <w:pPr>
        <w:pStyle w:val="Normal"/>
        <w:spacing w:before="280" w:after="280"/>
        <w:jc w:val="both"/>
        <w:rPr/>
      </w:pPr>
      <w:r>
        <w:rPr>
          <w:rStyle w:val="Text111"/>
        </w:rPr>
        <w:t>Honetan sar</w:t>
        <w:softHyphen/>
        <w:t>tzen dira lurra lan</w:t>
        <w:softHyphen/>
        <w:t>tzeko ustiategiak, erlezain</w:t>
        <w:softHyphen/>
        <w:t>tza</w:t>
        <w:softHyphen/>
        <w:t>koak, negutegiak, lorezain</w:t>
        <w:softHyphen/>
        <w:t>tza eta bara</w:t>
        <w:softHyphen/>
        <w:t>tze</w:t>
        <w:softHyphen/>
        <w:t>gin</w:t>
        <w:softHyphen/>
        <w:t xml:space="preserve">tza, hein batean edo guztiz profesionalak diren langileek eramanak, eta, betiere, indarrean dagoen legeriak </w:t>
        <w:softHyphen/>
        <w:t>gutxieneko dimen</w:t>
        <w:softHyphen/>
        <w:t>tsio produktiboei buruz ezarritako baldin</w:t>
        <w:softHyphen/>
        <w:t>tzak bete</w:t>
        <w:softHyphen/>
        <w:t>tzen badituzte. Egoera hori egiaz</w:t>
        <w:softHyphen/>
        <w:t>ta</w:t>
        <w:softHyphen/>
        <w:t>tzeko, dena den, gai honetan eskudun</w:t>
        <w:softHyphen/>
        <w:t>tza duen administrazioaren (Gipuzkoako Foru Aldundiko Nekazari</w:t>
        <w:softHyphen/>
        <w:t>tza Departa</w:t>
        <w:softHyphen/>
        <w:t>mentuak) ziurtagiria eraku</w:t>
        <w:softHyphen/>
        <w:t>tsi beharko da jarduera ezar</w:t>
        <w:softHyphen/>
        <w:t>tzeko lizen</w:t>
        <w:softHyphen/>
        <w:t xml:space="preserve">tzia eskatu aurretik. </w:t>
      </w:r>
    </w:p>
    <w:p>
      <w:pPr>
        <w:pStyle w:val="Normal"/>
        <w:spacing w:before="280" w:after="280"/>
        <w:jc w:val="both"/>
        <w:rPr/>
      </w:pPr>
      <w:r>
        <w:rPr>
          <w:rStyle w:val="Text32"/>
        </w:rPr>
        <w:t>Era berean, erabilera honen barruan sartuko dira bidezko jarduera lagungarriak ere; esate baterako, ustiategiari lotutako ibilgailuak eta makineria gorde</w:t>
        <w:softHyphen/>
        <w:t>tzea; produktuen biltegia eta lortu diren lekuan eralda</w:t>
        <w:softHyphen/>
        <w:t>tzea, baldin eta eraldaketa horrek produkzio prozesuaren ekonomiari nabarmen eragiten badio eta nekazari</w:t>
        <w:softHyphen/>
        <w:t>tza ustiategian lortutako lehengaiek ustiategiarekiko duten erabateko mendekotasuna berma</w:t>
        <w:softHyphen/>
        <w:t>tzen bada. Nekazari</w:t>
        <w:softHyphen/>
        <w:t>tza inten</w:t>
        <w:softHyphen/>
        <w:t>tsi</w:t>
        <w:softHyphen/>
        <w:t>boa ere (barazkiak, mintegiak eta negutegiak) erabilera honetan sar</w:t>
        <w:softHyphen/>
        <w:t xml:space="preserve">tzen da. </w:t>
      </w:r>
    </w:p>
    <w:p>
      <w:pPr>
        <w:pStyle w:val="Normal"/>
        <w:spacing w:before="280" w:after="280"/>
        <w:jc w:val="both"/>
        <w:rPr/>
      </w:pPr>
      <w:r>
        <w:rPr>
          <w:rStyle w:val="Text32"/>
        </w:rPr>
        <w:t>Arrain-hazkun</w:t>
        <w:softHyphen/>
        <w:t>tzako eta akuikulturako instalazioak ere erabilera honetan sar</w:t>
        <w:softHyphen/>
        <w:t xml:space="preserve">tzen dira, ehiza eta birpopulazio zinegetikora bideratutakoak bezalaxe. </w:t>
      </w:r>
    </w:p>
    <w:p>
      <w:pPr>
        <w:pStyle w:val="Normal"/>
        <w:spacing w:before="280" w:after="280"/>
        <w:jc w:val="both"/>
        <w:rPr/>
      </w:pPr>
      <w:r>
        <w:rPr>
          <w:rStyle w:val="Text111"/>
        </w:rPr>
        <w:t>Ag-1-b: Nekazari</w:t>
        <w:softHyphen/>
        <w:t>tzako ustiapen profesionalizatu gabe</w:t>
        <w:softHyphen/>
        <w:t>ak. Hauetan sar</w:t>
        <w:softHyphen/>
        <w:t>tzen dira, besteak beste, nekazari</w:t>
        <w:softHyphen/>
        <w:t>tzako ustiapen arrunta</w:t>
        <w:softHyphen/>
        <w:t>tzat har</w:t>
        <w:softHyphen/>
        <w:t>tzeko baldin</w:t>
        <w:softHyphen/>
        <w:t>tzak bete</w:t>
        <w:softHyphen/>
        <w:t>tzen ez dituzten nekazari</w:t>
        <w:softHyphen/>
        <w:t>tzako ustiategiak. Nekazari</w:t>
        <w:softHyphen/>
        <w:t>tzako lanabesak gorde</w:t>
        <w:softHyphen/>
        <w:t>tzea bakar-bakarrik hartuko da erabilera honen lagungarri</w:t>
        <w:softHyphen/>
        <w:t xml:space="preserve">tzat. </w:t>
      </w:r>
    </w:p>
    <w:p>
      <w:pPr>
        <w:pStyle w:val="Normal"/>
        <w:spacing w:before="280" w:after="280"/>
        <w:jc w:val="both"/>
        <w:rPr/>
      </w:pPr>
      <w:r>
        <w:rPr>
          <w:rStyle w:val="Text32"/>
        </w:rPr>
        <w:t>Ag-1-c: Abel</w:t>
        <w:softHyphen/>
        <w:t>tzain</w:t>
        <w:softHyphen/>
        <w:t>tza eta animalien produkzio esten</w:t>
        <w:softHyphen/>
        <w:t>tsi</w:t>
        <w:softHyphen/>
        <w:t>boko erabilerak. Erabilera hori batik bat leku irekietan hazitako ganadua duten ustiategiek osa</w:t>
        <w:softHyphen/>
        <w:t>tzen dute; eta ustiategi horietan ganadua normalean ukuiluan egon ohi ez denez, ez dute hondakin organikoak ezaba</w:t>
        <w:softHyphen/>
        <w:t xml:space="preserve">tzeko instalazioak dituzten eraikin </w:t>
        <w:softHyphen/>
        <w:t xml:space="preserve">itxiak izateko obligaziorik. </w:t>
      </w:r>
    </w:p>
    <w:p>
      <w:pPr>
        <w:pStyle w:val="Normal"/>
        <w:spacing w:before="280" w:after="240"/>
        <w:jc w:val="both"/>
        <w:rPr>
          <w:lang w:val="en-GB"/>
        </w:rPr>
      </w:pPr>
      <w:r>
        <w:rPr>
          <w:rStyle w:val="Text32"/>
        </w:rPr>
        <w:t>Ag-1-d: Abel</w:t>
        <w:softHyphen/>
        <w:t>tzain</w:t>
        <w:softHyphen/>
        <w:t>tzako eta animalien produkzio inten</w:t>
        <w:softHyphen/>
        <w:t>tsi</w:t>
        <w:softHyphen/>
        <w:t xml:space="preserve">boko erabilera. Erabilera horretan era guztietako animaliak leku </w:t>
        <w:softHyphen/>
        <w:t>itxietan hazten dituzten ustiategiak sartuko dira. Horien artean, «Granja» gisa har</w:t>
        <w:softHyphen/>
        <w:t>tzen dira beren tamainagatik eta ezaugarriengatik ondorio nabarmen gogaikarriak dituztenak (usaina eta hondakin kutsa</w:t>
        <w:softHyphen/>
        <w:t>garriak)  Hori horrela, era horretako jarduera bat ezarri ahal izateko, Gipuzkoako Foru Aldundiko Nekazari</w:t>
        <w:softHyphen/>
        <w:t>tza Departamentuaren informe loteslea eskatu behar da jarduera ezar</w:t>
        <w:softHyphen/>
        <w:t>tzeko lizen</w:t>
        <w:softHyphen/>
        <w:t xml:space="preserve">tzia eskatu aurretik. </w:t>
      </w:r>
      <w:r>
        <w:rPr>
          <w:rStyle w:val="Text32"/>
          <w:lang w:val="en-GB"/>
        </w:rPr>
        <w:t>Gainera, Arau hauetako 164. artikuluan finkatuko diren baldin</w:t>
        <w:softHyphen/>
        <w:t xml:space="preserve">tzak bete beharko dira. </w:t>
      </w:r>
    </w:p>
    <w:p>
      <w:pPr>
        <w:pStyle w:val="Normal"/>
        <w:spacing w:before="280" w:after="240"/>
        <w:jc w:val="both"/>
        <w:rPr>
          <w:lang w:val="en-GB"/>
        </w:rPr>
      </w:pPr>
      <w:r>
        <w:rPr>
          <w:rStyle w:val="Text32"/>
          <w:lang w:val="en-GB"/>
        </w:rPr>
        <w:t>—</w:t>
      </w:r>
      <w:r>
        <w:rPr>
          <w:rStyle w:val="Text32"/>
          <w:lang w:val="en-GB"/>
        </w:rPr>
        <w:t>Ag-2: Basogin</w:t>
        <w:softHyphen/>
        <w:t xml:space="preserve">tza erabilerak egurra eta beste produktu </w:t>
        <w:softHyphen/>
        <w:t>batzuk lor</w:t>
        <w:softHyphen/>
        <w:t>tzea helburu duten zuzeneko baso ustiapeneko jarduerak bil</w:t>
        <w:softHyphen/>
        <w:t>tzen ditu, bertako basoak ekosistema integratu moduan zaindu eta lehenera ekar</w:t>
        <w:softHyphen/>
        <w:t>tze</w:t>
        <w:softHyphen/>
        <w:t>koak, eta azken helburu horrek ezarritako mugen barruan egindako ustiapenak eta aurreko erabilera guztien erabilera osagarriak Erabilera honetan ez dira sar</w:t>
        <w:softHyphen/>
        <w:t>tzen geroko eraldaketa prozesuak, esate baterako, kor</w:t>
        <w:softHyphen/>
        <w:t>txo</w:t>
        <w:softHyphen/>
        <w:t>aren manufaktura, zelulosadun produktuak, mota guztietako oholen fabrikazioa, arma</w:t>
        <w:softHyphen/>
        <w:t>tzeko aroztegiak, ebanisteria, kontra</w:t>
        <w:softHyphen/>
        <w:t>txa</w:t>
        <w:softHyphen/>
        <w:t>patu eta askatutako altza</w:t>
        <w:softHyphen/>
        <w:t xml:space="preserve">rien fabrikazioa eta egurraren tratamendurako bestelako industri prozesuak, hauek industri erabilerako gisa kalifikatutako eremuetan kokatu behar baitira. </w:t>
      </w:r>
    </w:p>
    <w:p>
      <w:pPr>
        <w:pStyle w:val="Normal"/>
        <w:spacing w:before="280" w:after="280"/>
        <w:jc w:val="both"/>
        <w:rPr>
          <w:lang w:val="en-GB"/>
        </w:rPr>
      </w:pPr>
      <w:r>
        <w:rPr>
          <w:rStyle w:val="Text101"/>
          <w:lang w:val="en-GB"/>
        </w:rPr>
        <w:t>—</w:t>
      </w:r>
      <w:r>
        <w:rPr>
          <w:rStyle w:val="Text101"/>
          <w:lang w:val="en-GB"/>
        </w:rPr>
        <w:t>Ag-3: Hiri Antolaketako Arau hauetan arabera, itsa</w:t>
        <w:softHyphen/>
        <w:t>ser</w:t>
        <w:softHyphen/>
        <w:t>tza ustia</w:t>
        <w:softHyphen/>
        <w:t>tzeko erabilerak zeharo debekatuta daude, jarduera zientifiko edo kulturalekin zuzenean lotutakoak izan ezik. Edozein kasutan ere, lurraldea aldi baterako okupatu ahal izateko, aurrez Kosten Zerbi</w:t>
        <w:softHyphen/>
        <w:t>tzuaren edo Eusko Jaurlari</w:t>
        <w:softHyphen/>
        <w:t>tzako Ingurumen Zuzendari</w:t>
        <w:softHyphen/>
        <w:t>tza</w:t>
        <w:softHyphen/>
        <w:t xml:space="preserve">ren –kasuak kasu– informe loteslea beharko da beti. </w:t>
      </w:r>
    </w:p>
    <w:p>
      <w:pPr>
        <w:pStyle w:val="Normal"/>
        <w:spacing w:before="280" w:after="240"/>
        <w:jc w:val="both"/>
        <w:rPr/>
      </w:pPr>
      <w:r>
        <w:rPr>
          <w:rStyle w:val="Text101"/>
        </w:rPr>
        <w:t>—</w:t>
      </w:r>
      <w:r>
        <w:rPr>
          <w:rStyle w:val="Text32"/>
        </w:rPr>
        <w:t>Ag-4: Erauzketa erabileren barruan sar</w:t>
        <w:softHyphen/>
        <w:t>tzen dira aire zabaleko edo lurpeko harrobiak eta meategiak eta horiei dagozkien erabilera lagungarriak. Aitzi</w:t>
        <w:softHyphen/>
        <w:t>tik, honako hauek ez dira sar</w:t>
        <w:softHyphen/>
        <w:t>tzen: Zain</w:t>
        <w:softHyphen/>
        <w:t>tzailearen edo jagolearen etxe</w:t>
        <w:softHyphen/>
        <w:t>bizi</w:t>
        <w:softHyphen/>
        <w:t>tza, kasu horretan erabilera hori ezar</w:t>
        <w:softHyphen/>
        <w:t>tzeko bete beharreko baldin</w:t>
        <w:softHyphen/>
        <w:t>tzak bete behar baitira; hormigoia edo asfaltozko produktuak ekoizteko zentralak, ezta kokatu nahi lekuaren ondoko harrobitik aterako agregakinak erabiliko badira ere, horiek laugarren kategoriako industria</w:t>
        <w:softHyphen/>
        <w:t xml:space="preserve">tzat (I-4) hartuko baitira beti. </w:t>
      </w:r>
    </w:p>
    <w:p>
      <w:pPr>
        <w:pStyle w:val="Normal"/>
        <w:spacing w:before="280" w:after="280"/>
        <w:jc w:val="both"/>
        <w:rPr/>
      </w:pPr>
      <w:r>
        <w:rPr>
          <w:rStyle w:val="Text221"/>
        </w:rPr>
        <w:t>·</w:t>
      </w:r>
      <w:r>
        <w:rPr>
          <w:rStyle w:val="Text32"/>
        </w:rPr>
        <w:t xml:space="preserve">  5. «T», Komunikazio erabilerak. </w:t>
      </w:r>
    </w:p>
    <w:p>
      <w:pPr>
        <w:pStyle w:val="Normal"/>
        <w:spacing w:before="280" w:after="280"/>
        <w:jc w:val="both"/>
        <w:rPr/>
      </w:pPr>
      <w:r>
        <w:rPr>
          <w:rStyle w:val="Text32"/>
        </w:rPr>
        <w:t>Komunikazio erabileren barruan honako kategoria hauek be</w:t>
        <w:softHyphen/>
        <w:t xml:space="preserve">reizten dira: </w:t>
      </w:r>
    </w:p>
    <w:p>
      <w:pPr>
        <w:pStyle w:val="Normal"/>
        <w:spacing w:before="280" w:after="280"/>
        <w:jc w:val="both"/>
        <w:rPr/>
      </w:pPr>
      <w:r>
        <w:rPr>
          <w:rStyle w:val="Text32"/>
        </w:rPr>
        <w:t>—</w:t>
      </w:r>
      <w:r>
        <w:rPr>
          <w:rStyle w:val="Text32"/>
        </w:rPr>
        <w:t xml:space="preserve">Ibilgailuen zirkulazioa (T-1-a). </w:t>
      </w:r>
    </w:p>
    <w:p>
      <w:pPr>
        <w:pStyle w:val="Normal"/>
        <w:spacing w:before="280" w:after="280"/>
        <w:jc w:val="both"/>
        <w:rPr/>
      </w:pPr>
      <w:r>
        <w:rPr>
          <w:rStyle w:val="Text32"/>
        </w:rPr>
        <w:t>—</w:t>
      </w:r>
      <w:r>
        <w:rPr>
          <w:rStyle w:val="Text32"/>
        </w:rPr>
        <w:t xml:space="preserve">Aparkamendua (T-1-b). </w:t>
      </w:r>
    </w:p>
    <w:p>
      <w:pPr>
        <w:pStyle w:val="Normal"/>
        <w:spacing w:before="280" w:after="280"/>
        <w:jc w:val="both"/>
        <w:rPr/>
      </w:pPr>
      <w:r>
        <w:rPr>
          <w:rStyle w:val="Text32"/>
        </w:rPr>
        <w:t>—</w:t>
      </w:r>
      <w:r>
        <w:rPr>
          <w:rStyle w:val="Text32"/>
        </w:rPr>
        <w:t xml:space="preserve">Oinezkoen zirkulazioa (T-1-c). </w:t>
      </w:r>
    </w:p>
    <w:p>
      <w:pPr>
        <w:pStyle w:val="Normal"/>
        <w:spacing w:before="280" w:after="280"/>
        <w:jc w:val="both"/>
        <w:rPr/>
      </w:pPr>
      <w:r>
        <w:rPr>
          <w:rStyle w:val="Text32"/>
        </w:rPr>
        <w:t>—</w:t>
      </w:r>
      <w:r>
        <w:rPr>
          <w:rStyle w:val="Text32"/>
        </w:rPr>
        <w:t xml:space="preserve">Bizikleta-bidea (Bidegorria)  (T-1-d). </w:t>
      </w:r>
    </w:p>
    <w:p>
      <w:pPr>
        <w:pStyle w:val="Normal"/>
        <w:spacing w:before="280" w:after="280"/>
        <w:jc w:val="both"/>
        <w:rPr/>
      </w:pPr>
      <w:r>
        <w:rPr>
          <w:rStyle w:val="Text32"/>
        </w:rPr>
        <w:t>—</w:t>
      </w:r>
      <w:r>
        <w:rPr>
          <w:rStyle w:val="Text32"/>
        </w:rPr>
        <w:t xml:space="preserve">Garajea (G). </w:t>
      </w:r>
    </w:p>
    <w:p>
      <w:pPr>
        <w:pStyle w:val="Normal"/>
        <w:spacing w:before="280" w:after="280"/>
        <w:jc w:val="both"/>
        <w:rPr/>
      </w:pPr>
      <w:r>
        <w:rPr>
          <w:rStyle w:val="Text32"/>
        </w:rPr>
        <w:t>—</w:t>
      </w:r>
      <w:r>
        <w:rPr>
          <w:rStyle w:val="Text32"/>
        </w:rPr>
        <w:t xml:space="preserve">Trenbidea (F). </w:t>
      </w:r>
    </w:p>
    <w:p>
      <w:pPr>
        <w:pStyle w:val="Normal"/>
        <w:spacing w:before="280" w:after="280"/>
        <w:jc w:val="both"/>
        <w:rPr/>
      </w:pPr>
      <w:r>
        <w:rPr>
          <w:rStyle w:val="Text32"/>
        </w:rPr>
        <w:t>—</w:t>
      </w:r>
      <w:r>
        <w:rPr>
          <w:rStyle w:val="Text32"/>
        </w:rPr>
        <w:t xml:space="preserve">Portu erabilera. (T-2). </w:t>
      </w:r>
    </w:p>
    <w:p>
      <w:pPr>
        <w:pStyle w:val="Normal"/>
        <w:spacing w:before="280" w:after="240"/>
        <w:jc w:val="both"/>
        <w:rPr/>
      </w:pPr>
      <w:r>
        <w:rPr>
          <w:rStyle w:val="Text32"/>
        </w:rPr>
        <w:t>(T-1) Ibilgailuen zirkulazioa, aparkamendua, oinezkoen zirkulazioa eta bizikleta-bideak oinarrizko zerbi</w:t>
        <w:softHyphen/>
        <w:t>tzu gisa hartuko dira. Horrela bada, erabilera orokorreko zona guztietan zuzenean onartuko dira, zirkunstan</w:t>
        <w:softHyphen/>
        <w:t xml:space="preserve">tzia hori bereziki adierazteko premiarik gabe. Izaera hori izango dute hiriarteko errepideek, herri barruko kaleek, auzobideen sare nagusiak eta basoko pistek, aldi bereko bideek eta bidegorriek. </w:t>
      </w:r>
    </w:p>
    <w:p>
      <w:pPr>
        <w:pStyle w:val="Normal"/>
        <w:spacing w:before="280" w:after="280"/>
        <w:jc w:val="both"/>
        <w:rPr/>
      </w:pPr>
      <w:r>
        <w:rPr>
          <w:rStyle w:val="Text32"/>
        </w:rPr>
        <w:t>Aparkalekua zera litza</w:t>
        <w:softHyphen/>
        <w:t>teke, jabari publiko edo pribatuko eremuetan, aire zabalean, ibilgailuak bil</w:t>
        <w:softHyphen/>
        <w:t xml:space="preserve">tzeko gunea. </w:t>
      </w:r>
    </w:p>
    <w:p>
      <w:pPr>
        <w:pStyle w:val="Normal"/>
        <w:spacing w:before="280" w:after="280"/>
        <w:jc w:val="both"/>
        <w:rPr/>
      </w:pPr>
      <w:r>
        <w:rPr>
          <w:rStyle w:val="Text32"/>
        </w:rPr>
        <w:t xml:space="preserve">Garajea, «G», ibilgailuak espazio </w:t>
        <w:softHyphen/>
        <w:t>itxi eta estalietan gorde</w:t>
        <w:softHyphen/>
        <w:t>tzea izango da, eta, oro har, sailkatutako jarduera</w:t>
        <w:softHyphen/>
        <w:t xml:space="preserve">tzat hartuko da. Hiri Antolaketako Arau hauetan bi garaje mota bereizten dira: </w:t>
      </w:r>
    </w:p>
    <w:p>
      <w:pPr>
        <w:pStyle w:val="Normal"/>
        <w:spacing w:before="280" w:after="280"/>
        <w:jc w:val="both"/>
        <w:rPr/>
      </w:pPr>
      <w:r>
        <w:rPr>
          <w:rStyle w:val="Text32"/>
        </w:rPr>
        <w:t xml:space="preserve">*  G.1.: Banakako garajea: 2 ibilgailu arte. </w:t>
      </w:r>
    </w:p>
    <w:p>
      <w:pPr>
        <w:pStyle w:val="Normal"/>
        <w:spacing w:before="280" w:after="280"/>
        <w:jc w:val="both"/>
        <w:rPr/>
      </w:pPr>
      <w:r>
        <w:rPr>
          <w:rStyle w:val="Text32"/>
        </w:rPr>
        <w:t xml:space="preserve">*  G.2.: Garaje kolektiboa: </w:t>
        <w:softHyphen/>
        <w:t>Gutxienez 100 m</w:t>
      </w:r>
      <w:r>
        <w:rPr>
          <w:rStyle w:val="Text51"/>
        </w:rPr>
        <w:t>²</w:t>
      </w:r>
      <w:r>
        <w:rPr>
          <w:rStyle w:val="Text32"/>
        </w:rPr>
        <w:t xml:space="preserve">-ko azalera eraikia duena. </w:t>
      </w:r>
    </w:p>
    <w:p>
      <w:pPr>
        <w:pStyle w:val="Normal"/>
        <w:spacing w:before="280" w:after="280"/>
        <w:jc w:val="both"/>
        <w:rPr/>
      </w:pPr>
      <w:r>
        <w:rPr>
          <w:rStyle w:val="Text32"/>
        </w:rPr>
        <w:t>G.2.a: Erabilera pribatuko garajea. Erabilera pribatuko garaje</w:t>
        <w:softHyphen/>
        <w:t>tzat har</w:t>
        <w:softHyphen/>
        <w:t>tzen dira titularrek edota titularren baimen berezia dutenek bakar-bakarrik erabil</w:t>
        <w:softHyphen/>
        <w:t>tzen dituztenak. Garaje horiek jabe</w:t>
        <w:softHyphen/>
        <w:t>tza pribatukoak izan daitezke edota jabe</w:t>
        <w:softHyphen/>
        <w:t xml:space="preserve">tza publikokoak, emakida erregimenean. </w:t>
      </w:r>
    </w:p>
    <w:p>
      <w:pPr>
        <w:pStyle w:val="Normal"/>
        <w:spacing w:before="280" w:after="240"/>
        <w:jc w:val="both"/>
        <w:rPr/>
      </w:pPr>
      <w:r>
        <w:rPr>
          <w:rStyle w:val="Text32"/>
        </w:rPr>
        <w:t>G.2.b: Erabilera publikoko garajea. Erabilera publikoko garaje</w:t>
        <w:softHyphen/>
        <w:t>tzat har</w:t>
        <w:softHyphen/>
        <w:t>tzen dira edonork, doan edo ordainduz erabili ditza</w:t>
        <w:softHyphen/>
        <w:t xml:space="preserve">keen garajeak, sarbide librekoak. </w:t>
      </w:r>
    </w:p>
    <w:p>
      <w:pPr>
        <w:pStyle w:val="Normal"/>
        <w:spacing w:before="280" w:after="280"/>
        <w:jc w:val="both"/>
        <w:rPr/>
      </w:pPr>
      <w:r>
        <w:rPr>
          <w:rStyle w:val="Text32"/>
        </w:rPr>
        <w:t>Garaje erabileraren barruan sar</w:t>
        <w:softHyphen/>
        <w:t>tzen dira, halaber, dagozkion erabilera osagarriak ere; esate baterako, komunak, instalazioen gelak eta bestelakoak. Aitzi</w:t>
        <w:softHyphen/>
        <w:t>tik, erabilera horietatik kanpo egongo dira zerbi</w:t>
        <w:softHyphen/>
        <w:t>tzu</w:t>
        <w:softHyphen/>
        <w:t>guneak, irabazi asmoko ibilgailuen garbiketa-guneak eta ibilgailuak konpon</w:t>
        <w:softHyphen/>
        <w:t xml:space="preserve">tzeko tailerrak. </w:t>
      </w:r>
    </w:p>
    <w:p>
      <w:pPr>
        <w:pStyle w:val="Normal"/>
        <w:spacing w:before="280" w:after="280"/>
        <w:jc w:val="both"/>
        <w:rPr/>
      </w:pPr>
      <w:r>
        <w:rPr>
          <w:rStyle w:val="Text32"/>
        </w:rPr>
        <w:t>Dena den, planeamendu xehekatuak edo garapen plangin</w:t>
        <w:softHyphen/>
        <w:t>tzak berariaz arautu behar du lurzati eraikigarri bakoi</w:t>
        <w:softHyphen/>
        <w:t xml:space="preserve">tzean ezar daitekeen garaje erabilera. </w:t>
      </w:r>
    </w:p>
    <w:p>
      <w:pPr>
        <w:pStyle w:val="Normal"/>
        <w:spacing w:before="280" w:after="280"/>
        <w:jc w:val="both"/>
        <w:rPr/>
      </w:pPr>
      <w:r>
        <w:rPr>
          <w:rStyle w:val="Text32"/>
        </w:rPr>
        <w:t>(F) Trenbide erabilerak burdinbideak, geltokiak eta azken horien erabilera osagarriak har</w:t>
        <w:softHyphen/>
        <w:t xml:space="preserve">tzen ditu. Hala ere, horien artean, trenbide materialaren konponketa tailerrei dagokien erabilera berariaz arautu beharko da, industri jarduera moduan. </w:t>
      </w:r>
    </w:p>
    <w:p>
      <w:pPr>
        <w:pStyle w:val="Normal"/>
        <w:spacing w:before="280" w:after="280"/>
        <w:jc w:val="both"/>
        <w:rPr/>
      </w:pPr>
      <w:r>
        <w:rPr>
          <w:rStyle w:val="Text32"/>
        </w:rPr>
        <w:t xml:space="preserve">(T-2) Portu erabilerak izango dira </w:t>
        <w:softHyphen/>
        <w:t>itsas komunikazioen erabilerak, atraka</w:t>
        <w:softHyphen/>
        <w:t>tzea eta atraka</w:t>
        <w:softHyphen/>
        <w:t>tze egoeratik irtetea bakarrik (kon</w:t>
        <w:softHyphen/>
        <w:t xml:space="preserve">tzeptu horretatik kanpo egongo dira manipulazio eta prozesu industrialak), eta berariaz portuetakoak diren erabilera lagungarri eta osagarriak. </w:t>
      </w:r>
    </w:p>
    <w:p>
      <w:pPr>
        <w:pStyle w:val="Normal"/>
        <w:spacing w:before="280" w:after="280"/>
        <w:jc w:val="both"/>
        <w:rPr/>
      </w:pPr>
      <w:r>
        <w:rPr>
          <w:rStyle w:val="Text32"/>
        </w:rPr>
        <w:t>Erabilera horien barruan sartuko dira itsa</w:t>
        <w:softHyphen/>
        <w:t>son</w:t>
        <w:softHyphen/>
        <w:t>tzi txi</w:t>
        <w:softHyphen/>
        <w:t>kien amarra</w:t>
        <w:softHyphen/>
        <w:t xml:space="preserve">tze tradizionalen erabilerak, operatiboak ez diren portuko eremuetan eta noizean behingo portu erabilera duten eremuetan egiten diren portuetako espazio libreen erabilerak, une jakinetan portu erabilerarako erraz mugatu daitezkeenak. </w:t>
      </w:r>
    </w:p>
    <w:p>
      <w:pPr>
        <w:pStyle w:val="Normal"/>
        <w:spacing w:before="280" w:after="280"/>
        <w:jc w:val="both"/>
        <w:rPr/>
      </w:pPr>
      <w:r>
        <w:rPr>
          <w:rStyle w:val="Text32"/>
        </w:rPr>
        <w:t>Portu erabilerari atxiki</w:t>
        <w:softHyphen/>
        <w:t>tzat har</w:t>
        <w:softHyphen/>
        <w:t>tzen dira zerbi</w:t>
        <w:softHyphen/>
        <w:t xml:space="preserve">tzu publikoetako ekipamenduak, hirugarren sektoreko erabilerak (C), administrazio eta erakunde publikokoak, aisialdi eta kirol arlokoak. </w:t>
      </w:r>
    </w:p>
    <w:p>
      <w:pPr>
        <w:pStyle w:val="Normal"/>
        <w:spacing w:before="280" w:after="280"/>
        <w:jc w:val="both"/>
        <w:rPr/>
      </w:pPr>
      <w:r>
        <w:rPr>
          <w:rStyle w:val="Text221"/>
        </w:rPr>
        <w:t>·</w:t>
      </w:r>
      <w:r>
        <w:rPr>
          <w:rStyle w:val="Text32"/>
        </w:rPr>
        <w:t xml:space="preserve">  6. «El» Espazio libreen erabilerak. </w:t>
      </w:r>
    </w:p>
    <w:p>
      <w:pPr>
        <w:pStyle w:val="Normal"/>
        <w:spacing w:before="280" w:after="280"/>
        <w:jc w:val="both"/>
        <w:rPr/>
      </w:pPr>
      <w:r>
        <w:rPr>
          <w:rStyle w:val="Text32"/>
        </w:rPr>
        <w:t xml:space="preserve">Espazio libreen erabileren barruan honako kategoria hauek bereizten dira: </w:t>
      </w:r>
    </w:p>
    <w:p>
      <w:pPr>
        <w:pStyle w:val="Normal"/>
        <w:spacing w:before="280" w:after="280"/>
        <w:jc w:val="both"/>
        <w:rPr/>
      </w:pPr>
      <w:r>
        <w:rPr>
          <w:rStyle w:val="Text32"/>
        </w:rPr>
        <w:t>—</w:t>
      </w:r>
      <w:r>
        <w:rPr>
          <w:rStyle w:val="Text32"/>
        </w:rPr>
        <w:t xml:space="preserve">Hiriko espazio libreak. </w:t>
      </w:r>
    </w:p>
    <w:p>
      <w:pPr>
        <w:pStyle w:val="Normal"/>
        <w:spacing w:before="280" w:after="280"/>
        <w:jc w:val="both"/>
        <w:rPr/>
      </w:pPr>
      <w:r>
        <w:rPr>
          <w:rStyle w:val="Text32"/>
        </w:rPr>
        <w:t>—</w:t>
      </w:r>
      <w:r>
        <w:rPr>
          <w:rStyle w:val="Text32"/>
        </w:rPr>
        <w:t xml:space="preserve">Landa-lurretako espazio libreak. </w:t>
      </w:r>
    </w:p>
    <w:p>
      <w:pPr>
        <w:pStyle w:val="Normal"/>
        <w:spacing w:before="280" w:after="240"/>
        <w:jc w:val="both"/>
        <w:rPr/>
      </w:pPr>
      <w:r>
        <w:rPr>
          <w:rStyle w:val="Text32"/>
        </w:rPr>
        <w:t>Espazio libreen erabilera, eraikun</w:t>
        <w:softHyphen/>
        <w:t>tza garapenak baztertuta dituzten eta, aparteko kasu berezietan izan ezik, komunikazio sareko elementuak ezar</w:t>
        <w:softHyphen/>
        <w:t xml:space="preserve">tzera bideratuak ez dauden jabari publikoko eta sarrera libreko espazioen berariazko erabilera da. </w:t>
      </w:r>
    </w:p>
    <w:p>
      <w:pPr>
        <w:pStyle w:val="Normal"/>
        <w:spacing w:before="280" w:after="240"/>
        <w:jc w:val="both"/>
        <w:rPr/>
      </w:pPr>
      <w:r>
        <w:rPr>
          <w:rStyle w:val="Text32"/>
        </w:rPr>
        <w:t>Horien artean aipa</w:t>
        <w:softHyphen/>
        <w:t>tze</w:t>
        <w:softHyphen/>
        <w:t>koak dira plazak, lorategiak eta hiri parkeak; eraikigarriak ez diren landa edo hiri eremuko hondar eremuak edo eraikun</w:t>
        <w:softHyphen/>
        <w:t xml:space="preserve">tzak eta azpiegiturak babestekoak; landa inguruneko aisialdirako eta solasaldirako jabari publikoko lurrak; ibaien ibilgu publikoak eta </w:t>
        <w:softHyphen/>
        <w:t xml:space="preserve">itsas eta lehorreko eremuak. </w:t>
      </w:r>
    </w:p>
    <w:p>
      <w:pPr>
        <w:pStyle w:val="Normal"/>
        <w:spacing w:before="280" w:after="280"/>
        <w:jc w:val="both"/>
        <w:rPr/>
      </w:pPr>
      <w:r>
        <w:rPr>
          <w:rStyle w:val="Text32"/>
        </w:rPr>
        <w:t>Landa lurretako espazio libreen erabileren barruan sar</w:t>
        <w:softHyphen/>
        <w:t>tzen dira baso autoktonoak ekosistema integratu gisa zain</w:t>
        <w:softHyphen/>
        <w:t>tzeko eta biziberri</w:t>
        <w:softHyphen/>
        <w:t>tzeko erabilerak, edo lurralde eremu jakin bateko natura eta paisaia balioak lehenera ekar</w:t>
        <w:softHyphen/>
        <w:t xml:space="preserve">tzeko erabilerak. Halaber, aisialdi eta solas jarduerak ere horretan sartuko dira, ezarritako muga eta kontrolpean. </w:t>
      </w:r>
    </w:p>
    <w:p>
      <w:pPr>
        <w:pStyle w:val="Normal"/>
        <w:spacing w:before="280" w:after="280"/>
        <w:jc w:val="both"/>
        <w:rPr/>
      </w:pPr>
      <w:r>
        <w:rPr>
          <w:rStyle w:val="Text101"/>
        </w:rPr>
        <w:t>Espazio libreen erabileraren barruan sartuko dira, halaber, beren artapenerako erabilera lagungarriak, makineria, lanabesak, materiala eta antze</w:t>
        <w:softHyphen/>
        <w:t>koak gorde</w:t>
        <w:softHyphen/>
        <w:t>tzea, eta jendearen</w:t>
        <w:softHyphen/>
        <w:t>tzako beharrezkoak diren bestelako zerbi</w:t>
        <w:softHyphen/>
        <w:t>tzuak, komun publikoak eta antze</w:t>
        <w:softHyphen/>
        <w:t xml:space="preserve">koak. </w:t>
      </w:r>
    </w:p>
    <w:p>
      <w:pPr>
        <w:pStyle w:val="Normal"/>
        <w:spacing w:before="280" w:after="280"/>
        <w:jc w:val="both"/>
        <w:rPr/>
      </w:pPr>
      <w:r>
        <w:rPr>
          <w:rStyle w:val="Text32"/>
        </w:rPr>
        <w:t>Espazio libreen erabilera oinarrizko zerbi</w:t>
        <w:softHyphen/>
        <w:t>tzu gisa hartuko da eta, hortaz, erabilera orokorreko zona guztietan onartuko da zuzenean, zirkunstan</w:t>
        <w:softHyphen/>
        <w:t xml:space="preserve">tzia hori bereziki adierazteko premiarik gabe. </w:t>
      </w:r>
    </w:p>
    <w:p>
      <w:pPr>
        <w:pStyle w:val="Normal"/>
        <w:spacing w:before="280" w:after="280"/>
        <w:jc w:val="both"/>
        <w:rPr/>
      </w:pPr>
      <w:r>
        <w:rPr>
          <w:rStyle w:val="Text221"/>
        </w:rPr>
        <w:t>·</w:t>
      </w:r>
      <w:r>
        <w:rPr>
          <w:rStyle w:val="Text32"/>
        </w:rPr>
        <w:t xml:space="preserve">  7. «Eg» Komunitatearen ekipamenduko erabilerak. </w:t>
      </w:r>
    </w:p>
    <w:p>
      <w:pPr>
        <w:pStyle w:val="Normal"/>
        <w:spacing w:before="280" w:after="280"/>
        <w:jc w:val="both"/>
        <w:rPr/>
      </w:pPr>
      <w:r>
        <w:rPr>
          <w:rStyle w:val="Text32"/>
        </w:rPr>
        <w:t>Komunitatearen ekipamenduko erabilerek, entitate publiko nahiz pribatuek biztanleen zerbi</w:t>
        <w:softHyphen/>
        <w:t>tzu</w:t>
        <w:softHyphen/>
        <w:t>rako gauzatutako jarduerak bil</w:t>
        <w:softHyphen/>
        <w:t>tzen dituzte. Ildo horri jarraituz, Udalak entitate pribatu batek gauzatutako jarduera jakin bat komunitatearen ekipamendu gisa kalifika</w:t>
        <w:softHyphen/>
        <w:t>tze</w:t>
        <w:softHyphen/>
        <w:t>rik izango du, baldin eta herritar guztien</w:t>
        <w:softHyphen/>
        <w:t>tzako oinarrizko zerbi</w:t>
        <w:softHyphen/>
        <w:t xml:space="preserve">tzuaren erabilera duela balioesten badu. Bestela, jarduera hori hirugarren sektoreko erabilera gisa kalifikatuko da. </w:t>
      </w:r>
    </w:p>
    <w:p>
      <w:pPr>
        <w:pStyle w:val="Normal"/>
        <w:spacing w:before="280" w:after="280"/>
        <w:jc w:val="both"/>
        <w:rPr/>
      </w:pPr>
      <w:r>
        <w:rPr>
          <w:rStyle w:val="Text32"/>
        </w:rPr>
        <w:t xml:space="preserve">Komunitatearen ekipamenduko erabileren barruan honako kategoriak bereizten dira: </w:t>
      </w:r>
    </w:p>
    <w:p>
      <w:pPr>
        <w:pStyle w:val="Normal"/>
        <w:spacing w:before="280" w:after="280"/>
        <w:jc w:val="both"/>
        <w:rPr/>
      </w:pPr>
      <w:r>
        <w:rPr>
          <w:rStyle w:val="Text32"/>
        </w:rPr>
        <w:t>—</w:t>
      </w:r>
      <w:r>
        <w:rPr>
          <w:rStyle w:val="Text32"/>
        </w:rPr>
        <w:t>Irakaskun</w:t>
        <w:softHyphen/>
        <w:t xml:space="preserve">tza eta kultur ekipamenduko erabilerak. </w:t>
      </w:r>
    </w:p>
    <w:p>
      <w:pPr>
        <w:pStyle w:val="Normal"/>
        <w:spacing w:before="280" w:after="280"/>
        <w:jc w:val="both"/>
        <w:rPr/>
      </w:pPr>
      <w:r>
        <w:rPr>
          <w:rStyle w:val="Text32"/>
        </w:rPr>
        <w:t>Hezkun</w:t>
        <w:softHyphen/>
        <w:t>tza ekipamenduko erabilerak irakaskun</w:t>
        <w:softHyphen/>
        <w:t>tzako modalitate guztiak har</w:t>
        <w:softHyphen/>
        <w:t>tzen ditu –haur</w:t>
        <w:softHyphen/>
        <w:t>tzaindegia, eskolaurrea, Lehen Hezkun</w:t>
        <w:softHyphen/>
        <w:t>tza, Bigarren Hezkun</w:t>
        <w:softHyphen/>
        <w:t>tza, Batxi</w:t>
        <w:softHyphen/>
        <w:t>lergoa, Lanbide Hezike</w:t>
        <w:softHyphen/>
        <w:t>ta, heziketa berezia, erdi mailako ikasketak, uniber</w:t>
        <w:softHyphen/>
        <w:t>tsi</w:t>
        <w:softHyphen/>
        <w:t>tateko ikasketak, uniber</w:t>
        <w:softHyphen/>
        <w:t>tsi</w:t>
        <w:softHyphen/>
        <w:t>tate eskolak eta ikaste</w:t>
        <w:softHyphen/>
        <w:t>txe nagusiak barne–, eta ofizialki sailkatutakoak edo sailkatu gabekoak –eskola tailerrak eta abar–, bai publikoak, bai pribatuak. Halaber, horien guztien erabilera osagarriak ere barne har</w:t>
        <w:softHyphen/>
        <w:t xml:space="preserve">tzen ditu. </w:t>
      </w:r>
    </w:p>
    <w:p>
      <w:pPr>
        <w:pStyle w:val="Normal"/>
        <w:spacing w:before="280" w:after="280"/>
        <w:jc w:val="both"/>
        <w:rPr/>
      </w:pPr>
      <w:r>
        <w:rPr>
          <w:rStyle w:val="Text32"/>
        </w:rPr>
        <w:t>Kultur ekipamenduak kultur sustapen edo sorkun</w:t>
        <w:softHyphen/>
        <w:t>tza artistikorako jarduerak bil</w:t>
        <w:softHyphen/>
        <w:t>tzen ditu bere baitan, hala nola liburutegietan, museoetan, erakusketa eta hitzal</w:t>
        <w:softHyphen/>
        <w:t>dietako aretoetan, edota musika auditorioetan gauza</w:t>
        <w:softHyphen/>
        <w:t>tzen direnak; baita harrera zentroetan, hedapen guneetan, kultur etxe</w:t>
        <w:softHyphen/>
        <w:t>etan eta antze</w:t>
        <w:softHyphen/>
        <w:t>koetan gauza</w:t>
        <w:softHyphen/>
        <w:t xml:space="preserve">tzen direnak ere. </w:t>
      </w:r>
    </w:p>
    <w:p>
      <w:pPr>
        <w:pStyle w:val="Normal"/>
        <w:spacing w:before="280" w:after="280"/>
        <w:jc w:val="both"/>
        <w:rPr/>
      </w:pPr>
      <w:r>
        <w:rPr>
          <w:rStyle w:val="Text32"/>
        </w:rPr>
        <w:t>—</w:t>
      </w:r>
      <w:r>
        <w:rPr>
          <w:rStyle w:val="Text32"/>
        </w:rPr>
        <w:t xml:space="preserve">Kirol eta aisialdiko ekipamenduko erabilerak. </w:t>
      </w:r>
    </w:p>
    <w:p>
      <w:pPr>
        <w:pStyle w:val="Normal"/>
        <w:spacing w:before="280" w:after="280"/>
        <w:jc w:val="both"/>
        <w:rPr/>
      </w:pPr>
      <w:r>
        <w:rPr>
          <w:rStyle w:val="Text32"/>
        </w:rPr>
        <w:t>Kirol ekipamendurako erabilerak kirol praktika eta kultura fisikoa bil</w:t>
        <w:softHyphen/>
        <w:t>tzen ditu, beren modalitate guztietan, eta berorien irakaskun</w:t>
        <w:softHyphen/>
        <w:t xml:space="preserve">tza, hala eraikinetan, nola espreski horretarako egokitutako espazio libreetan, eta baita horiei guztiei dagozkien erabilera lagungarriak ere. </w:t>
      </w:r>
    </w:p>
    <w:p>
      <w:pPr>
        <w:pStyle w:val="Normal"/>
        <w:spacing w:before="280" w:after="280"/>
        <w:jc w:val="both"/>
        <w:rPr/>
      </w:pPr>
      <w:r>
        <w:rPr>
          <w:rStyle w:val="Text32"/>
        </w:rPr>
        <w:t>Aisialdiko ekipamenduko erabilerak antzo</w:t>
        <w:softHyphen/>
        <w:t xml:space="preserve">kiak, zineak, jolas parkeak eta </w:t>
        <w:softHyphen/>
        <w:t>antzeko xedea duten erabilerak bil</w:t>
        <w:softHyphen/>
        <w:t xml:space="preserve">tzen ditu. </w:t>
      </w:r>
    </w:p>
    <w:p>
      <w:pPr>
        <w:pStyle w:val="Normal"/>
        <w:spacing w:before="280" w:after="280"/>
        <w:jc w:val="both"/>
        <w:rPr/>
      </w:pPr>
      <w:r>
        <w:rPr>
          <w:rStyle w:val="Text32"/>
        </w:rPr>
        <w:t>—</w:t>
      </w:r>
      <w:r>
        <w:rPr>
          <w:rStyle w:val="Text32"/>
        </w:rPr>
        <w:t xml:space="preserve">Gizarte eta erlijio arloko ekipamenduko erabilerak. </w:t>
      </w:r>
    </w:p>
    <w:p>
      <w:pPr>
        <w:pStyle w:val="Normal"/>
        <w:spacing w:before="280" w:after="280"/>
        <w:jc w:val="both"/>
        <w:rPr/>
      </w:pPr>
      <w:r>
        <w:rPr>
          <w:rStyle w:val="Text32"/>
        </w:rPr>
        <w:t>Gizarte ekipamenduko erabilerak gizarte taldeen bilkura guneak har</w:t>
        <w:softHyphen/>
        <w:t>tzen ditu; esate baterako, gazteenak (gaztelekuak), erretiratuenak (zaharren egoi</w:t>
        <w:softHyphen/>
        <w:t xml:space="preserve">tzak), gizarte zentroak, alojamenduak eta jarduera iragankorrak, eta abar. </w:t>
      </w:r>
    </w:p>
    <w:p>
      <w:pPr>
        <w:pStyle w:val="Normal"/>
        <w:spacing w:before="280" w:after="280"/>
        <w:jc w:val="both"/>
        <w:rPr/>
      </w:pPr>
      <w:r>
        <w:rPr>
          <w:rStyle w:val="Text32"/>
        </w:rPr>
        <w:t>Erlijio arloko ekipamenduko erabilerak, eliza, ermita, ka</w:t>
        <w:softHyphen/>
        <w:t>pera eta erlijio katolikoko parroki zentroetan gara</w:t>
        <w:softHyphen/>
        <w:t xml:space="preserve">tzen diren kultu edo erlijio heziketarako jarduerak eta beste erlijio </w:t>
        <w:softHyphen/>
        <w:t>batzue</w:t>
        <w:softHyphen/>
        <w:t>tako zentroetan gara litezkeenak bil</w:t>
        <w:softHyphen/>
        <w:t xml:space="preserve">tzen ditu, baita horiei guztiei dagozkien erabilera lagungarriak ere. </w:t>
      </w:r>
    </w:p>
    <w:p>
      <w:pPr>
        <w:pStyle w:val="Normal"/>
        <w:spacing w:before="280" w:after="280"/>
        <w:jc w:val="both"/>
        <w:rPr/>
      </w:pPr>
      <w:r>
        <w:rPr>
          <w:rStyle w:val="Text32"/>
        </w:rPr>
        <w:t>—</w:t>
      </w:r>
      <w:r>
        <w:rPr>
          <w:rStyle w:val="Text32"/>
        </w:rPr>
        <w:t xml:space="preserve">Osasun eta sorospen ekipamenduko erabilerak. </w:t>
      </w:r>
    </w:p>
    <w:p>
      <w:pPr>
        <w:pStyle w:val="Normal"/>
        <w:spacing w:before="280" w:after="280"/>
        <w:jc w:val="both"/>
        <w:rPr/>
      </w:pPr>
      <w:r>
        <w:rPr>
          <w:rStyle w:val="Text32"/>
        </w:rPr>
        <w:t>Osasun eta sorospen ekipamenduko erabilera zera litza</w:t>
        <w:softHyphen/>
        <w:t>teke, gaixoei ospitale, anbulatorio, klinika, erie</w:t>
        <w:softHyphen/>
        <w:t>txe, kon</w:t>
        <w:softHyphen/>
        <w:t>tsulta eta an</w:t>
        <w:softHyphen/>
        <w:t>tze</w:t>
        <w:softHyphen/>
        <w:softHyphen/>
        <w:t>koetan tratamendua eman eta alojamendua eskain</w:t>
        <w:softHyphen/>
        <w:t>tzea; edota babesgabe dauden biztanleei lagun</w:t>
        <w:softHyphen/>
        <w:t>tza eta alojamendua ematea; esate baterako, zaharren egoi</w:t>
        <w:softHyphen/>
        <w:t xml:space="preserve">tzak, pasadizokoen </w:t>
        <w:softHyphen/>
        <w:t xml:space="preserve">etxeak, eta abar. </w:t>
      </w:r>
    </w:p>
    <w:p>
      <w:pPr>
        <w:pStyle w:val="Normal"/>
        <w:spacing w:before="280" w:after="280"/>
        <w:jc w:val="both"/>
        <w:rPr/>
      </w:pPr>
      <w:r>
        <w:rPr>
          <w:rStyle w:val="Text32"/>
        </w:rPr>
        <w:t>Hilerria ere erabilera honetan sar</w:t>
        <w:softHyphen/>
        <w:t xml:space="preserve">tzen da. </w:t>
      </w:r>
    </w:p>
    <w:p>
      <w:pPr>
        <w:pStyle w:val="Normal"/>
        <w:spacing w:before="280" w:after="280"/>
        <w:jc w:val="both"/>
        <w:rPr/>
      </w:pPr>
      <w:r>
        <w:rPr>
          <w:rStyle w:val="Text32"/>
        </w:rPr>
        <w:t>—</w:t>
      </w:r>
      <w:r>
        <w:rPr>
          <w:rStyle w:val="Text32"/>
        </w:rPr>
        <w:t>Ekipamendu administratiboa edo administrazioaren zer</w:t>
        <w:softHyphen/>
        <w:t>bi</w:t>
        <w:softHyphen/>
        <w:softHyphen/>
        <w:t xml:space="preserve">tzu publikoen ekipamendua. </w:t>
      </w:r>
    </w:p>
    <w:p>
      <w:pPr>
        <w:pStyle w:val="Normal"/>
        <w:spacing w:before="280" w:after="280"/>
        <w:jc w:val="both"/>
        <w:rPr/>
      </w:pPr>
      <w:r>
        <w:rPr>
          <w:rStyle w:val="Text111"/>
        </w:rPr>
        <w:t>Ekipamendu administratiboan eta administrazioaren zerbi</w:t>
        <w:softHyphen/>
        <w:t>tzu publikoen ekipamenduko erabileraren barruan sar</w:t>
        <w:softHyphen/>
        <w:t>tzen dira erakundeen jarduerak eta izaera publikoko erabilera administratiboak, nagusiki bestelako erabilera duten lurzatietan edo inguruan bateragarriak gerta</w:t>
        <w:softHyphen/>
        <w:t>tzen direnak. Horietan sar</w:t>
        <w:softHyphen/>
        <w:t>tzen dira, besteak beste, poste</w:t>
        <w:softHyphen/>
        <w:t>txeak, udal bulegoak edota beste administrazioen bulegoak, baldin eta inguruko beste erabilera edo jarduerekin bateraezinak gerta daitekeen zereginik buru</w:t>
        <w:softHyphen/>
        <w:t>tzen ez badute. Horiei guztiei dagozkien erabilera lagungarriak ere sail honetan sar</w:t>
        <w:softHyphen/>
        <w:t xml:space="preserve">tzen dira beti. </w:t>
      </w:r>
    </w:p>
    <w:p>
      <w:pPr>
        <w:pStyle w:val="Normal"/>
        <w:spacing w:before="280" w:after="280"/>
        <w:jc w:val="both"/>
        <w:rPr/>
      </w:pPr>
      <w:r>
        <w:rPr>
          <w:rStyle w:val="Text32"/>
        </w:rPr>
        <w:t>—</w:t>
      </w:r>
      <w:r>
        <w:rPr>
          <w:rStyle w:val="Text32"/>
        </w:rPr>
        <w:t>Hornidura eta merkatari</w:t>
        <w:softHyphen/>
        <w:t xml:space="preserve">tza ekipamenduko erabilerak. </w:t>
      </w:r>
    </w:p>
    <w:p>
      <w:pPr>
        <w:pStyle w:val="Normal"/>
        <w:spacing w:before="280" w:after="280"/>
        <w:jc w:val="both"/>
        <w:rPr/>
      </w:pPr>
      <w:r>
        <w:rPr>
          <w:rStyle w:val="Text32"/>
        </w:rPr>
        <w:t>Hornidura eta merkatari</w:t>
        <w:softHyphen/>
        <w:t>tza ekipamenduko erabilerak herritar guztien zerbi</w:t>
        <w:softHyphen/>
        <w:t>tzu</w:t>
        <w:softHyphen/>
        <w:t>rako erabilerak har</w:t>
        <w:softHyphen/>
        <w:t>tzen ditu; besteak beste, azokak, merkatari</w:t>
        <w:softHyphen/>
        <w:t xml:space="preserve">tza-guneak eta abar. </w:t>
      </w:r>
    </w:p>
    <w:p>
      <w:pPr>
        <w:pStyle w:val="Normal"/>
        <w:spacing w:before="280" w:after="280"/>
        <w:jc w:val="both"/>
        <w:rPr/>
      </w:pPr>
      <w:r>
        <w:rPr>
          <w:rStyle w:val="Text32"/>
        </w:rPr>
        <w:t>—</w:t>
      </w:r>
      <w:r>
        <w:rPr>
          <w:rStyle w:val="Text32"/>
        </w:rPr>
        <w:t>Zerbi</w:t>
        <w:softHyphen/>
        <w:t xml:space="preserve">tzu publikoen ekipamendua. </w:t>
      </w:r>
    </w:p>
    <w:p>
      <w:pPr>
        <w:pStyle w:val="Normal"/>
        <w:spacing w:before="280" w:after="280"/>
        <w:jc w:val="both"/>
        <w:rPr/>
      </w:pPr>
      <w:r>
        <w:rPr>
          <w:rStyle w:val="Text32"/>
        </w:rPr>
        <w:t>Zerbi</w:t>
        <w:softHyphen/>
        <w:t>tzu publikoen ekipamenduaren erabilerak, jendeari zer</w:t>
        <w:softHyphen/>
        <w:t>bi</w:t>
        <w:softHyphen/>
        <w:t>tzu</w:t>
        <w:softHyphen/>
        <w:t>ren bat eskain</w:t>
        <w:softHyphen/>
        <w:t>tze</w:t>
        <w:softHyphen/>
        <w:t>arren gara</w:t>
        <w:softHyphen/>
        <w:t>tzen diren baina aurreko kategorietan aipatu ez diren bestelako jarduerak har</w:t>
        <w:softHyphen/>
        <w:t>tzen ditu. Oso izaera ezberdineko jarduerak dira, bereziki administratiboak ez direnak, esaterako, suhil</w:t>
        <w:softHyphen/>
        <w:t>tzaileak, polizia, aterpe</w:t>
        <w:softHyphen/>
        <w:t>txeak, turismoko kanpamenduak eta antze</w:t>
        <w:softHyphen/>
        <w:t>koak –horien erabilera osagarriekin batera–, baina denak Herri Administrazioak burutuak izango lirateke eta beren ezaugarri fun</w:t>
        <w:softHyphen/>
        <w:t>tzionalen ondorioz, bestelako jarduerak gauza</w:t>
        <w:softHyphen/>
        <w:t xml:space="preserve">tzeko mugatu diren lursail edo esparruekin bat ez datozenak. Hori dela eta, kasuan kasuko araudi berezia bete beharko dute. </w:t>
      </w:r>
    </w:p>
    <w:p>
      <w:pPr>
        <w:pStyle w:val="Normal"/>
        <w:spacing w:before="280" w:after="280"/>
        <w:jc w:val="both"/>
        <w:rPr/>
      </w:pPr>
      <w:r>
        <w:rPr>
          <w:rStyle w:val="Text32"/>
        </w:rPr>
        <w:t>Erabilera orokorreko zonak izanik, erabilera nagusia egoi</w:t>
        <w:softHyphen/>
        <w:t>tza edota industria duten zonen</w:t>
        <w:softHyphen/>
        <w:t>tzako gaur egun indarrean da</w:t>
        <w:softHyphen/>
        <w:t>goen Planeamendu Erregelamenduak derrigorrezko zuzkidura gisa defini</w:t>
        <w:softHyphen/>
        <w:t>tzen dituen ekipamendu komunitarioko erabilerak, oinarrizko zerbi</w:t>
        <w:softHyphen/>
        <w:t>tzu</w:t>
        <w:softHyphen/>
        <w:t>tzat hartuko dira aipatutako zona horietan guztietan, baita Alorreko Planik eska</w:t>
        <w:softHyphen/>
        <w:t>tzen ez duten zonak badira ere. Beraz, ezarri ahal izango dira planeamenduak bereziki onar</w:t>
        <w:softHyphen/>
        <w:t xml:space="preserve">tzen ez baditu ere. </w:t>
      </w:r>
    </w:p>
    <w:p>
      <w:pPr>
        <w:pStyle w:val="Normal"/>
        <w:spacing w:before="280" w:after="280"/>
        <w:jc w:val="both"/>
        <w:rPr/>
      </w:pPr>
      <w:r>
        <w:rPr>
          <w:rStyle w:val="Text32"/>
        </w:rPr>
        <w:t>Administrazioaren zerbi</w:t>
        <w:softHyphen/>
        <w:t>tzu publikoen ekipamenduko erabilerak ez dira inolaz ere sail horretan sartuko; izan ere, horrelako erabilerak ezar</w:t>
        <w:softHyphen/>
        <w:t>tzeko baimena planeamenduak berariaz eman behar baitu, baldin eta nagusiki industriako erabilerak hartuko dituzten eremuetan, industriarekin bateragarriak izan daitezkeen modalitateak ez badira behin</w:t>
        <w:softHyphen/>
        <w:t xml:space="preserve">tzat. </w:t>
      </w:r>
    </w:p>
    <w:p>
      <w:pPr>
        <w:pStyle w:val="Normal"/>
        <w:spacing w:before="280" w:after="280"/>
        <w:jc w:val="both"/>
        <w:rPr/>
      </w:pPr>
      <w:r>
        <w:rPr>
          <w:rStyle w:val="Text221"/>
        </w:rPr>
        <w:t>·</w:t>
      </w:r>
      <w:r>
        <w:rPr>
          <w:rStyle w:val="Text32"/>
        </w:rPr>
        <w:t>  8. «S» Zerbi</w:t>
        <w:softHyphen/>
        <w:t xml:space="preserve">tzu azpiegituren erabilerak. </w:t>
      </w:r>
    </w:p>
    <w:p>
      <w:pPr>
        <w:pStyle w:val="Normal"/>
        <w:spacing w:before="280" w:after="280"/>
        <w:jc w:val="both"/>
        <w:rPr/>
      </w:pPr>
      <w:r>
        <w:rPr>
          <w:rStyle w:val="Text32"/>
        </w:rPr>
        <w:t>Zerbi</w:t>
        <w:softHyphen/>
        <w:t xml:space="preserve">tzu azpiegituren erabileren barruan honako kategoria hauek bereizten dira: </w:t>
      </w:r>
    </w:p>
    <w:p>
      <w:pPr>
        <w:pStyle w:val="Normal"/>
        <w:spacing w:before="280" w:after="280"/>
        <w:jc w:val="both"/>
        <w:rPr/>
      </w:pPr>
      <w:r>
        <w:rPr>
          <w:rStyle w:val="Text32"/>
        </w:rPr>
        <w:t>—</w:t>
      </w:r>
      <w:r>
        <w:rPr>
          <w:rStyle w:val="Text32"/>
        </w:rPr>
        <w:t xml:space="preserve">Ur hornidurarako azpiegiturak. </w:t>
      </w:r>
    </w:p>
    <w:p>
      <w:pPr>
        <w:pStyle w:val="Normal"/>
        <w:spacing w:before="280" w:after="240"/>
        <w:jc w:val="both"/>
        <w:rPr/>
      </w:pPr>
      <w:r>
        <w:rPr>
          <w:rStyle w:val="Text32"/>
        </w:rPr>
        <w:t>Honetan sar</w:t>
        <w:softHyphen/>
        <w:t>tzen dira ur hartuneak, araztegiak, hornidura adar handiak, bilketarako eta biltegirazteko nahiz banaketarako deposituak, ponpaketa eta klora</w:t>
        <w:softHyphen/>
        <w:t xml:space="preserve">tze estazioak, horien guztien erabilera osagarriak eta banaketa sareak. </w:t>
      </w:r>
    </w:p>
    <w:p>
      <w:pPr>
        <w:pStyle w:val="Normal"/>
        <w:spacing w:before="280" w:after="240"/>
        <w:jc w:val="both"/>
        <w:rPr/>
      </w:pPr>
      <w:r>
        <w:rPr>
          <w:rStyle w:val="Text32"/>
        </w:rPr>
        <w:t>—</w:t>
      </w:r>
      <w:r>
        <w:rPr>
          <w:rStyle w:val="Text32"/>
        </w:rPr>
        <w:t xml:space="preserve">Estolderia eta hondakin urak arazteko azpiegiturak. </w:t>
      </w:r>
    </w:p>
    <w:p>
      <w:pPr>
        <w:pStyle w:val="Normal"/>
        <w:spacing w:before="280" w:after="280"/>
        <w:jc w:val="both"/>
        <w:rPr/>
      </w:pPr>
      <w:r>
        <w:rPr>
          <w:rStyle w:val="Text32"/>
        </w:rPr>
        <w:t>Sail honetan sar</w:t>
        <w:softHyphen/>
        <w:t>tzen dira hondakin urak aurretrata</w:t>
        <w:softHyphen/>
        <w:t>tzeko eta trata</w:t>
        <w:softHyphen/>
        <w:t xml:space="preserve">tzeko estazioak, </w:t>
        <w:softHyphen/>
        <w:t xml:space="preserve">itsas azpiko igorleak, kolektore handiak, ponpaketa estazioak eta estolderia sareak. </w:t>
      </w:r>
    </w:p>
    <w:p>
      <w:pPr>
        <w:pStyle w:val="Normal"/>
        <w:spacing w:before="280" w:after="240"/>
        <w:jc w:val="both"/>
        <w:rPr/>
      </w:pPr>
      <w:r>
        <w:rPr>
          <w:rStyle w:val="Text32"/>
        </w:rPr>
        <w:t>—</w:t>
      </w:r>
      <w:r>
        <w:rPr>
          <w:rStyle w:val="Text32"/>
        </w:rPr>
        <w:t>Argindarra horni</w:t>
        <w:softHyphen/>
        <w:t>tzeko eta bana</w:t>
        <w:softHyphen/>
        <w:t xml:space="preserve">tzeko sarea. </w:t>
      </w:r>
    </w:p>
    <w:p>
      <w:pPr>
        <w:pStyle w:val="Normal"/>
        <w:spacing w:before="280" w:after="280"/>
        <w:jc w:val="both"/>
        <w:rPr/>
      </w:pPr>
      <w:r>
        <w:rPr>
          <w:rStyle w:val="Text32"/>
        </w:rPr>
        <w:t>Honetan sar</w:t>
        <w:softHyphen/>
        <w:t>tzen dira banaketarako estazio eta azpiestazioak, transformazio zentroak, airetiko nahiz lurpeko hornidura eta banaketarako sareak, goi eta behe ten</w:t>
        <w:softHyphen/>
        <w:t xml:space="preserve">tsioko hiri hariteriak (30 kW eta 13,2 kW), zentral hidroelektrikoak, zentral termikoak eta argiteria publikorako sarea. </w:t>
      </w:r>
    </w:p>
    <w:p>
      <w:pPr>
        <w:pStyle w:val="Normal"/>
        <w:spacing w:before="280" w:after="240"/>
        <w:jc w:val="both"/>
        <w:rPr/>
      </w:pPr>
      <w:r>
        <w:rPr>
          <w:rStyle w:val="Text32"/>
        </w:rPr>
        <w:t>—</w:t>
      </w:r>
      <w:r>
        <w:rPr>
          <w:rStyle w:val="Text32"/>
        </w:rPr>
        <w:t xml:space="preserve">Erregaien hornidurarako azpiegiturak. </w:t>
      </w:r>
    </w:p>
    <w:p>
      <w:pPr>
        <w:pStyle w:val="Normal"/>
        <w:spacing w:before="280" w:after="240"/>
        <w:jc w:val="both"/>
        <w:rPr/>
      </w:pPr>
      <w:r>
        <w:rPr>
          <w:rStyle w:val="Text32"/>
        </w:rPr>
        <w:t>Honetan sar</w:t>
        <w:softHyphen/>
        <w:t>tzen dira gasbideak, jendeari zuzenean zerbi</w:t>
        <w:softHyphen/>
        <w:t>tza</w:t>
        <w:softHyphen/>
        <w:t>tzeko gas banaketako sareak, eta horiei eran</w:t>
        <w:softHyphen/>
        <w:t>tsi</w:t>
        <w:softHyphen/>
        <w:t>tako produkzio, tratamendu eta biltegira</w:t>
        <w:softHyphen/>
        <w:t>tze instalazioak. Era berean, kategoria honetan sar</w:t>
        <w:softHyphen/>
        <w:t>tzen dira zuzeneko erabil</w:t>
        <w:softHyphen/>
        <w:t>tzaileen erregai deposituak. Hauen artean, «petrolioaren eratorri astunen deposituak» –gasolioa edo fuelolioa– eta «gas likidotuen» deposituak bereizten dira. Salmenta helburu duten era guztietako erregaiak ekoizteko eta bil</w:t>
        <w:softHyphen/>
        <w:t>tzeko instalazioak, edozein modalitatekoak direla ere, industri erabilera</w:t>
        <w:softHyphen/>
        <w:t xml:space="preserve">tzat hartuko dira ondorio guztietarako. </w:t>
      </w:r>
    </w:p>
    <w:p>
      <w:pPr>
        <w:pStyle w:val="Normal"/>
        <w:spacing w:before="280" w:after="240"/>
        <w:jc w:val="both"/>
        <w:rPr/>
      </w:pPr>
      <w:r>
        <w:rPr>
          <w:rStyle w:val="Text32"/>
        </w:rPr>
        <w:t>—</w:t>
      </w:r>
      <w:r>
        <w:rPr>
          <w:rStyle w:val="Text32"/>
        </w:rPr>
        <w:t xml:space="preserve">Telekomunikazioen eta seinaleen azpiegiturak. </w:t>
      </w:r>
    </w:p>
    <w:p>
      <w:pPr>
        <w:pStyle w:val="Normal"/>
        <w:spacing w:before="280" w:after="240"/>
        <w:jc w:val="both"/>
        <w:rPr/>
      </w:pPr>
      <w:r>
        <w:rPr>
          <w:rStyle w:val="Text91"/>
        </w:rPr>
        <w:t>Telefonia, telekomunikazio eta seinaleen sailean sar</w:t>
        <w:softHyphen/>
        <w:t>tzen dira zentral telefonikoak, irrati eta telebista ekoizpeneko zentro eta instalazioak, era guztietako antenak, itsa</w:t>
        <w:softHyphen/>
        <w:t>soko eta portuko seinalezta</w:t>
        <w:softHyphen/>
        <w:t>tze elementuak, horiek dagozkien erabilera osagarriak, eta aurreko guztiei dagozkien sare mota guztiak. Zentral telefonikoak eta irrati eta telebista ekoizpeneko zentro eta instalazioak merkatari</w:t>
        <w:softHyphen/>
        <w:t>tza eta bulego erabilerei atxiki</w:t>
        <w:softHyphen/>
        <w:t xml:space="preserve">tzat hartuko dira. </w:t>
      </w:r>
    </w:p>
    <w:p>
      <w:pPr>
        <w:pStyle w:val="Normal"/>
        <w:spacing w:before="280" w:after="280"/>
        <w:jc w:val="both"/>
        <w:rPr/>
      </w:pPr>
      <w:r>
        <w:rPr>
          <w:rStyle w:val="Text32"/>
        </w:rPr>
        <w:t>—</w:t>
      </w:r>
      <w:r>
        <w:rPr>
          <w:rStyle w:val="Text32"/>
        </w:rPr>
        <w:t xml:space="preserve">Kontrolpeko zabortegiak eta hondakin solidoen tratamendua. </w:t>
      </w:r>
    </w:p>
    <w:p>
      <w:pPr>
        <w:pStyle w:val="Normal"/>
        <w:spacing w:before="280" w:after="280"/>
        <w:jc w:val="both"/>
        <w:rPr/>
      </w:pPr>
      <w:r>
        <w:rPr>
          <w:rStyle w:val="Text32"/>
        </w:rPr>
        <w:t>Honetan sar</w:t>
        <w:softHyphen/>
        <w:t>tzen dira hondakin organikoak eta inerteak baldin</w:t>
        <w:softHyphen/>
        <w:t>tza kontrolatuetan ezaba</w:t>
        <w:softHyphen/>
        <w:t>tzeko zabortegiak, hau da, erabil</w:t>
        <w:softHyphen/>
        <w:t>tzen diren bitartean ingurumenean izan ditza</w:t>
        <w:softHyphen/>
        <w:t>keten eraginak muga onargarrietara murriztea eta ukitutako eremu osoa lehenera</w:t>
        <w:softHyphen/>
        <w:t>tzea bermatuko duten baldin</w:t>
        <w:softHyphen/>
        <w:t>tze</w:t>
        <w:softHyphen/>
        <w:t>tan, alegia. Kategoria honetan bil</w:t>
        <w:softHyphen/>
        <w:t>tzen dira, halaber, hondakin solidoak trata</w:t>
        <w:softHyphen/>
        <w:t>tzeko instalazioak, hondakinen transferen</w:t>
        <w:softHyphen/>
        <w:t xml:space="preserve">tzia-estazioak eta aipatutako erabilera guztiei dagozkien erabilera osagarriak. </w:t>
      </w:r>
    </w:p>
    <w:p>
      <w:pPr>
        <w:pStyle w:val="Normal"/>
        <w:spacing w:before="280" w:after="240"/>
        <w:jc w:val="both"/>
        <w:rPr/>
      </w:pPr>
      <w:r>
        <w:rPr>
          <w:rStyle w:val="Text32"/>
        </w:rPr>
        <w:t>Era guztietako zerbi</w:t>
        <w:softHyphen/>
        <w:t>tzuen banaketa sareak –ura, saneamendua, argindarra, telefonia, gasa eta bestelakoak–, ura horni</w:t>
        <w:softHyphen/>
        <w:t>tzeko edo hondakin urak bidera</w:t>
        <w:softHyphen/>
        <w:t>tzeko ponpaketa estazioak, argindarra transforma</w:t>
        <w:softHyphen/>
        <w:t>tzeko zentroak eta petroliotik eratorritako produktuen deposituak –gasolioa edo fuel olioa erabil</w:t>
        <w:softHyphen/>
        <w:t>tzaileei zuzenean zerbi</w:t>
        <w:softHyphen/>
        <w:t>tza</w:t>
        <w:softHyphen/>
        <w:t>tze</w:t>
        <w:softHyphen/>
        <w:t>koak– oinarrizko zerbi</w:t>
        <w:softHyphen/>
        <w:t>tzuetako erabilera</w:t>
        <w:softHyphen/>
        <w:t>tzat joko dira, eta erabilera orokorreko zona guztietan baimenduko dira, egoera hori berariaz zehaztu beharrik izan gabe. Aitzi</w:t>
        <w:softHyphen/>
        <w:t>tik, erabil</w:t>
        <w:softHyphen/>
        <w:t>tzaileei zuzenean zerbi</w:t>
        <w:softHyphen/>
        <w:t>tza</w:t>
        <w:softHyphen/>
        <w:t xml:space="preserve">tzeko gas erregai likidotuen deposituak planeamenduak berariaz baimendu beharko ditu, telefoniako antenak bezalaxe. </w:t>
      </w:r>
    </w:p>
    <w:p>
      <w:pPr>
        <w:pStyle w:val="Normal"/>
        <w:spacing w:before="280" w:after="280"/>
        <w:jc w:val="both"/>
        <w:rPr/>
      </w:pPr>
      <w:r>
        <w:rPr>
          <w:rStyle w:val="Text61"/>
        </w:rPr>
        <w:t xml:space="preserve">12 artikulua.  Araudi honetan aurreikusi gabeko erabilerak. </w:t>
      </w:r>
    </w:p>
    <w:p>
      <w:pPr>
        <w:pStyle w:val="Normal"/>
        <w:spacing w:before="280" w:after="240"/>
        <w:jc w:val="both"/>
        <w:rPr/>
      </w:pPr>
      <w:r>
        <w:rPr>
          <w:rStyle w:val="Text32"/>
        </w:rPr>
        <w:t>Araudi honetan adierazitako jardueren sailkapenean aurreikusi gabeko jardueraren bat udal barrutian ezarri nahi bada, ezaugarrien arabera berdin</w:t>
        <w:softHyphen/>
        <w:t>tsuena izan daitekeen erabileran sartuko da, dagokion zerrendan espreski txer</w:t>
        <w:softHyphen/>
        <w:t xml:space="preserve">tatuz; bestela, dagokion erabilera berria sortu beharko da araudian. </w:t>
      </w:r>
    </w:p>
    <w:p>
      <w:pPr>
        <w:pStyle w:val="Normal"/>
        <w:spacing w:before="280" w:after="280"/>
        <w:jc w:val="both"/>
        <w:rPr>
          <w:b/>
          <w:b/>
        </w:rPr>
      </w:pPr>
      <w:r>
        <w:rPr>
          <w:rStyle w:val="Text32"/>
          <w:b/>
        </w:rPr>
        <w:t xml:space="preserve">III. ATALA.  Kalifikazio orokorra </w:t>
      </w:r>
    </w:p>
    <w:p>
      <w:pPr>
        <w:pStyle w:val="Normal"/>
        <w:spacing w:before="280" w:after="280"/>
        <w:jc w:val="both"/>
        <w:rPr>
          <w:b/>
          <w:b/>
        </w:rPr>
      </w:pPr>
      <w:r>
        <w:rPr>
          <w:rStyle w:val="Text61"/>
          <w:b/>
        </w:rPr>
        <w:t xml:space="preserve">13. artikulua.  Kalifikazio orokorraren erregimena zehaztea. </w:t>
      </w:r>
    </w:p>
    <w:p>
      <w:pPr>
        <w:pStyle w:val="Normal"/>
        <w:spacing w:before="280" w:after="280"/>
        <w:jc w:val="both"/>
        <w:rPr/>
      </w:pPr>
      <w:r>
        <w:rPr>
          <w:rStyle w:val="Text32"/>
        </w:rPr>
        <w:t xml:space="preserve">Proiektu honetan antolatutako eremua, honako honetan ezarritako Kalifikazio Orokorraren erregimenpean dago: </w:t>
      </w:r>
    </w:p>
    <w:p>
      <w:pPr>
        <w:pStyle w:val="Normal"/>
        <w:spacing w:before="280" w:after="280"/>
        <w:jc w:val="both"/>
        <w:rPr/>
      </w:pPr>
      <w:r>
        <w:rPr>
          <w:rStyle w:val="Text32"/>
        </w:rPr>
        <w:t>Kapitulu honetako «III. Atala. Kalifikazio Orokorra» eta fitxe</w:t>
        <w:softHyphen/>
        <w:t>tako «II.1 Kalifikazio Orokorra» edo «Areen edo Alorren arau partikularrak», biak ere «B. Hirigin</w:t>
        <w:softHyphen/>
        <w:t xml:space="preserve">tza Arauak» dokumentuan jasotakoak. </w:t>
      </w:r>
    </w:p>
    <w:p>
      <w:pPr>
        <w:pStyle w:val="Normal"/>
        <w:spacing w:before="280" w:after="240"/>
        <w:jc w:val="both"/>
        <w:rPr/>
      </w:pPr>
      <w:r>
        <w:rPr>
          <w:rStyle w:val="Text111"/>
        </w:rPr>
        <w:t>Honako plano hauek: «A.1» Lurraldearen egitura organikoa, Lurzoruaren sailkapena eta Kalifikazioa, Sistema orokorrak; «A.2» Lurraldearen egitura organikoa, Lurzoru hiritarrezineko antolaketa-kategoriak; eta, «A.3.3», «A.4.4» eta «A.5.3» Lurzoruaren sailkapen eta kalifikazio orokorra, dira kasuan kasuko esparruan aurreko xedapenak eskalarik handienean gara</w:t>
        <w:softHyphen/>
        <w:t>tzen dituzten planoak. Guztiak ere «D. Planoak» dokumentuan jasota daude.</w:t>
      </w:r>
    </w:p>
    <w:p>
      <w:pPr>
        <w:pStyle w:val="Normal"/>
        <w:spacing w:before="280" w:after="280"/>
        <w:jc w:val="both"/>
        <w:rPr/>
      </w:pPr>
      <w:r>
        <w:rPr>
          <w:rStyle w:val="Text61"/>
        </w:rPr>
        <w:t>14. artikulua.  Kalifikazio orokorra sistematiza</w:t>
        <w:softHyphen/>
        <w:t xml:space="preserve">tzea. </w:t>
      </w:r>
    </w:p>
    <w:p>
      <w:pPr>
        <w:pStyle w:val="Normal"/>
        <w:spacing w:before="280" w:after="280"/>
        <w:jc w:val="both"/>
        <w:rPr/>
      </w:pPr>
      <w:r>
        <w:rPr>
          <w:rStyle w:val="Text32"/>
        </w:rPr>
        <w:t xml:space="preserve">Kalifikazio orokorra, erabilera orokorreko zona hauen arabera sistematizatu da: </w:t>
      </w:r>
    </w:p>
    <w:p>
      <w:pPr>
        <w:pStyle w:val="Normal"/>
        <w:spacing w:before="280" w:after="280"/>
        <w:jc w:val="both"/>
        <w:rPr>
          <w:b/>
          <w:b/>
        </w:rPr>
      </w:pPr>
      <w:r>
        <w:rPr>
          <w:rStyle w:val="Text32"/>
          <w:b/>
        </w:rPr>
        <w:t>—</w:t>
      </w:r>
      <w:r>
        <w:rPr>
          <w:rStyle w:val="Text32"/>
          <w:b/>
        </w:rPr>
        <w:t>A. Egoi</w:t>
        <w:softHyphen/>
        <w:t xml:space="preserve">tza erabilerako zonak: </w:t>
      </w:r>
    </w:p>
    <w:p>
      <w:pPr>
        <w:pStyle w:val="Normal"/>
        <w:spacing w:before="280" w:after="280"/>
        <w:jc w:val="both"/>
        <w:rPr/>
      </w:pPr>
      <w:r>
        <w:rPr>
          <w:rStyle w:val="Text32"/>
        </w:rPr>
        <w:t xml:space="preserve">A.1.  Alde Zaharra. </w:t>
      </w:r>
    </w:p>
    <w:p>
      <w:pPr>
        <w:pStyle w:val="Normal"/>
        <w:spacing w:before="280" w:after="280"/>
        <w:jc w:val="both"/>
        <w:rPr/>
      </w:pPr>
      <w:r>
        <w:rPr>
          <w:rStyle w:val="Text32"/>
        </w:rPr>
        <w:t>A.2.  Egoi</w:t>
        <w:softHyphen/>
        <w:t xml:space="preserve">tza erabilerako asentamendu zaharrak. </w:t>
      </w:r>
    </w:p>
    <w:p>
      <w:pPr>
        <w:pStyle w:val="Normal"/>
        <w:spacing w:before="280" w:after="280"/>
        <w:jc w:val="both"/>
        <w:rPr/>
      </w:pPr>
      <w:r>
        <w:rPr>
          <w:rStyle w:val="Text32"/>
        </w:rPr>
        <w:t>A.3.  Eraikun</w:t>
        <w:softHyphen/>
        <w:t>tza irekiko egoi</w:t>
        <w:softHyphen/>
        <w:t xml:space="preserve">tza gunea. </w:t>
      </w:r>
    </w:p>
    <w:p>
      <w:pPr>
        <w:pStyle w:val="Normal"/>
        <w:spacing w:before="280" w:after="280"/>
        <w:jc w:val="both"/>
        <w:rPr>
          <w:b/>
          <w:b/>
        </w:rPr>
      </w:pPr>
      <w:r>
        <w:rPr>
          <w:rStyle w:val="Text32"/>
          <w:b/>
        </w:rPr>
        <w:t>—</w:t>
      </w:r>
      <w:r>
        <w:rPr>
          <w:rStyle w:val="Text32"/>
          <w:b/>
        </w:rPr>
        <w:t xml:space="preserve">B. Industri erabilerako zonak: </w:t>
      </w:r>
    </w:p>
    <w:p>
      <w:pPr>
        <w:pStyle w:val="Normal"/>
        <w:spacing w:before="280" w:after="280"/>
        <w:jc w:val="both"/>
        <w:rPr/>
      </w:pPr>
      <w:r>
        <w:rPr>
          <w:rStyle w:val="Text32"/>
        </w:rPr>
        <w:t xml:space="preserve">B.1.  Industri erabilerako asentamendu zaharrak. </w:t>
      </w:r>
    </w:p>
    <w:p>
      <w:pPr>
        <w:pStyle w:val="Normal"/>
        <w:spacing w:before="280" w:after="280"/>
        <w:jc w:val="both"/>
        <w:rPr/>
      </w:pPr>
      <w:r>
        <w:rPr>
          <w:rStyle w:val="Text32"/>
        </w:rPr>
        <w:t xml:space="preserve">B.2.  Industri erabilerako zona arrunta. </w:t>
      </w:r>
    </w:p>
    <w:p>
      <w:pPr>
        <w:pStyle w:val="Normal"/>
        <w:spacing w:before="280" w:after="280"/>
        <w:jc w:val="both"/>
        <w:rPr>
          <w:b/>
          <w:b/>
        </w:rPr>
      </w:pPr>
      <w:r>
        <w:rPr>
          <w:rStyle w:val="Text32"/>
          <w:b/>
        </w:rPr>
        <w:t>—</w:t>
      </w:r>
      <w:r>
        <w:rPr>
          <w:rStyle w:val="Text32"/>
          <w:b/>
        </w:rPr>
        <w:t xml:space="preserve">D. Landa eremua. </w:t>
      </w:r>
    </w:p>
    <w:p>
      <w:pPr>
        <w:pStyle w:val="Normal"/>
        <w:spacing w:before="280" w:after="280"/>
        <w:jc w:val="both"/>
        <w:rPr/>
      </w:pPr>
      <w:r>
        <w:rPr>
          <w:rStyle w:val="Text32"/>
        </w:rPr>
        <w:t xml:space="preserve">D.1.  Babes bereziko landa eremua. </w:t>
      </w:r>
    </w:p>
    <w:p>
      <w:pPr>
        <w:pStyle w:val="Normal"/>
        <w:spacing w:before="280" w:after="280"/>
        <w:jc w:val="both"/>
        <w:rPr/>
      </w:pPr>
      <w:r>
        <w:rPr>
          <w:rStyle w:val="Text32"/>
        </w:rPr>
        <w:t xml:space="preserve">D.2.  Ingurumenaren babeserako landa eremua. </w:t>
      </w:r>
    </w:p>
    <w:p>
      <w:pPr>
        <w:pStyle w:val="Normal"/>
        <w:spacing w:before="280" w:after="280"/>
        <w:jc w:val="both"/>
        <w:rPr/>
      </w:pPr>
      <w:r>
        <w:rPr>
          <w:rStyle w:val="Text32"/>
        </w:rPr>
        <w:t>D.3.  Basogin</w:t>
        <w:softHyphen/>
        <w:t xml:space="preserve">tzako landa eremua. </w:t>
      </w:r>
    </w:p>
    <w:p>
      <w:pPr>
        <w:pStyle w:val="Normal"/>
        <w:spacing w:before="280" w:after="280"/>
        <w:jc w:val="both"/>
        <w:rPr/>
      </w:pPr>
      <w:r>
        <w:rPr>
          <w:rStyle w:val="Text32"/>
        </w:rPr>
        <w:t xml:space="preserve">D.4.  Lur gaineko uren babeserako landa eremua. </w:t>
      </w:r>
    </w:p>
    <w:p>
      <w:pPr>
        <w:pStyle w:val="Normal"/>
        <w:spacing w:before="280" w:after="280"/>
        <w:jc w:val="both"/>
        <w:rPr/>
      </w:pPr>
      <w:r>
        <w:rPr>
          <w:rStyle w:val="Text32"/>
        </w:rPr>
        <w:t>D.5.  Nekazari</w:t>
        <w:softHyphen/>
        <w:t>tza eta abelazkun</w:t>
        <w:softHyphen/>
        <w:t xml:space="preserve">tzako landazabaleko eremua. </w:t>
      </w:r>
    </w:p>
    <w:p>
      <w:pPr>
        <w:pStyle w:val="Normal"/>
        <w:spacing w:before="280" w:after="280"/>
        <w:jc w:val="both"/>
        <w:rPr>
          <w:b/>
          <w:b/>
          <w:lang w:val="en-GB"/>
        </w:rPr>
      </w:pPr>
      <w:r>
        <w:rPr>
          <w:rStyle w:val="Text32"/>
          <w:b/>
          <w:lang w:val="en-GB"/>
        </w:rPr>
        <w:t>—</w:t>
      </w:r>
      <w:r>
        <w:rPr>
          <w:rStyle w:val="Text32"/>
          <w:b/>
          <w:lang w:val="en-GB"/>
        </w:rPr>
        <w:t xml:space="preserve">E. Komunikazioen sistemak. </w:t>
      </w:r>
    </w:p>
    <w:p>
      <w:pPr>
        <w:pStyle w:val="Normal"/>
        <w:spacing w:before="280" w:after="280"/>
        <w:jc w:val="both"/>
        <w:rPr>
          <w:lang w:val="en-GB"/>
        </w:rPr>
      </w:pPr>
      <w:r>
        <w:rPr>
          <w:rStyle w:val="Text32"/>
          <w:lang w:val="en-GB"/>
        </w:rPr>
        <w:t xml:space="preserve">E.1.  Bide sareak. </w:t>
      </w:r>
    </w:p>
    <w:p>
      <w:pPr>
        <w:pStyle w:val="Normal"/>
        <w:spacing w:before="280" w:after="280"/>
        <w:jc w:val="both"/>
        <w:rPr>
          <w:lang w:val="en-GB"/>
        </w:rPr>
      </w:pPr>
      <w:r>
        <w:rPr>
          <w:rStyle w:val="Text32"/>
          <w:lang w:val="en-GB"/>
        </w:rPr>
        <w:t xml:space="preserve">E.1.1.  Hiriarteko errepideak. </w:t>
      </w:r>
    </w:p>
    <w:p>
      <w:pPr>
        <w:pStyle w:val="Normal"/>
        <w:spacing w:before="280" w:after="280"/>
        <w:jc w:val="both"/>
        <w:rPr>
          <w:lang w:val="en-GB"/>
        </w:rPr>
      </w:pPr>
      <w:r>
        <w:rPr>
          <w:rStyle w:val="Text32"/>
          <w:lang w:val="en-GB"/>
        </w:rPr>
        <w:t xml:space="preserve">E.1.2.  Auzobideak. </w:t>
      </w:r>
    </w:p>
    <w:p>
      <w:pPr>
        <w:pStyle w:val="Normal"/>
        <w:spacing w:before="280" w:after="280"/>
        <w:jc w:val="both"/>
        <w:rPr>
          <w:lang w:val="en-GB"/>
        </w:rPr>
      </w:pPr>
      <w:r>
        <w:rPr>
          <w:rStyle w:val="Text32"/>
          <w:lang w:val="en-GB"/>
        </w:rPr>
        <w:t xml:space="preserve">E.1.3.  Hiribideak. </w:t>
      </w:r>
    </w:p>
    <w:p>
      <w:pPr>
        <w:pStyle w:val="Normal"/>
        <w:spacing w:before="280" w:after="280"/>
        <w:jc w:val="both"/>
        <w:rPr>
          <w:lang w:val="en-GB"/>
        </w:rPr>
      </w:pPr>
      <w:r>
        <w:rPr>
          <w:rStyle w:val="Text32"/>
          <w:lang w:val="en-GB"/>
        </w:rPr>
        <w:t xml:space="preserve">E.1.4.  Bizikleta-bideak. </w:t>
      </w:r>
    </w:p>
    <w:p>
      <w:pPr>
        <w:pStyle w:val="Normal"/>
        <w:spacing w:before="280" w:after="280"/>
        <w:jc w:val="both"/>
        <w:rPr>
          <w:lang w:val="en-GB"/>
        </w:rPr>
      </w:pPr>
      <w:r>
        <w:rPr>
          <w:rStyle w:val="Text32"/>
          <w:lang w:val="en-GB"/>
        </w:rPr>
        <w:t xml:space="preserve">E.1.5.  Oinezkoen ibilbideak. </w:t>
      </w:r>
    </w:p>
    <w:p>
      <w:pPr>
        <w:pStyle w:val="Normal"/>
        <w:spacing w:before="280" w:after="280"/>
        <w:jc w:val="both"/>
        <w:rPr>
          <w:lang w:val="en-GB"/>
        </w:rPr>
      </w:pPr>
      <w:r>
        <w:rPr>
          <w:rStyle w:val="Text32"/>
          <w:lang w:val="en-GB"/>
        </w:rPr>
        <w:t xml:space="preserve">E.2.  Trenbide sareak. </w:t>
      </w:r>
    </w:p>
    <w:p>
      <w:pPr>
        <w:pStyle w:val="Normal"/>
        <w:spacing w:before="280" w:after="280"/>
        <w:jc w:val="both"/>
        <w:rPr/>
      </w:pPr>
      <w:r>
        <w:rPr>
          <w:rStyle w:val="Text32"/>
        </w:rPr>
        <w:t xml:space="preserve">E.3.  Portu erabilerako eremua. Portuko sistema orokorra. </w:t>
      </w:r>
    </w:p>
    <w:p>
      <w:pPr>
        <w:pStyle w:val="Normal"/>
        <w:spacing w:before="280" w:after="280"/>
        <w:jc w:val="both"/>
        <w:rPr/>
      </w:pPr>
      <w:r>
        <w:rPr>
          <w:rStyle w:val="Text32"/>
        </w:rPr>
        <w:t>E.3.1.  Portuko eraikun</w:t>
        <w:softHyphen/>
        <w:t xml:space="preserve">tza eremuak. </w:t>
      </w:r>
    </w:p>
    <w:p>
      <w:pPr>
        <w:pStyle w:val="Normal"/>
        <w:spacing w:before="280" w:after="280"/>
        <w:jc w:val="both"/>
        <w:rPr/>
      </w:pPr>
      <w:r>
        <w:rPr>
          <w:rStyle w:val="Text32"/>
        </w:rPr>
        <w:t>E.3.2.  Portuko plataforma fun</w:t>
        <w:softHyphen/>
        <w:t xml:space="preserve">tzionalak. </w:t>
      </w:r>
    </w:p>
    <w:p>
      <w:pPr>
        <w:pStyle w:val="Normal"/>
        <w:spacing w:before="280" w:after="280"/>
        <w:jc w:val="both"/>
        <w:rPr/>
      </w:pPr>
      <w:r>
        <w:rPr>
          <w:rStyle w:val="Text32"/>
        </w:rPr>
        <w:t xml:space="preserve">E.3.3.  Amarre-guneak. </w:t>
      </w:r>
    </w:p>
    <w:p>
      <w:pPr>
        <w:pStyle w:val="Normal"/>
        <w:spacing w:before="280" w:after="280"/>
        <w:jc w:val="both"/>
        <w:rPr>
          <w:b/>
          <w:b/>
        </w:rPr>
      </w:pPr>
      <w:r>
        <w:rPr>
          <w:rStyle w:val="Text32"/>
          <w:b/>
        </w:rPr>
        <w:t>—</w:t>
      </w:r>
      <w:r>
        <w:rPr>
          <w:rStyle w:val="Text32"/>
          <w:b/>
        </w:rPr>
        <w:t xml:space="preserve">F. Espazio libreen sistemak. </w:t>
      </w:r>
    </w:p>
    <w:p>
      <w:pPr>
        <w:pStyle w:val="Normal"/>
        <w:spacing w:before="280" w:after="280"/>
        <w:jc w:val="both"/>
        <w:rPr/>
      </w:pPr>
      <w:r>
        <w:rPr>
          <w:rStyle w:val="Text32"/>
        </w:rPr>
        <w:t xml:space="preserve">F.1.  Hiri espazio libreak. </w:t>
      </w:r>
    </w:p>
    <w:p>
      <w:pPr>
        <w:pStyle w:val="Normal"/>
        <w:spacing w:before="280" w:after="280"/>
        <w:jc w:val="both"/>
        <w:rPr/>
      </w:pPr>
      <w:r>
        <w:rPr>
          <w:rStyle w:val="Text32"/>
        </w:rPr>
        <w:t xml:space="preserve">F.2.  Landa inguruneko espazio libreak. </w:t>
      </w:r>
    </w:p>
    <w:p>
      <w:pPr>
        <w:pStyle w:val="Normal"/>
        <w:spacing w:before="280" w:after="280"/>
        <w:jc w:val="both"/>
        <w:rPr/>
      </w:pPr>
      <w:r>
        <w:rPr>
          <w:rStyle w:val="Text32"/>
        </w:rPr>
        <w:t xml:space="preserve">F.3.  Ibai ibilguak. </w:t>
      </w:r>
    </w:p>
    <w:p>
      <w:pPr>
        <w:pStyle w:val="Normal"/>
        <w:spacing w:before="280" w:after="280"/>
        <w:jc w:val="both"/>
        <w:rPr/>
      </w:pPr>
      <w:r>
        <w:rPr>
          <w:rStyle w:val="Text32"/>
        </w:rPr>
        <w:t>F.4.  Itsas eta lehorreko jabari publikoa eta horiei eran</w:t>
        <w:softHyphen/>
        <w:t>tsi</w:t>
        <w:softHyphen/>
        <w:t xml:space="preserve">tako zonak. </w:t>
      </w:r>
    </w:p>
    <w:p>
      <w:pPr>
        <w:pStyle w:val="Normal"/>
        <w:spacing w:before="280" w:after="280"/>
        <w:jc w:val="both"/>
        <w:rPr/>
      </w:pPr>
      <w:r>
        <w:rPr>
          <w:rStyle w:val="Text32"/>
        </w:rPr>
        <w:t xml:space="preserve">F.4.1.  Padurak. </w:t>
      </w:r>
    </w:p>
    <w:p>
      <w:pPr>
        <w:pStyle w:val="Normal"/>
        <w:spacing w:before="280" w:after="280"/>
        <w:jc w:val="both"/>
        <w:rPr/>
      </w:pPr>
      <w:r>
        <w:rPr>
          <w:rStyle w:val="Text32"/>
        </w:rPr>
        <w:t>F.4.2.  Hondar</w:t>
        <w:softHyphen/>
        <w:t>tza zerbi</w:t>
        <w:softHyphen/>
        <w:t xml:space="preserve">tzua. </w:t>
      </w:r>
    </w:p>
    <w:p>
      <w:pPr>
        <w:pStyle w:val="Normal"/>
        <w:spacing w:before="280" w:after="280"/>
        <w:jc w:val="both"/>
        <w:rPr>
          <w:b/>
          <w:b/>
        </w:rPr>
      </w:pPr>
      <w:r>
        <w:rPr>
          <w:rStyle w:val="Text32"/>
          <w:b/>
        </w:rPr>
        <w:t>—</w:t>
      </w:r>
      <w:r>
        <w:rPr>
          <w:rStyle w:val="Text32"/>
          <w:b/>
        </w:rPr>
        <w:t xml:space="preserve">G. Komunitatearen ekipamenduko zonak. </w:t>
      </w:r>
    </w:p>
    <w:p>
      <w:pPr>
        <w:pStyle w:val="Normal"/>
        <w:spacing w:before="280" w:after="280"/>
        <w:jc w:val="both"/>
        <w:rPr/>
      </w:pPr>
      <w:r>
        <w:rPr>
          <w:rStyle w:val="Text32"/>
        </w:rPr>
        <w:t xml:space="preserve">G.1.  Komunitatearen ekipamenduko zonak. </w:t>
      </w:r>
    </w:p>
    <w:p>
      <w:pPr>
        <w:pStyle w:val="Normal"/>
        <w:spacing w:before="280" w:after="280"/>
        <w:jc w:val="both"/>
        <w:rPr>
          <w:b/>
          <w:b/>
        </w:rPr>
      </w:pPr>
      <w:r>
        <w:rPr>
          <w:rStyle w:val="Text32"/>
          <w:b/>
        </w:rPr>
        <w:t>—</w:t>
      </w:r>
      <w:r>
        <w:rPr>
          <w:rStyle w:val="Text32"/>
          <w:b/>
        </w:rPr>
        <w:t>H. Zerbi</w:t>
        <w:softHyphen/>
        <w:t xml:space="preserve">tzuen azpiegituretarako zonak. </w:t>
      </w:r>
    </w:p>
    <w:p>
      <w:pPr>
        <w:pStyle w:val="Normal"/>
        <w:spacing w:before="280" w:after="240"/>
        <w:jc w:val="both"/>
        <w:rPr/>
      </w:pPr>
      <w:r>
        <w:rPr>
          <w:rStyle w:val="Text32"/>
        </w:rPr>
        <w:t xml:space="preserve">H.1.  Ur hornidurako azpiegituretarako zonak. </w:t>
      </w:r>
    </w:p>
    <w:p>
      <w:pPr>
        <w:pStyle w:val="Normal"/>
        <w:spacing w:before="280" w:after="280"/>
        <w:jc w:val="both"/>
        <w:rPr/>
      </w:pPr>
      <w:r>
        <w:rPr>
          <w:rStyle w:val="Text32"/>
        </w:rPr>
        <w:t xml:space="preserve">H.2.  Estolderia sarea eta hondakin urak arazteko azpiegituretarako zonak. </w:t>
      </w:r>
    </w:p>
    <w:p>
      <w:pPr>
        <w:pStyle w:val="Normal"/>
        <w:spacing w:before="280" w:after="240"/>
        <w:jc w:val="both"/>
        <w:rPr/>
      </w:pPr>
      <w:r>
        <w:rPr>
          <w:rStyle w:val="Text32"/>
        </w:rPr>
        <w:t xml:space="preserve">H.3.  Argindarraren hornidurako azpiegituretarako zonak. </w:t>
      </w:r>
    </w:p>
    <w:p>
      <w:pPr>
        <w:pStyle w:val="Normal"/>
        <w:spacing w:before="280" w:after="280"/>
        <w:jc w:val="both"/>
        <w:rPr/>
      </w:pPr>
      <w:r>
        <w:rPr>
          <w:rStyle w:val="Text32"/>
        </w:rPr>
        <w:t xml:space="preserve">H.4.  Telekomunikazioen eta seinaleen azpiegituretarako zonak. </w:t>
      </w:r>
    </w:p>
    <w:p>
      <w:pPr>
        <w:pStyle w:val="Normal"/>
        <w:spacing w:before="280" w:after="280"/>
        <w:jc w:val="both"/>
        <w:rPr/>
      </w:pPr>
      <w:r>
        <w:rPr>
          <w:rStyle w:val="Text32"/>
        </w:rPr>
        <w:t xml:space="preserve">H.4.3.  Faroak eta seinaleak. </w:t>
      </w:r>
    </w:p>
    <w:p>
      <w:pPr>
        <w:pStyle w:val="Normal"/>
        <w:spacing w:before="280" w:after="280"/>
        <w:jc w:val="both"/>
        <w:rPr/>
      </w:pPr>
      <w:r>
        <w:rPr>
          <w:rStyle w:val="Text32"/>
        </w:rPr>
        <w:t xml:space="preserve">H.4.4.  Telekomunikazioak. </w:t>
      </w:r>
    </w:p>
    <w:p>
      <w:pPr>
        <w:pStyle w:val="Normal"/>
        <w:spacing w:before="280" w:after="280"/>
        <w:jc w:val="both"/>
        <w:rPr/>
      </w:pPr>
      <w:r>
        <w:rPr>
          <w:rStyle w:val="Text32"/>
        </w:rPr>
        <w:t xml:space="preserve">H.5.  Gasaren hornidura eta banaketako azpiegituretarako zonak. </w:t>
      </w:r>
    </w:p>
    <w:p>
      <w:pPr>
        <w:pStyle w:val="Normal"/>
        <w:spacing w:before="280" w:after="280"/>
        <w:jc w:val="both"/>
        <w:rPr/>
      </w:pPr>
      <w:r>
        <w:rPr>
          <w:rStyle w:val="Text32"/>
        </w:rPr>
        <w:t xml:space="preserve">H.6.  Hondakinen tratamendurako zonak. </w:t>
      </w:r>
    </w:p>
    <w:p>
      <w:pPr>
        <w:pStyle w:val="Normal"/>
        <w:spacing w:before="280" w:after="280"/>
        <w:jc w:val="both"/>
        <w:rPr/>
      </w:pPr>
      <w:r>
        <w:rPr>
          <w:rStyle w:val="Text61"/>
        </w:rPr>
        <w:t>15. artikulua.  Erabilera orokorreko zonen eraikun</w:t>
        <w:softHyphen/>
        <w:t xml:space="preserve">tza eta erabilera erregimen orokorra. </w:t>
      </w:r>
    </w:p>
    <w:p>
      <w:pPr>
        <w:pStyle w:val="Normal"/>
        <w:spacing w:before="280" w:after="280"/>
        <w:jc w:val="both"/>
        <w:rPr>
          <w:b/>
          <w:b/>
        </w:rPr>
      </w:pPr>
      <w:r>
        <w:rPr>
          <w:rStyle w:val="Text221"/>
          <w:b/>
        </w:rPr>
        <w:t>·</w:t>
      </w:r>
      <w:r>
        <w:rPr>
          <w:rStyle w:val="Text32"/>
          <w:b/>
        </w:rPr>
        <w:t>  A. Egoi</w:t>
        <w:softHyphen/>
        <w:t xml:space="preserve">tza erabilerako zonak. </w:t>
      </w:r>
    </w:p>
    <w:p>
      <w:pPr>
        <w:pStyle w:val="Normal"/>
        <w:spacing w:before="280" w:after="280"/>
        <w:jc w:val="both"/>
        <w:rPr>
          <w:b/>
          <w:b/>
        </w:rPr>
      </w:pPr>
      <w:r>
        <w:rPr>
          <w:rStyle w:val="Text32"/>
          <w:b/>
        </w:rPr>
        <w:t>—</w:t>
      </w:r>
      <w:r>
        <w:rPr>
          <w:rStyle w:val="Text32"/>
          <w:b/>
        </w:rPr>
        <w:t xml:space="preserve">A.1. Alde Zaharra. </w:t>
      </w:r>
    </w:p>
    <w:p>
      <w:pPr>
        <w:pStyle w:val="Normal"/>
        <w:spacing w:before="280" w:after="280"/>
        <w:jc w:val="both"/>
        <w:rPr/>
      </w:pPr>
      <w:r>
        <w:rPr>
          <w:rStyle w:val="Text61"/>
        </w:rPr>
        <w:t>Definizioa:</w:t>
      </w:r>
      <w:r>
        <w:rPr>
          <w:rStyle w:val="Text32"/>
        </w:rPr>
        <w:t> Duten interes historiko eta kulturalaren ondorioz zaindu beharreko egoi</w:t>
        <w:softHyphen/>
        <w:t>tza asentamenduek osa</w:t>
        <w:softHyphen/>
        <w:t>tzen du</w:t>
        <w:softHyphen/>
        <w:t xml:space="preserve">te. </w:t>
      </w:r>
    </w:p>
    <w:p>
      <w:pPr>
        <w:pStyle w:val="Normal"/>
        <w:spacing w:before="280" w:after="280"/>
        <w:jc w:val="both"/>
        <w:rPr/>
      </w:pPr>
      <w:r>
        <w:rPr>
          <w:rStyle w:val="Text341"/>
        </w:rPr>
        <w:t>Eraikun</w:t>
        <w:softHyphen/>
        <w:t>tza erregimen orokorra:</w:t>
      </w:r>
      <w:r>
        <w:rPr>
          <w:rStyle w:val="Text101"/>
        </w:rPr>
        <w:t xml:space="preserve"> 2004/11/9an behin beti</w:t>
        <w:softHyphen/>
        <w:t>ko onartutako Birgai</w:t>
        <w:softHyphen/>
        <w:t xml:space="preserve">tze Orokorreko Plan Bereziak (2005/01/19ko Gipuzkoako </w:t>
      </w:r>
      <w:r>
        <w:rPr>
          <w:rStyle w:val="Text281"/>
        </w:rPr>
        <w:t>Aldizkari Ofiziala</w:t>
      </w:r>
      <w:r>
        <w:rPr>
          <w:rStyle w:val="Text101"/>
        </w:rPr>
        <w:t xml:space="preserve">) ezarritakoa. </w:t>
      </w:r>
    </w:p>
    <w:p>
      <w:pPr>
        <w:pStyle w:val="Normal"/>
        <w:spacing w:before="280" w:after="280"/>
        <w:jc w:val="both"/>
        <w:rPr/>
      </w:pPr>
      <w:r>
        <w:rPr>
          <w:rStyle w:val="Text61"/>
        </w:rPr>
        <w:t xml:space="preserve">Erabilera erregimen orokorra: </w:t>
      </w:r>
    </w:p>
    <w:p>
      <w:pPr>
        <w:pStyle w:val="Normal"/>
        <w:spacing w:before="280" w:after="280"/>
        <w:jc w:val="both"/>
        <w:rPr/>
      </w:pPr>
      <w:r>
        <w:rPr>
          <w:rStyle w:val="Text32"/>
        </w:rPr>
        <w:t>Erabilera nagusia: Egoi</w:t>
        <w:softHyphen/>
        <w:t xml:space="preserve">tza gunea: R-1, R-2 eta R-3. </w:t>
      </w:r>
    </w:p>
    <w:p>
      <w:pPr>
        <w:pStyle w:val="Normal"/>
        <w:spacing w:before="280" w:after="280"/>
        <w:jc w:val="both"/>
        <w:rPr/>
      </w:pPr>
      <w:r>
        <w:rPr>
          <w:rStyle w:val="Text32"/>
        </w:rPr>
        <w:t xml:space="preserve">Erabilera baimenduak: </w:t>
        <w:noBreakHyphen/>
        <w:t>Merkatari</w:t>
        <w:softHyphen/>
        <w:t xml:space="preserve">tza: C-1-a, C-2-a, C-2-b, C-4. </w:t>
      </w:r>
      <w:r>
        <w:rPr>
          <w:color w:val="000000"/>
        </w:rPr>
        <w:br/>
      </w:r>
      <w:r>
        <w:rPr>
          <w:rStyle w:val="Text32"/>
          <w:color w:val="000000"/>
        </w:rPr>
        <w:t xml:space="preserve">Industria: I-1. </w:t>
      </w:r>
      <w:r>
        <w:rPr>
          <w:color w:val="000000"/>
        </w:rPr>
        <w:br/>
      </w:r>
      <w:r>
        <w:rPr>
          <w:rStyle w:val="Text111"/>
          <w:color w:val="000000"/>
        </w:rPr>
        <w:t xml:space="preserve">«Eg» ekipamendua, erabilera nagusiarekin bateragarria den modalitatean. </w:t>
      </w:r>
      <w:r>
        <w:rPr>
          <w:color w:val="000000"/>
        </w:rPr>
        <w:br/>
      </w:r>
      <w:r>
        <w:rPr>
          <w:rStyle w:val="Text32"/>
          <w:color w:val="000000"/>
        </w:rPr>
        <w:t xml:space="preserve">Hiri espazio libreak: </w:t>
      </w:r>
    </w:p>
    <w:p>
      <w:pPr>
        <w:pStyle w:val="Normal"/>
        <w:spacing w:before="280" w:after="280"/>
        <w:jc w:val="both"/>
        <w:rPr/>
      </w:pPr>
      <w:r>
        <w:rPr>
          <w:rStyle w:val="Text32"/>
        </w:rPr>
        <w:t xml:space="preserve">Erabilera debekatuak: Bereziki baimendu gabeko guztiak, «G» garajea izan ezik, Hiri Antolaketako Arau hauek indarrean jarri aurreko baimena baldin badute. </w:t>
      </w:r>
    </w:p>
    <w:p>
      <w:pPr>
        <w:pStyle w:val="Normal"/>
        <w:spacing w:before="280" w:after="280"/>
        <w:jc w:val="both"/>
        <w:rPr>
          <w:b/>
          <w:b/>
        </w:rPr>
      </w:pPr>
      <w:r>
        <w:rPr>
          <w:rStyle w:val="Text32"/>
          <w:b/>
        </w:rPr>
        <w:t>—</w:t>
      </w:r>
      <w:r>
        <w:rPr>
          <w:rStyle w:val="Text32"/>
          <w:b/>
        </w:rPr>
        <w:t>A.2 Egoi</w:t>
        <w:softHyphen/>
        <w:t xml:space="preserve">tza erabilerako asentamendu zaharrak. </w:t>
      </w:r>
    </w:p>
    <w:p>
      <w:pPr>
        <w:pStyle w:val="Normal"/>
        <w:spacing w:before="280" w:after="280"/>
        <w:jc w:val="both"/>
        <w:rPr/>
      </w:pPr>
      <w:r>
        <w:rPr>
          <w:rStyle w:val="Text61"/>
        </w:rPr>
        <w:t>Definizioa:</w:t>
      </w:r>
      <w:r>
        <w:rPr>
          <w:rStyle w:val="Text32"/>
        </w:rPr>
        <w:t> Duten morfologiagatik edo ingurumen interesagatik, finkatu beharreko egoi</w:t>
        <w:softHyphen/>
        <w:t>tza erabilerako asentamendu zaharrak dira. Normalean den</w:t>
        <w:softHyphen/>
        <w:t>tsi</w:t>
        <w:softHyphen/>
        <w:t>tate ertain edo handiko eraikun</w:t>
        <w:softHyphen/>
        <w:t>tzak dira. Bloke edo dorre moduan, eraikun</w:t>
        <w:softHyphen/>
        <w:t>tza irekietan edo etxa</w:t>
        <w:softHyphen/>
        <w:t>diak eratuz eraikiak izan daitezke; eta eraikun</w:t>
        <w:softHyphen/>
        <w:t>tza</w:t>
        <w:softHyphen/>
        <w:t>rik gabeko eremu eran</w:t>
        <w:softHyphen/>
        <w:t>tsiak ere izan ditza</w:t>
        <w:softHyphen/>
        <w:t xml:space="preserve">kete. </w:t>
      </w:r>
    </w:p>
    <w:p>
      <w:pPr>
        <w:pStyle w:val="Normal"/>
        <w:spacing w:before="280" w:after="280"/>
        <w:jc w:val="both"/>
        <w:rPr/>
      </w:pPr>
      <w:r>
        <w:rPr>
          <w:rStyle w:val="Text341"/>
        </w:rPr>
        <w:t>Eraikun</w:t>
        <w:softHyphen/>
        <w:t>tza erregimen orokorra:</w:t>
      </w:r>
      <w:r>
        <w:rPr>
          <w:rStyle w:val="Text101"/>
        </w:rPr>
        <w:t> Zona hauetako eraikun</w:t>
        <w:softHyphen/>
        <w:t>tza erregimena, kokalekuaren eta eraikun</w:t>
        <w:softHyphen/>
        <w:t>tza</w:t>
        <w:softHyphen/>
        <w:t>ren morfologia be</w:t>
        <w:softHyphen/>
        <w:t>re alderdirik nagusienetan manten</w:t>
        <w:softHyphen/>
        <w:t>tzeko behar dena izango da. Balio nabarmeneko eraikun</w:t>
        <w:softHyphen/>
        <w:t>tza nahiz hirigin</w:t>
        <w:softHyphen/>
        <w:t>tzako elementuak finkatu egingo dira. Oraingo eraikinak ordeztu ahal izateko, Ordenan</w:t>
        <w:softHyphen/>
        <w:t xml:space="preserve">tza hauetako 98.3 artikuluan ezarritakoa bete beharko da. </w:t>
      </w:r>
    </w:p>
    <w:p>
      <w:pPr>
        <w:pStyle w:val="Normal"/>
        <w:spacing w:before="280" w:after="280"/>
        <w:jc w:val="both"/>
        <w:rPr/>
      </w:pPr>
      <w:r>
        <w:rPr>
          <w:rStyle w:val="Text32"/>
        </w:rPr>
        <w:t xml:space="preserve">*  Erabilera erregimen orokorra: </w:t>
      </w:r>
    </w:p>
    <w:p>
      <w:pPr>
        <w:pStyle w:val="Normal"/>
        <w:spacing w:before="280" w:after="280"/>
        <w:jc w:val="both"/>
        <w:rPr/>
      </w:pPr>
      <w:r>
        <w:rPr>
          <w:rStyle w:val="Text32"/>
        </w:rPr>
        <w:t>Erabilera nagusia: Egoi</w:t>
        <w:softHyphen/>
        <w:t xml:space="preserve">tza gunea: R-1, R-2 eta R-3. </w:t>
      </w:r>
    </w:p>
    <w:p>
      <w:pPr>
        <w:pStyle w:val="Normal"/>
        <w:spacing w:before="280" w:after="280"/>
        <w:jc w:val="both"/>
        <w:rPr/>
      </w:pPr>
      <w:r>
        <w:rPr>
          <w:rStyle w:val="Text32"/>
          <w:lang w:val="en-GB"/>
        </w:rPr>
        <w:t xml:space="preserve">Erabilera baimenduak: </w:t>
        <w:noBreakHyphen/>
        <w:t xml:space="preserve">Hirugarren sektorekoak: C-1, C-2, C-3, C-4. </w:t>
      </w:r>
      <w:r>
        <w:rPr>
          <w:color w:val="000000"/>
          <w:lang w:val="en-GB"/>
        </w:rPr>
        <w:br/>
      </w:r>
      <w:r>
        <w:rPr>
          <w:rStyle w:val="Text32"/>
          <w:color w:val="000000"/>
          <w:lang w:val="en-GB"/>
        </w:rPr>
        <w:t xml:space="preserve">Industria: I-1. I-2. </w:t>
      </w:r>
      <w:r>
        <w:rPr>
          <w:color w:val="000000"/>
          <w:lang w:val="en-GB"/>
        </w:rPr>
        <w:br/>
      </w:r>
      <w:r>
        <w:rPr>
          <w:rStyle w:val="Text32"/>
        </w:rPr>
        <w:t xml:space="preserve">Garajea: G-1, G-2. </w:t>
      </w:r>
      <w:r>
        <w:rPr>
          <w:color w:val="000000"/>
        </w:rPr>
        <w:br/>
      </w:r>
      <w:r>
        <w:rPr>
          <w:rStyle w:val="Text32"/>
          <w:color w:val="000000"/>
        </w:rPr>
        <w:t xml:space="preserve">«Eg» ekipamendua, erabilera nagusiarekin bateragarria den modalitatean. </w:t>
      </w:r>
      <w:r>
        <w:rPr>
          <w:color w:val="000000"/>
        </w:rPr>
        <w:br/>
      </w:r>
      <w:r>
        <w:rPr>
          <w:rStyle w:val="Text32"/>
          <w:color w:val="000000"/>
        </w:rPr>
        <w:t xml:space="preserve">Hiri espazio libreak. </w:t>
      </w:r>
    </w:p>
    <w:p>
      <w:pPr>
        <w:pStyle w:val="Normal"/>
        <w:spacing w:before="280" w:after="280"/>
        <w:jc w:val="both"/>
        <w:rPr/>
      </w:pPr>
      <w:r>
        <w:rPr>
          <w:rStyle w:val="Text111"/>
        </w:rPr>
        <w:t xml:space="preserve">Erabilera debekatuak: Bereziki baimendu ez diren guztiak. </w:t>
      </w:r>
    </w:p>
    <w:p>
      <w:pPr>
        <w:pStyle w:val="Normal"/>
        <w:spacing w:before="280" w:after="280"/>
        <w:jc w:val="both"/>
        <w:rPr>
          <w:b/>
          <w:b/>
        </w:rPr>
      </w:pPr>
      <w:r>
        <w:rPr>
          <w:rStyle w:val="Text111"/>
          <w:b/>
        </w:rPr>
        <w:t>—</w:t>
      </w:r>
      <w:r>
        <w:rPr>
          <w:rStyle w:val="Text32"/>
          <w:b/>
        </w:rPr>
        <w:t>A.3. Eraikun</w:t>
        <w:softHyphen/>
        <w:t>tza irekiko egoi</w:t>
        <w:softHyphen/>
        <w:t xml:space="preserve">tza gunea. </w:t>
      </w:r>
    </w:p>
    <w:p>
      <w:pPr>
        <w:pStyle w:val="Normal"/>
        <w:spacing w:before="280" w:after="280"/>
        <w:jc w:val="both"/>
        <w:rPr/>
      </w:pPr>
      <w:r>
        <w:rPr>
          <w:rStyle w:val="Text61"/>
        </w:rPr>
        <w:t>Definizioa:</w:t>
      </w:r>
      <w:r>
        <w:rPr>
          <w:rStyle w:val="Text32"/>
        </w:rPr>
        <w:t> Egoi</w:t>
        <w:softHyphen/>
        <w:t>tza</w:t>
        <w:softHyphen/>
        <w:t>rako eraikinak har</w:t>
        <w:softHyphen/>
        <w:t>tzera bideratutako ere</w:t>
        <w:softHyphen/>
        <w:t>muak dira, den</w:t>
        <w:softHyphen/>
        <w:t>tsi</w:t>
        <w:softHyphen/>
        <w:t>tate ertainekoak. Eraikun</w:t>
        <w:softHyphen/>
        <w:t>tza irekiak izaten dira eta eraikun</w:t>
        <w:softHyphen/>
        <w:t>tza</w:t>
        <w:softHyphen/>
        <w:t>rik gabeko eremu eran</w:t>
        <w:softHyphen/>
        <w:t>tsiak ere izan ditza</w:t>
        <w:softHyphen/>
        <w:t xml:space="preserve">kete. </w:t>
      </w:r>
    </w:p>
    <w:p>
      <w:pPr>
        <w:pStyle w:val="Normal"/>
        <w:spacing w:before="280" w:after="240"/>
        <w:jc w:val="both"/>
        <w:rPr/>
      </w:pPr>
      <w:r>
        <w:rPr>
          <w:rStyle w:val="Text341"/>
        </w:rPr>
        <w:t>Eraikun</w:t>
        <w:softHyphen/>
        <w:t>tza erregimen orokorra:</w:t>
      </w:r>
      <w:r>
        <w:rPr>
          <w:rStyle w:val="Text101"/>
        </w:rPr>
        <w:t xml:space="preserve"> Eraikun</w:t>
        <w:softHyphen/>
        <w:t>tza</w:t>
        <w:softHyphen/>
        <w:t>ren eitea erre</w:t>
        <w:softHyphen/>
        <w:softHyphen/>
        <w:t>gula</w:t>
        <w:softHyphen/>
        <w:t>tzeko oinarrizko baldin</w:t>
        <w:softHyphen/>
        <w:t>tzak Arau hauetako Hirigin</w:t>
        <w:softHyphen/>
        <w:t>tza Erregimen Orokorrean eta hirigin</w:t>
        <w:softHyphen/>
        <w:t>tza fitxe</w:t>
        <w:softHyphen/>
        <w:t>tako «II. Fun</w:t>
        <w:softHyphen/>
        <w:t xml:space="preserve">tsezko xedapenak» atalean definituta daude, osagarri gisa. </w:t>
      </w:r>
    </w:p>
    <w:p>
      <w:pPr>
        <w:pStyle w:val="Normal"/>
        <w:spacing w:before="280" w:after="280"/>
        <w:jc w:val="both"/>
        <w:rPr/>
      </w:pPr>
      <w:r>
        <w:rPr>
          <w:rStyle w:val="Text61"/>
        </w:rPr>
        <w:t>Erabilera erregimen orokorra:</w:t>
      </w:r>
    </w:p>
    <w:p>
      <w:pPr>
        <w:pStyle w:val="Normal"/>
        <w:spacing w:before="280" w:after="280"/>
        <w:jc w:val="both"/>
        <w:rPr/>
      </w:pPr>
      <w:r>
        <w:rPr>
          <w:rStyle w:val="Text32"/>
        </w:rPr>
        <w:t>Erabilera nagusia: Egoi</w:t>
        <w:softHyphen/>
        <w:t xml:space="preserve">tza gunea: R-1, R-2 eta R-3 </w:t>
      </w:r>
    </w:p>
    <w:p>
      <w:pPr>
        <w:pStyle w:val="Normal"/>
        <w:spacing w:before="280" w:after="280"/>
        <w:jc w:val="both"/>
        <w:rPr/>
      </w:pPr>
      <w:r>
        <w:rPr>
          <w:rStyle w:val="Text32"/>
        </w:rPr>
        <w:t xml:space="preserve">Erabilera baimenduak: </w:t>
        <w:noBreakHyphen/>
        <w:t xml:space="preserve">Hirugarren sektorekoak: C-1, C-2, C-3, C-4. </w:t>
      </w:r>
      <w:r>
        <w:rPr>
          <w:color w:val="000000"/>
        </w:rPr>
        <w:br/>
      </w:r>
      <w:r>
        <w:rPr>
          <w:rStyle w:val="Text32"/>
          <w:color w:val="000000"/>
        </w:rPr>
        <w:t xml:space="preserve">Industria: I-1. </w:t>
      </w:r>
      <w:r>
        <w:rPr>
          <w:color w:val="000000"/>
        </w:rPr>
        <w:br/>
      </w:r>
      <w:r>
        <w:rPr>
          <w:rStyle w:val="Text32"/>
          <w:color w:val="000000"/>
        </w:rPr>
        <w:t xml:space="preserve">Garajea: G-1, G-2. </w:t>
      </w:r>
      <w:r>
        <w:rPr>
          <w:color w:val="000000"/>
        </w:rPr>
        <w:br/>
      </w:r>
      <w:r>
        <w:rPr>
          <w:rStyle w:val="Text111"/>
          <w:color w:val="000000"/>
        </w:rPr>
        <w:t>«Eg» ekipamendua, erabilera nagusiarekin bateragarria den modalitatean.</w:t>
      </w:r>
      <w:r>
        <w:rPr>
          <w:rStyle w:val="Text32"/>
          <w:color w:val="000000"/>
        </w:rPr>
        <w:t xml:space="preserve"> </w:t>
      </w:r>
      <w:r>
        <w:rPr>
          <w:color w:val="000000"/>
        </w:rPr>
        <w:br/>
      </w:r>
      <w:r>
        <w:rPr>
          <w:rStyle w:val="Text32"/>
          <w:color w:val="000000"/>
        </w:rPr>
        <w:t xml:space="preserve">Hiri espazio libreak. </w:t>
      </w:r>
    </w:p>
    <w:p>
      <w:pPr>
        <w:pStyle w:val="Normal"/>
        <w:spacing w:before="280" w:after="280"/>
        <w:jc w:val="both"/>
        <w:rPr/>
      </w:pPr>
      <w:r>
        <w:rPr>
          <w:rStyle w:val="Text32"/>
        </w:rPr>
        <w:t>Erabilera debekatuak: Bereziki baimendu gabeko guztiak, nekazari</w:t>
        <w:softHyphen/>
        <w:t xml:space="preserve">tzako ustiapen profesionalizatu gabeak (Ag-1-b) izan ezik. Horiek, dena den, bereziki baimendutako lekuetan bakarrik ipini ahal izango dira, eta aldi baterako soilik. </w:t>
      </w:r>
    </w:p>
    <w:p>
      <w:pPr>
        <w:pStyle w:val="Normal"/>
        <w:spacing w:before="280" w:after="280"/>
        <w:jc w:val="both"/>
        <w:rPr/>
      </w:pPr>
      <w:r>
        <w:rPr>
          <w:rStyle w:val="Text221"/>
        </w:rPr>
        <w:t>·</w:t>
      </w:r>
      <w:r>
        <w:rPr>
          <w:rStyle w:val="Text32"/>
        </w:rPr>
        <w:t xml:space="preserve">  B. Industri erabilerako zonak. </w:t>
      </w:r>
    </w:p>
    <w:p>
      <w:pPr>
        <w:pStyle w:val="Normal"/>
        <w:spacing w:before="280" w:after="280"/>
        <w:jc w:val="both"/>
        <w:rPr/>
      </w:pPr>
      <w:r>
        <w:rPr>
          <w:rStyle w:val="Text32"/>
        </w:rPr>
        <w:t>—</w:t>
      </w:r>
      <w:r>
        <w:rPr>
          <w:rStyle w:val="Text32"/>
        </w:rPr>
        <w:t xml:space="preserve">B.1. Industri erabilerako asentamendu zaharrak. </w:t>
      </w:r>
    </w:p>
    <w:p>
      <w:pPr>
        <w:pStyle w:val="Normal"/>
        <w:spacing w:before="280" w:after="240"/>
        <w:jc w:val="both"/>
        <w:rPr/>
      </w:pPr>
      <w:r>
        <w:rPr>
          <w:rStyle w:val="Text331"/>
        </w:rPr>
        <w:t>Definizioa:</w:t>
      </w:r>
      <w:r>
        <w:rPr>
          <w:rStyle w:val="Text111"/>
        </w:rPr>
        <w:t xml:space="preserve"> Herriaren inguruko lanpostuak manten</w:t>
        <w:softHyphen/>
        <w:t xml:space="preserve">tze aldera finkatu beharreko asentamendu industrialak dituzten zonak dira. </w:t>
      </w:r>
    </w:p>
    <w:p>
      <w:pPr>
        <w:pStyle w:val="Normal"/>
        <w:spacing w:before="280" w:after="280"/>
        <w:jc w:val="both"/>
        <w:rPr/>
      </w:pPr>
      <w:r>
        <w:rPr>
          <w:rStyle w:val="Text61"/>
        </w:rPr>
        <w:t>Eraikun</w:t>
        <w:softHyphen/>
        <w:t>tza erregimen orokorra:</w:t>
      </w:r>
      <w:r>
        <w:rPr>
          <w:rStyle w:val="Text32"/>
        </w:rPr>
        <w:t> Zona hauetako eraikun</w:t>
        <w:softHyphen/>
        <w:t>tza erregimena, kokalekuaren eta eraikun</w:t>
        <w:softHyphen/>
        <w:t>tza</w:t>
        <w:softHyphen/>
        <w:t>ren morfologia bere alderdirik nagusienetan manten</w:t>
        <w:softHyphen/>
        <w:t>tzeko behar dena izango da. Eraikin hauek ordezteko baimenik ez da emango. Aitzi</w:t>
        <w:softHyphen/>
        <w:t>tik, handitu ahal izango dira, honako Ordenan</w:t>
        <w:softHyphen/>
        <w:t xml:space="preserve">tza hauetako 98.3.B. artikuluan ezarritakoaren arabera.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Industria: I-1, I-2, I-3. </w:t>
      </w:r>
    </w:p>
    <w:p>
      <w:pPr>
        <w:pStyle w:val="Normal"/>
        <w:spacing w:before="280" w:after="280"/>
        <w:jc w:val="both"/>
        <w:rPr/>
      </w:pPr>
      <w:r>
        <w:rPr>
          <w:rStyle w:val="Text32"/>
        </w:rPr>
        <w:t xml:space="preserve">Erabilera baimenduak: </w:t>
        <w:noBreakHyphen/>
        <w:t xml:space="preserve">Hirugarren sektorekoak: C-1-b, C-1-c, C2, C3, C4. </w:t>
      </w:r>
      <w:r>
        <w:rPr>
          <w:color w:val="000000"/>
        </w:rPr>
        <w:br/>
      </w:r>
      <w:r>
        <w:rPr>
          <w:rStyle w:val="Text32"/>
          <w:color w:val="000000"/>
        </w:rPr>
        <w:t xml:space="preserve">Garajea: G-1 G-2. </w:t>
      </w:r>
      <w:r>
        <w:rPr>
          <w:color w:val="000000"/>
        </w:rPr>
        <w:br/>
      </w:r>
      <w:r>
        <w:rPr>
          <w:rStyle w:val="Text32"/>
          <w:color w:val="000000"/>
        </w:rPr>
        <w:t xml:space="preserve">Gas likidotuen deposituak. </w:t>
      </w:r>
      <w:r>
        <w:rPr>
          <w:color w:val="000000"/>
        </w:rPr>
        <w:br/>
      </w:r>
      <w:r>
        <w:rPr>
          <w:rStyle w:val="Text111"/>
          <w:color w:val="000000"/>
        </w:rPr>
        <w:t>«Eg» ekipamendua, erabilera nagusiarekin bateragarria den modalitatean.</w:t>
      </w:r>
      <w:r>
        <w:rPr>
          <w:rStyle w:val="Text32"/>
          <w:color w:val="000000"/>
        </w:rPr>
        <w:t xml:space="preserve"> </w:t>
      </w:r>
      <w:r>
        <w:rPr>
          <w:color w:val="000000"/>
        </w:rPr>
        <w:br/>
      </w:r>
      <w:r>
        <w:rPr>
          <w:rStyle w:val="Text32"/>
          <w:color w:val="000000"/>
        </w:rPr>
        <w:t xml:space="preserve">Hiri espazio libreak. </w:t>
      </w:r>
    </w:p>
    <w:p>
      <w:pPr>
        <w:pStyle w:val="Normal"/>
        <w:spacing w:before="280" w:after="240"/>
        <w:jc w:val="both"/>
        <w:rPr/>
      </w:pPr>
      <w:r>
        <w:rPr>
          <w:rStyle w:val="Text32"/>
        </w:rPr>
        <w:t xml:space="preserve">Erabilera debekatuak: Bereziki baimendu ez diren guztiak. </w:t>
      </w:r>
    </w:p>
    <w:p>
      <w:pPr>
        <w:pStyle w:val="Normal"/>
        <w:spacing w:before="280" w:after="280"/>
        <w:jc w:val="both"/>
        <w:rPr/>
      </w:pPr>
      <w:r>
        <w:rPr>
          <w:rStyle w:val="Text32"/>
        </w:rPr>
        <w:t>—</w:t>
      </w:r>
      <w:r>
        <w:rPr>
          <w:rStyle w:val="Text32"/>
        </w:rPr>
        <w:t xml:space="preserve">B.2. Industri erabilerako zona arrunta. </w:t>
      </w:r>
    </w:p>
    <w:p>
      <w:pPr>
        <w:pStyle w:val="Normal"/>
        <w:spacing w:before="280" w:after="280"/>
        <w:jc w:val="both"/>
        <w:rPr/>
      </w:pPr>
      <w:r>
        <w:rPr>
          <w:rStyle w:val="Text61"/>
        </w:rPr>
        <w:t>Definizioa:</w:t>
      </w:r>
      <w:r>
        <w:rPr>
          <w:rStyle w:val="Text32"/>
        </w:rPr>
        <w:t> Nagusiki industri erabilerara bideratutako zonak dira, eraikin industrialak ezar</w:t>
        <w:softHyphen/>
        <w:t xml:space="preserve">tzeko direnak. </w:t>
      </w:r>
    </w:p>
    <w:p>
      <w:pPr>
        <w:pStyle w:val="Normal"/>
        <w:spacing w:before="280" w:after="240"/>
        <w:jc w:val="both"/>
        <w:rPr/>
      </w:pPr>
      <w:r>
        <w:rPr>
          <w:rStyle w:val="Text61"/>
        </w:rPr>
        <w:t>Eraikun</w:t>
        <w:softHyphen/>
        <w:t>tza erregimen orokorra:</w:t>
      </w:r>
      <w:r>
        <w:rPr>
          <w:rStyle w:val="Text32"/>
        </w:rPr>
        <w:t xml:space="preserve"> Eraikun</w:t>
        <w:softHyphen/>
        <w:t>tza</w:t>
        <w:softHyphen/>
        <w:t>ren eitea erregula</w:t>
        <w:softHyphen/>
        <w:t>tzeko oinarrizko baldin</w:t>
        <w:softHyphen/>
        <w:t>tzak hirigin</w:t>
        <w:softHyphen/>
        <w:t>tza fitxe</w:t>
        <w:softHyphen/>
        <w:t>tako «II. Fun</w:t>
        <w:softHyphen/>
        <w:t xml:space="preserve">tsezko xedapenak» atalean definituta daude. </w:t>
      </w:r>
    </w:p>
    <w:p>
      <w:pPr>
        <w:pStyle w:val="Normal"/>
        <w:spacing w:before="280" w:after="280"/>
        <w:jc w:val="both"/>
        <w:rPr/>
      </w:pPr>
      <w:r>
        <w:rPr>
          <w:rStyle w:val="Text61"/>
        </w:rPr>
        <w:t xml:space="preserve">Erabilera erregimena: </w:t>
      </w:r>
    </w:p>
    <w:p>
      <w:pPr>
        <w:pStyle w:val="Normal"/>
        <w:spacing w:before="280" w:after="280"/>
        <w:jc w:val="both"/>
        <w:rPr/>
      </w:pPr>
      <w:r>
        <w:rPr>
          <w:rStyle w:val="Text32"/>
        </w:rPr>
        <w:t xml:space="preserve">Erabilera nagusia: Industria: I-1, I-2, I-3. </w:t>
      </w:r>
    </w:p>
    <w:p>
      <w:pPr>
        <w:pStyle w:val="Normal"/>
        <w:spacing w:before="280" w:after="280"/>
        <w:jc w:val="both"/>
        <w:rPr/>
      </w:pPr>
      <w:r>
        <w:rPr>
          <w:rStyle w:val="Text32"/>
        </w:rPr>
        <w:t xml:space="preserve">Erabilera baimenduak: </w:t>
        <w:noBreakHyphen/>
        <w:t>Egoi</w:t>
        <w:softHyphen/>
        <w:t xml:space="preserve">tza-gunea: R-3. </w:t>
      </w:r>
      <w:r>
        <w:rPr>
          <w:color w:val="000000"/>
        </w:rPr>
        <w:br/>
      </w:r>
      <w:r>
        <w:rPr>
          <w:rStyle w:val="Text32"/>
          <w:color w:val="000000"/>
        </w:rPr>
        <w:t xml:space="preserve">Hirugarren sektorekoak: C-1-b, C-1-c, C2, C3, C4. </w:t>
      </w:r>
      <w:r>
        <w:rPr>
          <w:color w:val="000000"/>
        </w:rPr>
        <w:br/>
      </w:r>
      <w:r>
        <w:rPr>
          <w:rStyle w:val="Text32"/>
          <w:color w:val="000000"/>
        </w:rPr>
        <w:t xml:space="preserve">Garajea: G-1, G-2. </w:t>
      </w:r>
      <w:r>
        <w:rPr>
          <w:color w:val="000000"/>
        </w:rPr>
        <w:br/>
      </w:r>
      <w:r>
        <w:rPr>
          <w:rStyle w:val="Text32"/>
          <w:color w:val="000000"/>
        </w:rPr>
        <w:t xml:space="preserve">Bereziki debekatu ez diren guztiak. </w:t>
      </w:r>
    </w:p>
    <w:p>
      <w:pPr>
        <w:pStyle w:val="Normal"/>
        <w:spacing w:before="280" w:after="280"/>
        <w:jc w:val="both"/>
        <w:rPr/>
      </w:pPr>
      <w:r>
        <w:rPr>
          <w:rStyle w:val="Text32"/>
        </w:rPr>
        <w:t>Erabilera debekatuak:  </w:t>
        <w:noBreakHyphen/>
        <w:t>Egoi</w:t>
        <w:softHyphen/>
        <w:t xml:space="preserve">tza gunea: R-1 eta R-2. </w:t>
      </w:r>
      <w:r>
        <w:rPr>
          <w:color w:val="000000"/>
        </w:rPr>
        <w:br/>
      </w:r>
      <w:r>
        <w:rPr>
          <w:rStyle w:val="Text32"/>
          <w:color w:val="000000"/>
        </w:rPr>
        <w:t xml:space="preserve">Industria: I-4. </w:t>
      </w:r>
      <w:r>
        <w:rPr>
          <w:color w:val="000000"/>
        </w:rPr>
        <w:br/>
      </w:r>
      <w:r>
        <w:rPr>
          <w:rStyle w:val="Text32"/>
          <w:color w:val="000000"/>
        </w:rPr>
        <w:t xml:space="preserve">Landa erabilerak. </w:t>
      </w:r>
    </w:p>
    <w:p>
      <w:pPr>
        <w:pStyle w:val="Normal"/>
        <w:spacing w:before="280" w:after="280"/>
        <w:jc w:val="both"/>
        <w:rPr/>
      </w:pPr>
      <w:r>
        <w:rPr>
          <w:rStyle w:val="Text221"/>
        </w:rPr>
        <w:t>·</w:t>
      </w:r>
      <w:r>
        <w:rPr>
          <w:rStyle w:val="Text32"/>
        </w:rPr>
        <w:t xml:space="preserve">  D. Landa eremua. </w:t>
      </w:r>
    </w:p>
    <w:p>
      <w:pPr>
        <w:pStyle w:val="Normal"/>
        <w:spacing w:before="280" w:after="280"/>
        <w:jc w:val="both"/>
        <w:rPr/>
      </w:pPr>
      <w:r>
        <w:rPr>
          <w:rStyle w:val="Text32"/>
        </w:rPr>
        <w:t>—</w:t>
      </w:r>
      <w:r>
        <w:rPr>
          <w:rStyle w:val="Text32"/>
        </w:rPr>
        <w:t xml:space="preserve">D.1. Babes bereziko landa eremua. </w:t>
      </w:r>
    </w:p>
    <w:p>
      <w:pPr>
        <w:pStyle w:val="Normal"/>
        <w:spacing w:before="280" w:after="280"/>
        <w:jc w:val="both"/>
        <w:rPr/>
      </w:pPr>
      <w:r>
        <w:rPr>
          <w:rStyle w:val="Text61"/>
        </w:rPr>
        <w:t>Definizioa:</w:t>
      </w:r>
      <w:r>
        <w:rPr>
          <w:rStyle w:val="Text32"/>
        </w:rPr>
        <w:t> Duten ekologia edo paisaia arloko interesagatik, zona hauen zain</w:t>
        <w:softHyphen/>
        <w:t>tza eragotz dezakeen edozein erabileratik ba</w:t>
        <w:softHyphen/>
        <w:t>bestea gomenda</w:t>
        <w:softHyphen/>
        <w:t xml:space="preserve">tzen da. </w:t>
      </w:r>
    </w:p>
    <w:p>
      <w:pPr>
        <w:pStyle w:val="Normal"/>
        <w:spacing w:before="280" w:after="280"/>
        <w:jc w:val="both"/>
        <w:rPr/>
      </w:pPr>
      <w:r>
        <w:rPr>
          <w:rStyle w:val="Text61"/>
        </w:rPr>
        <w:t>Eraikun</w:t>
        <w:softHyphen/>
        <w:t>tzari eta lurraren erabilerari buruzko erregimen orokorra:</w:t>
      </w:r>
      <w:r>
        <w:rPr>
          <w:rStyle w:val="Text32"/>
        </w:rPr>
        <w:t> Babes bereziko azpizona edo kategoriari dagokion eraikun</w:t>
        <w:softHyphen/>
        <w:t>tza eta lurraren erabilerarako erregimen orokorra Or</w:t>
        <w:softHyphen/>
        <w:t>denan</w:t>
        <w:softHyphen/>
        <w:t xml:space="preserve">tza hauetako Bigarren Tituluan, VI. Kapituluan, I. Atalean, 142, 143, 144, 145 eta 146. artikuluetan arautua dago, eremu hauetako erabilerak, jarduerak eta jarduketak bezalaxe. </w:t>
      </w:r>
    </w:p>
    <w:p>
      <w:pPr>
        <w:pStyle w:val="Normal"/>
        <w:spacing w:before="280" w:after="280"/>
        <w:jc w:val="both"/>
        <w:rPr/>
      </w:pPr>
      <w:r>
        <w:rPr>
          <w:rStyle w:val="Text32"/>
        </w:rPr>
        <w:t>—</w:t>
      </w:r>
      <w:r>
        <w:rPr>
          <w:rStyle w:val="Text32"/>
        </w:rPr>
        <w:t xml:space="preserve">D.2. Ingurumenaren babeserako landa eremua. </w:t>
      </w:r>
    </w:p>
    <w:p>
      <w:pPr>
        <w:pStyle w:val="Normal"/>
        <w:spacing w:before="280" w:after="280"/>
        <w:jc w:val="both"/>
        <w:rPr/>
      </w:pPr>
      <w:r>
        <w:rPr>
          <w:rStyle w:val="Text61"/>
        </w:rPr>
        <w:t xml:space="preserve">Definizioa: </w:t>
      </w:r>
      <w:r>
        <w:rPr>
          <w:rStyle w:val="Text32"/>
        </w:rPr>
        <w:t>Baso degradatuak, sasi</w:t>
        <w:softHyphen/>
        <w:t>tzak eta bazter lurrak izaten dira, duten kokaguneagatik, balio handiagoko zonen barruan edo ondoan daudelako alegia, kalitatez hobe</w:t>
        <w:softHyphen/>
        <w:t xml:space="preserve">tzera bideratu beharreko zonak. </w:t>
      </w:r>
    </w:p>
    <w:p>
      <w:pPr>
        <w:pStyle w:val="Normal"/>
        <w:spacing w:before="280" w:after="280"/>
        <w:jc w:val="both"/>
        <w:rPr/>
      </w:pPr>
      <w:r>
        <w:rPr>
          <w:rStyle w:val="Text311"/>
        </w:rPr>
        <w:t>Eraikun</w:t>
        <w:softHyphen/>
        <w:t>tzari eta lurraren erabilerari buruzko erregimen orokorra:</w:t>
      </w:r>
      <w:r>
        <w:rPr>
          <w:rStyle w:val="Text91"/>
        </w:rPr>
        <w:t> Ingurumenaren babeserako azpizona edo kategoriari dagokion eraikun</w:t>
        <w:softHyphen/>
        <w:t>tza eta lurraren erabilerarako erregimen orokorra Ordenan</w:t>
        <w:softHyphen/>
        <w:t xml:space="preserve">tza hauetako Bigarren Tituluan, VI. Kapituluan, II. Atalean, 146, 147, 148, 149 eta 150. artikuluetan arautua dago, eremu hauetako erabilerak, jarduerak eta jarduketak bezalaxe. </w:t>
      </w:r>
    </w:p>
    <w:p>
      <w:pPr>
        <w:pStyle w:val="Normal"/>
        <w:spacing w:before="280" w:after="280"/>
        <w:jc w:val="both"/>
        <w:rPr/>
      </w:pPr>
      <w:r>
        <w:rPr>
          <w:rStyle w:val="Text32"/>
        </w:rPr>
        <w:t>—</w:t>
      </w:r>
      <w:r>
        <w:rPr>
          <w:rStyle w:val="Text32"/>
        </w:rPr>
        <w:t>D.3. Basogin</w:t>
        <w:softHyphen/>
        <w:t xml:space="preserve">tzako landa eremua. </w:t>
      </w:r>
    </w:p>
    <w:p>
      <w:pPr>
        <w:pStyle w:val="Normal"/>
        <w:spacing w:before="280" w:after="280"/>
        <w:jc w:val="both"/>
        <w:rPr/>
      </w:pPr>
      <w:r>
        <w:rPr>
          <w:rStyle w:val="Text331"/>
        </w:rPr>
        <w:t>Definizioa:</w:t>
      </w:r>
      <w:r>
        <w:rPr>
          <w:rStyle w:val="Text111"/>
        </w:rPr>
        <w:t> Udal barrutian dauden eta, orain duten erabilerarengatik edo ezaugarriengatik –altuera, malda, arriskuak eta abar– basogin</w:t>
        <w:softHyphen/>
        <w:t>tza</w:t>
        <w:softHyphen/>
        <w:t>rako baldin</w:t>
        <w:softHyphen/>
        <w:t xml:space="preserve">tza hobeak erakusten dituzten lursailak dira, bai produkzioari begiratuta, baita babes ikuspegitik begiratuta ere. </w:t>
      </w:r>
    </w:p>
    <w:p>
      <w:pPr>
        <w:pStyle w:val="Normal"/>
        <w:spacing w:before="280" w:after="280"/>
        <w:jc w:val="both"/>
        <w:rPr/>
      </w:pPr>
      <w:r>
        <w:rPr>
          <w:rStyle w:val="Text61"/>
        </w:rPr>
        <w:t>Eraikun</w:t>
        <w:softHyphen/>
        <w:t>tzari eta lurraren erabilerari buruzko erregimen orokorra:</w:t>
      </w:r>
      <w:r>
        <w:rPr>
          <w:rStyle w:val="Text32"/>
        </w:rPr>
        <w:t> Basogin</w:t>
        <w:softHyphen/>
        <w:t>tzako eremuari dagokion eraikun</w:t>
        <w:softHyphen/>
        <w:t>tza eta lurraren erabilerarako erregimen orokorra Ordenan</w:t>
        <w:softHyphen/>
        <w:t xml:space="preserve">tza hauetako Bigarren Tituluan, VI. Kapituluan, III. Atalean, 150, 151, 152, 153, 154 eta 155. artikuluetan arautua dago, baso-guneko erabilerak, jarduerak eta jarduketak bezalaxe. </w:t>
      </w:r>
    </w:p>
    <w:p>
      <w:pPr>
        <w:pStyle w:val="Normal"/>
        <w:spacing w:before="280" w:after="280"/>
        <w:jc w:val="both"/>
        <w:rPr/>
      </w:pPr>
      <w:r>
        <w:rPr>
          <w:rStyle w:val="Text32"/>
        </w:rPr>
        <w:t>—</w:t>
      </w:r>
      <w:r>
        <w:rPr>
          <w:rStyle w:val="Text32"/>
        </w:rPr>
        <w:t xml:space="preserve">D.4. Lur gaineko uren babeserako landa eremua. </w:t>
      </w:r>
    </w:p>
    <w:p>
      <w:pPr>
        <w:pStyle w:val="Normal"/>
        <w:spacing w:before="280" w:after="280"/>
        <w:jc w:val="both"/>
        <w:rPr/>
      </w:pPr>
      <w:r>
        <w:rPr>
          <w:rStyle w:val="Text331"/>
        </w:rPr>
        <w:t>Definizioa:</w:t>
      </w:r>
      <w:r>
        <w:rPr>
          <w:rStyle w:val="Text111"/>
        </w:rPr>
        <w:t xml:space="preserve"> Mutrikuko udalerriko ibaiek, ur ibilguek eta horiei dagozkien babes-guneek osatutako eremua da. Bat dator Euskal Autonomia Erkidegoko Ibai </w:t>
        <w:softHyphen/>
        <w:t xml:space="preserve">Ertzak eta Erreka </w:t>
        <w:softHyphen/>
        <w:t>Ertzak Antola</w:t>
        <w:softHyphen/>
        <w:t xml:space="preserve">tzeko Lurralde Plan Sektorialean mugatutako eremuarekin. </w:t>
      </w:r>
    </w:p>
    <w:p>
      <w:pPr>
        <w:pStyle w:val="Normal"/>
        <w:spacing w:before="280" w:after="280"/>
        <w:jc w:val="both"/>
        <w:rPr/>
      </w:pPr>
      <w:r>
        <w:rPr>
          <w:rStyle w:val="Text331"/>
        </w:rPr>
        <w:t>Eraikun</w:t>
        <w:softHyphen/>
        <w:t>tzari eta lurraren erabilerari buruzko erregimen orokorra:</w:t>
      </w:r>
      <w:r>
        <w:rPr>
          <w:rStyle w:val="Text111"/>
        </w:rPr>
        <w:t> Lur gaineko uren babes zonari dagokion eraikun</w:t>
        <w:softHyphen/>
        <w:t xml:space="preserve">tza eta lurraren erabilerarako erregimen orokorra, hala nola eremu honetako erabilera, jarduera eta jarduketei dagokiena, Euskal Autonomia Erkidegoko Ibai </w:t>
        <w:softHyphen/>
        <w:t xml:space="preserve">Ertzak eta Erreka </w:t>
        <w:softHyphen/>
        <w:t>Ertzak Antola</w:t>
        <w:softHyphen/>
        <w:t>tzeko Lurralde Plan Sektorialean ezarrita dago; eta bereziki, Ordenan</w:t>
        <w:softHyphen/>
        <w:t xml:space="preserve">tza hauetako Bigarren Tituluan, VI. Kapituluan, V. Atalean, 174, 175, 176 eta 177. artikuluetan. </w:t>
      </w:r>
    </w:p>
    <w:p>
      <w:pPr>
        <w:pStyle w:val="Normal"/>
        <w:spacing w:before="280" w:after="280"/>
        <w:jc w:val="both"/>
        <w:rPr/>
      </w:pPr>
      <w:r>
        <w:rPr>
          <w:rStyle w:val="Text32"/>
        </w:rPr>
        <w:t>—</w:t>
      </w:r>
      <w:r>
        <w:rPr>
          <w:rStyle w:val="Text32"/>
        </w:rPr>
        <w:t>D.5. Nekazari</w:t>
        <w:softHyphen/>
        <w:t>tza eta abelazkun</w:t>
        <w:softHyphen/>
        <w:t xml:space="preserve">tzako landazabaleko eremua. </w:t>
      </w:r>
    </w:p>
    <w:p>
      <w:pPr>
        <w:pStyle w:val="Normal"/>
        <w:spacing w:before="280" w:after="280"/>
        <w:jc w:val="both"/>
        <w:rPr/>
      </w:pPr>
      <w:r>
        <w:rPr>
          <w:rStyle w:val="Text61"/>
        </w:rPr>
        <w:t>Definizioa:</w:t>
      </w:r>
      <w:r>
        <w:rPr>
          <w:rStyle w:val="Text32"/>
        </w:rPr>
        <w:t> Udal barrutian, nekazari</w:t>
        <w:softHyphen/>
        <w:t>tza ustiapenerako baldin</w:t>
        <w:softHyphen/>
        <w:t>tza</w:t>
        <w:softHyphen/>
        <w:t>rik hoberenak erakusten dituzten lursailak har</w:t>
        <w:softHyphen/>
        <w:t xml:space="preserve">tzen dituen eremua da. </w:t>
      </w:r>
    </w:p>
    <w:p>
      <w:pPr>
        <w:pStyle w:val="Normal"/>
        <w:spacing w:before="280" w:after="280"/>
        <w:jc w:val="both"/>
        <w:rPr/>
      </w:pPr>
      <w:r>
        <w:rPr>
          <w:rStyle w:val="Text61"/>
        </w:rPr>
        <w:t>Eraikun</w:t>
        <w:softHyphen/>
        <w:t>tzari eta lurraren erabilerari buruzko erregimen orokorra:</w:t>
      </w:r>
      <w:r>
        <w:rPr>
          <w:rStyle w:val="Text32"/>
        </w:rPr>
        <w:t> Nekazari</w:t>
        <w:softHyphen/>
        <w:t>tza eta abelazkun</w:t>
        <w:softHyphen/>
        <w:t>tzako landazabalari dagokion eraikun</w:t>
        <w:softHyphen/>
        <w:t>tza eta lurraren erabilerarako erregimen orokorra, hala nola eremu honetako erabilera, jarduera eta jarduketei da</w:t>
        <w:softHyphen/>
        <w:t>go</w:t>
        <w:softHyphen/>
        <w:t>kiena, Ordenan</w:t>
        <w:softHyphen/>
        <w:t>tza hauetako Bigarren Tituluan, VI. Kapi</w:t>
        <w:softHyphen/>
        <w:t xml:space="preserve">tuluan, IV. Atalean arautua dago, 155. artikulutik 174. artikulura bitartean, hain zuzen. </w:t>
      </w:r>
    </w:p>
    <w:p>
      <w:pPr>
        <w:pStyle w:val="Normal"/>
        <w:spacing w:before="280" w:after="280"/>
        <w:jc w:val="both"/>
        <w:rPr/>
      </w:pPr>
      <w:r>
        <w:rPr>
          <w:rStyle w:val="Text221"/>
        </w:rPr>
        <w:t>·</w:t>
      </w:r>
      <w:r>
        <w:rPr>
          <w:rStyle w:val="Text32"/>
        </w:rPr>
        <w:t xml:space="preserve">  E. Komunikazioen sistemak. </w:t>
      </w:r>
    </w:p>
    <w:p>
      <w:pPr>
        <w:pStyle w:val="Normal"/>
        <w:spacing w:before="280" w:after="280"/>
        <w:jc w:val="both"/>
        <w:rPr>
          <w:lang w:val="en-GB"/>
        </w:rPr>
      </w:pPr>
      <w:r>
        <w:rPr>
          <w:rStyle w:val="Text32"/>
          <w:lang w:val="en-GB"/>
        </w:rPr>
        <w:t>—</w:t>
      </w:r>
      <w:r>
        <w:rPr>
          <w:rStyle w:val="Text32"/>
          <w:lang w:val="en-GB"/>
        </w:rPr>
        <w:t xml:space="preserve">E.1 Bide sareak. </w:t>
      </w:r>
    </w:p>
    <w:p>
      <w:pPr>
        <w:pStyle w:val="Normal"/>
        <w:spacing w:before="280" w:after="280"/>
        <w:jc w:val="both"/>
        <w:rPr>
          <w:lang w:val="en-GB"/>
        </w:rPr>
      </w:pPr>
      <w:r>
        <w:rPr>
          <w:rStyle w:val="Text32"/>
          <w:lang w:val="en-GB"/>
        </w:rPr>
        <w:t xml:space="preserve">*  E.1.1. Hiriarteko errepideak. </w:t>
      </w:r>
    </w:p>
    <w:p>
      <w:pPr>
        <w:pStyle w:val="Normal"/>
        <w:spacing w:before="280" w:after="280"/>
        <w:jc w:val="both"/>
        <w:rPr/>
      </w:pPr>
      <w:r>
        <w:rPr>
          <w:rStyle w:val="Text61"/>
          <w:lang w:val="en-GB"/>
        </w:rPr>
        <w:t>Definizioa:</w:t>
      </w:r>
      <w:r>
        <w:rPr>
          <w:rStyle w:val="Text32"/>
          <w:lang w:val="en-GB"/>
        </w:rPr>
        <w:t xml:space="preserve"> Honakoak dira: Lehentasunezko Sareko A-8 eta N-634; Oinarrizko Sareko GI-638 eta Mutrikutik Sasiolarako Saihesbidea, Kalbario gainetik, Sare Hori nagusiko eta bigarren mailako GI-3230, GI-3561 eta GI-3562. </w:t>
      </w:r>
      <w:r>
        <w:rPr>
          <w:rStyle w:val="Text32"/>
        </w:rPr>
        <w:t>Guztiak ere Foru Al</w:t>
        <w:softHyphen/>
        <w:t xml:space="preserve">dundiaren titularitatekoak dira. </w:t>
      </w:r>
    </w:p>
    <w:p>
      <w:pPr>
        <w:pStyle w:val="Normal"/>
        <w:spacing w:before="280" w:after="280"/>
        <w:jc w:val="both"/>
        <w:rPr/>
      </w:pPr>
      <w:r>
        <w:rPr>
          <w:rStyle w:val="Text32"/>
        </w:rPr>
        <w:t>Era berean, A.1 planoan grafiatutako errepide hauek ere Fo</w:t>
        <w:softHyphen/>
        <w:t>ru Aldundiaren titularitatera pasa</w:t>
        <w:softHyphen/>
        <w:t xml:space="preserve">tzea proposatu da: </w:t>
      </w:r>
    </w:p>
    <w:p>
      <w:pPr>
        <w:pStyle w:val="Normal"/>
        <w:spacing w:before="280" w:after="280"/>
        <w:jc w:val="both"/>
        <w:rPr/>
      </w:pPr>
      <w:r>
        <w:rPr>
          <w:rStyle w:val="Text32"/>
        </w:rPr>
        <w:t>GI-638ko errepidearen 31 zenbakiko bidea, Saturrarango hondar</w:t>
        <w:softHyphen/>
        <w:t>tza</w:t>
        <w:softHyphen/>
        <w:t xml:space="preserve">rakoa, beronen eskualde izaeragatik. </w:t>
      </w:r>
    </w:p>
    <w:p>
      <w:pPr>
        <w:pStyle w:val="Normal"/>
        <w:spacing w:before="280" w:after="280"/>
        <w:jc w:val="both"/>
        <w:rPr/>
      </w:pPr>
      <w:r>
        <w:rPr>
          <w:rStyle w:val="Text32"/>
        </w:rPr>
        <w:t>GI-3561 errepidearen 13 zenbakiko bidea, Galdona</w:t>
        <w:softHyphen/>
        <w:t xml:space="preserve">menditik GI-638 errepidera artekoa, Mijoa eta Mutrikuko hiriaren artean azken errepide horren ordezko ibilbidea izan daitekeelako. </w:t>
      </w:r>
    </w:p>
    <w:p>
      <w:pPr>
        <w:pStyle w:val="Normal"/>
        <w:spacing w:before="280" w:after="280"/>
        <w:jc w:val="both"/>
        <w:rPr/>
      </w:pPr>
      <w:r>
        <w:rPr>
          <w:rStyle w:val="Text61"/>
        </w:rPr>
        <w:t>Eraikun</w:t>
        <w:softHyphen/>
        <w:t>tza erregimen orokorra:</w:t>
      </w:r>
      <w:r>
        <w:rPr>
          <w:rStyle w:val="Text32"/>
        </w:rPr>
        <w:t> Baztertua, errepideen elementu fun</w:t>
        <w:softHyphen/>
        <w:t>tzionalei atxi</w:t>
        <w:softHyphen/>
        <w:t>kitako eraikun</w:t>
        <w:softHyphen/>
        <w:t>tzak izan ezik: Errepideak artatu eta ustia</w:t>
        <w:softHyphen/>
        <w:t>tzeko guneak, erregaien hornidurarako eremuak, aparkamendu eta atse</w:t>
        <w:softHyphen/>
        <w:t>denlekuak, pisaketa baskulak, sorospen guneak eta abar. Baita errepideak arta</w:t>
        <w:softHyphen/>
        <w:t>tzeko, konpon</w:t>
        <w:softHyphen/>
        <w:t>tzeko edota hobe</w:t>
        <w:softHyphen/>
        <w:t>tzeko lanak gauzatu ahal izateko egiten diren behin-behineko eraikun</w:t>
        <w:softHyphen/>
        <w:t xml:space="preserve">tzak ere.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Ibilgailuen zirkulazioa (T-1-a). </w:t>
      </w:r>
    </w:p>
    <w:p>
      <w:pPr>
        <w:pStyle w:val="Normal"/>
        <w:spacing w:before="280" w:after="280"/>
        <w:jc w:val="both"/>
        <w:rPr/>
      </w:pPr>
      <w:r>
        <w:rPr>
          <w:rStyle w:val="Text32"/>
        </w:rPr>
        <w:t>Erabilera baimenduak: Errepideen erabilera lagungarriak, baldin eta gai honetan indarrean dagoen legeria sektorialak onar</w:t>
        <w:softHyphen/>
        <w:t xml:space="preserve">tzen baditu.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 xml:space="preserve">*  E.1.2. Auzobideak. </w:t>
      </w:r>
    </w:p>
    <w:p>
      <w:pPr>
        <w:pStyle w:val="Normal"/>
        <w:spacing w:before="280" w:after="280"/>
        <w:jc w:val="both"/>
        <w:rPr/>
      </w:pPr>
      <w:r>
        <w:rPr>
          <w:rStyle w:val="Text311"/>
        </w:rPr>
        <w:t>Definizioa:</w:t>
      </w:r>
      <w:r>
        <w:rPr>
          <w:rStyle w:val="Text91"/>
        </w:rPr>
        <w:t xml:space="preserve"> Udalaren titularitateko edota erabilera publikoko gainerako bideak dira, asfaltoz edota hormigoiz hornituta edo gabe egon arren, lurraldearen egitura orokor eta organikoaren osagai direnak; beraz, komunikazioen sistema orokorrekoak. </w:t>
      </w:r>
    </w:p>
    <w:p>
      <w:pPr>
        <w:pStyle w:val="Normal"/>
        <w:spacing w:before="280" w:after="240"/>
        <w:jc w:val="both"/>
        <w:rPr/>
      </w:pPr>
      <w:r>
        <w:rPr>
          <w:rStyle w:val="Text61"/>
        </w:rPr>
        <w:t>Eraikun</w:t>
        <w:softHyphen/>
        <w:t>tza erregimen orokorra:</w:t>
      </w:r>
      <w:r>
        <w:rPr>
          <w:rStyle w:val="Text32"/>
        </w:rPr>
        <w:t xml:space="preserve"> Baztertua, errepideari atxi</w:t>
        <w:softHyphen/>
        <w:t>kitako elementu fun</w:t>
        <w:softHyphen/>
        <w:t xml:space="preserve">tzionalak izan ezik.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Ibilgailuen zirkulazioa (T-1-a). </w:t>
      </w:r>
    </w:p>
    <w:p>
      <w:pPr>
        <w:pStyle w:val="Normal"/>
        <w:spacing w:before="280" w:after="280"/>
        <w:jc w:val="both"/>
        <w:rPr/>
      </w:pPr>
      <w:r>
        <w:rPr>
          <w:rStyle w:val="Text32"/>
        </w:rPr>
        <w:t xml:space="preserve">Erabilera baimenduak: </w:t>
        <w:noBreakHyphen/>
        <w:t xml:space="preserve">Oinezkoen zirkulazioa (T-1-c). </w:t>
      </w:r>
      <w:r>
        <w:rPr>
          <w:color w:val="000000"/>
        </w:rPr>
        <w:br/>
      </w:r>
      <w:r>
        <w:rPr>
          <w:rStyle w:val="Text32"/>
          <w:color w:val="000000"/>
        </w:rPr>
        <w:t xml:space="preserve">Bizikleta-bidea (T-1-d). </w:t>
      </w:r>
      <w:r>
        <w:rPr>
          <w:color w:val="000000"/>
        </w:rPr>
        <w:br/>
      </w:r>
      <w:r>
        <w:rPr>
          <w:rStyle w:val="Text32"/>
          <w:color w:val="000000"/>
        </w:rPr>
        <w:t xml:space="preserve">Indarrean dagoen legeriak onartutako erabilera lagungarriak eta lurpeko azpiegitur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 xml:space="preserve">*  E.1.3. Hiribideak. </w:t>
      </w:r>
    </w:p>
    <w:p>
      <w:pPr>
        <w:pStyle w:val="Normal"/>
        <w:spacing w:before="280" w:after="280"/>
        <w:jc w:val="both"/>
        <w:rPr/>
      </w:pPr>
      <w:r>
        <w:rPr>
          <w:rStyle w:val="Text61"/>
        </w:rPr>
        <w:t>Definizioa:</w:t>
      </w:r>
      <w:r>
        <w:rPr>
          <w:rStyle w:val="Text32"/>
        </w:rPr>
        <w:t> Lur eremu hiritarrean zehar ibil</w:t>
        <w:softHyphen/>
        <w:t>tzeko kaleak edo kantoiak dira, udal titularitatekoak. Sail honetan sar</w:t>
        <w:softHyphen/>
        <w:t xml:space="preserve">tzen dira, halaber, hiriarteko errepideen zeharbideak, Foru Aldundiaren titularitatekoak, eta GI-638 errepidearen zeharbidea San Nikolasen barrena Mutrikuko portuarekin </w:t>
        <w:softHyphen/>
        <w:t>lotzen duen kalea. Azken honen titularitatea Eusko Jaurlari</w:t>
        <w:softHyphen/>
        <w:t xml:space="preserve">tzako Garraio Sailari dagokio. Aipatutako guztiak komunikazioen sistema orokorrekoak dira. </w:t>
      </w:r>
    </w:p>
    <w:p>
      <w:pPr>
        <w:pStyle w:val="Normal"/>
        <w:spacing w:before="280" w:after="280"/>
        <w:jc w:val="both"/>
        <w:rPr/>
      </w:pPr>
      <w:r>
        <w:rPr>
          <w:rStyle w:val="Text61"/>
        </w:rPr>
        <w:t>Eraikun</w:t>
        <w:softHyphen/>
        <w:t>tza erregimen orokorra:</w:t>
      </w:r>
      <w:r>
        <w:rPr>
          <w:rStyle w:val="Text32"/>
        </w:rPr>
        <w:t> Baztertua, errepideari atxi</w:t>
        <w:softHyphen/>
        <w:t>kitako elementuak izan ezik; esate baterako, markesinak, autobus geltokiak, kioskoak, hiri altza</w:t>
        <w:softHyphen/>
        <w:t xml:space="preserve">riak, lurpeko azpiegiturak eta abar.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w:t>
        <w:noBreakHyphen/>
        <w:t xml:space="preserve">Ibilgailuen zirkulazioa (T-1-a). </w:t>
      </w:r>
      <w:r>
        <w:rPr>
          <w:color w:val="000000"/>
        </w:rPr>
        <w:br/>
      </w:r>
      <w:r>
        <w:rPr>
          <w:rStyle w:val="Text32"/>
          <w:color w:val="000000"/>
        </w:rPr>
        <w:t xml:space="preserve">Oinezkoen zirkulazioa (T-1-c). </w:t>
      </w:r>
      <w:r>
        <w:rPr>
          <w:color w:val="000000"/>
        </w:rPr>
        <w:br/>
      </w:r>
      <w:r>
        <w:rPr>
          <w:rStyle w:val="Text32"/>
          <w:color w:val="000000"/>
        </w:rPr>
        <w:t xml:space="preserve">Bizikleta-bidea (T-1-d). </w:t>
      </w:r>
      <w:r>
        <w:rPr>
          <w:color w:val="000000"/>
        </w:rPr>
        <w:br/>
      </w:r>
      <w:r>
        <w:rPr>
          <w:rStyle w:val="Text32"/>
          <w:color w:val="000000"/>
        </w:rPr>
        <w:t xml:space="preserve">Kale ondoko aparkamendua (T-1-b). </w:t>
      </w:r>
    </w:p>
    <w:p>
      <w:pPr>
        <w:pStyle w:val="Normal"/>
        <w:spacing w:before="280" w:after="280"/>
        <w:jc w:val="both"/>
        <w:rPr/>
      </w:pPr>
      <w:r>
        <w:rPr>
          <w:rStyle w:val="Text32"/>
        </w:rPr>
        <w:t xml:space="preserve">Erabilera baimenduak: </w:t>
        <w:noBreakHyphen/>
        <w:t xml:space="preserve">Indarrean dagoen legeriak onartutako erabilera lagungarriak eta lurpeko azpiegiturak. </w:t>
      </w:r>
      <w:r>
        <w:rPr>
          <w:color w:val="000000"/>
        </w:rPr>
        <w:br/>
      </w:r>
      <w:r>
        <w:rPr>
          <w:rStyle w:val="Text32"/>
          <w:color w:val="000000"/>
        </w:rPr>
        <w:t xml:space="preserve">Garajea (G-2) lurpean.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 xml:space="preserve">*  E.1.4. Bizikleta-bideak. </w:t>
      </w:r>
    </w:p>
    <w:p>
      <w:pPr>
        <w:pStyle w:val="Normal"/>
        <w:spacing w:before="280" w:after="280"/>
        <w:jc w:val="both"/>
        <w:rPr/>
      </w:pPr>
      <w:r>
        <w:rPr>
          <w:rStyle w:val="Text61"/>
        </w:rPr>
        <w:t>Definizioa:</w:t>
      </w:r>
      <w:r>
        <w:rPr>
          <w:rStyle w:val="Text32"/>
        </w:rPr>
        <w:t xml:space="preserve"> Bizikleten zirkulaziorako eraikitako bideak dira. Propio egindako plataforman edota bazterbidean eraiki daitezke, </w:t>
        <w:softHyphen/>
        <w:t xml:space="preserve">batzuetan hiribideen edo hiriarteko bideen paraleloan eta besteetan ez. </w:t>
      </w:r>
    </w:p>
    <w:p>
      <w:pPr>
        <w:pStyle w:val="Normal"/>
        <w:spacing w:before="280" w:after="240"/>
        <w:jc w:val="both"/>
        <w:rPr/>
      </w:pPr>
      <w:r>
        <w:rPr>
          <w:rStyle w:val="Text61"/>
        </w:rPr>
        <w:t>Eraikun</w:t>
        <w:softHyphen/>
        <w:t>tza erregimen orokorra:</w:t>
      </w:r>
      <w:r>
        <w:rPr>
          <w:rStyle w:val="Text32"/>
        </w:rPr>
        <w:t xml:space="preserve"> Baztertua, lurpeko garajea (G-2) eta errepideari atxi</w:t>
        <w:softHyphen/>
        <w:t>kitako elementu fun</w:t>
        <w:softHyphen/>
        <w:t>tzionalak izan ezik; esate baterako, markesinak, autobus geltokiak, kioskoak, hiri altza</w:t>
        <w:softHyphen/>
        <w:t xml:space="preserve">riak, lurpeko azpiegiturak eta abar.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Bizikleta-bidea (T-1-d). </w:t>
      </w:r>
    </w:p>
    <w:p>
      <w:pPr>
        <w:pStyle w:val="Normal"/>
        <w:spacing w:before="280" w:after="280"/>
        <w:jc w:val="both"/>
        <w:rPr/>
      </w:pPr>
      <w:r>
        <w:rPr>
          <w:rStyle w:val="Text32"/>
        </w:rPr>
        <w:t xml:space="preserve">Erabilera baimenduak: </w:t>
        <w:noBreakHyphen/>
        <w:t xml:space="preserve">Indarrean dagoen legeriak onartutako erabilera lagungarriak eta lurpeko azpiegiturak. </w:t>
      </w:r>
      <w:r>
        <w:rPr>
          <w:color w:val="000000"/>
        </w:rPr>
        <w:br/>
      </w:r>
      <w:r>
        <w:rPr>
          <w:rStyle w:val="Text32"/>
          <w:color w:val="000000"/>
        </w:rPr>
        <w:t>Ibilgailuen zirkulazioa (T-1-a) garbiketa eta mantenimendu zerbi</w:t>
        <w:softHyphen/>
        <w:t xml:space="preserve">tzuen ibilgailuetara mugatuko da. </w:t>
      </w:r>
      <w:r>
        <w:rPr>
          <w:color w:val="000000"/>
        </w:rPr>
        <w:br/>
      </w:r>
      <w:r>
        <w:rPr>
          <w:rStyle w:val="Text32"/>
          <w:color w:val="000000"/>
        </w:rPr>
        <w:t xml:space="preserve">Oinezkoen zirkulazioa (T-1-c) </w:t>
        <w:softHyphen/>
        <w:t>gu</w:t>
        <w:softHyphen/>
        <w:t>txie</w:t>
        <w:softHyphen/>
        <w:t xml:space="preserve">nez 4 metro zabaleko eremuetan.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 xml:space="preserve">*  E.1.5. Oinezkoen ibilbideak. </w:t>
      </w:r>
    </w:p>
    <w:p>
      <w:pPr>
        <w:pStyle w:val="Normal"/>
        <w:spacing w:before="280" w:after="280"/>
        <w:jc w:val="both"/>
        <w:rPr/>
      </w:pPr>
      <w:r>
        <w:rPr>
          <w:rStyle w:val="Text331"/>
        </w:rPr>
        <w:t>Definizioa:</w:t>
      </w:r>
      <w:r>
        <w:rPr>
          <w:rStyle w:val="Text111"/>
        </w:rPr>
        <w:t> Paisaia, turismo edo kultur arloan oso erakargarriak diren eta oinezkoen zirkulaziorako diren bide tradizionalak, pasealekuak eta antze</w:t>
        <w:softHyphen/>
        <w:t>koak sar</w:t>
        <w:softHyphen/>
        <w:t>tzen dira sail honetan. Hiri barruko bideen, hiriarteko bideen edo auzobideen paraleloan egon daitezke, edo ez. Itsa</w:t>
        <w:softHyphen/>
        <w:t>sorako bideak ere kategoria honetan sar</w:t>
        <w:softHyphen/>
        <w:t xml:space="preserve">tzen dira. </w:t>
      </w:r>
    </w:p>
    <w:p>
      <w:pPr>
        <w:pStyle w:val="Normal"/>
        <w:spacing w:before="280" w:after="280"/>
        <w:jc w:val="both"/>
        <w:rPr/>
      </w:pPr>
      <w:r>
        <w:rPr>
          <w:rStyle w:val="Text61"/>
        </w:rPr>
        <w:t>Eraikun</w:t>
        <w:softHyphen/>
        <w:t>tza erregimen orokorra:</w:t>
      </w:r>
      <w:r>
        <w:rPr>
          <w:rStyle w:val="Text32"/>
        </w:rPr>
        <w:t> Baztertua, bidezidorraren arda</w:t>
        <w:softHyphen/>
        <w:t>tze</w:t>
        <w:softHyphen/>
        <w:t xml:space="preserve">tik 3 metro baino </w:t>
        <w:softHyphen/>
        <w:t>gutxiagora, lurpeko garajea (G-2) izan ezik. Ibilbide hauen zorpeneko eremuan, atxi</w:t>
        <w:softHyphen/>
        <w:t>kitako elementu fun</w:t>
        <w:softHyphen/>
        <w:t xml:space="preserve">tzionalak onartuko dira; esaterako, aterpe-guneak, seinaleak eta abar.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Oinezkoen zirkulazioa (T-1-c). </w:t>
      </w:r>
    </w:p>
    <w:p>
      <w:pPr>
        <w:pStyle w:val="Normal"/>
        <w:spacing w:before="280" w:after="280"/>
        <w:jc w:val="both"/>
        <w:rPr/>
      </w:pPr>
      <w:r>
        <w:rPr>
          <w:rStyle w:val="Text32"/>
        </w:rPr>
        <w:t xml:space="preserve">Erabilera baimenduak: </w:t>
        <w:noBreakHyphen/>
        <w:t>Oinezkoen zirkulazioa (T-1-a) ho</w:t>
        <w:softHyphen/>
        <w:t>na</w:t>
        <w:softHyphen/>
        <w:t>koetara mugatuko da: Bereziki bai</w:t>
        <w:softHyphen/>
        <w:t>mendutako ibilgailuak, finka edo baserrietara bakarrik sar</w:t>
        <w:softHyphen/>
        <w:t>tzeko bideetan, salbamenduko ibilgailuak eta garbiketa nahiz mantenimendu zer</w:t>
        <w:softHyphen/>
        <w:t>bi</w:t>
        <w:softHyphen/>
        <w:t xml:space="preserve">tzuenak. </w:t>
      </w:r>
      <w:r>
        <w:rPr>
          <w:color w:val="000000"/>
        </w:rPr>
        <w:br/>
      </w:r>
      <w:r>
        <w:rPr>
          <w:rStyle w:val="Text32"/>
          <w:color w:val="000000"/>
        </w:rPr>
        <w:t xml:space="preserve">Indarrean dagoen legeriak onartutako erabilera lagungarriak eta lurpeko azpiegitur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 xml:space="preserve">*  E.2. Trenbide sareak. </w:t>
      </w:r>
    </w:p>
    <w:p>
      <w:pPr>
        <w:pStyle w:val="Normal"/>
        <w:spacing w:before="280" w:after="240"/>
        <w:jc w:val="both"/>
        <w:rPr/>
      </w:pPr>
      <w:r>
        <w:rPr>
          <w:rStyle w:val="Text61"/>
        </w:rPr>
        <w:t>Definizioa:</w:t>
      </w:r>
      <w:r>
        <w:rPr>
          <w:rStyle w:val="Text32"/>
        </w:rPr>
        <w:t xml:space="preserve"> Euskotrenen trenbidearen trazadura. </w:t>
      </w:r>
    </w:p>
    <w:p>
      <w:pPr>
        <w:pStyle w:val="Normal"/>
        <w:spacing w:before="280" w:after="280"/>
        <w:jc w:val="both"/>
        <w:rPr/>
      </w:pPr>
      <w:r>
        <w:rPr>
          <w:rStyle w:val="Text61"/>
        </w:rPr>
        <w:t>Eraikun</w:t>
        <w:softHyphen/>
        <w:t>tza erregimen orokorra:</w:t>
      </w:r>
      <w:r>
        <w:rPr>
          <w:rStyle w:val="Text32"/>
        </w:rPr>
        <w:t> Soil-soilik tipologia bereziko eraikun</w:t>
        <w:softHyphen/>
        <w:t>tzak, erabilera ezaugarri honi edota beronen erabilera lagungarri eta osagarriei atxi</w:t>
        <w:softHyphen/>
        <w:t xml:space="preserve">kitakoak.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Trenbidea (F). </w:t>
      </w:r>
    </w:p>
    <w:p>
      <w:pPr>
        <w:pStyle w:val="Normal"/>
        <w:spacing w:before="280" w:after="280"/>
        <w:jc w:val="both"/>
        <w:rPr/>
      </w:pPr>
      <w:r>
        <w:rPr>
          <w:rStyle w:val="Text32"/>
        </w:rPr>
        <w:t xml:space="preserve">Erabilera baimenduak: </w:t>
        <w:noBreakHyphen/>
      </w:r>
      <w:r>
        <w:rPr>
          <w:rStyle w:val="Text111"/>
        </w:rPr>
        <w:t>Hirugarren sektoreko erabilerak, gel</w:t>
        <w:softHyphen/>
        <w:t>to</w:t>
        <w:softHyphen/>
        <w:t>kietako (C-1, C-2-a) erabilera lagungarri eta osagarriak, hau da, merkatari</w:t>
        <w:softHyphen/>
        <w:t>tza eta ostalari</w:t>
        <w:softHyphen/>
        <w:t>tza txi</w:t>
        <w:softHyphen/>
        <w:t>kiak edota bule</w:t>
        <w:softHyphen/>
        <w:t xml:space="preserve">goak. </w:t>
      </w:r>
      <w:r>
        <w:rPr>
          <w:color w:val="000000"/>
        </w:rPr>
        <w:br/>
      </w:r>
      <w:r>
        <w:rPr>
          <w:rStyle w:val="Text32"/>
          <w:color w:val="000000"/>
        </w:rPr>
        <w:t xml:space="preserve">Komunitatearen ekipamendua, geltokien erabilera osagarri gisa. </w:t>
      </w:r>
    </w:p>
    <w:p>
      <w:pPr>
        <w:pStyle w:val="Normal"/>
        <w:spacing w:before="280" w:after="280"/>
        <w:jc w:val="both"/>
        <w:rPr/>
      </w:pPr>
      <w:r>
        <w:rPr>
          <w:rStyle w:val="Text32"/>
        </w:rPr>
        <w:t xml:space="preserve">Erabilera debekatuak: Baimendu ez diren guztiak. </w:t>
      </w:r>
    </w:p>
    <w:p>
      <w:pPr>
        <w:pStyle w:val="Normal"/>
        <w:spacing w:before="280" w:after="280"/>
        <w:jc w:val="both"/>
        <w:rPr/>
      </w:pPr>
      <w:r>
        <w:rPr>
          <w:rStyle w:val="Text32"/>
        </w:rPr>
        <w:t xml:space="preserve">*  E.3. Portu erabilerako eremuak. Portuko sistema orokorra. </w:t>
      </w:r>
    </w:p>
    <w:p>
      <w:pPr>
        <w:pStyle w:val="Normal"/>
        <w:spacing w:before="280" w:after="280"/>
        <w:jc w:val="both"/>
        <w:rPr/>
      </w:pPr>
      <w:r>
        <w:rPr>
          <w:rStyle w:val="Text32"/>
        </w:rPr>
        <w:t>E.3.1.  Portuko eraikun</w:t>
        <w:softHyphen/>
        <w:t xml:space="preserve">tza eremuak: </w:t>
      </w:r>
    </w:p>
    <w:p>
      <w:pPr>
        <w:pStyle w:val="Normal"/>
        <w:spacing w:before="280" w:after="280"/>
        <w:jc w:val="both"/>
        <w:rPr/>
      </w:pPr>
      <w:r>
        <w:rPr>
          <w:rStyle w:val="Text61"/>
        </w:rPr>
        <w:t>Definizioa:</w:t>
      </w:r>
      <w:r>
        <w:rPr>
          <w:rStyle w:val="Text32"/>
        </w:rPr>
        <w:t> Portuan gaur egun dauden zerbi</w:t>
        <w:softHyphen/>
        <w:t>tzuetako eraikinek har</w:t>
        <w:softHyphen/>
        <w:t>tzen duten eremua eta etorkizunean zerbi</w:t>
        <w:softHyphen/>
        <w:t>tzu berriak ezar</w:t>
        <w:softHyphen/>
        <w:t xml:space="preserve">tzera bideratutako eremuak dira. </w:t>
      </w:r>
    </w:p>
    <w:p>
      <w:pPr>
        <w:pStyle w:val="Normal"/>
        <w:spacing w:before="280" w:after="240"/>
        <w:jc w:val="both"/>
        <w:rPr/>
      </w:pPr>
      <w:r>
        <w:rPr>
          <w:rStyle w:val="Text61"/>
        </w:rPr>
        <w:t>Eraikun</w:t>
        <w:softHyphen/>
        <w:t>tza erregimen orokorra:</w:t>
      </w:r>
      <w:r>
        <w:rPr>
          <w:rStyle w:val="Text32"/>
        </w:rPr>
        <w:t xml:space="preserve"> Mutrikuko portuan, Mutri</w:t>
        <w:softHyphen/>
        <w:t>ku</w:t>
        <w:softHyphen/>
        <w:t>ko Portuko Plan Berezian ezarritakoa aplikatuko da; eta Deba ibaiaren itsa</w:t>
        <w:softHyphen/>
        <w:t>sadarrean, berriz, Plan Bereziko hirigin</w:t>
        <w:softHyphen/>
        <w:t xml:space="preserve">tza </w:t>
        <w:softHyphen/>
        <w:t>fitxako «II. Fun</w:t>
        <w:softHyphen/>
        <w:t xml:space="preserve">tsezko xedapenak» atalean finkatutakoa.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w:t>
        <w:noBreakHyphen/>
        <w:t xml:space="preserve">Portuko erabilerak (T-2). </w:t>
      </w:r>
      <w:r>
        <w:rPr>
          <w:color w:val="000000"/>
        </w:rPr>
        <w:br/>
      </w:r>
      <w:r>
        <w:rPr>
          <w:rStyle w:val="Text32"/>
          <w:color w:val="000000"/>
        </w:rPr>
        <w:t xml:space="preserve">Itsas kiroletako ekipamendua. </w:t>
      </w:r>
    </w:p>
    <w:p>
      <w:pPr>
        <w:pStyle w:val="Normal"/>
        <w:spacing w:before="280" w:after="280"/>
        <w:jc w:val="both"/>
        <w:rPr/>
      </w:pPr>
      <w:r>
        <w:rPr>
          <w:rStyle w:val="Text32"/>
        </w:rPr>
        <w:t xml:space="preserve">Erabilera baimenduak: </w:t>
        <w:noBreakHyphen/>
        <w:t>Zerbi</w:t>
        <w:softHyphen/>
        <w:t xml:space="preserve">tzu azpiegiturak (S). </w:t>
      </w:r>
      <w:r>
        <w:rPr>
          <w:color w:val="000000"/>
        </w:rPr>
        <w:br/>
      </w:r>
      <w:r>
        <w:rPr>
          <w:rStyle w:val="Text32"/>
          <w:color w:val="000000"/>
        </w:rPr>
        <w:t xml:space="preserve">Garajea (G-2). </w:t>
      </w:r>
      <w:r>
        <w:rPr>
          <w:color w:val="000000"/>
        </w:rPr>
        <w:br/>
      </w:r>
      <w:r>
        <w:rPr>
          <w:rStyle w:val="Text111"/>
          <w:color w:val="000000"/>
        </w:rPr>
        <w:t>Hirugarren sektorekoak: C-1, C-2, C-3 eta C-4 «Eg» ekipamen</w:t>
        <w:softHyphen/>
        <w:t>dua, erabilera nagusiarekin bateragarria den modalitatean.</w:t>
      </w:r>
      <w:r>
        <w:rPr>
          <w:rStyle w:val="Text32"/>
          <w:color w:val="000000"/>
        </w:rPr>
        <w:t xml:space="preserve"> </w:t>
      </w:r>
      <w:r>
        <w:rPr>
          <w:color w:val="000000"/>
        </w:rPr>
        <w:br/>
      </w:r>
      <w:r>
        <w:rPr>
          <w:rStyle w:val="Text32"/>
          <w:color w:val="000000"/>
        </w:rPr>
        <w:t xml:space="preserve">Hiri espazio libre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E.3.2.  Portuko plataforma fun</w:t>
        <w:softHyphen/>
        <w:t xml:space="preserve">tzionalak: </w:t>
      </w:r>
    </w:p>
    <w:p>
      <w:pPr>
        <w:pStyle w:val="Normal"/>
        <w:spacing w:before="280" w:after="280"/>
        <w:jc w:val="both"/>
        <w:rPr/>
      </w:pPr>
      <w:r>
        <w:rPr>
          <w:rStyle w:val="Text61"/>
        </w:rPr>
        <w:t>Definizioa:</w:t>
      </w:r>
      <w:r>
        <w:rPr>
          <w:rStyle w:val="Text32"/>
        </w:rPr>
        <w:t> Lur gainean eraikun</w:t>
        <w:softHyphen/>
        <w:t>tza</w:t>
        <w:softHyphen/>
        <w:t xml:space="preserve">rik har ez dezaketen eremuak dira, </w:t>
        <w:softHyphen/>
        <w:t xml:space="preserve">untziak bete eta husteko maniobra-guneak, dikeak, babesgune libreak, eta abar. </w:t>
      </w:r>
    </w:p>
    <w:p>
      <w:pPr>
        <w:pStyle w:val="Normal"/>
        <w:spacing w:before="280" w:after="280"/>
        <w:jc w:val="both"/>
        <w:rPr/>
      </w:pPr>
      <w:r>
        <w:rPr>
          <w:rStyle w:val="Text61"/>
        </w:rPr>
        <w:t>Eraikun</w:t>
        <w:softHyphen/>
        <w:t>tza erregimen orokorra:</w:t>
      </w:r>
      <w:r>
        <w:rPr>
          <w:rStyle w:val="Text32"/>
        </w:rPr>
        <w:t> Baztertua, oro har. Hala ere, lurpeko aparkamendua gara</w:t>
        <w:softHyphen/>
        <w:t>tzeko, garapen plangin</w:t>
        <w:softHyphen/>
        <w:t xml:space="preserve">tzan ezarritakora joko da.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w:t>
        <w:noBreakHyphen/>
        <w:t xml:space="preserve">Portuko erabilerak (T-2). </w:t>
      </w:r>
      <w:r>
        <w:rPr>
          <w:color w:val="000000"/>
        </w:rPr>
        <w:br/>
      </w:r>
      <w:r>
        <w:rPr>
          <w:rStyle w:val="Text32"/>
          <w:color w:val="000000"/>
        </w:rPr>
        <w:t xml:space="preserve">Ibilgailuen zirkulazioa (T-1-a). </w:t>
      </w:r>
      <w:r>
        <w:rPr>
          <w:color w:val="000000"/>
        </w:rPr>
        <w:br/>
      </w:r>
      <w:r>
        <w:rPr>
          <w:rStyle w:val="Text32"/>
          <w:color w:val="000000"/>
        </w:rPr>
        <w:t xml:space="preserve">Aparkamendua (T-1-b). </w:t>
      </w:r>
      <w:r>
        <w:rPr>
          <w:color w:val="000000"/>
        </w:rPr>
        <w:br/>
      </w:r>
      <w:r>
        <w:rPr>
          <w:rStyle w:val="Text32"/>
          <w:color w:val="000000"/>
        </w:rPr>
        <w:t xml:space="preserve">Oinezkoen zirkulazioa (T-1-c). </w:t>
      </w:r>
      <w:r>
        <w:rPr>
          <w:color w:val="000000"/>
        </w:rPr>
        <w:br/>
      </w:r>
      <w:r>
        <w:rPr>
          <w:rStyle w:val="Text32"/>
          <w:color w:val="000000"/>
        </w:rPr>
        <w:t xml:space="preserve">Bizikleta-bidea (T-1-d). </w:t>
      </w:r>
    </w:p>
    <w:p>
      <w:pPr>
        <w:pStyle w:val="Normal"/>
        <w:spacing w:before="280" w:after="280"/>
        <w:jc w:val="both"/>
        <w:rPr/>
      </w:pPr>
      <w:r>
        <w:rPr>
          <w:rStyle w:val="Text32"/>
        </w:rPr>
        <w:t xml:space="preserve">Erabilera baimenduak: </w:t>
        <w:noBreakHyphen/>
        <w:t xml:space="preserve">Garajea (G-2) lurpean. </w:t>
      </w:r>
      <w:r>
        <w:rPr>
          <w:color w:val="000000"/>
        </w:rPr>
        <w:br/>
      </w:r>
      <w:r>
        <w:rPr>
          <w:rStyle w:val="Text32"/>
          <w:color w:val="000000"/>
        </w:rPr>
        <w:t>Zerbi</w:t>
        <w:softHyphen/>
        <w:t xml:space="preserve">tzu azpiegiturak (S). </w:t>
      </w:r>
      <w:r>
        <w:rPr>
          <w:color w:val="000000"/>
        </w:rPr>
        <w:br/>
      </w:r>
      <w:r>
        <w:rPr>
          <w:rStyle w:val="Text32"/>
          <w:color w:val="000000"/>
        </w:rPr>
        <w:t xml:space="preserve">Espazio libreak (El).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 xml:space="preserve">E.3.3  Amarre-guneak: </w:t>
      </w:r>
    </w:p>
    <w:p>
      <w:pPr>
        <w:pStyle w:val="Normal"/>
        <w:spacing w:before="280" w:after="240"/>
        <w:jc w:val="both"/>
        <w:rPr/>
      </w:pPr>
      <w:r>
        <w:rPr>
          <w:rStyle w:val="Text61"/>
        </w:rPr>
        <w:t>Definizioa:</w:t>
      </w:r>
      <w:r>
        <w:rPr>
          <w:rStyle w:val="Text32"/>
        </w:rPr>
        <w:t xml:space="preserve"> Urak har</w:t>
        <w:softHyphen/>
        <w:t xml:space="preserve">tzen dituen eta </w:t>
        <w:softHyphen/>
        <w:t>untziak egoteko nahiz maniobra</w:t>
        <w:softHyphen/>
        <w:t xml:space="preserve">tzeko eremuetan sartu ez diren zonak dira. </w:t>
      </w:r>
    </w:p>
    <w:p>
      <w:pPr>
        <w:pStyle w:val="Normal"/>
        <w:spacing w:before="280" w:after="280"/>
        <w:jc w:val="both"/>
        <w:rPr/>
      </w:pPr>
      <w:r>
        <w:rPr>
          <w:rStyle w:val="Text61"/>
        </w:rPr>
        <w:t>Eraikun</w:t>
        <w:softHyphen/>
        <w:t>tza erregimen orokorra:</w:t>
      </w:r>
      <w:r>
        <w:rPr>
          <w:rStyle w:val="Text32"/>
        </w:rPr>
        <w:t xml:space="preserve"> Baztertua, </w:t>
        <w:softHyphen/>
        <w:t>untziak portura</w:t>
        <w:softHyphen/>
        <w:t>tzeko pantalanak eta horiei dagozkien zerbi</w:t>
        <w:softHyphen/>
        <w:t xml:space="preserve">tzu azpiegiturak izan ezik.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Portuko erabilerak (T-2). </w:t>
      </w:r>
    </w:p>
    <w:p>
      <w:pPr>
        <w:pStyle w:val="Normal"/>
        <w:spacing w:before="280" w:after="280"/>
        <w:jc w:val="both"/>
        <w:rPr/>
      </w:pPr>
      <w:r>
        <w:rPr>
          <w:rStyle w:val="Text32"/>
        </w:rPr>
        <w:t>Erabilera baimenduak: Portuko erabilerei atxi</w:t>
        <w:softHyphen/>
        <w:t xml:space="preserve">kitako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221"/>
        </w:rPr>
        <w:t>·</w:t>
      </w:r>
      <w:r>
        <w:rPr>
          <w:rStyle w:val="Text32"/>
        </w:rPr>
        <w:t xml:space="preserve">  F. Espazio libreen sistema. </w:t>
      </w:r>
    </w:p>
    <w:p>
      <w:pPr>
        <w:pStyle w:val="Normal"/>
        <w:spacing w:before="280" w:after="280"/>
        <w:jc w:val="both"/>
        <w:rPr/>
      </w:pPr>
      <w:r>
        <w:rPr>
          <w:rStyle w:val="Text32"/>
        </w:rPr>
        <w:t xml:space="preserve">*  F.1. Hiri espazio libreak. </w:t>
      </w:r>
    </w:p>
    <w:p>
      <w:pPr>
        <w:pStyle w:val="Normal"/>
        <w:spacing w:before="280" w:after="280"/>
        <w:jc w:val="both"/>
        <w:rPr/>
      </w:pPr>
      <w:r>
        <w:rPr>
          <w:rStyle w:val="Text61"/>
        </w:rPr>
        <w:t>Definizioa:</w:t>
      </w:r>
      <w:r>
        <w:rPr>
          <w:rStyle w:val="Text32"/>
        </w:rPr>
        <w:t xml:space="preserve"> Hiriguneetan kokaturik dauden biztanleriaren aisialdi eta olgetarako guneak dira. </w:t>
      </w:r>
    </w:p>
    <w:p>
      <w:pPr>
        <w:pStyle w:val="Normal"/>
        <w:spacing w:before="280" w:after="280"/>
        <w:jc w:val="both"/>
        <w:rPr/>
      </w:pPr>
      <w:r>
        <w:rPr>
          <w:rStyle w:val="Text61"/>
        </w:rPr>
        <w:t>Eraikun</w:t>
        <w:softHyphen/>
        <w:t>tza erregimen orokorra:</w:t>
      </w:r>
      <w:r>
        <w:rPr>
          <w:rStyle w:val="Text32"/>
        </w:rPr>
        <w:t xml:space="preserve"> Baztertua, oro har, tamaina </w:t>
        <w:softHyphen/>
        <w:t>txiki eta tipologia bereziko eraikun</w:t>
        <w:softHyphen/>
        <w:t>tzak ez badira behin</w:t>
        <w:softHyphen/>
        <w:t>tzat, eta betiere, espazio libreen erabilera lagungarriei eta zerbi</w:t>
        <w:softHyphen/>
        <w:t xml:space="preserve">tzu azpiegituren instalazioei lotuak badaude.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Aisialdi eta olgetarako espazio libreak (El). </w:t>
      </w:r>
    </w:p>
    <w:p>
      <w:pPr>
        <w:pStyle w:val="Normal"/>
        <w:spacing w:before="280" w:after="280"/>
        <w:jc w:val="both"/>
        <w:rPr/>
      </w:pPr>
      <w:r>
        <w:rPr>
          <w:rStyle w:val="Text32"/>
        </w:rPr>
        <w:t xml:space="preserve">Erabilera baimenduak: </w:t>
        <w:noBreakHyphen/>
      </w:r>
      <w:r>
        <w:rPr>
          <w:rStyle w:val="Text91"/>
        </w:rPr>
        <w:t>Hirugarren sektorekoak (c-1-c) ema</w:t>
        <w:softHyphen/>
        <w:t xml:space="preserve">kida erregimenean. </w:t>
      </w:r>
      <w:r>
        <w:rPr>
          <w:color w:val="000000"/>
        </w:rPr>
        <w:br/>
      </w:r>
      <w:r>
        <w:rPr>
          <w:rStyle w:val="Text111"/>
          <w:color w:val="000000"/>
        </w:rPr>
        <w:t>Komunitatearen ekipamendua, es</w:t>
        <w:softHyphen/>
        <w:t>pa</w:t>
        <w:softHyphen/>
        <w:t xml:space="preserve">zio libreekin bateragarriak diren aldaeretan. </w:t>
      </w:r>
      <w:r>
        <w:rPr>
          <w:color w:val="000000"/>
        </w:rPr>
        <w:br/>
      </w:r>
      <w:r>
        <w:rPr>
          <w:rStyle w:val="Text32"/>
          <w:color w:val="000000"/>
        </w:rPr>
        <w:t xml:space="preserve">Garajeak (G-2) lurpean, emakida erregimenean. </w:t>
      </w:r>
      <w:r>
        <w:rPr>
          <w:color w:val="000000"/>
        </w:rPr>
        <w:br/>
      </w:r>
      <w:r>
        <w:rPr>
          <w:rStyle w:val="Text32"/>
          <w:color w:val="000000"/>
        </w:rPr>
        <w:t>Zerbi</w:t>
        <w:softHyphen/>
        <w:t xml:space="preserve">tzu azpiegiturak (S).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 xml:space="preserve">*  F.2. Landa inguruneko espazio libreak - Jolas eremuak </w:t>
      </w:r>
    </w:p>
    <w:p>
      <w:pPr>
        <w:pStyle w:val="Normal"/>
        <w:spacing w:before="280" w:after="280"/>
        <w:jc w:val="both"/>
        <w:rPr/>
      </w:pPr>
      <w:r>
        <w:rPr>
          <w:rStyle w:val="Text61"/>
        </w:rPr>
        <w:t>Definizioa:</w:t>
      </w:r>
      <w:r>
        <w:rPr>
          <w:rStyle w:val="Text32"/>
        </w:rPr>
        <w:t xml:space="preserve"> Hirigunez kanpo kokaturik dauden biztanleriaren aisialdi eta olgetarako guneak dira. </w:t>
      </w:r>
    </w:p>
    <w:p>
      <w:pPr>
        <w:pStyle w:val="Normal"/>
        <w:spacing w:before="280" w:after="280"/>
        <w:jc w:val="both"/>
        <w:rPr/>
      </w:pPr>
      <w:r>
        <w:rPr>
          <w:rStyle w:val="Text61"/>
        </w:rPr>
        <w:t>Eraikun</w:t>
        <w:softHyphen/>
        <w:t>tza erregimen orokorra:</w:t>
      </w:r>
      <w:r>
        <w:rPr>
          <w:rStyle w:val="Text32"/>
        </w:rPr>
        <w:t> Baztertua, espazio libreei lotua dagoen eta behar-beharrezkoa dena izan ezik; eta betiere, Kosta Legeak gai honen inguruan ezarritakoa bete</w:t>
        <w:softHyphen/>
        <w:t xml:space="preserve">tzen bada.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Espazio libreak (El). </w:t>
      </w:r>
    </w:p>
    <w:p>
      <w:pPr>
        <w:pStyle w:val="Normal"/>
        <w:spacing w:before="280" w:after="280"/>
        <w:jc w:val="both"/>
        <w:rPr/>
      </w:pPr>
      <w:r>
        <w:rPr>
          <w:rStyle w:val="Text32"/>
        </w:rPr>
        <w:t xml:space="preserve">Erabilera baimenduak: </w:t>
        <w:noBreakHyphen/>
      </w:r>
      <w:r>
        <w:rPr>
          <w:rStyle w:val="Text111"/>
        </w:rPr>
        <w:t>Komunitatearen ekipamendua, es</w:t>
        <w:softHyphen/>
        <w:t>pa</w:t>
        <w:softHyphen/>
        <w:t xml:space="preserve">zio libreekin eta landa ingurunearekin bateragarriak diren aldaeretan. </w:t>
      </w:r>
      <w:r>
        <w:rPr>
          <w:color w:val="000000"/>
        </w:rPr>
        <w:br/>
      </w:r>
      <w:r>
        <w:rPr>
          <w:rStyle w:val="Text111"/>
          <w:color w:val="000000"/>
        </w:rPr>
        <w:t>Hirugarren sektorekoak (C-1-c) ema</w:t>
        <w:softHyphen/>
        <w:softHyphen/>
        <w:t xml:space="preserve">kida erregimenean. </w:t>
      </w:r>
    </w:p>
    <w:p>
      <w:pPr>
        <w:pStyle w:val="Normal"/>
        <w:spacing w:before="280" w:after="280"/>
        <w:jc w:val="both"/>
        <w:rPr/>
      </w:pPr>
      <w:r>
        <w:rPr>
          <w:rStyle w:val="Text32"/>
        </w:rPr>
        <w:t>Landa ingurunearekin bateragarriak diren zerbi</w:t>
        <w:softHyphen/>
        <w:t xml:space="preserve">tzu azpiegitur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 xml:space="preserve">*  F.3. Ibai ibilguak. </w:t>
      </w:r>
    </w:p>
    <w:p>
      <w:pPr>
        <w:pStyle w:val="Normal"/>
        <w:spacing w:before="280" w:after="280"/>
        <w:jc w:val="both"/>
        <w:rPr/>
      </w:pPr>
      <w:r>
        <w:rPr>
          <w:rStyle w:val="Text61"/>
        </w:rPr>
        <w:t>Definizioa:</w:t>
      </w:r>
      <w:r>
        <w:rPr>
          <w:rStyle w:val="Text32"/>
        </w:rPr>
        <w:t> Dagokion legeria sektorialean definitua dago. Ohiko emaririk handienetan izaten den ur maila erakusten du</w:t>
        <w:softHyphen/>
        <w:t>ten ibai eta ur ibilguek osa</w:t>
        <w:softHyphen/>
        <w:t xml:space="preserve">tzen dute. </w:t>
      </w:r>
    </w:p>
    <w:p>
      <w:pPr>
        <w:pStyle w:val="Normal"/>
        <w:spacing w:before="280" w:after="280"/>
        <w:jc w:val="both"/>
        <w:rPr/>
      </w:pPr>
      <w:r>
        <w:rPr>
          <w:rStyle w:val="Text61"/>
        </w:rPr>
        <w:t>Eraikun</w:t>
        <w:softHyphen/>
        <w:t>tza erregimen orokorra:</w:t>
      </w:r>
      <w:r>
        <w:rPr>
          <w:rStyle w:val="Text32"/>
        </w:rPr>
        <w:t xml:space="preserve"> Baztertua, dagokion legeria sektorialak baimendutakoak izan ezik.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Lurralde eremuak (ibilguak). </w:t>
      </w:r>
    </w:p>
    <w:p>
      <w:pPr>
        <w:pStyle w:val="Normal"/>
        <w:spacing w:before="280" w:after="280"/>
        <w:jc w:val="both"/>
        <w:rPr/>
      </w:pPr>
      <w:r>
        <w:rPr>
          <w:rStyle w:val="Text32"/>
        </w:rPr>
        <w:t xml:space="preserve">Erabilera baimenduak: Indarrean dagoen legeria sektorialak onartutako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 xml:space="preserve">*  F.4. </w:t>
        <w:softHyphen/>
        <w:t>Itsas eta lehorreko jabari publikoa eta horiei eran</w:t>
        <w:softHyphen/>
        <w:t>tsi</w:t>
        <w:softHyphen/>
        <w:t xml:space="preserve">tako eremuak. </w:t>
      </w:r>
    </w:p>
    <w:p>
      <w:pPr>
        <w:pStyle w:val="Normal"/>
        <w:spacing w:before="280" w:after="280"/>
        <w:jc w:val="both"/>
        <w:rPr/>
      </w:pPr>
      <w:r>
        <w:rPr>
          <w:rStyle w:val="Text61"/>
        </w:rPr>
        <w:t>Definizioa:</w:t>
      </w:r>
      <w:r>
        <w:rPr>
          <w:rStyle w:val="Text32"/>
        </w:rPr>
        <w:t> Kosten legerian definitua dago. Bi modalitate bereizten dira: Padurak eta hondar</w:t>
        <w:softHyphen/>
        <w:t>tze</w:t>
        <w:softHyphen/>
        <w:t>tako zerbi</w:t>
        <w:softHyphen/>
        <w:t xml:space="preserve">tzua. </w:t>
      </w:r>
    </w:p>
    <w:p>
      <w:pPr>
        <w:pStyle w:val="Normal"/>
        <w:spacing w:before="280" w:after="280"/>
        <w:jc w:val="both"/>
        <w:rPr/>
      </w:pPr>
      <w:r>
        <w:rPr>
          <w:rStyle w:val="Text61"/>
        </w:rPr>
        <w:t>Eraikun</w:t>
        <w:softHyphen/>
        <w:t>tza erregimen orokorra:</w:t>
      </w:r>
      <w:r>
        <w:rPr>
          <w:rStyle w:val="Text32"/>
        </w:rPr>
        <w:t> Baztertua, erabilera nagusiaren jarduera lagungarrietarako eraikun</w:t>
        <w:softHyphen/>
        <w:t>tza finkoak edota behin-behinekoak, hala nola seinaleak eta salbamenduko elementuak izan ezik, baldin eta paduran ezar</w:t>
        <w:softHyphen/>
        <w:t xml:space="preserve">tzen ez badira.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w:t>
        <w:noBreakHyphen/>
        <w:t xml:space="preserve">Espazio libreak, pasealekuak eta aisialdiko eremuak (El) bi modalitateetan. </w:t>
      </w:r>
      <w:r>
        <w:rPr>
          <w:color w:val="000000"/>
        </w:rPr>
        <w:br/>
      </w:r>
      <w:r>
        <w:rPr>
          <w:rStyle w:val="Text32"/>
          <w:color w:val="000000"/>
        </w:rPr>
        <w:t>Komunitatearen ekipamendua, zerbi</w:t>
        <w:softHyphen/>
        <w:t xml:space="preserve">tzu publikoen aldaeran, paduran izan ezik, eta betiere, aplikagarri zaion legeria sektorialak agindutakoari jarraituz. </w:t>
      </w:r>
      <w:r>
        <w:rPr>
          <w:color w:val="000000"/>
        </w:rPr>
        <w:br/>
      </w:r>
      <w:r>
        <w:rPr>
          <w:rStyle w:val="Text32"/>
          <w:color w:val="000000"/>
        </w:rPr>
        <w:t xml:space="preserve">Seinaleak eta salbamendua. </w:t>
      </w:r>
    </w:p>
    <w:p>
      <w:pPr>
        <w:pStyle w:val="Normal"/>
        <w:spacing w:before="280" w:after="280"/>
        <w:jc w:val="both"/>
        <w:rPr/>
      </w:pPr>
      <w:r>
        <w:rPr>
          <w:rStyle w:val="Text32"/>
        </w:rPr>
        <w:t xml:space="preserve">Erabilera baimenduak: </w:t>
        <w:noBreakHyphen/>
      </w:r>
      <w:r>
        <w:rPr>
          <w:rStyle w:val="Text111"/>
        </w:rPr>
        <w:t>Hirugarren sektorekoak (C-1-c) emakida erregimenean, paduran izan ezik.</w:t>
      </w:r>
      <w:r>
        <w:rPr>
          <w:rStyle w:val="Text32"/>
        </w:rPr>
        <w:t xml:space="preserve"> </w:t>
      </w:r>
      <w:r>
        <w:rPr>
          <w:color w:val="000000"/>
        </w:rPr>
        <w:br/>
      </w:r>
      <w:r>
        <w:rPr>
          <w:rStyle w:val="Text32"/>
          <w:color w:val="000000"/>
        </w:rPr>
        <w:t xml:space="preserve">Komunikazio erabiler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221"/>
        </w:rPr>
        <w:t>·</w:t>
      </w:r>
      <w:r>
        <w:rPr>
          <w:rStyle w:val="Text32"/>
        </w:rPr>
        <w:t xml:space="preserve">  G. Komunitatearen ekipamendurako zonak. </w:t>
      </w:r>
    </w:p>
    <w:p>
      <w:pPr>
        <w:pStyle w:val="Normal"/>
        <w:spacing w:before="280" w:after="280"/>
        <w:jc w:val="both"/>
        <w:rPr/>
      </w:pPr>
      <w:r>
        <w:rPr>
          <w:rStyle w:val="Text32"/>
        </w:rPr>
        <w:t xml:space="preserve">*  G.1. Komunitatearen ekipamenduko zonak. </w:t>
      </w:r>
    </w:p>
    <w:p>
      <w:pPr>
        <w:pStyle w:val="Normal"/>
        <w:spacing w:before="280" w:after="280"/>
        <w:jc w:val="both"/>
        <w:rPr/>
      </w:pPr>
      <w:r>
        <w:rPr>
          <w:rStyle w:val="Text61"/>
        </w:rPr>
        <w:t>Definizioa:</w:t>
      </w:r>
      <w:r>
        <w:rPr>
          <w:rStyle w:val="Text32"/>
        </w:rPr>
        <w:t> Honetan sar</w:t>
        <w:softHyphen/>
        <w:t>tzen dira Arau hauei hasierako onespena eman aurretik mar</w:t>
        <w:softHyphen/>
        <w:t>txan zeuden ekipamendu komunitarioen eraikun</w:t>
        <w:softHyphen/>
        <w:t>tzak har</w:t>
        <w:softHyphen/>
        <w:t>tzen dituzten eremuak eta ekipamendu berriak ezar</w:t>
        <w:softHyphen/>
        <w:t>tzeko izendatuta daudenak, bi kasuetan lurzati horiei eran</w:t>
        <w:softHyphen/>
        <w:t>tsi</w:t>
        <w:softHyphen/>
        <w:t xml:space="preserve">tako espazio libreak eta jolasguneak barne hartuta.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Komunitatearen ekipamendua, aldera guztietan. </w:t>
      </w:r>
    </w:p>
    <w:p>
      <w:pPr>
        <w:pStyle w:val="Normal"/>
        <w:spacing w:before="280" w:after="280"/>
        <w:jc w:val="both"/>
        <w:rPr/>
      </w:pPr>
      <w:r>
        <w:rPr>
          <w:rStyle w:val="Text32"/>
        </w:rPr>
        <w:t xml:space="preserve">Erabilera baimenduak: </w:t>
        <w:noBreakHyphen/>
      </w:r>
      <w:r>
        <w:rPr>
          <w:rStyle w:val="Text111"/>
        </w:rPr>
        <w:t>Etxee</w:t>
        <w:softHyphen/>
        <w:t>bizi</w:t>
        <w:softHyphen/>
        <w:t xml:space="preserve">tza bakar bat, ekipamenduaren erabilera lagungarri gisa (R-1). </w:t>
      </w:r>
      <w:r>
        <w:rPr>
          <w:color w:val="000000"/>
        </w:rPr>
        <w:br/>
      </w:r>
      <w:r>
        <w:rPr>
          <w:rStyle w:val="Text111"/>
          <w:color w:val="000000"/>
        </w:rPr>
        <w:t>Egoi</w:t>
        <w:softHyphen/>
        <w:t xml:space="preserve">tza kolektiboa (R-2). </w:t>
      </w:r>
      <w:r>
        <w:rPr>
          <w:color w:val="000000"/>
        </w:rPr>
        <w:br/>
      </w:r>
      <w:r>
        <w:rPr>
          <w:rStyle w:val="Text111"/>
          <w:color w:val="000000"/>
        </w:rPr>
        <w:t>Hirugarren sektoreko erabilerak, alderdi bakoi</w:t>
        <w:softHyphen/>
        <w:t xml:space="preserve">tzean berariaz araututa. </w:t>
      </w:r>
      <w:r>
        <w:rPr>
          <w:color w:val="000000"/>
        </w:rPr>
        <w:br/>
      </w:r>
      <w:r>
        <w:rPr>
          <w:rStyle w:val="Text111"/>
          <w:color w:val="000000"/>
        </w:rPr>
        <w:t xml:space="preserve">Espazio libreak (El).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221"/>
        </w:rPr>
        <w:t>·</w:t>
      </w:r>
      <w:r>
        <w:rPr>
          <w:rStyle w:val="Text32"/>
        </w:rPr>
        <w:t>  H. Zerbi</w:t>
        <w:softHyphen/>
        <w:t xml:space="preserve">tzuen azpiegituretarako zonak. </w:t>
      </w:r>
    </w:p>
    <w:p>
      <w:pPr>
        <w:pStyle w:val="Normal"/>
        <w:spacing w:before="280" w:after="240"/>
        <w:jc w:val="both"/>
        <w:rPr/>
      </w:pPr>
      <w:r>
        <w:rPr>
          <w:rStyle w:val="Text32"/>
        </w:rPr>
        <w:t xml:space="preserve">*  H.1. Ur hornidurako azpiegiturak. </w:t>
      </w:r>
    </w:p>
    <w:p>
      <w:pPr>
        <w:pStyle w:val="Normal"/>
        <w:spacing w:before="280" w:after="240"/>
        <w:jc w:val="both"/>
        <w:rPr/>
      </w:pPr>
      <w:r>
        <w:rPr>
          <w:rStyle w:val="Text61"/>
        </w:rPr>
        <w:t>Definizioa:</w:t>
      </w:r>
      <w:r>
        <w:rPr>
          <w:rStyle w:val="Text32"/>
        </w:rPr>
        <w:t xml:space="preserve"> 12.8 artikuluan definitu diren ur hornidurako azpiegiturak dauden edo ezarriko diren eremuak. </w:t>
      </w:r>
    </w:p>
    <w:p>
      <w:pPr>
        <w:pStyle w:val="Normal"/>
        <w:spacing w:before="280" w:after="280"/>
        <w:jc w:val="both"/>
        <w:rPr/>
      </w:pPr>
      <w:r>
        <w:rPr>
          <w:rStyle w:val="Text61"/>
        </w:rPr>
        <w:t>Eraikun</w:t>
        <w:softHyphen/>
        <w:t>tza erregimen orokorra:</w:t>
      </w:r>
      <w:r>
        <w:rPr>
          <w:rStyle w:val="Text32"/>
        </w:rPr>
        <w:t> Baztertua, oro har, ur hornidurako zerbi</w:t>
        <w:softHyphen/>
        <w:t>tzuari zuzenean atxi</w:t>
        <w:softHyphen/>
        <w:t>kitako eraikun</w:t>
        <w:softHyphen/>
        <w:t xml:space="preserve">tzak izan ezik. Dena den, erabilera mota honek berariazkoa duen tipologia berezikoak izango dira. </w:t>
      </w:r>
    </w:p>
    <w:p>
      <w:pPr>
        <w:pStyle w:val="Normal"/>
        <w:spacing w:before="280" w:after="280"/>
        <w:jc w:val="both"/>
        <w:rPr/>
      </w:pPr>
      <w:r>
        <w:rPr>
          <w:rStyle w:val="Text61"/>
        </w:rPr>
        <w:t>Erabilera erregimen orokorra:</w:t>
      </w:r>
    </w:p>
    <w:p>
      <w:pPr>
        <w:pStyle w:val="Normal"/>
        <w:spacing w:before="280" w:after="280"/>
        <w:jc w:val="both"/>
        <w:rPr/>
      </w:pPr>
      <w:r>
        <w:rPr>
          <w:rStyle w:val="Text32"/>
        </w:rPr>
        <w:t>Erabilera nagusia: Ur hornidurako zerbi</w:t>
        <w:softHyphen/>
        <w:t xml:space="preserve">tzua. </w:t>
      </w:r>
    </w:p>
    <w:p>
      <w:pPr>
        <w:pStyle w:val="Normal"/>
        <w:spacing w:before="280" w:after="280"/>
        <w:jc w:val="both"/>
        <w:rPr/>
      </w:pPr>
      <w:r>
        <w:rPr>
          <w:rStyle w:val="Text32"/>
        </w:rPr>
        <w:t xml:space="preserve">Erabilera baimenduak: Erabilera nagusiaren lagungarri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 xml:space="preserve">*  H.2. Estolderia sarea eta hondakin urak arazteko azpiegiturak. </w:t>
      </w:r>
    </w:p>
    <w:p>
      <w:pPr>
        <w:pStyle w:val="Normal"/>
        <w:spacing w:before="280" w:after="240"/>
        <w:jc w:val="both"/>
        <w:rPr/>
      </w:pPr>
      <w:r>
        <w:rPr>
          <w:rStyle w:val="Text61"/>
        </w:rPr>
        <w:t>Definizioa:</w:t>
      </w:r>
      <w:r>
        <w:rPr>
          <w:rStyle w:val="Text32"/>
        </w:rPr>
        <w:t xml:space="preserve"> 12.8 artikuluan definitu diren estolderia sareko azpiegiturak dauden edo ezarriko diren eremuak. </w:t>
      </w:r>
    </w:p>
    <w:p>
      <w:pPr>
        <w:pStyle w:val="Normal"/>
        <w:spacing w:before="280" w:after="280"/>
        <w:jc w:val="both"/>
        <w:rPr/>
      </w:pPr>
      <w:r>
        <w:rPr>
          <w:rStyle w:val="Text61"/>
        </w:rPr>
        <w:t>Eraikun</w:t>
        <w:softHyphen/>
        <w:t>tza erregimen orokorra:</w:t>
      </w:r>
      <w:r>
        <w:rPr>
          <w:rStyle w:val="Text32"/>
        </w:rPr>
        <w:t> Baztertua, oro har, hondakin uren arazketa zerbi</w:t>
        <w:softHyphen/>
        <w:t>tzuarekin eta estolderia sarearekin zuzenean lotutako eraikun</w:t>
        <w:softHyphen/>
        <w:t>tzak izan ezik; esate baterako, araztegia, ponpaketa-estazioak, eta antze</w:t>
        <w:softHyphen/>
        <w:t xml:space="preserve">koak.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Hondakin uren hodieria, aurretratamendua eta tratamendua. </w:t>
      </w:r>
    </w:p>
    <w:p>
      <w:pPr>
        <w:pStyle w:val="Normal"/>
        <w:spacing w:before="280" w:after="280"/>
        <w:jc w:val="both"/>
        <w:rPr/>
      </w:pPr>
      <w:r>
        <w:rPr>
          <w:rStyle w:val="Text32"/>
        </w:rPr>
        <w:t xml:space="preserve">Erabilera baimenduak: Erabilera nagusiaren lagungarri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 xml:space="preserve">*  H.3. Argindarraren hornidurako azpiegiturak. </w:t>
      </w:r>
    </w:p>
    <w:p>
      <w:pPr>
        <w:pStyle w:val="Normal"/>
        <w:spacing w:before="280" w:after="240"/>
        <w:jc w:val="both"/>
        <w:rPr/>
      </w:pPr>
      <w:r>
        <w:rPr>
          <w:rStyle w:val="Text61"/>
        </w:rPr>
        <w:t>Definizioa:</w:t>
      </w:r>
      <w:r>
        <w:rPr>
          <w:rStyle w:val="Text32"/>
        </w:rPr>
        <w:t xml:space="preserve"> 12.8 artikuluan definitu diren argindarraren hornidurako azpiegiturak dauden edo ezarriko diren eremuak. </w:t>
      </w:r>
    </w:p>
    <w:p>
      <w:pPr>
        <w:pStyle w:val="Normal"/>
        <w:spacing w:before="280" w:after="280"/>
        <w:jc w:val="both"/>
        <w:rPr/>
      </w:pPr>
      <w:r>
        <w:rPr>
          <w:rStyle w:val="Text61"/>
        </w:rPr>
        <w:t>Eraikun</w:t>
        <w:softHyphen/>
        <w:t>tza erregimen orokorra:</w:t>
      </w:r>
      <w:r>
        <w:rPr>
          <w:rStyle w:val="Text32"/>
        </w:rPr>
        <w:t> Baztertua, oro har, argindarraren banaketa eta ekoizpen zerbi</w:t>
        <w:softHyphen/>
        <w:t>tzuarekin zuzenean lotutako eraikun</w:t>
        <w:softHyphen/>
        <w:t xml:space="preserve">tzak eta instalazioak izan ezik; esate baterako, transformazio estazioak eta zentroak.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Argindarraren ekoizpen, transformazio eta banaketa. </w:t>
      </w:r>
    </w:p>
    <w:p>
      <w:pPr>
        <w:pStyle w:val="Normal"/>
        <w:spacing w:before="280" w:after="280"/>
        <w:jc w:val="both"/>
        <w:rPr/>
      </w:pPr>
      <w:r>
        <w:rPr>
          <w:rStyle w:val="Text32"/>
        </w:rPr>
        <w:t>Erabilera baimenduak: Erabilera nagusiaren lagungarriak; hala nola hirugarren sektoreko erabilerak, bulegoen aldaeran, eta instalazioari lotutako etxe</w:t>
        <w:softHyphen/>
        <w:t>bizi</w:t>
        <w:softHyphen/>
        <w:t xml:space="preserve">tza. </w:t>
      </w:r>
    </w:p>
    <w:p>
      <w:pPr>
        <w:pStyle w:val="Normal"/>
        <w:spacing w:before="280" w:after="280"/>
        <w:jc w:val="both"/>
        <w:rPr/>
      </w:pPr>
      <w:r>
        <w:rPr>
          <w:rStyle w:val="Text32"/>
        </w:rPr>
        <w:t xml:space="preserve">Erabilera debekatuak: Bereziki baimendu ez diren guztiak. </w:t>
      </w:r>
    </w:p>
    <w:p>
      <w:pPr>
        <w:pStyle w:val="Normal"/>
        <w:spacing w:before="280" w:after="240"/>
        <w:jc w:val="both"/>
        <w:rPr/>
      </w:pPr>
      <w:r>
        <w:rPr>
          <w:rStyle w:val="Text32"/>
        </w:rPr>
        <w:t xml:space="preserve">*  H.4. Telekomunikazioen eta seinaleen azpiegiturak. </w:t>
      </w:r>
    </w:p>
    <w:p>
      <w:pPr>
        <w:pStyle w:val="Normal"/>
        <w:spacing w:before="280" w:after="240"/>
        <w:jc w:val="both"/>
        <w:rPr/>
      </w:pPr>
      <w:r>
        <w:rPr>
          <w:rStyle w:val="Text61"/>
        </w:rPr>
        <w:t>Definizioa:</w:t>
      </w:r>
      <w:r>
        <w:rPr>
          <w:rStyle w:val="Text32"/>
        </w:rPr>
        <w:t xml:space="preserve"> 12.8 artikuluan definitu diren telekomunikazio eta seinaleen azpiegiturak dauden edo ezarriko diren eremuak. </w:t>
      </w:r>
    </w:p>
    <w:p>
      <w:pPr>
        <w:pStyle w:val="Normal"/>
        <w:spacing w:before="280" w:after="280"/>
        <w:jc w:val="both"/>
        <w:rPr/>
      </w:pPr>
      <w:r>
        <w:rPr>
          <w:rStyle w:val="Text61"/>
        </w:rPr>
        <w:t>Eraikun</w:t>
        <w:softHyphen/>
        <w:t>tza erregimen orokorra:</w:t>
      </w:r>
      <w:r>
        <w:rPr>
          <w:rStyle w:val="Text32"/>
        </w:rPr>
        <w:t> Baztertua, oro har, telekomunikazioen zerbi</w:t>
        <w:softHyphen/>
        <w:t>tzuarekin zuzenean lotutako eraikun</w:t>
        <w:softHyphen/>
        <w:t>tzak eta instalazioak izan ezik; esate baterako, antenak, zentral telefonikoak, eta antze</w:t>
        <w:softHyphen/>
        <w:t xml:space="preserve">koak. </w:t>
      </w:r>
    </w:p>
    <w:p>
      <w:pPr>
        <w:pStyle w:val="Normal"/>
        <w:spacing w:before="280" w:after="280"/>
        <w:jc w:val="both"/>
        <w:rPr/>
      </w:pPr>
      <w:r>
        <w:rPr>
          <w:rStyle w:val="Text61"/>
        </w:rPr>
        <w:t>Erabilera erregimen orokorra:</w:t>
      </w:r>
    </w:p>
    <w:p>
      <w:pPr>
        <w:pStyle w:val="Normal"/>
        <w:spacing w:before="280" w:after="280"/>
        <w:jc w:val="both"/>
        <w:rPr/>
      </w:pPr>
      <w:r>
        <w:rPr>
          <w:rStyle w:val="Text32"/>
        </w:rPr>
        <w:t>Erabilera nagusia: Telekomunikazio, telefonia, faro eta seinaleak ezar</w:t>
        <w:softHyphen/>
        <w:t xml:space="preserve">tzeko instalazioak. </w:t>
      </w:r>
    </w:p>
    <w:p>
      <w:pPr>
        <w:pStyle w:val="Normal"/>
        <w:spacing w:before="280" w:after="280"/>
        <w:jc w:val="both"/>
        <w:rPr/>
      </w:pPr>
      <w:r>
        <w:rPr>
          <w:rStyle w:val="Text32"/>
        </w:rPr>
        <w:t>Erabilera baimenduak: Erabilera nagusiaren lagungarriak, faroko edo zentral telefonikoko etxe</w:t>
        <w:softHyphen/>
        <w:t>bizi</w:t>
        <w:softHyphen/>
        <w:t xml:space="preserve">tza lagungarria ere horietan sartuta.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 xml:space="preserve">*  H.5. Gas banaketarako azpiegiturak. </w:t>
      </w:r>
    </w:p>
    <w:p>
      <w:pPr>
        <w:pStyle w:val="Normal"/>
        <w:spacing w:before="280" w:after="240"/>
        <w:jc w:val="both"/>
        <w:rPr/>
      </w:pPr>
      <w:r>
        <w:rPr>
          <w:rStyle w:val="Text61"/>
        </w:rPr>
        <w:t>Definizioa:</w:t>
      </w:r>
      <w:r>
        <w:rPr>
          <w:rStyle w:val="Text32"/>
        </w:rPr>
        <w:t xml:space="preserve"> 12.8 artikuluan definitu diren gas banaketarako azpiegiturak dauden edo ezarriko diren eremuak. </w:t>
      </w:r>
    </w:p>
    <w:p>
      <w:pPr>
        <w:pStyle w:val="Normal"/>
        <w:spacing w:before="280" w:after="280"/>
        <w:jc w:val="both"/>
        <w:rPr/>
      </w:pPr>
      <w:r>
        <w:rPr>
          <w:rStyle w:val="Text61"/>
        </w:rPr>
        <w:t>Eraikun</w:t>
        <w:softHyphen/>
        <w:t>tza erregimen orokorra:</w:t>
      </w:r>
      <w:r>
        <w:rPr>
          <w:rStyle w:val="Text32"/>
        </w:rPr>
        <w:t xml:space="preserve"> Baztertua, erabilera nagusiari zuzenean atxi</w:t>
        <w:softHyphen/>
        <w:t>kitako eraikun</w:t>
        <w:softHyphen/>
        <w:t xml:space="preserve">tzak eta instalazioak izan ezik.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Gas naturalaren banaketa. </w:t>
      </w:r>
    </w:p>
    <w:p>
      <w:pPr>
        <w:pStyle w:val="Normal"/>
        <w:spacing w:before="280" w:after="280"/>
        <w:jc w:val="both"/>
        <w:rPr/>
      </w:pPr>
      <w:r>
        <w:rPr>
          <w:rStyle w:val="Text32"/>
        </w:rPr>
        <w:t xml:space="preserve">Erabilera baimenduak: Erabilera nagusiaren lagungarri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 xml:space="preserve">*  H.6. Hondakinen tratamendurako zonak. </w:t>
      </w:r>
    </w:p>
    <w:p>
      <w:pPr>
        <w:pStyle w:val="Normal"/>
        <w:spacing w:before="280" w:after="240"/>
        <w:jc w:val="both"/>
        <w:rPr/>
      </w:pPr>
      <w:r>
        <w:rPr>
          <w:rStyle w:val="Text61"/>
        </w:rPr>
        <w:t>Definizioa:</w:t>
      </w:r>
      <w:r>
        <w:rPr>
          <w:rStyle w:val="Text32"/>
        </w:rPr>
        <w:t xml:space="preserve"> 12.8 artikuluan definitu diren hondakinen tratamendurako azpiegiturak dauden edo ezarriko diren eremuak. </w:t>
      </w:r>
    </w:p>
    <w:p>
      <w:pPr>
        <w:pStyle w:val="Normal"/>
        <w:spacing w:before="280" w:after="280"/>
        <w:jc w:val="both"/>
        <w:rPr/>
      </w:pPr>
      <w:r>
        <w:rPr>
          <w:rStyle w:val="Text61"/>
        </w:rPr>
        <w:t>Eraikun</w:t>
        <w:softHyphen/>
        <w:t>tza erregimen orokorra:</w:t>
      </w:r>
      <w:r>
        <w:rPr>
          <w:rStyle w:val="Text32"/>
        </w:rPr>
        <w:t> Baztertua, zerbi</w:t>
        <w:softHyphen/>
        <w:t>tzuari zuzenean atxi</w:t>
        <w:softHyphen/>
        <w:t>kitako eraikun</w:t>
        <w:softHyphen/>
        <w:t xml:space="preserve">tzak eta instalazioak izan ezik. </w:t>
      </w:r>
    </w:p>
    <w:p>
      <w:pPr>
        <w:pStyle w:val="Normal"/>
        <w:spacing w:before="280" w:after="280"/>
        <w:jc w:val="both"/>
        <w:rPr/>
      </w:pPr>
      <w:r>
        <w:rPr>
          <w:rStyle w:val="Text61"/>
        </w:rPr>
        <w:t>Erabilera erregimen orokorra:</w:t>
      </w:r>
    </w:p>
    <w:p>
      <w:pPr>
        <w:pStyle w:val="Normal"/>
        <w:spacing w:before="280" w:after="280"/>
        <w:jc w:val="both"/>
        <w:rPr/>
      </w:pPr>
      <w:r>
        <w:rPr>
          <w:rStyle w:val="Text32"/>
        </w:rPr>
        <w:t>Erabilera nagusia: Gerora transferituko diren hiri hondakin solidoak biltegira</w:t>
        <w:softHyphen/>
        <w:t xml:space="preserve">tzeko instalazioak. </w:t>
      </w:r>
    </w:p>
    <w:p>
      <w:pPr>
        <w:pStyle w:val="Normal"/>
        <w:spacing w:before="280" w:after="280"/>
        <w:jc w:val="both"/>
        <w:rPr/>
      </w:pPr>
      <w:r>
        <w:rPr>
          <w:rStyle w:val="Text32"/>
        </w:rPr>
        <w:t xml:space="preserve">Erabilera baimenduak: Erabilera nagusiaren lagungarri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61"/>
        </w:rPr>
        <w:t>16. artikulua.  Kalifikazio orokorraren lotespen arau</w:t>
        <w:softHyphen/>
        <w:t>tzailea eta onartuko diren toleran</w:t>
        <w:softHyphen/>
        <w:t xml:space="preserve">tziak. </w:t>
      </w:r>
    </w:p>
    <w:p>
      <w:pPr>
        <w:pStyle w:val="Normal"/>
        <w:spacing w:before="280" w:after="280"/>
        <w:jc w:val="both"/>
        <w:rPr/>
      </w:pPr>
      <w:r>
        <w:rPr>
          <w:rStyle w:val="Text32"/>
        </w:rPr>
        <w:t>1.  Udalba</w:t>
        <w:softHyphen/>
        <w:t>tza osoak ebaluatuko dituen interes orokorreko arrazoi objektiboei jarraituz, garapenerako plangin</w:t>
        <w:softHyphen/>
        <w:t>tzak halako doikun</w:t>
        <w:softHyphen/>
        <w:t xml:space="preserve">tza </w:t>
        <w:softHyphen/>
        <w:t>batzuk egin ahal izango ditu antolatutako erabilera orokorreko zonen arteko mugetan eta Lurzoru Hiritarraren eta Hiritarrezinaren artekoetan. Baina, edozein kasutan ere, ordenan</w:t>
        <w:softHyphen/>
        <w:t>tza hauetako 64. artikuluan adieraziko diren baldin</w:t>
        <w:softHyphen/>
        <w:t>tzak bete beharko dira. Baztertutako azalerak ondoko lurzoruko «erabilera orokorreko zonei» eran</w:t>
        <w:softHyphen/>
        <w:t xml:space="preserve">tsiko zaizkie beti. </w:t>
      </w:r>
    </w:p>
    <w:p>
      <w:pPr>
        <w:pStyle w:val="Normal"/>
        <w:spacing w:before="280" w:after="280"/>
        <w:jc w:val="both"/>
        <w:rPr/>
      </w:pPr>
      <w:r>
        <w:rPr>
          <w:rStyle w:val="Text32"/>
        </w:rPr>
        <w:t>2.  Lurzoru hiritargarrian, gorago adierazitakoaz gain, sistema orokorretako elementuen eraginez egoi</w:t>
        <w:softHyphen/>
        <w:t xml:space="preserve">tza eta industri erabilerara bideratutako erabilera orokorreko zonen zati </w:t>
        <w:softHyphen/>
        <w:t>batzuek izango duten afekzioa ezarri dezake planeamendu xehekatuak, baldin eta okupatutako azalerak mugatutako zonaren azaleraren %10 gaindi</w:t>
        <w:softHyphen/>
        <w:t>tzen ez badu. Horrelakoetan, adierazitako okupazioak ez du ekarriko ukitutako zonari edo zonei esleitutako hirigin</w:t>
        <w:softHyphen/>
        <w:t>tza probe</w:t>
        <w:softHyphen/>
        <w:t>txa</w:t>
        <w:softHyphen/>
        <w:t xml:space="preserve">mendua doitu beharrik. </w:t>
      </w:r>
    </w:p>
    <w:p>
      <w:pPr>
        <w:pStyle w:val="Normal"/>
        <w:spacing w:before="280" w:after="280"/>
        <w:jc w:val="both"/>
        <w:rPr/>
      </w:pPr>
      <w:r>
        <w:rPr>
          <w:rStyle w:val="Text32"/>
        </w:rPr>
        <w:t>3.  Era berean, plangin</w:t>
        <w:softHyphen/>
        <w:t>tza</w:t>
        <w:softHyphen/>
        <w:t>rik egin beharrik izango ez den arren, aipatutako por</w:t>
        <w:softHyphen/>
        <w:t>tzen</w:t>
        <w:softHyphen/>
        <w:t xml:space="preserve">taje horren azpitik ere sistema orokorren eraginpeko afekzioak erabaki ahal izango dira landa inguruetan. </w:t>
      </w:r>
    </w:p>
    <w:p>
      <w:pPr>
        <w:pStyle w:val="Normal"/>
        <w:spacing w:before="280" w:after="280"/>
        <w:jc w:val="both"/>
        <w:rPr/>
      </w:pPr>
      <w:r>
        <w:rPr>
          <w:rStyle w:val="Text32"/>
        </w:rPr>
        <w:t>4.  Aurreko pasartean adierazitako irizpidea berariaz aplika</w:t>
        <w:softHyphen/>
        <w:t>tzeko adibide gisa, aipatutako lur mota horietan, errepideen elementu fun</w:t>
        <w:softHyphen/>
        <w:t>tzionalak edota errepideen zerbi</w:t>
        <w:softHyphen/>
        <w:t>tzu</w:t>
        <w:softHyphen/>
        <w:t>rako elementuak –zerbi</w:t>
        <w:softHyphen/>
        <w:t>tzu</w:t>
        <w:softHyphen/>
        <w:t>guneak, sorospen guneak, autobus geltokiak eta antze</w:t>
        <w:softHyphen/>
        <w:t>koak–, «sistema orokorren» zerbi</w:t>
        <w:softHyphen/>
        <w:t>tzu</w:t>
        <w:softHyphen/>
        <w:t>rako elementuak eta horiei atxi</w:t>
        <w:softHyphen/>
        <w:t>kiak, sistema horietarako kalifikatutako eremuez kanpo ezarri ahal izango dira, lur eremu horietan aipatutako sistemak ezar</w:t>
        <w:softHyphen/>
        <w:t xml:space="preserve">tzea berariaz baimendu ez bada ere. </w:t>
      </w:r>
    </w:p>
    <w:p>
      <w:pPr>
        <w:pStyle w:val="Normal"/>
        <w:spacing w:before="280" w:after="280"/>
        <w:jc w:val="both"/>
        <w:rPr/>
      </w:pPr>
      <w:r>
        <w:rPr>
          <w:rStyle w:val="Text32"/>
        </w:rPr>
        <w:t>Hori horrela, aipatutako elementu horiek ezar</w:t>
        <w:softHyphen/>
        <w:t xml:space="preserve">tzea sistema orokorren afekzio-esparruaren luzapen gisa hartuko da; baina, edozein kasutan ere, gorago adierazi diren mugetara egokitu beharko dute. </w:t>
      </w:r>
    </w:p>
    <w:p>
      <w:pPr>
        <w:pStyle w:val="Normal"/>
        <w:spacing w:before="280" w:after="280"/>
        <w:jc w:val="both"/>
        <w:rPr/>
      </w:pPr>
      <w:r>
        <w:rPr>
          <w:rStyle w:val="Text32"/>
        </w:rPr>
        <w:t>Elementu horiek jar</w:t>
        <w:softHyphen/>
        <w:t>tze</w:t>
        <w:softHyphen/>
        <w:t>aren ondorioz irabazizko probe</w:t>
        <w:softHyphen/>
        <w:t>txa</w:t>
        <w:softHyphen/>
        <w:t>mendu pribatu berriak sor</w:t>
        <w:softHyphen/>
        <w:t>tzen badira eta ukitutako erabilera orokorreko zona horren</w:t>
        <w:softHyphen/>
        <w:t>tzako, zuzenean eta espreski, gehieneko probe</w:t>
        <w:softHyphen/>
        <w:t>txa</w:t>
        <w:softHyphen/>
        <w:t>mendu jakin bat ezarri bada, izaera arau</w:t>
        <w:softHyphen/>
        <w:t>tzaileaz, probe</w:t>
        <w:softHyphen/>
        <w:t>txa</w:t>
        <w:softHyphen/>
        <w:t>mendu berri horiek aipatutako gehieneko probe</w:t>
        <w:softHyphen/>
        <w:t>txa</w:t>
        <w:softHyphen/>
        <w:t>menduaren barruan konputatuko dira. Aldiz, zuzkidura izaerako erabilerak badira edota lur eremu publikoan ezar</w:t>
        <w:softHyphen/>
        <w:t xml:space="preserve">tzen badira, ez da irizpide hori aplikatuko. </w:t>
      </w:r>
    </w:p>
    <w:p>
      <w:pPr>
        <w:pStyle w:val="Normal"/>
        <w:spacing w:before="280" w:after="280"/>
        <w:jc w:val="both"/>
        <w:rPr/>
      </w:pPr>
      <w:r>
        <w:rPr>
          <w:rStyle w:val="Text32"/>
        </w:rPr>
        <w:t>5.  Lurzoru hiritarrezinean, plan bereziak eta obretarako proiektuek komunikazioen eta zerbi</w:t>
        <w:softHyphen/>
        <w:t>tzu azpiegituren sistema orokorretako elementuen zonaka</w:t>
        <w:softHyphen/>
        <w:t xml:space="preserve">tzea aldatu ahal izango dute, trazadura doitu eta elementuak xehetasunez egituratu ahal izateko. </w:t>
      </w:r>
    </w:p>
    <w:p>
      <w:pPr>
        <w:pStyle w:val="Normal"/>
        <w:spacing w:before="280" w:after="240"/>
        <w:jc w:val="both"/>
        <w:rPr/>
      </w:pPr>
      <w:r>
        <w:rPr>
          <w:rStyle w:val="Text32"/>
        </w:rPr>
        <w:t>6.  Proiektu honetan ezarritako zonaka</w:t>
        <w:softHyphen/>
        <w:t>tze orokorrean egiten diren doikun</w:t>
        <w:softHyphen/>
        <w:t>tza guztiak, aurreko pasarteetan adierazitako mugez kanpo badaude, Hiri Antolaketako Arauen aldaketa</w:t>
        <w:softHyphen/>
        <w:t>tzat joko dira ondorio guztietarako; beraz, delako doikun</w:t>
        <w:softHyphen/>
        <w:t xml:space="preserve">tzari ekin ahal izateko dagokion espedientea egin beharko da. </w:t>
      </w:r>
    </w:p>
    <w:p>
      <w:pPr>
        <w:pStyle w:val="Normal"/>
        <w:spacing w:before="280" w:after="240"/>
        <w:jc w:val="both"/>
        <w:rPr/>
      </w:pPr>
      <w:r>
        <w:rPr>
          <w:rStyle w:val="Text32"/>
        </w:rPr>
        <w:t>7.  Lur eremu hiritargarri gisa sailkatutako erabilera orokorreko zonetan eta, lur eremu hiritarrean berariaz halako</w:t>
        <w:softHyphen/>
        <w:t>tzat sailkatutako zonetan, eta antolatutako eraikun</w:t>
        <w:softHyphen/>
        <w:t>tza-probe</w:t>
        <w:softHyphen/>
        <w:t>txa</w:t>
        <w:softHyphen/>
        <w:t>mendua muga</w:t>
        <w:softHyphen/>
        <w:t>tze</w:t>
        <w:softHyphen/>
        <w:t>ari dagokionez, zonaren mugak doitu aurretik adierazitako gehieneko probe</w:t>
        <w:softHyphen/>
        <w:t>txa</w:t>
        <w:softHyphen/>
        <w:t xml:space="preserve">mendu homegeneizatua hartuko da arauzko xedapen gisa. </w:t>
      </w:r>
    </w:p>
    <w:p>
      <w:pPr>
        <w:pStyle w:val="Normal"/>
        <w:spacing w:before="280" w:after="280"/>
        <w:jc w:val="both"/>
        <w:rPr/>
      </w:pPr>
      <w:r>
        <w:rPr>
          <w:rStyle w:val="Text32"/>
        </w:rPr>
        <w:t>8.  Alderdi desberdinen arau partikularretan lehendik dauden eraikinak finkatu ahal izango dira, kokaturik daudeneko erabilera orokorreko zonaren eraikun</w:t>
        <w:softHyphen/>
        <w:t>tza eta erabilera erregimenari egoki</w:t>
        <w:softHyphen/>
        <w:t xml:space="preserve">tzen ez bazaizkio ere. </w:t>
      </w:r>
    </w:p>
    <w:p>
      <w:pPr>
        <w:pStyle w:val="Normal"/>
        <w:spacing w:before="280" w:after="280"/>
        <w:jc w:val="both"/>
        <w:rPr>
          <w:b/>
          <w:b/>
        </w:rPr>
      </w:pPr>
      <w:r>
        <w:rPr>
          <w:rStyle w:val="Text32"/>
          <w:b/>
        </w:rPr>
        <w:t xml:space="preserve">IV. ATALA.  Kalifikazio xehekatua </w:t>
      </w:r>
    </w:p>
    <w:p>
      <w:pPr>
        <w:pStyle w:val="Normal"/>
        <w:spacing w:before="280" w:after="280"/>
        <w:jc w:val="both"/>
        <w:rPr>
          <w:b/>
          <w:b/>
        </w:rPr>
      </w:pPr>
      <w:r>
        <w:rPr>
          <w:rStyle w:val="Text61"/>
          <w:b/>
        </w:rPr>
        <w:t>17. artikulua.  Kalifikazio xehekatuaren erregimena ze</w:t>
        <w:softHyphen/>
        <w:t>haz</w:t>
        <w:softHyphen/>
        <w:t xml:space="preserve">tea. </w:t>
      </w:r>
    </w:p>
    <w:p>
      <w:pPr>
        <w:pStyle w:val="Normal"/>
        <w:spacing w:before="280" w:after="240"/>
        <w:jc w:val="both"/>
        <w:rPr/>
      </w:pPr>
      <w:r>
        <w:rPr>
          <w:rStyle w:val="Text32"/>
        </w:rPr>
        <w:t>1.  Kalifikazio xehekatua da, hirigin</w:t>
        <w:softHyphen/>
        <w:t>tzako esku-har</w:t>
        <w:softHyphen/>
        <w:t>tze es</w:t>
        <w:softHyphen/>
        <w:t>parruetan (erabilera orokorreko zonak) eta sistema orokorretan, esparru jakin bateko antolaketatik ondoriozta</w:t>
        <w:softHyphen/>
        <w:t>tzen den zati ba</w:t>
        <w:softHyphen/>
        <w:t>koi</w:t>
        <w:softHyphen/>
        <w:softHyphen/>
        <w:t>tzari dagokion berariazko erabilera zeha</w:t>
        <w:softHyphen/>
        <w:t>tza ezar</w:t>
        <w:softHyphen/>
        <w:t xml:space="preserve">tzen duena. </w:t>
      </w:r>
    </w:p>
    <w:p>
      <w:pPr>
        <w:pStyle w:val="Normal"/>
        <w:spacing w:before="280" w:after="280"/>
        <w:jc w:val="both"/>
        <w:rPr/>
      </w:pPr>
      <w:r>
        <w:rPr>
          <w:rStyle w:val="Text32"/>
        </w:rPr>
        <w:t>2.  Eragiketa horren bidez zehazten dira, zati batean edo osorik eraikinetarako izango diren lurzatiak eta eraikun</w:t>
        <w:softHyphen/>
        <w:t>tza</w:t>
        <w:softHyphen/>
        <w:t xml:space="preserve">rik jasoko ez duten espazio publikoak; esaterako, bideak, berdeguneak eta espazio libreak, ibaien ibilguak, eta abar. </w:t>
      </w:r>
    </w:p>
    <w:p>
      <w:pPr>
        <w:pStyle w:val="Normal"/>
        <w:spacing w:before="280" w:after="280"/>
        <w:jc w:val="both"/>
        <w:rPr/>
      </w:pPr>
      <w:r>
        <w:rPr>
          <w:rStyle w:val="Text32"/>
        </w:rPr>
        <w:t>3.  Sistema lokalak esaten zaie komunitatearen ekipamenduko lurzatiei, azpiegitura zentroei eta espazio publikoei; hau da, sistema lokalak izango dira zerbi</w:t>
        <w:softHyphen/>
        <w:t xml:space="preserve">tzu publikora bideratuta egon arren Arau hauetan sistema orokor moduan katalogatuta ez dauden azalerak. </w:t>
      </w:r>
    </w:p>
    <w:p>
      <w:pPr>
        <w:pStyle w:val="Normal"/>
        <w:spacing w:before="280" w:after="240"/>
        <w:jc w:val="both"/>
        <w:rPr/>
      </w:pPr>
      <w:r>
        <w:rPr>
          <w:rStyle w:val="Text32"/>
        </w:rPr>
        <w:t>4.  Kalifikazio Xehekatuaren erregimena honako ordenan</w:t>
        <w:softHyphen/>
        <w:t>tza hauen xede den garapen plangin</w:t>
        <w:softHyphen/>
        <w:t>tzan eta hirigin</w:t>
        <w:softHyphen/>
        <w:t>tza fitxe</w:t>
        <w:softHyphen/>
        <w:t xml:space="preserve">tan ezarrita dago, segidako pasartean eta A.3.3, A.4.3 eta A.5.3 planoetan adierazitako lotespen mailaz. </w:t>
      </w:r>
    </w:p>
    <w:p>
      <w:pPr>
        <w:pStyle w:val="Normal"/>
        <w:spacing w:before="280" w:after="240"/>
        <w:jc w:val="both"/>
        <w:rPr/>
      </w:pPr>
      <w:r>
        <w:rPr>
          <w:rStyle w:val="Text32"/>
        </w:rPr>
        <w:t>5.  Arau hauetako hirigin</w:t>
        <w:softHyphen/>
        <w:t>tza fitxe</w:t>
        <w:softHyphen/>
        <w:t>tako dokumentazio grafikoan izaera orientagarriaz ezarritako antolaketa-xedapenak eta kalifikazio xehekatuaren erregimena garapen plangin</w:t>
        <w:softHyphen/>
        <w:t xml:space="preserve">tzan zehaztuko dira, halakorik behar den kasuetan. </w:t>
      </w:r>
    </w:p>
    <w:p>
      <w:pPr>
        <w:pStyle w:val="Normal"/>
        <w:spacing w:before="280" w:after="240"/>
        <w:jc w:val="both"/>
        <w:rPr/>
      </w:pPr>
      <w:r>
        <w:rPr>
          <w:rStyle w:val="Text61"/>
        </w:rPr>
        <w:t xml:space="preserve">18. artikulua.  Kalifikazio Xehekatuaren sistematizazioa. </w:t>
      </w:r>
    </w:p>
    <w:p>
      <w:pPr>
        <w:pStyle w:val="Normal"/>
        <w:spacing w:before="280" w:after="280"/>
        <w:jc w:val="both"/>
        <w:rPr/>
      </w:pPr>
      <w:r>
        <w:rPr>
          <w:rStyle w:val="Text32"/>
        </w:rPr>
        <w:t xml:space="preserve">Kalifikazio xehekatua, honako lurzati mota hauen arabera sistematizatu da: </w:t>
      </w:r>
    </w:p>
    <w:p>
      <w:pPr>
        <w:pStyle w:val="Normal"/>
        <w:spacing w:before="280" w:after="280"/>
        <w:jc w:val="both"/>
        <w:rPr/>
      </w:pPr>
      <w:r>
        <w:rPr>
          <w:rStyle w:val="Text32"/>
        </w:rPr>
        <w:t>a.  Egoi</w:t>
        <w:softHyphen/>
        <w:t xml:space="preserve">tza erabilerako lurzatiak. Horien barruan, honakoak bereiz daitezke: </w:t>
      </w:r>
    </w:p>
    <w:p>
      <w:pPr>
        <w:pStyle w:val="Normal"/>
        <w:spacing w:before="280" w:after="280"/>
        <w:jc w:val="both"/>
        <w:rPr/>
      </w:pPr>
      <w:r>
        <w:rPr>
          <w:rStyle w:val="Text32"/>
        </w:rPr>
        <w:t xml:space="preserve">a.1.  Alde Zaharreko lurzatiak. </w:t>
      </w:r>
    </w:p>
    <w:p>
      <w:pPr>
        <w:pStyle w:val="Normal"/>
        <w:spacing w:before="280" w:after="280"/>
        <w:jc w:val="both"/>
        <w:rPr/>
      </w:pPr>
      <w:r>
        <w:rPr>
          <w:rStyle w:val="Text32"/>
        </w:rPr>
        <w:t>a.2.  Garai bateko egoi</w:t>
        <w:softHyphen/>
        <w:t xml:space="preserve">tza erabilerako lurzatiak. </w:t>
      </w:r>
    </w:p>
    <w:p>
      <w:pPr>
        <w:pStyle w:val="Normal"/>
        <w:spacing w:before="280" w:after="280"/>
        <w:jc w:val="both"/>
        <w:rPr/>
      </w:pPr>
      <w:r>
        <w:rPr>
          <w:rStyle w:val="Text32"/>
        </w:rPr>
        <w:t>a.3.  Bloke irekiko egoi</w:t>
        <w:softHyphen/>
        <w:t xml:space="preserve">tza erabilerako lurzatiak. </w:t>
      </w:r>
    </w:p>
    <w:p>
      <w:pPr>
        <w:pStyle w:val="Normal"/>
        <w:spacing w:before="280" w:after="280"/>
        <w:jc w:val="both"/>
        <w:rPr/>
      </w:pPr>
      <w:r>
        <w:rPr>
          <w:rStyle w:val="Text32"/>
        </w:rPr>
        <w:t xml:space="preserve">Hiru aldaera horietako edozeinetan, honako eremuak ezar daitezke: </w:t>
      </w:r>
    </w:p>
    <w:p>
      <w:pPr>
        <w:pStyle w:val="Normal"/>
        <w:spacing w:before="280" w:after="280"/>
        <w:jc w:val="both"/>
        <w:rPr/>
      </w:pPr>
      <w:r>
        <w:rPr>
          <w:rStyle w:val="Text32"/>
        </w:rPr>
        <w:t>—</w:t>
      </w:r>
      <w:r>
        <w:rPr>
          <w:rStyle w:val="Text32"/>
        </w:rPr>
        <w:t xml:space="preserve">Altueran eraiki daitekeen eremu pribatua. </w:t>
      </w:r>
    </w:p>
    <w:p>
      <w:pPr>
        <w:pStyle w:val="Normal"/>
        <w:spacing w:before="280" w:after="280"/>
        <w:jc w:val="both"/>
        <w:rPr/>
      </w:pPr>
      <w:r>
        <w:rPr>
          <w:rStyle w:val="Text32"/>
        </w:rPr>
        <w:t>—</w:t>
      </w:r>
      <w:r>
        <w:rPr>
          <w:rStyle w:val="Text32"/>
        </w:rPr>
        <w:t xml:space="preserve">Behe solairuan eraiki daitekeen eremu pribatua. </w:t>
      </w:r>
    </w:p>
    <w:p>
      <w:pPr>
        <w:pStyle w:val="Normal"/>
        <w:spacing w:before="280" w:after="280"/>
        <w:jc w:val="both"/>
        <w:rPr/>
      </w:pPr>
      <w:r>
        <w:rPr>
          <w:rStyle w:val="Text32"/>
        </w:rPr>
        <w:t>—</w:t>
      </w:r>
      <w:r>
        <w:rPr>
          <w:rStyle w:val="Text32"/>
        </w:rPr>
        <w:t xml:space="preserve">Erdisotoan edo lurpean daitekeen eremu pribatua. </w:t>
      </w:r>
    </w:p>
    <w:p>
      <w:pPr>
        <w:pStyle w:val="Normal"/>
        <w:spacing w:before="280" w:after="280"/>
        <w:jc w:val="both"/>
        <w:rPr/>
      </w:pPr>
      <w:r>
        <w:rPr>
          <w:rStyle w:val="Text32"/>
        </w:rPr>
        <w:t>—</w:t>
      </w:r>
      <w:r>
        <w:rPr>
          <w:rStyle w:val="Text32"/>
        </w:rPr>
        <w:t xml:space="preserve">Eremu pribatu eraikiezina. </w:t>
      </w:r>
    </w:p>
    <w:p>
      <w:pPr>
        <w:pStyle w:val="Normal"/>
        <w:spacing w:before="280" w:after="280"/>
        <w:jc w:val="both"/>
        <w:rPr/>
      </w:pPr>
      <w:r>
        <w:rPr>
          <w:rStyle w:val="Text32"/>
        </w:rPr>
        <w:t>—</w:t>
      </w:r>
      <w:r>
        <w:rPr>
          <w:rStyle w:val="Text32"/>
        </w:rPr>
        <w:t xml:space="preserve">Behe solairuan erabilera publikoko zorpena (atari-aurrea) izango duen eremua. </w:t>
      </w:r>
    </w:p>
    <w:p>
      <w:pPr>
        <w:pStyle w:val="Normal"/>
        <w:spacing w:before="280" w:after="280"/>
        <w:jc w:val="both"/>
        <w:rPr/>
      </w:pPr>
      <w:r>
        <w:rPr>
          <w:rStyle w:val="Text32"/>
        </w:rPr>
        <w:t>—</w:t>
      </w:r>
      <w:r>
        <w:rPr>
          <w:rStyle w:val="Text32"/>
        </w:rPr>
        <w:t xml:space="preserve">Estalkian erabilera publikoko zorpena izango duen eremua. </w:t>
      </w:r>
    </w:p>
    <w:p>
      <w:pPr>
        <w:pStyle w:val="Normal"/>
        <w:spacing w:before="280" w:after="280"/>
        <w:jc w:val="both"/>
        <w:rPr/>
      </w:pPr>
      <w:r>
        <w:rPr>
          <w:rStyle w:val="Text32"/>
        </w:rPr>
        <w:t xml:space="preserve">b.  Industri erabilerako lurzatiak. Horien barruan, honakoak bereiz daitezke: </w:t>
      </w:r>
    </w:p>
    <w:p>
      <w:pPr>
        <w:pStyle w:val="Normal"/>
        <w:spacing w:before="280" w:after="280"/>
        <w:jc w:val="both"/>
        <w:rPr/>
      </w:pPr>
      <w:r>
        <w:rPr>
          <w:rStyle w:val="Text32"/>
        </w:rPr>
        <w:t xml:space="preserve">b.1.  Garai bateko industri lurzatiak. </w:t>
      </w:r>
    </w:p>
    <w:p>
      <w:pPr>
        <w:pStyle w:val="Normal"/>
        <w:spacing w:before="280" w:after="280"/>
        <w:jc w:val="both"/>
        <w:rPr/>
      </w:pPr>
      <w:r>
        <w:rPr>
          <w:rStyle w:val="Text32"/>
        </w:rPr>
        <w:t xml:space="preserve">b.2.  Industriarako lurzati komunak. </w:t>
      </w:r>
    </w:p>
    <w:p>
      <w:pPr>
        <w:pStyle w:val="Normal"/>
        <w:spacing w:before="280" w:after="280"/>
        <w:jc w:val="both"/>
        <w:rPr/>
      </w:pPr>
      <w:r>
        <w:rPr>
          <w:rStyle w:val="Text32"/>
        </w:rPr>
        <w:t xml:space="preserve">Bi aldaera horietako edozeinetan, honako eremuak ezar daitezke: </w:t>
      </w:r>
    </w:p>
    <w:p>
      <w:pPr>
        <w:pStyle w:val="Normal"/>
        <w:spacing w:before="280" w:after="280"/>
        <w:jc w:val="both"/>
        <w:rPr/>
      </w:pPr>
      <w:r>
        <w:rPr>
          <w:rStyle w:val="Text32"/>
        </w:rPr>
        <w:t>—</w:t>
      </w:r>
      <w:r>
        <w:rPr>
          <w:rStyle w:val="Text32"/>
        </w:rPr>
        <w:t xml:space="preserve">Altueran eraiki daitekeen eremu pribatua. </w:t>
      </w:r>
    </w:p>
    <w:p>
      <w:pPr>
        <w:pStyle w:val="Normal"/>
        <w:spacing w:before="280" w:after="280"/>
        <w:jc w:val="both"/>
        <w:rPr/>
      </w:pPr>
      <w:r>
        <w:rPr>
          <w:rStyle w:val="Text32"/>
        </w:rPr>
        <w:t>—</w:t>
      </w:r>
      <w:r>
        <w:rPr>
          <w:rStyle w:val="Text32"/>
        </w:rPr>
        <w:t xml:space="preserve">Behe solairuan eraiki daitekeen eremu pribatua. </w:t>
      </w:r>
    </w:p>
    <w:p>
      <w:pPr>
        <w:pStyle w:val="Normal"/>
        <w:spacing w:before="280" w:after="280"/>
        <w:jc w:val="both"/>
        <w:rPr/>
      </w:pPr>
      <w:r>
        <w:rPr>
          <w:rStyle w:val="Text32"/>
        </w:rPr>
        <w:t>—</w:t>
      </w:r>
      <w:r>
        <w:rPr>
          <w:rStyle w:val="Text32"/>
        </w:rPr>
        <w:t xml:space="preserve">Erdisotoan edo lurpean daitekeen eremu pribatua. </w:t>
      </w:r>
    </w:p>
    <w:p>
      <w:pPr>
        <w:pStyle w:val="Normal"/>
        <w:spacing w:before="280" w:after="280"/>
        <w:jc w:val="both"/>
        <w:rPr/>
      </w:pPr>
      <w:r>
        <w:rPr>
          <w:rStyle w:val="Text32"/>
        </w:rPr>
        <w:t>—</w:t>
      </w:r>
      <w:r>
        <w:rPr>
          <w:rStyle w:val="Text32"/>
        </w:rPr>
        <w:t xml:space="preserve">Eremu pribatu eraikiezina. </w:t>
      </w:r>
    </w:p>
    <w:p>
      <w:pPr>
        <w:pStyle w:val="Normal"/>
        <w:spacing w:before="280" w:after="280"/>
        <w:jc w:val="both"/>
        <w:rPr/>
      </w:pPr>
      <w:r>
        <w:rPr>
          <w:rStyle w:val="Text32"/>
        </w:rPr>
        <w:t>c.  Hirugarren sektoreko erabilerako lurzatiak. Horien ba</w:t>
        <w:softHyphen/>
        <w:t xml:space="preserve">rruan honakoak bereiz daitezke: </w:t>
      </w:r>
    </w:p>
    <w:p>
      <w:pPr>
        <w:pStyle w:val="Normal"/>
        <w:spacing w:before="280" w:after="280"/>
        <w:jc w:val="both"/>
        <w:rPr/>
      </w:pPr>
      <w:r>
        <w:rPr>
          <w:rStyle w:val="Text32"/>
        </w:rPr>
        <w:t>—</w:t>
      </w:r>
      <w:r>
        <w:rPr>
          <w:rStyle w:val="Text32"/>
        </w:rPr>
        <w:t xml:space="preserve">Altueran eraiki daitekeen eremu pribatua. </w:t>
      </w:r>
    </w:p>
    <w:p>
      <w:pPr>
        <w:pStyle w:val="Normal"/>
        <w:spacing w:before="280" w:after="280"/>
        <w:jc w:val="both"/>
        <w:rPr/>
      </w:pPr>
      <w:r>
        <w:rPr>
          <w:rStyle w:val="Text32"/>
        </w:rPr>
        <w:t>—</w:t>
      </w:r>
      <w:r>
        <w:rPr>
          <w:rStyle w:val="Text32"/>
        </w:rPr>
        <w:t xml:space="preserve">Eremu pribatu eraikiezina. </w:t>
      </w:r>
    </w:p>
    <w:p>
      <w:pPr>
        <w:pStyle w:val="Normal"/>
        <w:spacing w:before="280" w:after="280"/>
        <w:jc w:val="both"/>
        <w:rPr/>
      </w:pPr>
      <w:r>
        <w:rPr>
          <w:rStyle w:val="Text32"/>
        </w:rPr>
        <w:t xml:space="preserve">e.  Komunikazioen sistemak. </w:t>
      </w:r>
    </w:p>
    <w:p>
      <w:pPr>
        <w:pStyle w:val="Normal"/>
        <w:spacing w:before="280" w:after="280"/>
        <w:jc w:val="both"/>
        <w:rPr>
          <w:lang w:val="en-GB"/>
        </w:rPr>
      </w:pPr>
      <w:r>
        <w:rPr>
          <w:rStyle w:val="Text32"/>
          <w:lang w:val="en-GB"/>
        </w:rPr>
        <w:t xml:space="preserve">e.1.  Bide sareak. </w:t>
      </w:r>
    </w:p>
    <w:p>
      <w:pPr>
        <w:pStyle w:val="Normal"/>
        <w:spacing w:before="280" w:after="280"/>
        <w:jc w:val="both"/>
        <w:rPr>
          <w:lang w:val="en-GB"/>
        </w:rPr>
      </w:pPr>
      <w:r>
        <w:rPr>
          <w:rStyle w:val="Text32"/>
          <w:lang w:val="en-GB"/>
        </w:rPr>
        <w:t xml:space="preserve">e.1.1.  Hiriarteko errepidea. </w:t>
      </w:r>
    </w:p>
    <w:p>
      <w:pPr>
        <w:pStyle w:val="Normal"/>
        <w:spacing w:before="280" w:after="280"/>
        <w:jc w:val="both"/>
        <w:rPr/>
      </w:pPr>
      <w:r>
        <w:rPr>
          <w:rStyle w:val="Text32"/>
        </w:rPr>
        <w:t xml:space="preserve">e.1.2.  Auzobideak. </w:t>
      </w:r>
    </w:p>
    <w:p>
      <w:pPr>
        <w:pStyle w:val="Normal"/>
        <w:spacing w:before="280" w:after="280"/>
        <w:jc w:val="both"/>
        <w:rPr/>
      </w:pPr>
      <w:r>
        <w:rPr>
          <w:rStyle w:val="Text32"/>
        </w:rPr>
        <w:t xml:space="preserve">e.1.3.  Hiribideak. Eta horien barruan: </w:t>
      </w:r>
    </w:p>
    <w:p>
      <w:pPr>
        <w:pStyle w:val="Normal"/>
        <w:spacing w:before="280" w:after="280"/>
        <w:jc w:val="both"/>
        <w:rPr/>
      </w:pPr>
      <w:r>
        <w:rPr>
          <w:rStyle w:val="Text32"/>
        </w:rPr>
        <w:t>—</w:t>
      </w:r>
      <w:r>
        <w:rPr>
          <w:rStyle w:val="Text32"/>
        </w:rPr>
        <w:t xml:space="preserve">Ibilgailuen zirkulaziorako eta aparkamendurako zona. </w:t>
      </w:r>
    </w:p>
    <w:p>
      <w:pPr>
        <w:pStyle w:val="Normal"/>
        <w:spacing w:before="280" w:after="280"/>
        <w:jc w:val="both"/>
        <w:rPr/>
      </w:pPr>
      <w:r>
        <w:rPr>
          <w:rStyle w:val="Text111"/>
        </w:rPr>
        <w:t>—</w:t>
      </w:r>
      <w:r>
        <w:rPr>
          <w:rStyle w:val="Text111"/>
        </w:rPr>
        <w:t>Ibilgailuen eta oinezkoen aldi bereko zirkulaziorako zo</w:t>
        <w:softHyphen/>
        <w:t xml:space="preserve">na. </w:t>
      </w:r>
    </w:p>
    <w:p>
      <w:pPr>
        <w:pStyle w:val="Normal"/>
        <w:spacing w:before="280" w:after="280"/>
        <w:jc w:val="both"/>
        <w:rPr/>
      </w:pPr>
      <w:r>
        <w:rPr>
          <w:rStyle w:val="Text32"/>
        </w:rPr>
        <w:t>—</w:t>
      </w:r>
      <w:r>
        <w:rPr>
          <w:rStyle w:val="Text32"/>
        </w:rPr>
        <w:t xml:space="preserve">Oinezkoen espaloiak. </w:t>
      </w:r>
    </w:p>
    <w:p>
      <w:pPr>
        <w:pStyle w:val="Normal"/>
        <w:spacing w:before="280" w:after="280"/>
        <w:jc w:val="both"/>
        <w:rPr/>
      </w:pPr>
      <w:r>
        <w:rPr>
          <w:rStyle w:val="Text32"/>
        </w:rPr>
        <w:t xml:space="preserve">e.1.4.  Bizikleta-bideak. </w:t>
      </w:r>
    </w:p>
    <w:p>
      <w:pPr>
        <w:pStyle w:val="Normal"/>
        <w:spacing w:before="280" w:after="280"/>
        <w:jc w:val="both"/>
        <w:rPr/>
      </w:pPr>
      <w:r>
        <w:rPr>
          <w:rStyle w:val="Text32"/>
        </w:rPr>
        <w:t xml:space="preserve">e.1.5.  Oinezkoen ibilbideak. </w:t>
      </w:r>
    </w:p>
    <w:p>
      <w:pPr>
        <w:pStyle w:val="Normal"/>
        <w:spacing w:before="280" w:after="280"/>
        <w:jc w:val="both"/>
        <w:rPr/>
      </w:pPr>
      <w:r>
        <w:rPr>
          <w:rStyle w:val="Text32"/>
        </w:rPr>
        <w:t xml:space="preserve">e.2.  Trenbide sarea. </w:t>
      </w:r>
    </w:p>
    <w:p>
      <w:pPr>
        <w:pStyle w:val="Normal"/>
        <w:spacing w:before="280" w:after="280"/>
        <w:jc w:val="both"/>
        <w:rPr/>
      </w:pPr>
      <w:r>
        <w:rPr>
          <w:rStyle w:val="Text32"/>
        </w:rPr>
        <w:t xml:space="preserve">e.3.  Portuko erabileretarako lurzatiak. </w:t>
      </w:r>
    </w:p>
    <w:p>
      <w:pPr>
        <w:pStyle w:val="Normal"/>
        <w:spacing w:before="280" w:after="280"/>
        <w:jc w:val="both"/>
        <w:rPr/>
      </w:pPr>
      <w:r>
        <w:rPr>
          <w:rStyle w:val="Text32"/>
        </w:rPr>
        <w:t>e.3.1.  Portuko zerbi</w:t>
        <w:softHyphen/>
        <w:t xml:space="preserve">tzuak. </w:t>
      </w:r>
    </w:p>
    <w:p>
      <w:pPr>
        <w:pStyle w:val="Normal"/>
        <w:spacing w:before="280" w:after="280"/>
        <w:jc w:val="both"/>
        <w:rPr/>
      </w:pPr>
      <w:r>
        <w:rPr>
          <w:rStyle w:val="Text32"/>
        </w:rPr>
        <w:t>e.3.2.  Plataforma fun</w:t>
        <w:softHyphen/>
        <w:t xml:space="preserve">tzionalak. </w:t>
      </w:r>
    </w:p>
    <w:p>
      <w:pPr>
        <w:pStyle w:val="Normal"/>
        <w:spacing w:before="280" w:after="280"/>
        <w:jc w:val="both"/>
        <w:rPr/>
      </w:pPr>
      <w:r>
        <w:rPr>
          <w:rStyle w:val="Text32"/>
        </w:rPr>
        <w:t xml:space="preserve">e.3.3.  Amarreak. </w:t>
      </w:r>
    </w:p>
    <w:p>
      <w:pPr>
        <w:pStyle w:val="Normal"/>
        <w:spacing w:before="280" w:after="280"/>
        <w:jc w:val="both"/>
        <w:rPr/>
      </w:pPr>
      <w:r>
        <w:rPr>
          <w:rStyle w:val="Text32"/>
        </w:rPr>
        <w:t xml:space="preserve">f.  Espazio libreak. </w:t>
      </w:r>
    </w:p>
    <w:p>
      <w:pPr>
        <w:pStyle w:val="Normal"/>
        <w:spacing w:before="280" w:after="240"/>
        <w:jc w:val="both"/>
        <w:rPr/>
      </w:pPr>
      <w:r>
        <w:rPr>
          <w:rStyle w:val="Text32"/>
        </w:rPr>
        <w:t xml:space="preserve">f.1.  Hiriko espazio libreak. Eta horien barruan: </w:t>
      </w:r>
    </w:p>
    <w:p>
      <w:pPr>
        <w:pStyle w:val="Normal"/>
        <w:spacing w:before="280" w:after="280"/>
        <w:jc w:val="both"/>
        <w:rPr/>
      </w:pPr>
      <w:r>
        <w:rPr>
          <w:rStyle w:val="Text32"/>
        </w:rPr>
        <w:t>—</w:t>
      </w:r>
      <w:r>
        <w:rPr>
          <w:rStyle w:val="Text32"/>
        </w:rPr>
        <w:t xml:space="preserve">Berdeguneak. </w:t>
      </w:r>
    </w:p>
    <w:p>
      <w:pPr>
        <w:pStyle w:val="Normal"/>
        <w:spacing w:before="280" w:after="280"/>
        <w:jc w:val="both"/>
        <w:rPr/>
      </w:pPr>
      <w:r>
        <w:rPr>
          <w:rStyle w:val="Text32"/>
        </w:rPr>
        <w:t>—</w:t>
      </w:r>
      <w:r>
        <w:rPr>
          <w:rStyle w:val="Text32"/>
        </w:rPr>
        <w:t xml:space="preserve">Oinezkoen eremu zolatuak. </w:t>
      </w:r>
    </w:p>
    <w:p>
      <w:pPr>
        <w:pStyle w:val="Normal"/>
        <w:spacing w:before="280" w:after="280"/>
        <w:jc w:val="both"/>
        <w:rPr/>
      </w:pPr>
      <w:r>
        <w:rPr>
          <w:rStyle w:val="Text32"/>
        </w:rPr>
        <w:t xml:space="preserve">f.2.  Landa inguruneko espazio libreak. </w:t>
      </w:r>
    </w:p>
    <w:p>
      <w:pPr>
        <w:pStyle w:val="Normal"/>
        <w:spacing w:before="280" w:after="280"/>
        <w:jc w:val="both"/>
        <w:rPr/>
      </w:pPr>
      <w:r>
        <w:rPr>
          <w:rStyle w:val="Text32"/>
        </w:rPr>
        <w:t xml:space="preserve">f.3.  Ibai ibilguak. </w:t>
      </w:r>
    </w:p>
    <w:p>
      <w:pPr>
        <w:pStyle w:val="Normal"/>
        <w:spacing w:before="280" w:after="280"/>
        <w:jc w:val="both"/>
        <w:rPr/>
      </w:pPr>
      <w:r>
        <w:rPr>
          <w:rStyle w:val="Text32"/>
        </w:rPr>
        <w:t>f.4.  Itsas eta lehorreko jabari publikoa eta horiei eran</w:t>
        <w:softHyphen/>
        <w:t>tsi</w:t>
        <w:softHyphen/>
        <w:t xml:space="preserve">tako eremuak. </w:t>
      </w:r>
    </w:p>
    <w:p>
      <w:pPr>
        <w:pStyle w:val="Normal"/>
        <w:spacing w:before="280" w:after="280"/>
        <w:jc w:val="both"/>
        <w:rPr/>
      </w:pPr>
      <w:r>
        <w:rPr>
          <w:rStyle w:val="Text32"/>
        </w:rPr>
        <w:t xml:space="preserve">f.4.1.  Padurak. </w:t>
      </w:r>
    </w:p>
    <w:p>
      <w:pPr>
        <w:pStyle w:val="Normal"/>
        <w:spacing w:before="280" w:after="280"/>
        <w:jc w:val="both"/>
        <w:rPr/>
      </w:pPr>
      <w:r>
        <w:rPr>
          <w:rStyle w:val="Text32"/>
        </w:rPr>
        <w:t>f.4.2.  Hondar</w:t>
        <w:softHyphen/>
        <w:t xml:space="preserve">tzak. </w:t>
      </w:r>
    </w:p>
    <w:p>
      <w:pPr>
        <w:pStyle w:val="Normal"/>
        <w:spacing w:before="280" w:after="280"/>
        <w:jc w:val="both"/>
        <w:rPr/>
      </w:pPr>
      <w:r>
        <w:rPr>
          <w:rStyle w:val="Text32"/>
        </w:rPr>
        <w:t xml:space="preserve">g.  Komunitatearen ekipamendurako lurzatiak. </w:t>
      </w:r>
    </w:p>
    <w:p>
      <w:pPr>
        <w:pStyle w:val="Normal"/>
        <w:spacing w:before="280" w:after="280"/>
        <w:jc w:val="both"/>
        <w:rPr/>
      </w:pPr>
      <w:r>
        <w:rPr>
          <w:rStyle w:val="Text32"/>
        </w:rPr>
        <w:t>g.1.  Irakaskun</w:t>
        <w:softHyphen/>
        <w:t xml:space="preserve">tza eta kultur ekipamendurako lurzatiak. </w:t>
      </w:r>
    </w:p>
    <w:p>
      <w:pPr>
        <w:pStyle w:val="Normal"/>
        <w:spacing w:before="280" w:after="280"/>
        <w:jc w:val="both"/>
        <w:rPr/>
      </w:pPr>
      <w:r>
        <w:rPr>
          <w:rStyle w:val="Text32"/>
        </w:rPr>
        <w:t xml:space="preserve">g.2.  Kirol eta aisialdi ekipamendurako lurzatiak. </w:t>
      </w:r>
    </w:p>
    <w:p>
      <w:pPr>
        <w:pStyle w:val="Normal"/>
        <w:spacing w:before="280" w:after="280"/>
        <w:jc w:val="both"/>
        <w:rPr/>
      </w:pPr>
      <w:r>
        <w:rPr>
          <w:rStyle w:val="Text32"/>
        </w:rPr>
        <w:t xml:space="preserve">g.3.  Gizarte eta erlijio ekipamendurako lurzatiak. </w:t>
      </w:r>
    </w:p>
    <w:p>
      <w:pPr>
        <w:pStyle w:val="Normal"/>
        <w:spacing w:before="280" w:after="280"/>
        <w:jc w:val="both"/>
        <w:rPr/>
      </w:pPr>
      <w:r>
        <w:rPr>
          <w:rStyle w:val="Text32"/>
        </w:rPr>
        <w:t>g.4.  Hornidura eta merkatari</w:t>
        <w:softHyphen/>
        <w:t xml:space="preserve">tza ekipamendurako lurzatiak. </w:t>
      </w:r>
    </w:p>
    <w:p>
      <w:pPr>
        <w:pStyle w:val="Normal"/>
        <w:spacing w:before="280" w:after="280"/>
        <w:jc w:val="both"/>
        <w:rPr/>
      </w:pPr>
      <w:r>
        <w:rPr>
          <w:rStyle w:val="Text32"/>
        </w:rPr>
        <w:t>g.5.  Administrazioaren zerbi</w:t>
        <w:softHyphen/>
        <w:t xml:space="preserve">tzu publikoen ekipamendurako lurzatiak. </w:t>
      </w:r>
    </w:p>
    <w:p>
      <w:pPr>
        <w:pStyle w:val="Normal"/>
        <w:spacing w:before="280" w:after="280"/>
        <w:jc w:val="both"/>
        <w:rPr/>
      </w:pPr>
      <w:r>
        <w:rPr>
          <w:rStyle w:val="Text32"/>
        </w:rPr>
        <w:t xml:space="preserve">g.6.  Osasun eta sorospen ekipamendurako lurzatiak. </w:t>
      </w:r>
    </w:p>
    <w:p>
      <w:pPr>
        <w:pStyle w:val="Normal"/>
        <w:spacing w:before="280" w:after="280"/>
        <w:jc w:val="both"/>
        <w:rPr/>
      </w:pPr>
      <w:r>
        <w:rPr>
          <w:rStyle w:val="Text32"/>
        </w:rPr>
        <w:t xml:space="preserve">g.7.  Zehaztu gabeko ekipamendurako lurzatiak. </w:t>
      </w:r>
    </w:p>
    <w:p>
      <w:pPr>
        <w:pStyle w:val="Normal"/>
        <w:spacing w:before="280" w:after="280"/>
        <w:jc w:val="both"/>
        <w:rPr/>
      </w:pPr>
      <w:r>
        <w:rPr>
          <w:rStyle w:val="Text32"/>
        </w:rPr>
        <w:t xml:space="preserve">Aldaera horietako edozeinetan, honako eremuak ezar daitezke: </w:t>
      </w:r>
    </w:p>
    <w:p>
      <w:pPr>
        <w:pStyle w:val="Normal"/>
        <w:spacing w:before="280" w:after="280"/>
        <w:jc w:val="both"/>
        <w:rPr/>
      </w:pPr>
      <w:r>
        <w:rPr>
          <w:rStyle w:val="Text32"/>
        </w:rPr>
        <w:t>—</w:t>
      </w:r>
      <w:r>
        <w:rPr>
          <w:rStyle w:val="Text32"/>
        </w:rPr>
        <w:t xml:space="preserve">Altueran eraiki daitekeen eremua. </w:t>
      </w:r>
    </w:p>
    <w:p>
      <w:pPr>
        <w:pStyle w:val="Normal"/>
        <w:spacing w:before="280" w:after="280"/>
        <w:jc w:val="both"/>
        <w:rPr/>
      </w:pPr>
      <w:r>
        <w:rPr>
          <w:rStyle w:val="Text32"/>
        </w:rPr>
        <w:t>—</w:t>
      </w:r>
      <w:r>
        <w:rPr>
          <w:rStyle w:val="Text32"/>
        </w:rPr>
        <w:t xml:space="preserve">Eremu eraikiezina. </w:t>
      </w:r>
    </w:p>
    <w:p>
      <w:pPr>
        <w:pStyle w:val="Normal"/>
        <w:spacing w:before="280" w:after="280"/>
        <w:jc w:val="both"/>
        <w:rPr/>
      </w:pPr>
      <w:r>
        <w:rPr>
          <w:rStyle w:val="Text32"/>
        </w:rPr>
        <w:t>—</w:t>
      </w:r>
      <w:r>
        <w:rPr>
          <w:rStyle w:val="Text32"/>
        </w:rPr>
        <w:t>Behe solairuan erabilera publikoko zorpena (atari-au</w:t>
        <w:softHyphen/>
        <w:t xml:space="preserve">rrea) izango duen eremua. </w:t>
      </w:r>
    </w:p>
    <w:p>
      <w:pPr>
        <w:pStyle w:val="Normal"/>
        <w:spacing w:before="280" w:after="280"/>
        <w:jc w:val="both"/>
        <w:rPr/>
      </w:pPr>
      <w:r>
        <w:rPr>
          <w:rStyle w:val="Text32"/>
        </w:rPr>
        <w:t>h.  Zerbi</w:t>
        <w:softHyphen/>
        <w:t xml:space="preserve">tzuen azpiegituretarako lurzatiak. </w:t>
      </w:r>
    </w:p>
    <w:p>
      <w:pPr>
        <w:pStyle w:val="Normal"/>
        <w:spacing w:before="280" w:after="240"/>
        <w:jc w:val="both"/>
        <w:rPr/>
      </w:pPr>
      <w:r>
        <w:rPr>
          <w:rStyle w:val="Text32"/>
        </w:rPr>
        <w:t xml:space="preserve">h.1.  Ur hornidurako azpiegituretarako lurzatiak. </w:t>
      </w:r>
    </w:p>
    <w:p>
      <w:pPr>
        <w:pStyle w:val="Normal"/>
        <w:spacing w:before="280" w:after="280"/>
        <w:jc w:val="both"/>
        <w:rPr/>
      </w:pPr>
      <w:r>
        <w:rPr>
          <w:rStyle w:val="Text32"/>
        </w:rPr>
        <w:t xml:space="preserve">h.2.  Estolderia sarea eta urak arazteko azpiegituretarako lurzatiak. </w:t>
      </w:r>
    </w:p>
    <w:p>
      <w:pPr>
        <w:pStyle w:val="Normal"/>
        <w:spacing w:before="280" w:after="280"/>
        <w:jc w:val="both"/>
        <w:rPr/>
      </w:pPr>
      <w:r>
        <w:rPr>
          <w:rStyle w:val="Text32"/>
        </w:rPr>
        <w:t xml:space="preserve">h.3.  Argindarraren hornidura azpiegituretarako lurzatiak. </w:t>
      </w:r>
    </w:p>
    <w:p>
      <w:pPr>
        <w:pStyle w:val="Normal"/>
        <w:spacing w:before="280" w:after="280"/>
        <w:jc w:val="both"/>
        <w:rPr/>
      </w:pPr>
      <w:r>
        <w:rPr>
          <w:rStyle w:val="Text32"/>
        </w:rPr>
        <w:t xml:space="preserve">h.4.  Telekomunikazioen azpiegituretarako lurzatiak. </w:t>
      </w:r>
    </w:p>
    <w:p>
      <w:pPr>
        <w:pStyle w:val="Normal"/>
        <w:spacing w:before="280" w:after="280"/>
        <w:jc w:val="both"/>
        <w:rPr/>
      </w:pPr>
      <w:r>
        <w:rPr>
          <w:rStyle w:val="Text32"/>
        </w:rPr>
        <w:t xml:space="preserve">h.5.  Gas banaketarako azpiegituretarako lurzatiak. </w:t>
      </w:r>
    </w:p>
    <w:p>
      <w:pPr>
        <w:pStyle w:val="Normal"/>
        <w:spacing w:before="280" w:after="280"/>
        <w:jc w:val="both"/>
        <w:rPr/>
      </w:pPr>
      <w:r>
        <w:rPr>
          <w:rStyle w:val="Text32"/>
        </w:rPr>
        <w:t xml:space="preserve">h.6.  Hondakinen tratamendurako lurzatiak. </w:t>
      </w:r>
    </w:p>
    <w:p>
      <w:pPr>
        <w:pStyle w:val="Normal"/>
        <w:spacing w:before="280" w:after="280"/>
        <w:jc w:val="both"/>
        <w:rPr/>
      </w:pPr>
      <w:r>
        <w:rPr>
          <w:rStyle w:val="Text32"/>
        </w:rPr>
        <w:t xml:space="preserve">Aldaera horietako edozeinetan, honako eremuak ezar daitezke: </w:t>
      </w:r>
    </w:p>
    <w:p>
      <w:pPr>
        <w:pStyle w:val="Normal"/>
        <w:spacing w:before="280" w:after="280"/>
        <w:jc w:val="both"/>
        <w:rPr/>
      </w:pPr>
      <w:r>
        <w:rPr>
          <w:rStyle w:val="Text32"/>
        </w:rPr>
        <w:t>—</w:t>
      </w:r>
      <w:r>
        <w:rPr>
          <w:rStyle w:val="Text32"/>
        </w:rPr>
        <w:t xml:space="preserve">Altueran eraiki daitekeen eremua. </w:t>
      </w:r>
    </w:p>
    <w:p>
      <w:pPr>
        <w:pStyle w:val="Normal"/>
        <w:spacing w:before="280" w:after="280"/>
        <w:jc w:val="both"/>
        <w:rPr/>
      </w:pPr>
      <w:r>
        <w:rPr>
          <w:rStyle w:val="Text32"/>
        </w:rPr>
        <w:t>—</w:t>
      </w:r>
      <w:r>
        <w:rPr>
          <w:rStyle w:val="Text32"/>
        </w:rPr>
        <w:t xml:space="preserve">Eremu eraikiezina. </w:t>
      </w:r>
    </w:p>
    <w:p>
      <w:pPr>
        <w:pStyle w:val="Normal"/>
        <w:spacing w:before="280" w:after="280"/>
        <w:jc w:val="both"/>
        <w:rPr/>
      </w:pPr>
      <w:r>
        <w:rPr>
          <w:rStyle w:val="Text61"/>
        </w:rPr>
        <w:t>19. artikulua.  Erabilera xehekatuko lurzatien eraikun</w:t>
        <w:softHyphen/>
        <w:t xml:space="preserve">tza eta erabilera erregimen orokorra. </w:t>
      </w:r>
    </w:p>
    <w:p>
      <w:pPr>
        <w:pStyle w:val="Normal"/>
        <w:spacing w:before="280" w:after="280"/>
        <w:jc w:val="both"/>
        <w:rPr/>
      </w:pPr>
      <w:r>
        <w:rPr>
          <w:rStyle w:val="Text32"/>
        </w:rPr>
        <w:t>1.  Erabilera xehekatuko lurzatien eraikun</w:t>
        <w:softHyphen/>
        <w:t>tza eta erabilera erregimen orokorrari dagokionez, segidako apartatuetan finka</w:t>
        <w:softHyphen/>
        <w:t>tzen ez diren xedapenen kasuan, Arau hauetako hirigin</w:t>
        <w:softHyphen/>
        <w:t>tza erregimen orokorrean xedatutakoa aplikatuko da. Kasu bakoi</w:t>
        <w:softHyphen/>
        <w:t xml:space="preserve">tza, 15. artikuluan araututako </w:t>
        <w:softHyphen/>
        <w:t>antzeko zona bati atxi</w:t>
        <w:softHyphen/>
        <w:t>kiko zaio eta horri dagokion antolaketa xehekatuko plangin</w:t>
        <w:softHyphen/>
        <w:t>tza</w:t>
        <w:softHyphen/>
        <w:t xml:space="preserve">ren mende geratuko da. </w:t>
      </w:r>
    </w:p>
    <w:p>
      <w:pPr>
        <w:pStyle w:val="Normal"/>
        <w:spacing w:before="280" w:after="280"/>
        <w:jc w:val="both"/>
        <w:rPr/>
      </w:pPr>
      <w:r>
        <w:rPr>
          <w:rStyle w:val="Text32"/>
        </w:rPr>
        <w:t>2.  Egoi</w:t>
        <w:softHyphen/>
        <w:t xml:space="preserve">tza erabilerako lurzatiak. </w:t>
      </w:r>
    </w:p>
    <w:p>
      <w:pPr>
        <w:pStyle w:val="Normal"/>
        <w:spacing w:before="280" w:after="280"/>
        <w:jc w:val="both"/>
        <w:rPr/>
      </w:pPr>
      <w:r>
        <w:rPr>
          <w:rStyle w:val="Text61"/>
        </w:rPr>
        <w:t>Eraikun</w:t>
        <w:softHyphen/>
        <w:t>tza erregimena:</w:t>
      </w:r>
    </w:p>
    <w:p>
      <w:pPr>
        <w:pStyle w:val="Normal"/>
        <w:spacing w:before="280" w:after="240"/>
        <w:jc w:val="both"/>
        <w:rPr/>
      </w:pPr>
      <w:r>
        <w:rPr>
          <w:rStyle w:val="Text32"/>
        </w:rPr>
        <w:t>—</w:t>
      </w:r>
      <w:r>
        <w:rPr>
          <w:rStyle w:val="Text32"/>
        </w:rPr>
        <w:t>Oro har, kokaturik dagoen egoi</w:t>
        <w:softHyphen/>
        <w:t>tza erabilera orokorreko azpizonari dagokiona. Egoi</w:t>
        <w:softHyphen/>
        <w:t>tza erabilerako zonan badago, dagokion antolaketa xehekatuko plangin</w:t>
        <w:softHyphen/>
        <w:t xml:space="preserve">tza. </w:t>
      </w:r>
    </w:p>
    <w:p>
      <w:pPr>
        <w:pStyle w:val="Normal"/>
        <w:spacing w:before="280" w:after="280"/>
        <w:jc w:val="both"/>
        <w:rPr/>
      </w:pPr>
      <w:r>
        <w:rPr>
          <w:rStyle w:val="Text32"/>
        </w:rPr>
        <w:t>—</w:t>
      </w:r>
      <w:r>
        <w:rPr>
          <w:rStyle w:val="Text32"/>
        </w:rPr>
        <w:t>Behe solairuetako lokaletan bizitokiaz kanpoko erabilerak ezar daitezke; baina, horrelakoetan, etxe</w:t>
        <w:softHyphen/>
        <w:t>bizi</w:t>
        <w:softHyphen/>
        <w:t xml:space="preserve">tzen sarbideaz bestelako sarbidea egin beharko zaie espazio publikoetatik. </w:t>
      </w:r>
    </w:p>
    <w:p>
      <w:pPr>
        <w:pStyle w:val="Normal"/>
        <w:spacing w:before="280" w:after="280"/>
        <w:jc w:val="both"/>
        <w:rPr/>
      </w:pPr>
      <w:r>
        <w:rPr>
          <w:rStyle w:val="Text32"/>
        </w:rPr>
        <w:t>—</w:t>
      </w:r>
      <w:r>
        <w:rPr>
          <w:rStyle w:val="Text32"/>
        </w:rPr>
        <w:t xml:space="preserve">Lurzati horietan, aurreko artikuluko «a» apartatuan adierazitako eremuak ezarri ahal izango dira. </w:t>
      </w:r>
    </w:p>
    <w:p>
      <w:pPr>
        <w:pStyle w:val="Normal"/>
        <w:spacing w:before="280" w:after="240"/>
        <w:jc w:val="both"/>
        <w:rPr/>
      </w:pPr>
      <w:r>
        <w:rPr>
          <w:rStyle w:val="Text32"/>
        </w:rPr>
        <w:t>—</w:t>
      </w:r>
      <w:r>
        <w:rPr>
          <w:rStyle w:val="Text32"/>
        </w:rPr>
        <w:t>Eraikinen ezarpen, profil eta altuera baldin</w:t>
        <w:softHyphen/>
        <w:t>tzei dagokienez, bidezko hirigin</w:t>
        <w:softHyphen/>
        <w:t xml:space="preserve">tza </w:t>
        <w:softHyphen/>
        <w:t>fitxan edota antolaketa xehekatuko plangin</w:t>
        <w:softHyphen/>
        <w:t xml:space="preserve">tzan xedatutakoak bete beharko dira. </w:t>
      </w:r>
    </w:p>
    <w:p>
      <w:pPr>
        <w:pStyle w:val="Normal"/>
        <w:spacing w:before="280" w:after="240"/>
        <w:jc w:val="both"/>
        <w:rPr/>
      </w:pPr>
      <w:r>
        <w:rPr>
          <w:rStyle w:val="Text32"/>
        </w:rPr>
        <w:t>—</w:t>
      </w:r>
      <w:r>
        <w:rPr>
          <w:rStyle w:val="Text32"/>
        </w:rPr>
        <w:t>Bidezko hirigin</w:t>
        <w:softHyphen/>
        <w:t xml:space="preserve">tza </w:t>
        <w:softHyphen/>
        <w:t>fitxan edota antolaketa xehekatuko plangin</w:t>
        <w:softHyphen/>
        <w:t>tzan bestelako baldin</w:t>
        <w:softHyphen/>
        <w:t>tzak ezar</w:t>
        <w:softHyphen/>
        <w:t xml:space="preserve">tzen badira ere, sestra azpian hiru (3) solairu eraiki ahal izango dira gehienez. </w:t>
      </w:r>
    </w:p>
    <w:p>
      <w:pPr>
        <w:pStyle w:val="Normal"/>
        <w:spacing w:before="280" w:after="280"/>
        <w:jc w:val="both"/>
        <w:rPr/>
      </w:pPr>
      <w:r>
        <w:rPr>
          <w:rStyle w:val="Text32"/>
        </w:rPr>
        <w:t>—</w:t>
      </w:r>
      <w:r>
        <w:rPr>
          <w:rStyle w:val="Text32"/>
        </w:rPr>
        <w:t>Eraikun</w:t>
        <w:softHyphen/>
        <w:t>tza</w:t>
        <w:softHyphen/>
        <w:t>ren eitea, eta sotoan nahiz erdisotoan okupa daitekeen azalera, plangin</w:t>
        <w:softHyphen/>
        <w:t>tza xehekatuan zehaztu beharreko lurzati bakoi</w:t>
        <w:softHyphen/>
        <w:t>tza</w:t>
        <w:softHyphen/>
        <w:t>ren berariazko ordenan</w:t>
        <w:softHyphen/>
        <w:t>tze</w:t>
        <w:softHyphen/>
        <w:t>tan arautuko dira. Espreski bestelakorik xeda</w:t>
        <w:softHyphen/>
        <w:t>tzen ez bada behin</w:t>
        <w:softHyphen/>
        <w:t>tzat, aipatutako ordenan</w:t>
        <w:softHyphen/>
        <w:t>tza horrek xehetasunezko azterketaren berariazko lerrun arau</w:t>
        <w:softHyphen/>
        <w:t xml:space="preserve">tzailea izango du; beraz, planeamenduko figura horren bidez aldatu ahal izango da. </w:t>
      </w:r>
    </w:p>
    <w:p>
      <w:pPr>
        <w:pStyle w:val="Normal"/>
        <w:spacing w:before="280" w:after="280"/>
        <w:jc w:val="both"/>
        <w:rPr/>
      </w:pPr>
      <w:r>
        <w:rPr>
          <w:rStyle w:val="Text61"/>
        </w:rPr>
        <w:t>Erabilera erregimena:</w:t>
      </w:r>
    </w:p>
    <w:p>
      <w:pPr>
        <w:pStyle w:val="Normal"/>
        <w:spacing w:before="280" w:after="280"/>
        <w:jc w:val="both"/>
        <w:rPr/>
      </w:pPr>
      <w:r>
        <w:rPr>
          <w:rStyle w:val="Text32"/>
        </w:rPr>
        <w:t>—</w:t>
      </w:r>
      <w:r>
        <w:rPr>
          <w:rStyle w:val="Text32"/>
        </w:rPr>
        <w:t>Erabilera bul</w:t>
        <w:softHyphen/>
        <w:t>tza</w:t>
        <w:softHyphen/>
        <w:t>tuak R-1, R-2 eta R-3 egoi</w:t>
        <w:softHyphen/>
        <w:t xml:space="preserve">tza erabilerak izango dira. </w:t>
      </w:r>
    </w:p>
    <w:p>
      <w:pPr>
        <w:pStyle w:val="Normal"/>
        <w:spacing w:before="280" w:after="280"/>
        <w:jc w:val="both"/>
        <w:rPr/>
      </w:pPr>
      <w:r>
        <w:rPr>
          <w:rStyle w:val="Text32"/>
        </w:rPr>
        <w:t>—</w:t>
      </w:r>
      <w:r>
        <w:rPr>
          <w:rStyle w:val="Text32"/>
        </w:rPr>
        <w:t xml:space="preserve">Erabilera onargarriak, kasuan kasuko erabilera orokorreko zonan baimendutakoak izango dira. </w:t>
      </w:r>
    </w:p>
    <w:p>
      <w:pPr>
        <w:pStyle w:val="Normal"/>
        <w:spacing w:before="280" w:after="280"/>
        <w:jc w:val="both"/>
        <w:rPr/>
      </w:pPr>
      <w:r>
        <w:rPr>
          <w:rStyle w:val="Text32"/>
        </w:rPr>
        <w:t>—</w:t>
      </w:r>
      <w:r>
        <w:rPr>
          <w:rStyle w:val="Text32"/>
        </w:rPr>
        <w:t>Erabilera debekatuak, kasuan kasuko erabilera orokorreko zonan halako</w:t>
        <w:softHyphen/>
        <w:t xml:space="preserve">tzat adierazitakoak izango dira. </w:t>
      </w:r>
    </w:p>
    <w:p>
      <w:pPr>
        <w:pStyle w:val="Normal"/>
        <w:spacing w:before="280" w:after="280"/>
        <w:jc w:val="both"/>
        <w:rPr/>
      </w:pPr>
      <w:r>
        <w:rPr>
          <w:rStyle w:val="Text32"/>
        </w:rPr>
        <w:t>—</w:t>
      </w:r>
      <w:r>
        <w:rPr>
          <w:rStyle w:val="Text32"/>
        </w:rPr>
        <w:t>Erabilera onargarri bat baimendu ahal izateko, dena den, egoi</w:t>
        <w:softHyphen/>
        <w:t xml:space="preserve">tza erabilerarekin bateragarria dela justifikatu beharko da ezinbestez. </w:t>
      </w:r>
    </w:p>
    <w:p>
      <w:pPr>
        <w:pStyle w:val="Normal"/>
        <w:spacing w:before="280" w:after="280"/>
        <w:jc w:val="both"/>
        <w:rPr/>
      </w:pPr>
      <w:r>
        <w:rPr>
          <w:rStyle w:val="Text32"/>
        </w:rPr>
        <w:t>—</w:t>
      </w:r>
      <w:r>
        <w:rPr>
          <w:rStyle w:val="Text32"/>
        </w:rPr>
        <w:t>Merkatari</w:t>
        <w:softHyphen/>
        <w:t>tzako erabilera bat ezin izango da ezarri aipatutako kategoria atxi</w:t>
        <w:softHyphen/>
        <w:t xml:space="preserve">kigarriak gaindituz, baldin eta egoera hori aurrez berariaz aurreikusi ez bada. </w:t>
      </w:r>
    </w:p>
    <w:p>
      <w:pPr>
        <w:pStyle w:val="Normal"/>
        <w:spacing w:before="280" w:after="280"/>
        <w:jc w:val="both"/>
        <w:rPr/>
      </w:pPr>
      <w:r>
        <w:rPr>
          <w:rStyle w:val="Text32"/>
        </w:rPr>
        <w:t>—</w:t>
      </w:r>
      <w:r>
        <w:rPr>
          <w:rStyle w:val="Text32"/>
        </w:rPr>
        <w:t>Industri erabilera onargarriak ezarri ahal izateko, etxe</w:t>
        <w:softHyphen/>
        <w:t>bizi</w:t>
        <w:softHyphen/>
        <w:t>tze</w:t>
        <w:softHyphen/>
        <w:t>tan eta eraikun</w:t>
        <w:softHyphen/>
        <w:t>tzan onartutako gainerako erabileretan inolako eragozpenik eta afekziorik ez sor</w:t>
        <w:softHyphen/>
        <w:t>tzeko beharrezko</w:t>
        <w:softHyphen/>
        <w:t xml:space="preserve">tzat </w:t>
        <w:softHyphen/>
        <w:t>jotzen diren neurri zuzen</w:t>
        <w:softHyphen/>
        <w:t xml:space="preserve">tzaile guztiak hartu beharko dira aldez aurretik. </w:t>
      </w:r>
    </w:p>
    <w:p>
      <w:pPr>
        <w:pStyle w:val="Normal"/>
        <w:spacing w:before="280" w:after="280"/>
        <w:jc w:val="both"/>
        <w:rPr/>
      </w:pPr>
      <w:r>
        <w:rPr>
          <w:rStyle w:val="Text32"/>
        </w:rPr>
        <w:t xml:space="preserve">3.  Industri erabilerako lurzatiak. </w:t>
      </w:r>
    </w:p>
    <w:p>
      <w:pPr>
        <w:pStyle w:val="Normal"/>
        <w:spacing w:before="280" w:after="280"/>
        <w:jc w:val="both"/>
        <w:rPr/>
      </w:pPr>
      <w:r>
        <w:rPr>
          <w:rStyle w:val="Text61"/>
        </w:rPr>
        <w:t>Eraikun</w:t>
        <w:softHyphen/>
        <w:t>tza erregimena:</w:t>
      </w:r>
    </w:p>
    <w:p>
      <w:pPr>
        <w:pStyle w:val="Normal"/>
        <w:spacing w:before="280" w:after="280"/>
        <w:jc w:val="both"/>
        <w:rPr/>
      </w:pPr>
      <w:r>
        <w:rPr>
          <w:rStyle w:val="Text32"/>
        </w:rPr>
        <w:t>—</w:t>
      </w:r>
      <w:r>
        <w:rPr>
          <w:rStyle w:val="Text32"/>
        </w:rPr>
        <w:t xml:space="preserve">Oro har, kokaturik dagoen industri erabilera orokorreko azpizonari dagokiona. Industri erabilerako zonan badago, finkatu egingo da Arau hauetako 98.3.B artikuluan ezarritakoarekin bat etorriz. </w:t>
      </w:r>
    </w:p>
    <w:p>
      <w:pPr>
        <w:pStyle w:val="Normal"/>
        <w:spacing w:before="280" w:after="280"/>
        <w:jc w:val="both"/>
        <w:rPr/>
      </w:pPr>
      <w:r>
        <w:rPr>
          <w:rStyle w:val="Text32"/>
        </w:rPr>
        <w:t>—</w:t>
      </w:r>
      <w:r>
        <w:rPr>
          <w:rStyle w:val="Text32"/>
        </w:rPr>
        <w:t>Lurzatitan bana</w:t>
        <w:softHyphen/>
        <w:t>tze</w:t>
        <w:softHyphen/>
        <w:t>ari, bana</w:t>
        <w:softHyphen/>
        <w:t>tze</w:t>
        <w:softHyphen/>
        <w:t>ari eta banaketa horizontalari dagokionez, hala nola eraikun</w:t>
        <w:softHyphen/>
        <w:t>tzan jarduera desberdinek har dezaketen azalerari dagokionez, bidezko hirigin</w:t>
        <w:softHyphen/>
        <w:t xml:space="preserve">tza </w:t>
        <w:softHyphen/>
        <w:t>fitxan edota antolaketa xehekatuko plangin</w:t>
        <w:softHyphen/>
        <w:t>tzan xedatutako baldin</w:t>
        <w:softHyphen/>
        <w:t xml:space="preserve">tzak bete beharko dira. </w:t>
      </w:r>
    </w:p>
    <w:p>
      <w:pPr>
        <w:pStyle w:val="Normal"/>
        <w:spacing w:before="280" w:after="280"/>
        <w:jc w:val="both"/>
        <w:rPr/>
      </w:pPr>
      <w:r>
        <w:rPr>
          <w:rStyle w:val="Text32"/>
        </w:rPr>
        <w:t>—</w:t>
      </w:r>
      <w:r>
        <w:rPr>
          <w:rStyle w:val="Text32"/>
        </w:rPr>
        <w:t>Ondoriozta</w:t>
        <w:softHyphen/>
        <w:t>tzen den lurzati bakoi</w:t>
        <w:softHyphen/>
        <w:t>tzak ibilgailuen</w:t>
        <w:softHyphen/>
        <w:t>tzako zuzeneko sarbidea beharko du bide publikotik edo eraikun</w:t>
        <w:softHyphen/>
        <w:t>tza</w:t>
        <w:softHyphen/>
        <w:t xml:space="preserve">rik gabeko espazio pribaturen batetik, bestela. Era berean, zamalanetarako gune bat ere beharko du. </w:t>
      </w:r>
    </w:p>
    <w:p>
      <w:pPr>
        <w:pStyle w:val="Normal"/>
        <w:spacing w:before="280" w:after="240"/>
        <w:jc w:val="both"/>
        <w:rPr/>
      </w:pPr>
      <w:r>
        <w:rPr>
          <w:rStyle w:val="Text32"/>
        </w:rPr>
        <w:t>—</w:t>
      </w:r>
      <w:r>
        <w:rPr>
          <w:rStyle w:val="Text32"/>
        </w:rPr>
        <w:t>Eraikinen ezarpen, profil eta altuera baldin</w:t>
        <w:softHyphen/>
        <w:t>tzei dagokienez, bidezko hirigin</w:t>
        <w:softHyphen/>
        <w:t xml:space="preserve">tza </w:t>
        <w:softHyphen/>
        <w:t>fitxan edota antolaketa xehekatuko plangin</w:t>
        <w:softHyphen/>
        <w:t xml:space="preserve">tzan xedatutakoak bete beharko dira. </w:t>
      </w:r>
    </w:p>
    <w:p>
      <w:pPr>
        <w:pStyle w:val="Normal"/>
        <w:spacing w:before="280" w:after="280"/>
        <w:jc w:val="both"/>
        <w:rPr/>
      </w:pPr>
      <w:r>
        <w:rPr>
          <w:rStyle w:val="Text32"/>
        </w:rPr>
        <w:t>—</w:t>
      </w:r>
      <w:r>
        <w:rPr>
          <w:rStyle w:val="Text32"/>
        </w:rPr>
        <w:t xml:space="preserve">Eraikinaren gehieneko profila, sestra azpian, bi (2) solairukoa izango da. </w:t>
      </w:r>
    </w:p>
    <w:p>
      <w:pPr>
        <w:pStyle w:val="Normal"/>
        <w:spacing w:before="280" w:after="280"/>
        <w:jc w:val="both"/>
        <w:rPr/>
      </w:pPr>
      <w:r>
        <w:rPr>
          <w:rStyle w:val="Text32"/>
        </w:rPr>
        <w:t>—</w:t>
      </w:r>
      <w:r>
        <w:rPr>
          <w:rStyle w:val="Text32"/>
        </w:rPr>
        <w:t xml:space="preserve">Lurzati horietan, aurreko artikuluko «b» apartatuan adierazitako eremuak ezarri ahal izango dira. </w:t>
      </w:r>
    </w:p>
    <w:p>
      <w:pPr>
        <w:pStyle w:val="Normal"/>
        <w:spacing w:before="280" w:after="280"/>
        <w:jc w:val="both"/>
        <w:rPr/>
      </w:pPr>
      <w:r>
        <w:rPr>
          <w:rStyle w:val="Text32"/>
        </w:rPr>
        <w:t>—</w:t>
      </w:r>
      <w:r>
        <w:rPr>
          <w:rStyle w:val="Text32"/>
        </w:rPr>
        <w:t>Ibilgailuak eraikinetara sar</w:t>
        <w:softHyphen/>
        <w:t>tzeko eraikun</w:t>
        <w:softHyphen/>
        <w:t>tza</w:t>
        <w:softHyphen/>
        <w:t>rik gabeko eremuak daudenean, espazio horien hiritar</w:t>
        <w:softHyphen/>
        <w:t>tze elementuak indarrean dagoen legeriak gai horren inguruan ezar</w:t>
        <w:softHyphen/>
        <w:t xml:space="preserve">tzen dituen ezaugarriak eta </w:t>
        <w:softHyphen/>
        <w:t>gutxieneko dimen</w:t>
        <w:softHyphen/>
        <w:t>tsio-neurriak betez antolatuko dira; era berean, Arau hauetan ezarritako baldin</w:t>
        <w:softHyphen/>
        <w:t xml:space="preserve">tzak beteko dira. </w:t>
      </w:r>
    </w:p>
    <w:p>
      <w:pPr>
        <w:pStyle w:val="Normal"/>
        <w:spacing w:before="280" w:after="280"/>
        <w:jc w:val="both"/>
        <w:rPr/>
      </w:pPr>
      <w:r>
        <w:rPr>
          <w:rStyle w:val="Text61"/>
        </w:rPr>
        <w:t>Erabilera erregimena:</w:t>
      </w:r>
    </w:p>
    <w:p>
      <w:pPr>
        <w:pStyle w:val="Normal"/>
        <w:spacing w:before="280" w:after="280"/>
        <w:jc w:val="both"/>
        <w:rPr/>
      </w:pPr>
      <w:r>
        <w:rPr>
          <w:rStyle w:val="Text32"/>
        </w:rPr>
        <w:t>—</w:t>
      </w:r>
      <w:r>
        <w:rPr>
          <w:rStyle w:val="Text32"/>
        </w:rPr>
        <w:t>Erabilera bul</w:t>
        <w:softHyphen/>
        <w:t>tza</w:t>
        <w:softHyphen/>
        <w:t xml:space="preserve">tuak I-1, I-2 eta I-3 industri erabilerak izango dira. </w:t>
      </w:r>
    </w:p>
    <w:p>
      <w:pPr>
        <w:pStyle w:val="Normal"/>
        <w:spacing w:before="280" w:after="280"/>
        <w:jc w:val="both"/>
        <w:rPr/>
      </w:pPr>
      <w:r>
        <w:rPr>
          <w:rStyle w:val="Text32"/>
        </w:rPr>
        <w:t>—</w:t>
      </w:r>
      <w:r>
        <w:rPr>
          <w:rStyle w:val="Text32"/>
        </w:rPr>
        <w:t xml:space="preserve">Erabilera onargarriak, kasuan kasuko erabilera orokorreko zonan baimendutakoak izango dira. </w:t>
      </w:r>
    </w:p>
    <w:p>
      <w:pPr>
        <w:pStyle w:val="Normal"/>
        <w:spacing w:before="280" w:after="280"/>
        <w:jc w:val="both"/>
        <w:rPr/>
      </w:pPr>
      <w:r>
        <w:rPr>
          <w:rStyle w:val="Text32"/>
        </w:rPr>
        <w:t>—</w:t>
      </w:r>
      <w:r>
        <w:rPr>
          <w:rStyle w:val="Text32"/>
        </w:rPr>
        <w:t>Erabilera debekatuak, kasuan kasuko erabilera orokorreko zonan halako</w:t>
        <w:softHyphen/>
        <w:t xml:space="preserve">tzat adierazitakoak izango dira. </w:t>
      </w:r>
    </w:p>
    <w:p>
      <w:pPr>
        <w:pStyle w:val="Normal"/>
        <w:spacing w:before="280" w:after="280"/>
        <w:jc w:val="both"/>
        <w:rPr/>
      </w:pPr>
      <w:r>
        <w:rPr>
          <w:rStyle w:val="Text32"/>
        </w:rPr>
        <w:t>—</w:t>
      </w:r>
      <w:r>
        <w:rPr>
          <w:rStyle w:val="Text32"/>
        </w:rPr>
        <w:t>Etxe</w:t>
        <w:softHyphen/>
        <w:t>bizi</w:t>
        <w:softHyphen/>
        <w:t>tza erabilera, soil-soilik lurzatian gara</w:t>
        <w:softHyphen/>
        <w:t>tzen den industriaren erabilera osagarri gisa baimenduko da. Lurzati bakoi</w:t>
        <w:softHyphen/>
        <w:t>tzeko etxe</w:t>
        <w:softHyphen/>
        <w:t>bizi</w:t>
        <w:softHyphen/>
        <w:t>tza bat (1) onartuko da gehienez, eta lurzati horri lote</w:t>
        <w:softHyphen/>
        <w:t xml:space="preserve">tsiko zaio erregistroan. </w:t>
      </w:r>
    </w:p>
    <w:p>
      <w:pPr>
        <w:pStyle w:val="Normal"/>
        <w:spacing w:before="280" w:after="280"/>
        <w:jc w:val="both"/>
        <w:rPr/>
      </w:pPr>
      <w:r>
        <w:rPr>
          <w:rStyle w:val="Text32"/>
        </w:rPr>
        <w:t xml:space="preserve">4.  Hirugarren sektoreko erabileretarako lurzatiak. </w:t>
      </w:r>
    </w:p>
    <w:p>
      <w:pPr>
        <w:pStyle w:val="Normal"/>
        <w:spacing w:before="280" w:after="280"/>
        <w:jc w:val="both"/>
        <w:rPr/>
      </w:pPr>
      <w:r>
        <w:rPr>
          <w:rStyle w:val="Text61"/>
        </w:rPr>
        <w:t>Definizioa:</w:t>
      </w:r>
      <w:r>
        <w:rPr>
          <w:rStyle w:val="Text32"/>
        </w:rPr>
        <w:t> Erabilera nagusia hirugarren sektorekoa izango duen eraikin bat ezar</w:t>
        <w:softHyphen/>
        <w:t>tzera bideratutako lurzatiak dira, halako</w:t>
        <w:softHyphen/>
        <w:t>tzat harturik Arau hauetako 11. artikuluko 3. pasartean definitutako erabilerak. Egoi</w:t>
        <w:softHyphen/>
        <w:t>tza</w:t>
        <w:softHyphen/>
        <w:t>rako edo industriarako zonetan koka</w:t>
        <w:softHyphen/>
        <w:t xml:space="preserve">tzen dira. </w:t>
      </w:r>
    </w:p>
    <w:p>
      <w:pPr>
        <w:pStyle w:val="Normal"/>
        <w:spacing w:before="280" w:after="280"/>
        <w:jc w:val="both"/>
        <w:rPr/>
      </w:pPr>
      <w:r>
        <w:rPr>
          <w:rStyle w:val="Text61"/>
        </w:rPr>
        <w:t>Eraikun</w:t>
        <w:softHyphen/>
        <w:t>tza erregimena:</w:t>
      </w:r>
    </w:p>
    <w:p>
      <w:pPr>
        <w:pStyle w:val="Normal"/>
        <w:spacing w:before="280" w:after="280"/>
        <w:jc w:val="both"/>
        <w:rPr/>
      </w:pPr>
      <w:r>
        <w:rPr>
          <w:rStyle w:val="Text32"/>
        </w:rPr>
        <w:t>Arau hauek indarrean jarri aurretik badauden lurzatietan, morfologia espaziala eta eraikun</w:t>
        <w:softHyphen/>
        <w:t>tza</w:t>
        <w:softHyphen/>
        <w:t>ren egitura fun</w:t>
        <w:softHyphen/>
        <w:t>tsezko alderdietan manten</w:t>
        <w:softHyphen/>
        <w:t>tzera bideratutako eraikun</w:t>
        <w:softHyphen/>
        <w:t>tza erregimena aplikatuko da. Eraikun</w:t>
        <w:softHyphen/>
        <w:t>tza ezin izango da ordeztu. Aitzi</w:t>
        <w:softHyphen/>
        <w:t>tik, handitu ahal izango dira, honako ordenan</w:t>
        <w:softHyphen/>
        <w:t xml:space="preserve">tza hauetako 98.3.B. artikuluan ezarritakoaren arabera. </w:t>
      </w:r>
    </w:p>
    <w:p>
      <w:pPr>
        <w:pStyle w:val="Normal"/>
        <w:spacing w:before="280" w:after="280"/>
        <w:jc w:val="both"/>
        <w:rPr/>
      </w:pPr>
      <w:r>
        <w:rPr>
          <w:rStyle w:val="Text32"/>
        </w:rPr>
        <w:t xml:space="preserve">Lurzati horietan, aurreko artikuluko «c» apartatuan adierazitako eremuak ezarri ahal izango dira. </w:t>
      </w:r>
    </w:p>
    <w:p>
      <w:pPr>
        <w:pStyle w:val="Normal"/>
        <w:spacing w:before="280" w:after="280"/>
        <w:jc w:val="both"/>
        <w:rPr/>
      </w:pPr>
      <w:r>
        <w:rPr>
          <w:rStyle w:val="Text32"/>
        </w:rPr>
        <w:t>Baimendutako eraikin berriak ezar</w:t>
        <w:softHyphen/>
        <w:t>tze</w:t>
        <w:softHyphen/>
        <w:t>rakoan, eraikun</w:t>
        <w:softHyphen/>
        <w:t>tza</w:t>
        <w:softHyphen/>
        <w:t>ren eitea erregula</w:t>
        <w:softHyphen/>
        <w:t>tzeko oinarrizko baldin</w:t>
        <w:softHyphen/>
        <w:t>tzak bete beharko dira, eta horiek, antolaketa xehekatuko plangin</w:t>
        <w:softHyphen/>
        <w:t xml:space="preserve">tzan adieraziko dira. </w:t>
      </w:r>
    </w:p>
    <w:p>
      <w:pPr>
        <w:pStyle w:val="Normal"/>
        <w:spacing w:before="280" w:after="280"/>
        <w:jc w:val="both"/>
        <w:rPr/>
      </w:pPr>
      <w:r>
        <w:rPr>
          <w:rStyle w:val="Text32"/>
        </w:rPr>
        <w:t>Lurzati horietan, sestra gainean eraiki gabeko espazioak daudenean eta horiek eraikinetara ibilgailuak sar</w:t>
        <w:softHyphen/>
        <w:t>tzeko direnean, espazio horien hiritar</w:t>
        <w:softHyphen/>
        <w:t>tze elementuak indarrean dagoen legeriak gai horren inguruan ezar</w:t>
        <w:softHyphen/>
        <w:t xml:space="preserve">tzen dituen ezaugarriak eta </w:t>
        <w:softHyphen/>
        <w:t>gutxieneko dimen</w:t>
        <w:softHyphen/>
        <w:t>tsio-neurriak betez antolatuko dira; era berean, Arau hauetan ezarritako baldin</w:t>
        <w:softHyphen/>
        <w:t xml:space="preserve">tzak beteko dira. </w:t>
      </w:r>
    </w:p>
    <w:p>
      <w:pPr>
        <w:pStyle w:val="Normal"/>
        <w:spacing w:before="280" w:after="280"/>
        <w:jc w:val="both"/>
        <w:rPr/>
      </w:pPr>
      <w:r>
        <w:rPr>
          <w:rStyle w:val="Text61"/>
        </w:rPr>
        <w:t>Erabilera erregimena:</w:t>
      </w:r>
    </w:p>
    <w:p>
      <w:pPr>
        <w:pStyle w:val="Normal"/>
        <w:spacing w:before="280" w:after="280"/>
        <w:jc w:val="both"/>
        <w:rPr/>
      </w:pPr>
      <w:r>
        <w:rPr>
          <w:rStyle w:val="Text32"/>
        </w:rPr>
        <w:t xml:space="preserve">Erabilera nagusia: Hirugarren sektorekoak: C-1-c. </w:t>
      </w:r>
    </w:p>
    <w:p>
      <w:pPr>
        <w:pStyle w:val="Normal"/>
        <w:spacing w:before="280" w:after="280"/>
        <w:jc w:val="both"/>
        <w:rPr>
          <w:lang w:val="en-GB"/>
        </w:rPr>
      </w:pPr>
      <w:r>
        <w:rPr>
          <w:rStyle w:val="Text32"/>
          <w:lang w:val="en-GB"/>
        </w:rPr>
        <w:t xml:space="preserve">Erabilera baimenduak: </w:t>
        <w:noBreakHyphen/>
        <w:t xml:space="preserve">Hirugarren sektorekoak: C-1-b, C2, C3, C4. </w:t>
      </w:r>
      <w:r>
        <w:rPr>
          <w:color w:val="000000"/>
          <w:lang w:val="en-GB"/>
        </w:rPr>
        <w:br/>
      </w:r>
      <w:r>
        <w:rPr>
          <w:rStyle w:val="Text32"/>
          <w:color w:val="000000"/>
          <w:lang w:val="en-GB"/>
        </w:rPr>
        <w:t xml:space="preserve">Industria: I-1, I-2, I-3. </w:t>
      </w:r>
      <w:r>
        <w:rPr>
          <w:color w:val="000000"/>
          <w:lang w:val="en-GB"/>
        </w:rPr>
        <w:br/>
      </w:r>
      <w:r>
        <w:rPr>
          <w:rStyle w:val="Text32"/>
          <w:color w:val="000000"/>
          <w:lang w:val="en-GB"/>
        </w:rPr>
        <w:t>Egoi</w:t>
        <w:softHyphen/>
        <w:t>tza-gunea: R-3 eta R-1, soil-soilik etxe</w:t>
        <w:softHyphen/>
        <w:t>bizi</w:t>
        <w:softHyphen/>
        <w:t xml:space="preserve">tza bat (1), erabilera lagungarri gisa. </w:t>
      </w:r>
      <w:r>
        <w:rPr>
          <w:color w:val="000000"/>
          <w:lang w:val="en-GB"/>
        </w:rPr>
        <w:br/>
      </w:r>
      <w:r>
        <w:rPr>
          <w:rStyle w:val="Text32"/>
          <w:color w:val="000000"/>
          <w:lang w:val="en-GB"/>
        </w:rPr>
        <w:t xml:space="preserve">Garajea: G-1, G-2. </w:t>
      </w:r>
      <w:r>
        <w:rPr>
          <w:color w:val="000000"/>
          <w:lang w:val="en-GB"/>
        </w:rPr>
        <w:br/>
      </w:r>
      <w:r>
        <w:rPr>
          <w:rStyle w:val="Text32"/>
          <w:color w:val="000000"/>
          <w:lang w:val="en-GB"/>
        </w:rPr>
        <w:t xml:space="preserve">Bereziki debekatu ez diren guztiak. </w:t>
      </w:r>
    </w:p>
    <w:p>
      <w:pPr>
        <w:pStyle w:val="Normal"/>
        <w:spacing w:before="280" w:after="280"/>
        <w:jc w:val="both"/>
        <w:rPr/>
      </w:pPr>
      <w:r>
        <w:rPr>
          <w:rStyle w:val="Text32"/>
          <w:lang w:val="en-GB"/>
        </w:rPr>
        <w:t xml:space="preserve">Erabilera debekatuak: </w:t>
        <w:noBreakHyphen/>
        <w:t>Egoi</w:t>
        <w:softHyphen/>
        <w:t xml:space="preserve">tza-gunea, R-2. </w:t>
      </w:r>
      <w:r>
        <w:rPr>
          <w:color w:val="000000"/>
          <w:lang w:val="en-GB"/>
        </w:rPr>
        <w:br/>
      </w:r>
      <w:r>
        <w:rPr>
          <w:rStyle w:val="Text32"/>
        </w:rPr>
        <w:t xml:space="preserve">Industria: I-4. </w:t>
      </w:r>
      <w:r>
        <w:rPr>
          <w:color w:val="000000"/>
        </w:rPr>
        <w:br/>
      </w:r>
      <w:r>
        <w:rPr>
          <w:rStyle w:val="Text32"/>
          <w:color w:val="000000"/>
        </w:rPr>
        <w:t xml:space="preserve">Landa erabilerak. </w:t>
      </w:r>
    </w:p>
    <w:p>
      <w:pPr>
        <w:pStyle w:val="Normal"/>
        <w:spacing w:before="280" w:after="280"/>
        <w:jc w:val="both"/>
        <w:rPr/>
      </w:pPr>
      <w:r>
        <w:rPr>
          <w:rStyle w:val="Text32"/>
        </w:rPr>
        <w:t xml:space="preserve">5.  Espazio libreak. </w:t>
      </w:r>
    </w:p>
    <w:p>
      <w:pPr>
        <w:pStyle w:val="Normal"/>
        <w:spacing w:before="280" w:after="280"/>
        <w:jc w:val="both"/>
        <w:rPr/>
      </w:pPr>
      <w:r>
        <w:rPr>
          <w:rStyle w:val="Text61"/>
        </w:rPr>
        <w:t>Definizioa:</w:t>
      </w:r>
    </w:p>
    <w:p>
      <w:pPr>
        <w:pStyle w:val="Normal"/>
        <w:spacing w:before="280" w:after="280"/>
        <w:jc w:val="both"/>
        <w:rPr/>
      </w:pPr>
      <w:r>
        <w:rPr>
          <w:rStyle w:val="Text32"/>
        </w:rPr>
        <w:t>Hiriko espazio libreen tipologiaren barruan, indarrean dagoen Hirigin</w:t>
        <w:softHyphen/>
        <w:t>tzako Planeamendu Erregelamenduko eranskinean ezarritako dimen</w:t>
        <w:softHyphen/>
        <w:t>tsio-betekizunak eta gainerako baldin</w:t>
        <w:softHyphen/>
        <w:t>tzak bete</w:t>
        <w:softHyphen/>
        <w:t>tzen dituzten eremuak hartuko dira espazio libre</w:t>
        <w:softHyphen/>
        <w:t xml:space="preserve">tzat. </w:t>
      </w:r>
    </w:p>
    <w:p>
      <w:pPr>
        <w:pStyle w:val="Normal"/>
        <w:spacing w:before="280" w:after="280"/>
        <w:jc w:val="both"/>
        <w:rPr/>
      </w:pPr>
      <w:r>
        <w:rPr>
          <w:rStyle w:val="Text61"/>
        </w:rPr>
        <w:t>Eraikun</w:t>
        <w:softHyphen/>
        <w:t>tzari eta lurraren erabilerari buruzko erregimena:</w:t>
      </w:r>
    </w:p>
    <w:p>
      <w:pPr>
        <w:pStyle w:val="Normal"/>
        <w:spacing w:before="280" w:after="280"/>
        <w:jc w:val="both"/>
        <w:rPr/>
      </w:pPr>
      <w:r>
        <w:rPr>
          <w:rStyle w:val="Text32"/>
        </w:rPr>
        <w:t xml:space="preserve">Hiriko eta landako espazio libreek, Arau hauetako 98.3.D artikuluan ezarritako tipologia izango dute. </w:t>
      </w:r>
    </w:p>
    <w:p>
      <w:pPr>
        <w:pStyle w:val="Normal"/>
        <w:spacing w:before="280" w:after="280"/>
        <w:jc w:val="both"/>
        <w:rPr/>
      </w:pPr>
      <w:r>
        <w:rPr>
          <w:rStyle w:val="Text32"/>
        </w:rPr>
        <w:t xml:space="preserve">Ibai ibilguetan eta </w:t>
        <w:softHyphen/>
        <w:t xml:space="preserve">itsas eta lehorreko jabari publikoko zonetan, aplikagarri zaien legeria sektorialak onartutakoa beteko da oro har. </w:t>
      </w:r>
    </w:p>
    <w:p>
      <w:pPr>
        <w:pStyle w:val="Normal"/>
        <w:spacing w:before="280" w:after="280"/>
        <w:jc w:val="both"/>
        <w:rPr>
          <w:b/>
          <w:b/>
        </w:rPr>
      </w:pPr>
      <w:r>
        <w:rPr>
          <w:rStyle w:val="Text32"/>
          <w:b/>
        </w:rPr>
        <w:t>II. KAPITULUA.  </w:t>
        <w:noBreakHyphen/>
        <w:t>LURZORUAREN SAILKAPENA ET A HIRIGIN</w:t>
        <w:softHyphen/>
        <w:t>TZA ARLOKO KON</w:t>
        <w:softHyphen/>
        <w:t xml:space="preserve">TZEPTU  NAGUSIAK. </w:t>
      </w:r>
    </w:p>
    <w:p>
      <w:pPr>
        <w:pStyle w:val="Normal"/>
        <w:spacing w:before="280" w:after="280"/>
        <w:jc w:val="both"/>
        <w:rPr>
          <w:b/>
          <w:b/>
        </w:rPr>
      </w:pPr>
      <w:r>
        <w:rPr>
          <w:rStyle w:val="Text32"/>
          <w:b/>
        </w:rPr>
        <w:t xml:space="preserve">I. ATALA.  Lurzoruaren sailkapena </w:t>
      </w:r>
    </w:p>
    <w:p>
      <w:pPr>
        <w:pStyle w:val="Normal"/>
        <w:spacing w:before="280" w:after="280"/>
        <w:jc w:val="both"/>
        <w:rPr>
          <w:b/>
          <w:b/>
        </w:rPr>
      </w:pPr>
      <w:r>
        <w:rPr>
          <w:rStyle w:val="Text61"/>
          <w:b/>
        </w:rPr>
        <w:t xml:space="preserve">20. artikulua.  Lurzoruaren sailkapena. </w:t>
      </w:r>
    </w:p>
    <w:p>
      <w:pPr>
        <w:pStyle w:val="Normal"/>
        <w:spacing w:before="280" w:after="280"/>
        <w:jc w:val="both"/>
        <w:rPr/>
      </w:pPr>
      <w:r>
        <w:rPr>
          <w:rStyle w:val="Text32"/>
        </w:rPr>
        <w:t>1.  Lurzorua sailka</w:t>
        <w:softHyphen/>
        <w:t>tzea da antolatutako lurraldea Lur Le</w:t>
        <w:softHyphen/>
        <w:t>gean ezarritako lur motekin bat etorriz bana</w:t>
        <w:softHyphen/>
        <w:t>tzea. Jabe</w:t>
        <w:softHyphen/>
        <w:t xml:space="preserve">tza eskubidearen oinarrizko estatutua banaketa horren arabera zehazten da; eta, batez ere, horri esleitu zaion legezko ahalmen eta betebeharren erregimenaren arabera. </w:t>
      </w:r>
    </w:p>
    <w:p>
      <w:pPr>
        <w:pStyle w:val="Normal"/>
        <w:spacing w:before="280" w:after="280"/>
        <w:jc w:val="both"/>
        <w:rPr/>
      </w:pPr>
      <w:r>
        <w:rPr>
          <w:rStyle w:val="Text32"/>
        </w:rPr>
        <w:t xml:space="preserve">2.  Honako Arau hauetan, Lur Legean aurreikusitako lur kategoriak erabili dira; eta, beren xede den lurraldean honako banaketa hau egin da: </w:t>
      </w:r>
    </w:p>
    <w:p>
      <w:pPr>
        <w:pStyle w:val="Normal"/>
        <w:spacing w:before="280" w:after="240"/>
        <w:jc w:val="both"/>
        <w:rPr/>
      </w:pPr>
      <w:r>
        <w:rPr>
          <w:rStyle w:val="Text32"/>
        </w:rPr>
        <w:t>—</w:t>
      </w:r>
      <w:r>
        <w:rPr>
          <w:rStyle w:val="Text32"/>
        </w:rPr>
        <w:t xml:space="preserve">Lurzoru hiritarra, planoetan izen horrekin mugatu dena. </w:t>
      </w:r>
    </w:p>
    <w:p>
      <w:pPr>
        <w:pStyle w:val="Normal"/>
        <w:spacing w:before="280" w:after="280"/>
        <w:jc w:val="both"/>
        <w:rPr/>
      </w:pPr>
      <w:r>
        <w:rPr>
          <w:rStyle w:val="Text32"/>
        </w:rPr>
        <w:t>—</w:t>
      </w:r>
      <w:r>
        <w:rPr>
          <w:rStyle w:val="Text32"/>
        </w:rPr>
        <w:t xml:space="preserve">Lurzoru hiritargarria, planoetan izen horrekin mugatu dena. </w:t>
      </w:r>
    </w:p>
    <w:p>
      <w:pPr>
        <w:pStyle w:val="Normal"/>
        <w:spacing w:before="280" w:after="240"/>
        <w:jc w:val="both"/>
        <w:rPr/>
      </w:pPr>
      <w:r>
        <w:rPr>
          <w:rStyle w:val="Text111"/>
        </w:rPr>
        <w:t>—</w:t>
      </w:r>
      <w:r>
        <w:rPr>
          <w:rStyle w:val="Text111"/>
        </w:rPr>
        <w:t>Lurzoru hiritarrezina, udalerriko gainon</w:t>
        <w:softHyphen/>
        <w:t xml:space="preserve">tzeko lurrek osatutakoa, hots, hirilur edo hiritarrezin gisa sailkatuta ez dagoena. </w:t>
      </w:r>
    </w:p>
    <w:p>
      <w:pPr>
        <w:pStyle w:val="Normal"/>
        <w:spacing w:before="280" w:after="280"/>
        <w:jc w:val="both"/>
        <w:rPr/>
      </w:pPr>
      <w:r>
        <w:rPr>
          <w:rStyle w:val="Text32"/>
        </w:rPr>
        <w:t>II. ATALA   Hirigin</w:t>
        <w:softHyphen/>
        <w:t>tza arloko kon</w:t>
        <w:softHyphen/>
        <w:t xml:space="preserve">tzeptu nagusiak </w:t>
      </w:r>
    </w:p>
    <w:p>
      <w:pPr>
        <w:pStyle w:val="Normal"/>
        <w:spacing w:before="280" w:after="280"/>
        <w:jc w:val="both"/>
        <w:rPr/>
      </w:pPr>
      <w:r>
        <w:rPr>
          <w:rStyle w:val="Text61"/>
        </w:rPr>
        <w:t xml:space="preserve">21. artikulua.  Sistema orokorrak (SO). </w:t>
      </w:r>
    </w:p>
    <w:p>
      <w:pPr>
        <w:pStyle w:val="Normal"/>
        <w:spacing w:before="280" w:after="240"/>
        <w:jc w:val="both"/>
        <w:rPr/>
      </w:pPr>
      <w:r>
        <w:rPr>
          <w:rStyle w:val="Text32"/>
        </w:rPr>
        <w:t>Erabilera edo zerbi</w:t>
        <w:softHyphen/>
        <w:t>tzu publikoetara zuzendutako lurraldearen elementu osagaiak dira, udaleko edo eskualdeko biztanleriaren beharrak asetu asmoz, fun</w:t>
        <w:softHyphen/>
        <w:t>tzio orokorra bete eta bere ezar</w:t>
        <w:softHyphen/>
        <w:t>penak lurraldearen garapenean eragin nabarmena izan deza</w:t>
        <w:softHyphen/>
        <w:t>keten zerbi</w:t>
        <w:softHyphen/>
        <w:t xml:space="preserve">tzuen azpiegitura sareak ere bertan sartuz. </w:t>
      </w:r>
      <w:r>
        <w:rPr>
          <w:color w:val="000000"/>
        </w:rPr>
        <w:br/>
      </w:r>
    </w:p>
    <w:p>
      <w:pPr>
        <w:pStyle w:val="Normal"/>
        <w:spacing w:before="280" w:after="280"/>
        <w:jc w:val="both"/>
        <w:rPr/>
      </w:pPr>
      <w:r>
        <w:rPr>
          <w:rStyle w:val="Text61"/>
        </w:rPr>
        <w:t xml:space="preserve">22. artikulua.  Zuzkidura lokalak. </w:t>
      </w:r>
    </w:p>
    <w:p>
      <w:pPr>
        <w:pStyle w:val="Normal"/>
        <w:spacing w:before="280" w:after="240"/>
        <w:jc w:val="both"/>
        <w:rPr/>
      </w:pPr>
      <w:r>
        <w:rPr>
          <w:rStyle w:val="Text32"/>
        </w:rPr>
        <w:t>«Zuzkidura lokalak» izenez definitu ditugu kalifikazio xehekatuan inguruko beharrak asetu asmoz, erabilera edo zerbi</w:t>
        <w:softHyphen/>
        <w:t>tzu publikoetara zuzendutako hiri-eremu edo eremu hiritargarri diren lekuetako osagaiak. Zerbi</w:t>
        <w:softHyphen/>
        <w:t>tzu sare edo hodierien osagaiak ere hemen sar</w:t>
        <w:softHyphen/>
        <w:t>tzen dira, nahiz eta bere osagaietako zenbaitek ukituriko lurraren okupa</w:t>
        <w:softHyphen/>
        <w:t xml:space="preserve">tze bakarrerako biderik ez eman. </w:t>
      </w:r>
    </w:p>
    <w:p>
      <w:pPr>
        <w:pStyle w:val="Normal"/>
        <w:spacing w:before="280" w:after="280"/>
        <w:jc w:val="both"/>
        <w:rPr/>
      </w:pPr>
      <w:r>
        <w:rPr>
          <w:rStyle w:val="Text61"/>
        </w:rPr>
        <w:t xml:space="preserve">23. artikulua.  Lurzoru hiritarreko alderdiak. </w:t>
      </w:r>
    </w:p>
    <w:p>
      <w:pPr>
        <w:pStyle w:val="Normal"/>
        <w:spacing w:before="280" w:after="280"/>
        <w:jc w:val="both"/>
        <w:rPr/>
      </w:pPr>
      <w:r>
        <w:rPr>
          <w:rStyle w:val="Text32"/>
        </w:rPr>
        <w:t>Egoi</w:t>
        <w:softHyphen/>
        <w:t xml:space="preserve">tza erabilerako lurzoru hiritarrean (AR) edo industri erabilerakoan (AI) morfologia eta bestelako ezaugarri homogeneoak dituzten zonak dira. </w:t>
      </w:r>
    </w:p>
    <w:p>
      <w:pPr>
        <w:pStyle w:val="Normal"/>
        <w:spacing w:before="280" w:after="280"/>
        <w:jc w:val="both"/>
        <w:rPr/>
      </w:pPr>
      <w:r>
        <w:rPr>
          <w:rStyle w:val="Text61"/>
        </w:rPr>
        <w:t xml:space="preserve">24. artikulua.  Alorrak. </w:t>
      </w:r>
    </w:p>
    <w:p>
      <w:pPr>
        <w:pStyle w:val="Normal"/>
        <w:spacing w:before="280" w:after="280"/>
        <w:jc w:val="both"/>
        <w:rPr/>
      </w:pPr>
      <w:r>
        <w:rPr>
          <w:rStyle w:val="Text32"/>
        </w:rPr>
        <w:t>Lur mota honen kalifikazioa garatu eta xehekatu behar duten Alorreko Planen eremua osa</w:t>
        <w:softHyphen/>
        <w:t xml:space="preserve">tzen duten lurzoru hiritargarrian ezarritako mugaketak dira. </w:t>
      </w:r>
    </w:p>
    <w:p>
      <w:pPr>
        <w:pStyle w:val="Normal"/>
        <w:spacing w:before="280" w:after="280"/>
        <w:jc w:val="both"/>
        <w:rPr/>
      </w:pPr>
      <w:r>
        <w:rPr>
          <w:rStyle w:val="Text61"/>
        </w:rPr>
        <w:t>25. artikulua.  Gauza</w:t>
        <w:softHyphen/>
        <w:t xml:space="preserve">tze unitateak. </w:t>
      </w:r>
    </w:p>
    <w:p>
      <w:pPr>
        <w:pStyle w:val="Normal"/>
        <w:spacing w:before="280" w:after="280"/>
        <w:jc w:val="both"/>
        <w:rPr/>
      </w:pPr>
      <w:r>
        <w:rPr>
          <w:rStyle w:val="Text32"/>
        </w:rPr>
        <w:t>Lur Legean aurreikusitako prozedurei jarraituz, lurzoru hiritarrean nahiz hiritargarrian ezar daitezkeen mugaketak dira, azalera guztiaren lagapen, hainbanaketa eta hirigin</w:t>
        <w:softHyphen/>
        <w:t>tza betekizunak batera bete</w:t>
        <w:softHyphen/>
        <w:t xml:space="preserve">tzeko xedez. </w:t>
      </w:r>
    </w:p>
    <w:p>
      <w:pPr>
        <w:pStyle w:val="Normal"/>
        <w:spacing w:before="280" w:after="280"/>
        <w:jc w:val="both"/>
        <w:rPr/>
      </w:pPr>
      <w:r>
        <w:rPr>
          <w:rStyle w:val="Text61"/>
        </w:rPr>
        <w:t xml:space="preserve">26. artikulua.  Banaketa-guneak. </w:t>
      </w:r>
    </w:p>
    <w:p>
      <w:pPr>
        <w:pStyle w:val="Normal"/>
        <w:spacing w:before="280" w:after="280"/>
        <w:jc w:val="both"/>
        <w:rPr/>
      </w:pPr>
      <w:r>
        <w:rPr>
          <w:rStyle w:val="Text32"/>
        </w:rPr>
        <w:t>Etekinak eta zamak banatu, eta berariazko probe</w:t>
        <w:softHyphen/>
        <w:t>txa</w:t>
        <w:softHyphen/>
        <w:t>mendua finka</w:t>
        <w:softHyphen/>
        <w:t>tzeko xedez lurzoru hiritargarria bana</w:t>
        <w:softHyphen/>
        <w:t xml:space="preserve">tzen deneko lurralde eremuak dira. </w:t>
      </w:r>
    </w:p>
    <w:p>
      <w:pPr>
        <w:pStyle w:val="Normal"/>
        <w:spacing w:before="280" w:after="280"/>
        <w:jc w:val="both"/>
        <w:rPr/>
      </w:pPr>
      <w:r>
        <w:rPr>
          <w:rStyle w:val="Text32"/>
        </w:rPr>
        <w:t>Arau hauetan, banaketa-gunea bakoi</w:t>
        <w:softHyphen/>
        <w:t>tza</w:t>
        <w:softHyphen/>
        <w:t xml:space="preserve">ren esparrua bat dator dagokion Alorraren esparruarekin. </w:t>
      </w:r>
    </w:p>
    <w:p>
      <w:pPr>
        <w:pStyle w:val="Normal"/>
        <w:spacing w:before="280" w:after="280"/>
        <w:jc w:val="both"/>
        <w:rPr/>
      </w:pPr>
      <w:r>
        <w:rPr>
          <w:rStyle w:val="Text61"/>
        </w:rPr>
        <w:t>27. artikulua.  Berariazko probe</w:t>
        <w:softHyphen/>
        <w:t>txa</w:t>
        <w:softHyphen/>
        <w:t xml:space="preserve">mendua. </w:t>
      </w:r>
    </w:p>
    <w:p>
      <w:pPr>
        <w:pStyle w:val="Normal"/>
        <w:spacing w:before="280" w:after="280"/>
        <w:jc w:val="both"/>
        <w:rPr/>
      </w:pPr>
      <w:r>
        <w:rPr>
          <w:rStyle w:val="Text32"/>
        </w:rPr>
        <w:t>Lurzoru hiritargarrian edota lurzoru hiritarreko area bakoi</w:t>
        <w:softHyphen/>
        <w:t>tzean mugatutako banaketa-gune bakoi</w:t>
        <w:softHyphen/>
        <w:t>tzean berezko diren erabilerara eraikun</w:t>
        <w:softHyphen/>
        <w:t>tza</w:t>
        <w:softHyphen/>
        <w:t>ren tipologian eraiki daitekeen azalera da, delako eremuko horretako metro karratu bakoi</w:t>
        <w:softHyphen/>
        <w:t>tzeko. Hirigin</w:t>
        <w:softHyphen/>
        <w:t>tza fitxe</w:t>
        <w:softHyphen/>
        <w:t>tan, «homogeneizatu osterako zenbate</w:t>
        <w:softHyphen/>
        <w:t xml:space="preserve">tsi den eraikigarritasuna» atalean adierazitako datua da. </w:t>
      </w:r>
    </w:p>
    <w:p>
      <w:pPr>
        <w:pStyle w:val="Normal"/>
        <w:spacing w:before="280" w:after="280"/>
        <w:jc w:val="both"/>
        <w:rPr/>
      </w:pPr>
      <w:r>
        <w:rPr>
          <w:rStyle w:val="Text61"/>
        </w:rPr>
        <w:t xml:space="preserve">28. artikulua.  Orubea. </w:t>
      </w:r>
    </w:p>
    <w:p>
      <w:pPr>
        <w:pStyle w:val="Normal"/>
        <w:spacing w:before="280" w:after="240"/>
        <w:jc w:val="both"/>
        <w:rPr/>
      </w:pPr>
      <w:r>
        <w:rPr>
          <w:rStyle w:val="Text32"/>
        </w:rPr>
        <w:t>Erregistroan jabe bakarrarena den edota etekin eta kargen banaketa egin beharrik ez duen lurzoru hiritargarriaren azalera da, Lur Legearen 82. artikuluan araututako zerbi</w:t>
        <w:softHyphen/>
        <w:t xml:space="preserve">tzuak izan eta, horrez gain, lerrokadurak nahiz sestrak finkaturik dituena. </w:t>
      </w:r>
    </w:p>
    <w:p>
      <w:pPr>
        <w:pStyle w:val="Normal"/>
        <w:spacing w:before="280" w:after="280"/>
        <w:jc w:val="both"/>
        <w:rPr/>
      </w:pPr>
      <w:r>
        <w:rPr>
          <w:rStyle w:val="Text61"/>
        </w:rPr>
        <w:t xml:space="preserve">29. artikulua.  Lurzatia. </w:t>
      </w:r>
    </w:p>
    <w:p>
      <w:pPr>
        <w:pStyle w:val="Normal"/>
        <w:spacing w:before="280" w:after="240"/>
        <w:jc w:val="both"/>
        <w:rPr/>
      </w:pPr>
      <w:r>
        <w:rPr>
          <w:rStyle w:val="Text32"/>
        </w:rPr>
        <w:t>Orubearen ezaugarriak bildu ez eta, jabari edo eduki</w:t>
        <w:softHyphen/>
        <w:t>tza era edozein dela ere, onibarra osa</w:t>
        <w:softHyphen/>
        <w:t>tzen duen lur azalera da. Normalean, bere eraikun</w:t>
        <w:softHyphen/>
        <w:t>tza edo probe</w:t>
        <w:softHyphen/>
        <w:t>txa</w:t>
        <w:softHyphen/>
        <w:t>menduaren ondorioetarako, hirigin</w:t>
        <w:softHyphen/>
        <w:t>tza unitatea osa</w:t>
        <w:softHyphen/>
        <w:t xml:space="preserve">tzen du edo osa dezake. </w:t>
      </w:r>
    </w:p>
    <w:p>
      <w:pPr>
        <w:pStyle w:val="Normal"/>
        <w:spacing w:before="280" w:after="280"/>
        <w:jc w:val="both"/>
        <w:rPr/>
      </w:pPr>
      <w:r>
        <w:rPr>
          <w:rStyle w:val="Text32"/>
        </w:rPr>
        <w:t>III. KAPITULUA.  </w:t>
        <w:noBreakHyphen/>
        <w:t>LIZEN</w:t>
        <w:softHyphen/>
        <w:t xml:space="preserve">TZIAK EMATEKO  ERREGIMENA </w:t>
      </w:r>
    </w:p>
    <w:p>
      <w:pPr>
        <w:pStyle w:val="Normal"/>
        <w:spacing w:before="280" w:after="280"/>
        <w:jc w:val="both"/>
        <w:rPr>
          <w:lang w:val="en-GB"/>
        </w:rPr>
      </w:pPr>
      <w:r>
        <w:rPr>
          <w:rStyle w:val="Text32"/>
        </w:rPr>
        <w:t>I. ATALA.  </w:t>
      </w:r>
      <w:r>
        <w:rPr>
          <w:rStyle w:val="Text32"/>
          <w:lang w:val="en-GB"/>
        </w:rPr>
        <w:t>Lizen</w:t>
        <w:softHyphen/>
        <w:t>tzia behar duten egin</w:t>
        <w:softHyphen/>
        <w:t xml:space="preserve">tzak </w:t>
      </w:r>
    </w:p>
    <w:p>
      <w:pPr>
        <w:pStyle w:val="Normal"/>
        <w:spacing w:before="280" w:after="280"/>
        <w:jc w:val="both"/>
        <w:rPr>
          <w:lang w:val="en-GB"/>
        </w:rPr>
      </w:pPr>
      <w:r>
        <w:rPr>
          <w:rStyle w:val="Text61"/>
          <w:lang w:val="en-GB"/>
        </w:rPr>
        <w:t>30. artikulua.  Lizen</w:t>
        <w:softHyphen/>
        <w:t>tzia behar duten egin</w:t>
        <w:softHyphen/>
        <w:t xml:space="preserve">tzak. </w:t>
      </w:r>
    </w:p>
    <w:p>
      <w:pPr>
        <w:pStyle w:val="Normal"/>
        <w:spacing w:before="280" w:after="280"/>
        <w:jc w:val="both"/>
        <w:rPr>
          <w:lang w:val="en-GB"/>
        </w:rPr>
      </w:pPr>
      <w:r>
        <w:rPr>
          <w:rStyle w:val="Text32"/>
          <w:lang w:val="en-GB"/>
        </w:rPr>
        <w:t>1.  Lur Legearen 178. artikuluan eta lege horren garapenerako egina den Hirigin</w:t>
        <w:softHyphen/>
        <w:t>tza Diziplinako Erregelamenduko 1. artikuluan adierazten diren jarduerek, aldez aurretik lizen</w:t>
        <w:softHyphen/>
        <w:t>tzia beharko dute. Horiez gain, honako hauek ere lizen</w:t>
        <w:softHyphen/>
        <w:t xml:space="preserve">tzia beharko dute: </w:t>
      </w:r>
    </w:p>
    <w:p>
      <w:pPr>
        <w:pStyle w:val="Normal"/>
        <w:spacing w:before="280" w:after="280"/>
        <w:jc w:val="both"/>
        <w:rPr>
          <w:lang w:val="en-GB"/>
        </w:rPr>
      </w:pPr>
      <w:r>
        <w:rPr>
          <w:rStyle w:val="Text32"/>
          <w:lang w:val="en-GB"/>
        </w:rPr>
        <w:t>a)  Obra lagungarriak, hala nola finkak, orubeak eta lursailak ixtea; obretan babeseko hesiak edo itxi</w:t>
        <w:softHyphen/>
        <w:t>turak, aldamioak, ostikoak eta eraikun</w:t>
        <w:softHyphen/>
        <w:t>tzako elementu osagarriak jar</w:t>
        <w:softHyphen/>
        <w:t>tzea; estalkiak eta azoteak konpon</w:t>
        <w:softHyphen/>
        <w:t>tzea; fatxa</w:t>
        <w:softHyphen/>
        <w:t>dak erremata</w:t>
        <w:softHyphen/>
        <w:t>tzea edota hirigin</w:t>
        <w:softHyphen/>
        <w:t>tzako elementu puntualak jar</w:t>
        <w:softHyphen/>
        <w:t>tzea, esate baterako, zerbi</w:t>
        <w:softHyphen/>
        <w:t>tzuen hartuneak egitea, zoladurak konpon</w:t>
        <w:softHyphen/>
        <w:t>tzea, eta abar; eta errotulu, toldo, markesina eta antze</w:t>
        <w:softHyphen/>
        <w:t>koak jar</w:t>
        <w:softHyphen/>
        <w:t xml:space="preserve">tzea. </w:t>
      </w:r>
    </w:p>
    <w:p>
      <w:pPr>
        <w:pStyle w:val="Normal"/>
        <w:spacing w:before="280" w:after="280"/>
        <w:jc w:val="both"/>
        <w:rPr/>
      </w:pPr>
      <w:r>
        <w:rPr>
          <w:rStyle w:val="Text32"/>
        </w:rPr>
        <w:t>b)  Industriak edo hirugarren sektoreko erabilerak ezar</w:t>
        <w:softHyphen/>
        <w:t xml:space="preserve">tzea. </w:t>
      </w:r>
    </w:p>
    <w:p>
      <w:pPr>
        <w:pStyle w:val="Normal"/>
        <w:spacing w:before="280" w:after="240"/>
        <w:jc w:val="both"/>
        <w:rPr/>
      </w:pPr>
      <w:r>
        <w:rPr>
          <w:rStyle w:val="Text32"/>
        </w:rPr>
        <w:t>c)  Erauzketa erabilerak ezar</w:t>
        <w:softHyphen/>
        <w:t>tzea, esate baterako, agregakinak erauztea eta harrobiak ustia</w:t>
        <w:softHyphen/>
        <w:t>tzea, eta itsa</w:t>
        <w:softHyphen/>
        <w:t>ser</w:t>
        <w:softHyphen/>
        <w:t>tza ustia</w:t>
        <w:softHyphen/>
        <w:t xml:space="preserve">tzea. </w:t>
      </w:r>
    </w:p>
    <w:p>
      <w:pPr>
        <w:pStyle w:val="Normal"/>
        <w:spacing w:before="280" w:after="280"/>
        <w:jc w:val="both"/>
        <w:rPr/>
      </w:pPr>
      <w:r>
        <w:rPr>
          <w:rStyle w:val="Text32"/>
        </w:rPr>
        <w:t>d)  Era guztietako nekazari</w:t>
        <w:softHyphen/>
        <w:t>tza erabilerak eta basogin</w:t>
        <w:softHyphen/>
        <w:t>tzako jarduerak ustia</w:t>
        <w:softHyphen/>
        <w:t>tzera bideratutako eraikun</w:t>
        <w:softHyphen/>
        <w:t>tza eta instalazioak ezar</w:t>
        <w:softHyphen/>
        <w:t xml:space="preserve">tzea. </w:t>
      </w:r>
    </w:p>
    <w:p>
      <w:pPr>
        <w:pStyle w:val="Normal"/>
        <w:spacing w:before="280" w:after="280"/>
        <w:jc w:val="both"/>
        <w:rPr/>
      </w:pPr>
      <w:r>
        <w:rPr>
          <w:rStyle w:val="Text32"/>
        </w:rPr>
        <w:t>e)  Lurzoru hiritarrezinean landakoak ez diren baina baimen daitezkeen erabilerak ezar</w:t>
        <w:softHyphen/>
        <w:t xml:space="preserve">tzea. </w:t>
      </w:r>
    </w:p>
    <w:p>
      <w:pPr>
        <w:pStyle w:val="Normal"/>
        <w:spacing w:before="280" w:after="240"/>
        <w:jc w:val="both"/>
        <w:rPr>
          <w:lang w:val="en-GB"/>
        </w:rPr>
      </w:pPr>
      <w:r>
        <w:rPr>
          <w:rStyle w:val="Text32"/>
          <w:lang w:val="en-GB"/>
        </w:rPr>
        <w:t>f)  Lurzoru hiritarrezinean dagoen finka bat zati</w:t>
        <w:softHyphen/>
        <w:t xml:space="preserve">tzea. </w:t>
      </w:r>
    </w:p>
    <w:p>
      <w:pPr>
        <w:pStyle w:val="Normal"/>
        <w:spacing w:before="280" w:after="280"/>
        <w:jc w:val="both"/>
        <w:rPr/>
      </w:pPr>
      <w:r>
        <w:rPr>
          <w:rStyle w:val="Text32"/>
        </w:rPr>
        <w:t>g)  Lurzoru hiritarrezinean pista edo bide berriak egitea, edota lehengoak alda</w:t>
        <w:softHyphen/>
        <w:t xml:space="preserve">tzea. </w:t>
      </w:r>
    </w:p>
    <w:p>
      <w:pPr>
        <w:pStyle w:val="Normal"/>
        <w:spacing w:before="280" w:after="280"/>
        <w:jc w:val="both"/>
        <w:rPr>
          <w:lang w:val="en-GB"/>
        </w:rPr>
      </w:pPr>
      <w:r>
        <w:rPr>
          <w:rStyle w:val="Text32"/>
          <w:lang w:val="en-GB"/>
        </w:rPr>
        <w:t xml:space="preserve">h)  Subideak egitea. </w:t>
      </w:r>
    </w:p>
    <w:p>
      <w:pPr>
        <w:pStyle w:val="Normal"/>
        <w:spacing w:before="280" w:after="280"/>
        <w:jc w:val="both"/>
        <w:rPr>
          <w:lang w:val="en-GB"/>
        </w:rPr>
      </w:pPr>
      <w:r>
        <w:rPr>
          <w:rStyle w:val="Text32"/>
          <w:lang w:val="en-GB"/>
        </w:rPr>
        <w:t>i)  </w:t>
        <w:softHyphen/>
        <w:t>Putzuak eraiki</w:t>
        <w:softHyphen/>
        <w:t xml:space="preserve">tzea. </w:t>
      </w:r>
    </w:p>
    <w:p>
      <w:pPr>
        <w:pStyle w:val="Normal"/>
        <w:spacing w:before="280" w:after="280"/>
        <w:jc w:val="both"/>
        <w:rPr>
          <w:lang w:val="en-GB"/>
        </w:rPr>
      </w:pPr>
      <w:r>
        <w:rPr>
          <w:rStyle w:val="Text32"/>
          <w:lang w:val="en-GB"/>
        </w:rPr>
        <w:t>j)  Kanpinak eta kanpalekuak ezar</w:t>
        <w:softHyphen/>
        <w:t xml:space="preserve">tzea. </w:t>
      </w:r>
    </w:p>
    <w:p>
      <w:pPr>
        <w:pStyle w:val="Normal"/>
        <w:spacing w:before="280" w:after="280"/>
        <w:jc w:val="both"/>
        <w:rPr>
          <w:lang w:val="en-GB"/>
        </w:rPr>
      </w:pPr>
      <w:r>
        <w:rPr>
          <w:rStyle w:val="Text32"/>
          <w:lang w:val="en-GB"/>
        </w:rPr>
        <w:t xml:space="preserve">k)  Lurrean, inolako zimendurik gabe </w:t>
        <w:softHyphen/>
        <w:t>batzuetan, aurrefabrikaturiko eraikinak, karabanak edo bizileku, lojamendu edo aisialeku gisa erabil</w:t>
        <w:softHyphen/>
        <w:t>tzeko moduko beste edozein elementu instala</w:t>
        <w:softHyphen/>
        <w:t>tzea, jar</w:t>
        <w:softHyphen/>
        <w:t>tzea edo koka</w:t>
        <w:softHyphen/>
        <w:t xml:space="preserve">tzea, bai modu iraunkorrean baita noizean behingorako badira ere (asteburuetan, urtesasoi </w:t>
        <w:softHyphen/>
        <w:t xml:space="preserve">batzuetan edota beste garai </w:t>
        <w:softHyphen/>
        <w:t xml:space="preserve">batzuetan). </w:t>
      </w:r>
    </w:p>
    <w:p>
      <w:pPr>
        <w:pStyle w:val="Normal"/>
        <w:spacing w:before="280" w:after="280"/>
        <w:jc w:val="both"/>
        <w:rPr/>
      </w:pPr>
      <w:r>
        <w:rPr>
          <w:rStyle w:val="Text32"/>
        </w:rPr>
        <w:t>l)  Edozein lursail mota ibilgailuen, materialen edo bestelako elementuen gordeleku edo biltegi gisa erabil</w:t>
        <w:softHyphen/>
        <w:t xml:space="preserve">tzea. </w:t>
      </w:r>
    </w:p>
    <w:p>
      <w:pPr>
        <w:pStyle w:val="Normal"/>
        <w:spacing w:before="280" w:after="280"/>
        <w:jc w:val="both"/>
        <w:rPr/>
      </w:pPr>
      <w:r>
        <w:rPr>
          <w:rStyle w:val="Text32"/>
        </w:rPr>
        <w:t>m)  Lursailak zabortegi gisa erabil</w:t>
        <w:softHyphen/>
        <w:t xml:space="preserve">tzea. </w:t>
      </w:r>
    </w:p>
    <w:p>
      <w:pPr>
        <w:pStyle w:val="Normal"/>
        <w:spacing w:before="280" w:after="280"/>
        <w:jc w:val="both"/>
        <w:rPr/>
      </w:pPr>
      <w:r>
        <w:rPr>
          <w:rStyle w:val="Text32"/>
        </w:rPr>
        <w:t xml:space="preserve">n)  Azterlan geoteknikoak edo arkeologikoak egiteko hondeaketak egitea. </w:t>
      </w:r>
    </w:p>
    <w:p>
      <w:pPr>
        <w:pStyle w:val="Normal"/>
        <w:spacing w:before="280" w:after="280"/>
        <w:jc w:val="both"/>
        <w:rPr/>
      </w:pPr>
      <w:r>
        <w:rPr>
          <w:rStyle w:val="Text32"/>
        </w:rPr>
        <w:t>o)  Jabari publikoari atxi</w:t>
        <w:softHyphen/>
        <w:t>kitako eremuak edo esparruak behin-behinekoz edo behin betirako okupa</w:t>
        <w:softHyphen/>
        <w:t xml:space="preserve">tzea. </w:t>
      </w:r>
    </w:p>
    <w:p>
      <w:pPr>
        <w:pStyle w:val="Normal"/>
        <w:spacing w:before="280" w:after="280"/>
        <w:jc w:val="both"/>
        <w:rPr/>
      </w:pPr>
      <w:r>
        <w:rPr>
          <w:rStyle w:val="Text32"/>
        </w:rPr>
        <w:t>2.  Aurreko atalean aipatu diren egin</w:t>
        <w:softHyphen/>
        <w:t>tzak legezkoak izango badira, aurrez lizen</w:t>
        <w:softHyphen/>
        <w:t>tzia eskuratu beharko da, susta</w:t>
        <w:softHyphen/>
        <w:t xml:space="preserve">tzailea publikoa nahiz pribatua izan, edota jarduera burutu nahi deneko lurzorua edozein motakoa delarik ere. </w:t>
      </w:r>
    </w:p>
    <w:p>
      <w:pPr>
        <w:pStyle w:val="Normal"/>
        <w:spacing w:before="280" w:after="280"/>
        <w:jc w:val="both"/>
        <w:rPr/>
      </w:pPr>
      <w:r>
        <w:rPr>
          <w:rStyle w:val="Text32"/>
        </w:rPr>
        <w:t>3.  Lizen</w:t>
        <w:softHyphen/>
        <w:t>tzia behar duten egin</w:t>
        <w:softHyphen/>
        <w:t>tzak, horrelakorik gabe egiten direnean, legez kanpoko</w:t>
        <w:softHyphen/>
        <w:t>tzat edo ezkutuko</w:t>
        <w:softHyphen/>
        <w:t>tzat joko dira, eta bidezko zigorrak ezar</w:t>
        <w:softHyphen/>
        <w:t xml:space="preserve">tzeko bidea emango dute. </w:t>
      </w:r>
    </w:p>
    <w:p>
      <w:pPr>
        <w:pStyle w:val="Normal"/>
        <w:spacing w:before="280" w:after="280"/>
        <w:jc w:val="both"/>
        <w:rPr/>
      </w:pPr>
      <w:r>
        <w:rPr>
          <w:rStyle w:val="Text32"/>
        </w:rPr>
        <w:t>II. ATALA.  Lizen</w:t>
        <w:softHyphen/>
        <w:t xml:space="preserve">tzia motak eta prozedura </w:t>
      </w:r>
    </w:p>
    <w:p>
      <w:pPr>
        <w:pStyle w:val="Normal"/>
        <w:spacing w:before="280" w:after="280"/>
        <w:jc w:val="both"/>
        <w:rPr/>
      </w:pPr>
      <w:r>
        <w:rPr>
          <w:rStyle w:val="Text61"/>
        </w:rPr>
        <w:t xml:space="preserve">31. artikulua.  Prozedura. </w:t>
      </w:r>
    </w:p>
    <w:p>
      <w:pPr>
        <w:pStyle w:val="Normal"/>
        <w:spacing w:before="280" w:after="240"/>
        <w:jc w:val="both"/>
        <w:rPr/>
      </w:pPr>
      <w:r>
        <w:rPr>
          <w:rStyle w:val="Text32"/>
        </w:rPr>
        <w:t>1.  Lizen</w:t>
        <w:softHyphen/>
        <w:t>tziak interesdunaren eskariaz emango dira, Lur Legean, bere erregelamenduetan eta honako hirigin</w:t>
        <w:softHyphen/>
        <w:t xml:space="preserve">tza arau hauetan aurreikusi eta ezarritako xedapenen arabera. </w:t>
      </w:r>
    </w:p>
    <w:p>
      <w:pPr>
        <w:pStyle w:val="Normal"/>
        <w:spacing w:before="280" w:after="280"/>
        <w:jc w:val="both"/>
        <w:rPr/>
      </w:pPr>
      <w:r>
        <w:rPr>
          <w:rStyle w:val="Text32"/>
        </w:rPr>
        <w:t>2.  Lizen</w:t>
        <w:softHyphen/>
        <w:t>tziak emateko prozedurak Tokiko Erregimeneko legeriak agin</w:t>
        <w:softHyphen/>
        <w:t xml:space="preserve">tzen duena beteko du. </w:t>
      </w:r>
    </w:p>
    <w:p>
      <w:pPr>
        <w:pStyle w:val="Normal"/>
        <w:spacing w:before="280" w:after="240"/>
        <w:jc w:val="both"/>
        <w:rPr/>
      </w:pPr>
      <w:r>
        <w:rPr>
          <w:rStyle w:val="Text32"/>
        </w:rPr>
        <w:t>3.  Hirigin</w:t>
        <w:softHyphen/>
        <w:t>tzako lizen</w:t>
        <w:softHyphen/>
        <w:t xml:space="preserve">tziak emateko eskumena Mutrikuko Udalari dagokio, Lur Legean berariaz aurreikusitako salbuespenetan izan ezik. Tokiko erregimen gaietan indarrean dagoen araudiaren arabera emango da bidezko ebazpena. </w:t>
      </w:r>
    </w:p>
    <w:p>
      <w:pPr>
        <w:pStyle w:val="Normal"/>
        <w:spacing w:before="280" w:after="280"/>
        <w:jc w:val="both"/>
        <w:rPr/>
      </w:pPr>
      <w:r>
        <w:rPr>
          <w:rStyle w:val="Text32"/>
        </w:rPr>
        <w:t>4.  Baimenak eta lizen</w:t>
        <w:softHyphen/>
        <w:t>tziak eman</w:t>
        <w:softHyphen/>
        <w:t>tzat joko dira, hirugarren baten kalterik gabeko jabe</w:t>
        <w:softHyphen/>
        <w:t xml:space="preserve">tza eskubidea ezik. </w:t>
      </w:r>
    </w:p>
    <w:p>
      <w:pPr>
        <w:pStyle w:val="Normal"/>
        <w:spacing w:before="280" w:after="280"/>
        <w:jc w:val="both"/>
        <w:rPr/>
      </w:pPr>
      <w:r>
        <w:rPr>
          <w:rStyle w:val="Text32"/>
        </w:rPr>
        <w:t>5.  Obra, instalazio edo zerbi</w:t>
        <w:softHyphen/>
        <w:t>tzuen baldin</w:t>
        <w:softHyphen/>
        <w:t>tzei dagozkien lizen</w:t>
        <w:softHyphen/>
        <w:t>tziak eskualdagarriak izango dira, baina jardueraren lehengo eta oraingo titularrek aipatu eskualdaketa Udalari ida</w:t>
        <w:softHyphen/>
        <w:t>tziz jakinaraziko diote; azken hau egingo ez balute, lehengo titularraren</w:t>
        <w:softHyphen/>
        <w:t>tzat ondorioztatuko litza</w:t>
        <w:softHyphen/>
        <w:t>tekeen eran</w:t>
        <w:softHyphen/>
        <w:t>tzu</w:t>
        <w:softHyphen/>
        <w:t xml:space="preserve">kizun orori lotuta geratuko lirateke. </w:t>
      </w:r>
    </w:p>
    <w:p>
      <w:pPr>
        <w:pStyle w:val="Normal"/>
        <w:spacing w:before="280" w:after="280"/>
        <w:jc w:val="both"/>
        <w:rPr/>
      </w:pPr>
      <w:r>
        <w:rPr>
          <w:rStyle w:val="Text32"/>
        </w:rPr>
        <w:t>6.  Per</w:t>
        <w:softHyphen/>
        <w:t>tsona baten ezaugarriei edo jabari publikoko ondasunei buruzko jardueren gauza</w:t>
        <w:softHyphen/>
        <w:t>tze</w:t>
        <w:softHyphen/>
        <w:t>ari dagozkien lizen</w:t>
        <w:softHyphen/>
        <w:t xml:space="preserve">tziak, oro har ez dira eskualdagarriak izango, kasu berezietan ezik; eta kasu horiek, Udalaren aurretiazko baimen berezia beharko dute. </w:t>
      </w:r>
    </w:p>
    <w:p>
      <w:pPr>
        <w:pStyle w:val="Normal"/>
        <w:spacing w:before="280" w:after="280"/>
        <w:jc w:val="both"/>
        <w:rPr/>
      </w:pPr>
      <w:r>
        <w:rPr>
          <w:rStyle w:val="Text32"/>
        </w:rPr>
        <w:t>7.  Lizen</w:t>
        <w:softHyphen/>
        <w:t>tzia behar duten egin</w:t>
        <w:softHyphen/>
        <w:t>tzak Estatuko organoek edo zuzenbide publikoko erakundeek sustatuak direnean, bidezko espedientea izapidetuko da, Lur Legean eta berau gara</w:t>
        <w:softHyphen/>
        <w:t xml:space="preserve">tzen duten arauetan aurreikusitakoaren arabera. </w:t>
      </w:r>
    </w:p>
    <w:p>
      <w:pPr>
        <w:pStyle w:val="Normal"/>
        <w:spacing w:before="280" w:after="280"/>
        <w:jc w:val="both"/>
        <w:rPr/>
      </w:pPr>
      <w:r>
        <w:rPr>
          <w:rStyle w:val="Text32"/>
        </w:rPr>
        <w:t>8.  Proiektu teknikoa, egilearen eta eskumenezko zuzendarien izena, eta oniri</w:t>
        <w:softHyphen/>
        <w:t>tziaren data espreski aipa</w:t>
        <w:softHyphen/>
        <w:t>tzen deneko eskaera, behar bezala formalizatua eta susta</w:t>
        <w:softHyphen/>
        <w:t>tzaile edo eska</w:t>
        <w:softHyphen/>
        <w:t>tzaileak sinatua izango da, sozietate edo erakundeen kasuan legezko ordezkariak eta, dagokionean, eskumenezko obraren zuzendariak, aparejadore edo arkitekto teknikoarekin batera, izango direna, obren zuzendari tekniko gisa dituzten eran</w:t>
        <w:softHyphen/>
        <w:t>tzu</w:t>
        <w:softHyphen/>
        <w:t>kizunen onarpenaren justifikazio bezala bakarrik. Eskaerak, oro har, Herri Administrazio guztien Zuzenbide Arauen eta Administrazioaren Jardunbidearen Legeko 70. artikuluak eska</w:t>
        <w:softHyphen/>
        <w:t>tzen duen betekizun oro bildu beharko du. Honako hauek jasoko ditu: Interesdunaren eta parte har</w:t>
        <w:softHyphen/>
        <w:t>tzen duten teknikarien izen-abizenak eta helbidea, lizen</w:t>
        <w:softHyphen/>
        <w:t>tziaren xedea, argi eta garbi zehaztua, lekua, data eta sinadura. Era berean, Elkargo Profesionalaren oniri</w:t>
        <w:softHyphen/>
        <w:t>tzia duen Aparejadore edo Arkitekto Teknikoaren izendapena ere aurkeztuko da, bere partehar</w:t>
        <w:softHyphen/>
        <w:t xml:space="preserve">tzea beharrezkoa balitz. </w:t>
      </w:r>
    </w:p>
    <w:p>
      <w:pPr>
        <w:pStyle w:val="Normal"/>
        <w:spacing w:before="280" w:after="240"/>
        <w:jc w:val="both"/>
        <w:rPr/>
      </w:pPr>
      <w:r>
        <w:rPr>
          <w:rStyle w:val="Text32"/>
        </w:rPr>
        <w:t>Eskaera Udale</w:t>
        <w:softHyphen/>
        <w:t xml:space="preserve">txeko inprimakietan egin dadin eskatuko da, bertan adierazten diren datu estatistikoak emanez. </w:t>
      </w:r>
    </w:p>
    <w:p>
      <w:pPr>
        <w:pStyle w:val="Normal"/>
        <w:spacing w:before="280" w:after="280"/>
        <w:jc w:val="both"/>
        <w:rPr/>
      </w:pPr>
      <w:r>
        <w:rPr>
          <w:rStyle w:val="Text32"/>
        </w:rPr>
        <w:t>9.  Lizen</w:t>
        <w:softHyphen/>
        <w:t>tzia baten emakidak tasa edo zerga bat ordaindu beharra ezar</w:t>
        <w:softHyphen/>
        <w:t>tzen duenean, lizen</w:t>
        <w:softHyphen/>
        <w:t>tzia ematen duen ekin</w:t>
        <w:softHyphen/>
        <w:t>tza administratiboaren eraginkortasuna ordainketak edo, kitapenaren aurka errekur</w:t>
        <w:softHyphen/>
        <w:t>tsoa aurkeztu bada, beronen irmotasunak baldin</w:t>
        <w:softHyphen/>
        <w:t>tza</w:t>
        <w:softHyphen/>
        <w:t xml:space="preserve">tua geratuko da. </w:t>
      </w:r>
    </w:p>
    <w:p>
      <w:pPr>
        <w:pStyle w:val="Normal"/>
        <w:spacing w:before="280" w:after="280"/>
        <w:jc w:val="both"/>
        <w:rPr/>
      </w:pPr>
      <w:r>
        <w:rPr>
          <w:rStyle w:val="Text32"/>
        </w:rPr>
        <w:t>Horregatik, aipatu ordainketa edo irmotasuna egin aurretik, lizen</w:t>
        <w:softHyphen/>
        <w:t>tziak baimendutako jarduerarik ezingo da burutu, aurrera eramaten direnak legez kontrako</w:t>
        <w:softHyphen/>
        <w:t xml:space="preserve">tzat joz. </w:t>
      </w:r>
    </w:p>
    <w:p>
      <w:pPr>
        <w:pStyle w:val="Normal"/>
        <w:spacing w:before="280" w:after="240"/>
        <w:jc w:val="both"/>
        <w:rPr/>
      </w:pPr>
      <w:r>
        <w:rPr>
          <w:rStyle w:val="Text32"/>
        </w:rPr>
        <w:t>Balizko hauetan, eta lizen</w:t>
        <w:softHyphen/>
        <w:t>tziarik gabe obrak edo jarduerak buru</w:t>
        <w:softHyphen/>
        <w:t>tze</w:t>
        <w:softHyphen/>
        <w:t>agatik dagokien zigorrak ezar</w:t>
        <w:softHyphen/>
        <w:t>tze</w:t>
        <w:softHyphen/>
        <w:t xml:space="preserve">ari </w:t>
        <w:softHyphen/>
        <w:t>utzi gabe, Udalak berauen berehalako geldi</w:t>
        <w:softHyphen/>
        <w:t xml:space="preserve">tzea aginduko du, Lur Legeak balizko honetarako aurreikusten duen prozedura jarraituz. </w:t>
      </w:r>
    </w:p>
    <w:p>
      <w:pPr>
        <w:pStyle w:val="Normal"/>
        <w:spacing w:before="280" w:after="280"/>
        <w:jc w:val="both"/>
        <w:rPr/>
      </w:pPr>
      <w:r>
        <w:rPr>
          <w:rStyle w:val="Text61"/>
        </w:rPr>
        <w:t>32. artikulua.  Lizen</w:t>
        <w:softHyphen/>
        <w:t xml:space="preserve">tzia motak. </w:t>
      </w:r>
    </w:p>
    <w:p>
      <w:pPr>
        <w:pStyle w:val="Normal"/>
        <w:spacing w:before="280" w:after="280"/>
        <w:jc w:val="both"/>
        <w:rPr/>
      </w:pPr>
      <w:r>
        <w:rPr>
          <w:rStyle w:val="Text32"/>
        </w:rPr>
        <w:t>Honako lizen</w:t>
        <w:softHyphen/>
        <w:t xml:space="preserve">tzia mota hauek ezarri dira: </w:t>
      </w:r>
    </w:p>
    <w:p>
      <w:pPr>
        <w:pStyle w:val="Normal"/>
        <w:spacing w:before="280" w:after="280"/>
        <w:jc w:val="both"/>
        <w:rPr/>
      </w:pPr>
      <w:r>
        <w:rPr>
          <w:rStyle w:val="Text32"/>
        </w:rPr>
        <w:t>—</w:t>
      </w:r>
      <w:r>
        <w:rPr>
          <w:rStyle w:val="Text32"/>
        </w:rPr>
        <w:t>Erabilera alda</w:t>
        <w:softHyphen/>
        <w:t>tzeko lizen</w:t>
        <w:softHyphen/>
        <w:t xml:space="preserve">tzia. </w:t>
      </w:r>
    </w:p>
    <w:p>
      <w:pPr>
        <w:pStyle w:val="Normal"/>
        <w:spacing w:before="280" w:after="280"/>
        <w:jc w:val="both"/>
        <w:rPr/>
      </w:pPr>
      <w:r>
        <w:rPr>
          <w:rStyle w:val="Text32"/>
        </w:rPr>
        <w:t>—</w:t>
      </w:r>
      <w:r>
        <w:rPr>
          <w:rStyle w:val="Text32"/>
        </w:rPr>
        <w:t xml:space="preserve">Eraikinen edota instalazioen lehen erabilerarako baimena. </w:t>
      </w:r>
    </w:p>
    <w:p>
      <w:pPr>
        <w:pStyle w:val="Normal"/>
        <w:spacing w:before="280" w:after="280"/>
        <w:jc w:val="both"/>
        <w:rPr/>
      </w:pPr>
      <w:r>
        <w:rPr>
          <w:rStyle w:val="Text32"/>
        </w:rPr>
        <w:t>—</w:t>
      </w:r>
      <w:r>
        <w:rPr>
          <w:rStyle w:val="Text32"/>
        </w:rPr>
        <w:t>Lurzatitan bana</w:t>
        <w:softHyphen/>
        <w:t>tzeko lizen</w:t>
        <w:softHyphen/>
        <w:t xml:space="preserve">tzia. </w:t>
      </w:r>
    </w:p>
    <w:p>
      <w:pPr>
        <w:pStyle w:val="Normal"/>
        <w:spacing w:before="280" w:after="280"/>
        <w:jc w:val="both"/>
        <w:rPr/>
      </w:pPr>
      <w:r>
        <w:rPr>
          <w:rStyle w:val="Text32"/>
        </w:rPr>
        <w:t>—</w:t>
      </w:r>
      <w:r>
        <w:rPr>
          <w:rStyle w:val="Text32"/>
        </w:rPr>
        <w:t>Jarduera ireki</w:t>
        <w:softHyphen/>
        <w:t>tzeko lizen</w:t>
        <w:softHyphen/>
        <w:t xml:space="preserve">tzia. </w:t>
      </w:r>
    </w:p>
    <w:p>
      <w:pPr>
        <w:pStyle w:val="Normal"/>
        <w:spacing w:before="280" w:after="280"/>
        <w:jc w:val="both"/>
        <w:rPr/>
      </w:pPr>
      <w:r>
        <w:rPr>
          <w:rStyle w:val="Text32"/>
        </w:rPr>
        <w:t>—</w:t>
      </w:r>
      <w:r>
        <w:rPr>
          <w:rStyle w:val="Text32"/>
        </w:rPr>
        <w:t>Lursail, eraikin eta instalazioen behin-behineko erabilerarako lizen</w:t>
        <w:softHyphen/>
        <w:t xml:space="preserve">tzia. </w:t>
      </w:r>
    </w:p>
    <w:p>
      <w:pPr>
        <w:pStyle w:val="Normal"/>
        <w:spacing w:before="280" w:after="280"/>
        <w:jc w:val="both"/>
        <w:rPr/>
      </w:pPr>
      <w:r>
        <w:rPr>
          <w:rStyle w:val="Text32"/>
        </w:rPr>
        <w:t>—</w:t>
      </w:r>
      <w:r>
        <w:rPr>
          <w:rStyle w:val="Text32"/>
        </w:rPr>
        <w:t>Bide publikoa okupa</w:t>
        <w:softHyphen/>
        <w:t>tzeko lizen</w:t>
        <w:softHyphen/>
        <w:t xml:space="preserve">tzia. </w:t>
      </w:r>
    </w:p>
    <w:p>
      <w:pPr>
        <w:pStyle w:val="Normal"/>
        <w:spacing w:before="280" w:after="280"/>
        <w:jc w:val="both"/>
        <w:rPr/>
      </w:pPr>
      <w:r>
        <w:rPr>
          <w:rStyle w:val="Text32"/>
        </w:rPr>
        <w:t>—</w:t>
      </w:r>
      <w:r>
        <w:rPr>
          <w:rStyle w:val="Text32"/>
        </w:rPr>
        <w:t>Zuhaitz mozketarako lizen</w:t>
        <w:softHyphen/>
        <w:t xml:space="preserve">tzia. </w:t>
      </w:r>
    </w:p>
    <w:p>
      <w:pPr>
        <w:pStyle w:val="Normal"/>
        <w:spacing w:before="280" w:after="280"/>
        <w:jc w:val="both"/>
        <w:rPr/>
      </w:pPr>
      <w:r>
        <w:rPr>
          <w:rStyle w:val="Text32"/>
        </w:rPr>
        <w:t>—</w:t>
      </w:r>
      <w:r>
        <w:rPr>
          <w:rStyle w:val="Text32"/>
        </w:rPr>
        <w:t>Baso sailak landa</w:t>
        <w:softHyphen/>
        <w:t>tzeko lizen</w:t>
        <w:softHyphen/>
        <w:t xml:space="preserve">tzia. </w:t>
      </w:r>
    </w:p>
    <w:p>
      <w:pPr>
        <w:pStyle w:val="Normal"/>
        <w:spacing w:before="280" w:after="280"/>
        <w:jc w:val="both"/>
        <w:rPr/>
      </w:pPr>
      <w:r>
        <w:rPr>
          <w:rStyle w:val="Text32"/>
        </w:rPr>
        <w:t>—</w:t>
      </w:r>
      <w:r>
        <w:rPr>
          <w:rStyle w:val="Text32"/>
        </w:rPr>
        <w:t>Kartelak eta bestelako publizitate elementuak ipin</w:t>
        <w:softHyphen/>
        <w:t>tzeko lizen</w:t>
        <w:softHyphen/>
        <w:t xml:space="preserve">tzia. </w:t>
      </w:r>
    </w:p>
    <w:p>
      <w:pPr>
        <w:pStyle w:val="Normal"/>
        <w:spacing w:before="280" w:after="280"/>
        <w:jc w:val="both"/>
        <w:rPr/>
      </w:pPr>
      <w:r>
        <w:rPr>
          <w:rStyle w:val="Text32"/>
        </w:rPr>
        <w:t>—</w:t>
      </w:r>
      <w:r>
        <w:rPr>
          <w:rStyle w:val="Text32"/>
        </w:rPr>
        <w:t>Lurzoru hiritarrezineko lizen</w:t>
        <w:softHyphen/>
        <w:t xml:space="preserve">tzia. </w:t>
      </w:r>
    </w:p>
    <w:p>
      <w:pPr>
        <w:pStyle w:val="Normal"/>
        <w:spacing w:before="280" w:after="240"/>
        <w:jc w:val="both"/>
        <w:rPr/>
      </w:pPr>
      <w:r>
        <w:rPr>
          <w:rStyle w:val="Text32"/>
        </w:rPr>
        <w:t>—</w:t>
      </w:r>
      <w:r>
        <w:rPr>
          <w:rStyle w:val="Text32"/>
        </w:rPr>
        <w:t>Lurzoru hiritarrezineko lursailak banan</w:t>
        <w:softHyphen/>
        <w:t>tzeko lizen</w:t>
        <w:softHyphen/>
        <w:t xml:space="preserve">tzia. </w:t>
      </w:r>
    </w:p>
    <w:p>
      <w:pPr>
        <w:pStyle w:val="Normal"/>
        <w:spacing w:before="280" w:after="280"/>
        <w:jc w:val="both"/>
        <w:rPr/>
      </w:pPr>
      <w:r>
        <w:rPr>
          <w:rStyle w:val="Text32"/>
        </w:rPr>
        <w:t>—</w:t>
      </w:r>
      <w:r>
        <w:rPr>
          <w:rStyle w:val="Text32"/>
        </w:rPr>
        <w:t>Garabiak ezar</w:t>
        <w:softHyphen/>
        <w:t>tzeko lizen</w:t>
        <w:softHyphen/>
        <w:t xml:space="preserve">tzia. </w:t>
      </w:r>
    </w:p>
    <w:p>
      <w:pPr>
        <w:pStyle w:val="Normal"/>
        <w:spacing w:before="280" w:after="280"/>
        <w:jc w:val="both"/>
        <w:rPr/>
      </w:pPr>
      <w:r>
        <w:rPr>
          <w:rStyle w:val="Text32"/>
        </w:rPr>
        <w:t>—</w:t>
      </w:r>
      <w:r>
        <w:rPr>
          <w:rStyle w:val="Text32"/>
        </w:rPr>
        <w:t>Zabortegiak edo hondakindegiak ezar</w:t>
        <w:softHyphen/>
        <w:t>tzeko lizen</w:t>
        <w:softHyphen/>
        <w:t xml:space="preserve">tzia. </w:t>
      </w:r>
    </w:p>
    <w:p>
      <w:pPr>
        <w:pStyle w:val="Normal"/>
        <w:spacing w:before="280" w:after="280"/>
        <w:jc w:val="both"/>
        <w:rPr/>
      </w:pPr>
      <w:r>
        <w:rPr>
          <w:rStyle w:val="Text32"/>
        </w:rPr>
        <w:t>—</w:t>
      </w:r>
      <w:r>
        <w:rPr>
          <w:rStyle w:val="Text32"/>
        </w:rPr>
        <w:t>Eraisteko lizen</w:t>
        <w:softHyphen/>
        <w:t xml:space="preserve">tzia. </w:t>
      </w:r>
    </w:p>
    <w:p>
      <w:pPr>
        <w:pStyle w:val="Normal"/>
        <w:spacing w:before="280" w:after="280"/>
        <w:jc w:val="both"/>
        <w:rPr/>
      </w:pPr>
      <w:r>
        <w:rPr>
          <w:rStyle w:val="Text32"/>
        </w:rPr>
        <w:t>—</w:t>
      </w:r>
      <w:r>
        <w:rPr>
          <w:rStyle w:val="Text32"/>
        </w:rPr>
        <w:t>Obretarako lizen</w:t>
        <w:softHyphen/>
        <w:t xml:space="preserve">tzia </w:t>
      </w:r>
    </w:p>
    <w:p>
      <w:pPr>
        <w:pStyle w:val="Normal"/>
        <w:spacing w:before="280" w:after="280"/>
        <w:jc w:val="both"/>
        <w:rPr/>
      </w:pPr>
      <w:r>
        <w:rPr>
          <w:rStyle w:val="Text32"/>
        </w:rPr>
        <w:t>—</w:t>
      </w:r>
      <w:r>
        <w:rPr>
          <w:rStyle w:val="Text32"/>
        </w:rPr>
        <w:t>Lurketarako lizen</w:t>
        <w:softHyphen/>
        <w:t xml:space="preserve">tzia. </w:t>
      </w:r>
    </w:p>
    <w:p>
      <w:pPr>
        <w:pStyle w:val="Normal"/>
        <w:spacing w:before="280" w:after="280"/>
        <w:jc w:val="both"/>
        <w:rPr/>
      </w:pPr>
      <w:r>
        <w:rPr>
          <w:rStyle w:val="Text61"/>
        </w:rPr>
        <w:t>33. artikulua.  Erabilera alda</w:t>
        <w:softHyphen/>
        <w:t>tzeko lizen</w:t>
        <w:softHyphen/>
        <w:t xml:space="preserve">tzia. </w:t>
      </w:r>
    </w:p>
    <w:p>
      <w:pPr>
        <w:pStyle w:val="Normal"/>
        <w:spacing w:before="280" w:after="240"/>
        <w:jc w:val="both"/>
        <w:rPr/>
      </w:pPr>
      <w:r>
        <w:rPr>
          <w:rStyle w:val="Text32"/>
        </w:rPr>
        <w:t>1.  Eraikin, instalazio eta lursailen erabileraren aldaketa objektibo orok udalaren lizen</w:t>
        <w:softHyphen/>
        <w:t>tzia beharko du aldez aurretik; honek, hala ere, ez du jardueraren ireki</w:t>
        <w:softHyphen/>
        <w:t>tze lizen</w:t>
        <w:softHyphen/>
        <w:t>tzia edo lehen erabilerako lizen</w:t>
        <w:softHyphen/>
        <w:t>tzia lortu behar ez denik suposa</w:t>
        <w:softHyphen/>
        <w:t>tzen, baldin eta erabileraren aldaketak obra nagusien buru</w:t>
        <w:softHyphen/>
        <w:t>tza</w:t>
        <w:softHyphen/>
        <w:t xml:space="preserve">pena ekarriko balu. </w:t>
      </w:r>
    </w:p>
    <w:p>
      <w:pPr>
        <w:pStyle w:val="Normal"/>
        <w:spacing w:before="280" w:after="280"/>
        <w:jc w:val="both"/>
        <w:rPr/>
      </w:pPr>
      <w:r>
        <w:rPr>
          <w:rStyle w:val="Text32"/>
        </w:rPr>
        <w:t>2.  Aurreko ondorio horietarako, erabilera aldaketa</w:t>
        <w:softHyphen/>
        <w:t>tzat hartuko da eraikun</w:t>
        <w:softHyphen/>
        <w:t>tza lizen</w:t>
        <w:softHyphen/>
        <w:t>tziak, lehen erabilerakoak edo erabilera aldaketarako beste edozein lizen</w:t>
        <w:softHyphen/>
        <w:t>tziak baimendutakotik bestela erabil</w:t>
        <w:softHyphen/>
        <w:t>tzen diren etxe</w:t>
        <w:softHyphen/>
        <w:t>bizi</w:t>
        <w:softHyphen/>
        <w:t>tza, lokal, instalazio edo lursailen hura; erabilera aldaketa</w:t>
        <w:softHyphen/>
        <w:t>tzat joko da, halaber, Araudi hau indarrean jar</w:t>
        <w:softHyphen/>
        <w:t>tzen denean, lursailen</w:t>
        <w:softHyphen/>
        <w:t xml:space="preserve">tzat gordetako erabileraren edozein aldaketa. </w:t>
      </w:r>
    </w:p>
    <w:p>
      <w:pPr>
        <w:pStyle w:val="Normal"/>
        <w:spacing w:before="280" w:after="280"/>
        <w:jc w:val="both"/>
        <w:rPr/>
      </w:pPr>
      <w:r>
        <w:rPr>
          <w:rStyle w:val="Text32"/>
        </w:rPr>
        <w:t>3.  Lizen</w:t>
        <w:softHyphen/>
        <w:t>tzia lor</w:t>
        <w:softHyphen/>
        <w:t xml:space="preserve">tzeko betekizun izango dira: </w:t>
      </w:r>
    </w:p>
    <w:p>
      <w:pPr>
        <w:pStyle w:val="Normal"/>
        <w:spacing w:before="280" w:after="280"/>
        <w:jc w:val="both"/>
        <w:rPr/>
      </w:pPr>
      <w:r>
        <w:rPr>
          <w:rStyle w:val="Text32"/>
        </w:rPr>
        <w:t>—</w:t>
      </w:r>
      <w:r>
        <w:rPr>
          <w:rStyle w:val="Text32"/>
        </w:rPr>
        <w:t>Ezarri nahi den erabilera hirigin</w:t>
        <w:softHyphen/>
        <w:t xml:space="preserve">tza araudiak baimendua egotea. </w:t>
      </w:r>
    </w:p>
    <w:p>
      <w:pPr>
        <w:pStyle w:val="Normal"/>
        <w:spacing w:before="280" w:after="280"/>
        <w:jc w:val="both"/>
        <w:rPr/>
      </w:pPr>
      <w:r>
        <w:rPr>
          <w:rStyle w:val="Text32"/>
        </w:rPr>
        <w:t>—</w:t>
      </w:r>
      <w:r>
        <w:rPr>
          <w:rStyle w:val="Text32"/>
        </w:rPr>
        <w:t xml:space="preserve">Ezari nahi den erabilera, Euskal Herriko Ingurumenaren Babeserako Lege Orokorrak, </w:t>
        <w:softHyphen/>
        <w:t>otsailaren 27ko 3/1998 Legeak eta edozein legeria sektorialek ezarritako xedapenekin bat etor</w:t>
        <w:softHyphen/>
        <w:t xml:space="preserve">tzea. </w:t>
      </w:r>
    </w:p>
    <w:p>
      <w:pPr>
        <w:pStyle w:val="Normal"/>
        <w:spacing w:before="280" w:after="240"/>
        <w:jc w:val="both"/>
        <w:rPr/>
      </w:pPr>
      <w:r>
        <w:rPr>
          <w:rStyle w:val="Text32"/>
        </w:rPr>
        <w:t>—</w:t>
      </w:r>
      <w:r>
        <w:rPr>
          <w:rStyle w:val="Text32"/>
        </w:rPr>
        <w:t>Interesdunak aurreko helburuak babesteko lizen</w:t>
        <w:softHyphen/>
        <w:t>tzian ezarriko zaizkion baldin</w:t>
        <w:softHyphen/>
        <w:t>tzak beteko dituela agin</w:t>
        <w:softHyphen/>
        <w:t xml:space="preserve">tzea. </w:t>
      </w:r>
    </w:p>
    <w:p>
      <w:pPr>
        <w:pStyle w:val="Normal"/>
        <w:spacing w:before="280" w:after="280"/>
        <w:jc w:val="both"/>
        <w:rPr/>
      </w:pPr>
      <w:r>
        <w:rPr>
          <w:rStyle w:val="Text32"/>
        </w:rPr>
        <w:t>—</w:t>
      </w:r>
      <w:r>
        <w:rPr>
          <w:rStyle w:val="Text32"/>
        </w:rPr>
        <w:t>Erabilera aldaketaren xedea behe solairuko lokalak edo baimendutako bestelako eremuak etxe</w:t>
        <w:softHyphen/>
        <w:t>bizi</w:t>
        <w:softHyphen/>
        <w:t>tza gisa gai</w:t>
        <w:softHyphen/>
        <w:t>tzea denean, etxe</w:t>
        <w:softHyphen/>
        <w:t>bizi</w:t>
        <w:softHyphen/>
        <w:t>tza berriak eraikinaren ataritik izan beharko du sarbidea eta lokalak, honako ordenan</w:t>
        <w:softHyphen/>
        <w:t>tza hauetan bizigarritasun baldin</w:t>
        <w:softHyphen/>
        <w:t>tzen inguruan xedatutakoa bete beharko du. Udalak, lokalak etxe</w:t>
        <w:softHyphen/>
        <w:t>bizi</w:t>
        <w:softHyphen/>
        <w:t>tza</w:t>
        <w:softHyphen/>
        <w:t>rako gai</w:t>
        <w:softHyphen/>
        <w:t>tzea arautuko duen berariazko ordenan</w:t>
        <w:softHyphen/>
        <w:t xml:space="preserve">tza bat ezar dezake lurzoru hiritar guztirako. </w:t>
      </w:r>
    </w:p>
    <w:p>
      <w:pPr>
        <w:pStyle w:val="Normal"/>
        <w:spacing w:before="280" w:after="280"/>
        <w:jc w:val="both"/>
        <w:rPr/>
      </w:pPr>
      <w:r>
        <w:rPr>
          <w:rStyle w:val="Text32"/>
        </w:rPr>
        <w:t>—</w:t>
      </w:r>
      <w:r>
        <w:rPr>
          <w:rStyle w:val="Text32"/>
        </w:rPr>
        <w:t>Erabilera aldaketa behin-behineko izaeraz baimendutako bati badagokio, emango zaion lizen</w:t>
        <w:softHyphen/>
        <w:t xml:space="preserve">tzia ere izaera berekoa izango da. </w:t>
      </w:r>
    </w:p>
    <w:p>
      <w:pPr>
        <w:pStyle w:val="Normal"/>
        <w:spacing w:before="280" w:after="280"/>
        <w:jc w:val="both"/>
        <w:rPr/>
      </w:pPr>
      <w:r>
        <w:rPr>
          <w:rStyle w:val="Text61"/>
        </w:rPr>
        <w:t xml:space="preserve">34. artikulua.  Eraikinen edota instalazioen lehen erabilerarako baimena. </w:t>
      </w:r>
    </w:p>
    <w:p>
      <w:pPr>
        <w:pStyle w:val="Normal"/>
        <w:spacing w:before="280" w:after="280"/>
        <w:jc w:val="both"/>
        <w:rPr/>
      </w:pPr>
      <w:r>
        <w:rPr>
          <w:rStyle w:val="Text32"/>
        </w:rPr>
        <w:t>1.  Instalazioak lehen aldiz erabil</w:t>
        <w:softHyphen/>
        <w:t>tzeko edota eraikinak lehen aldiz okupa</w:t>
        <w:softHyphen/>
        <w:t>tzeko, aldez aurretik lizen</w:t>
        <w:softHyphen/>
        <w:t>tzia hau lortu beharko da, Obra Handietarako lizen</w:t>
        <w:softHyphen/>
        <w:t xml:space="preserve">tziaren babesean eginak badira. </w:t>
      </w:r>
    </w:p>
    <w:p>
      <w:pPr>
        <w:pStyle w:val="Normal"/>
        <w:spacing w:before="280" w:after="240"/>
        <w:jc w:val="both"/>
        <w:rPr/>
      </w:pPr>
      <w:r>
        <w:rPr>
          <w:rStyle w:val="Text32"/>
        </w:rPr>
        <w:t>2.  Aurreko atalean aipatutako obra lizen</w:t>
        <w:softHyphen/>
        <w:t>tzien titularrek lizen</w:t>
        <w:softHyphen/>
        <w:t>tzia hau eskatu behar dute, eta lizen</w:t>
        <w:softHyphen/>
        <w:t>tzia eman arte eraikina edo instalazioa erabil</w:t>
        <w:softHyphen/>
        <w:t>tzeko edo okupa</w:t>
        <w:softHyphen/>
        <w:t>tzeko egin</w:t>
        <w:softHyphen/>
        <w:t>tza</w:t>
        <w:softHyphen/>
        <w:t>rik ez buru</w:t>
        <w:softHyphen/>
        <w:t>tzeaz gain, beste inoren egin</w:t>
        <w:softHyphen/>
        <w:t>tzak erago</w:t>
        <w:softHyphen/>
        <w:t xml:space="preserve">tzi behar ditu. </w:t>
      </w:r>
    </w:p>
    <w:p>
      <w:pPr>
        <w:pStyle w:val="Normal"/>
        <w:spacing w:before="280" w:after="280"/>
        <w:jc w:val="both"/>
        <w:rPr/>
      </w:pPr>
      <w:r>
        <w:rPr>
          <w:rStyle w:val="Text32"/>
        </w:rPr>
        <w:t>3.  Lizen</w:t>
        <w:softHyphen/>
        <w:t>tzia lor</w:t>
        <w:softHyphen/>
        <w:t xml:space="preserve">tzeko betekizun izango dira: </w:t>
      </w:r>
    </w:p>
    <w:p>
      <w:pPr>
        <w:pStyle w:val="Normal"/>
        <w:spacing w:before="280" w:after="240"/>
        <w:jc w:val="both"/>
        <w:rPr/>
      </w:pPr>
      <w:r>
        <w:rPr>
          <w:rStyle w:val="Text32"/>
        </w:rPr>
        <w:t>—</w:t>
      </w:r>
      <w:r>
        <w:rPr>
          <w:rStyle w:val="Text32"/>
        </w:rPr>
        <w:t>Eraiketak eta instalazio obrak onartutako plangin</w:t>
        <w:softHyphen/>
        <w:t>tzari jarraituz gauzatuak izatea, bere babesean egindako lizen</w:t>
        <w:softHyphen/>
        <w:t>tziaren baldin</w:t>
        <w:softHyphen/>
        <w:t xml:space="preserve">tzak zorrozki betez, edo Udalak legalki onartutako bata zein bestearen aldaketak betez. </w:t>
      </w:r>
    </w:p>
    <w:p>
      <w:pPr>
        <w:pStyle w:val="Normal"/>
        <w:spacing w:before="280" w:after="240"/>
        <w:jc w:val="both"/>
        <w:rPr/>
      </w:pPr>
      <w:r>
        <w:rPr>
          <w:rStyle w:val="Text32"/>
        </w:rPr>
        <w:t>—</w:t>
      </w:r>
      <w:r>
        <w:rPr>
          <w:rStyle w:val="Text32"/>
        </w:rPr>
        <w:t>Eraikin edo instalazioko Obra Berriaren Deklarazio Eskrituran Udalari derrigorrez laga beharreko lursailen igorpena behar bezala formalizatuta gera</w:t>
        <w:softHyphen/>
        <w:t>tzea. Eraikinak edo instalazioak, beronen eraikun</w:t>
        <w:softHyphen/>
        <w:t>tza</w:t>
        <w:softHyphen/>
        <w:t>rako emandako eta materialki okupatu gabeko lursailekin lotura zatiezina izango duela ere formalizatuko da. Udalak Obra berriaren Deklarazioko Eskritura Publikora azaldu behar du, bere alde egiten diren doako lagapenak onar</w:t>
        <w:softHyphen/>
        <w:t xml:space="preserve">tzeko. </w:t>
      </w:r>
    </w:p>
    <w:p>
      <w:pPr>
        <w:pStyle w:val="Normal"/>
        <w:spacing w:before="280" w:after="240"/>
        <w:jc w:val="both"/>
        <w:rPr/>
      </w:pPr>
      <w:r>
        <w:rPr>
          <w:rStyle w:val="Text111"/>
        </w:rPr>
        <w:t>—</w:t>
      </w:r>
      <w:r>
        <w:rPr>
          <w:rStyle w:val="Text111"/>
        </w:rPr>
        <w:t>Eraikitakoak Arauek, edo balizko bakoi</w:t>
        <w:softHyphen/>
        <w:t>tzeko legeria oro</w:t>
        <w:softHyphen/>
        <w:t xml:space="preserve">kor edo bereziek segurtasun, osasungarritasun eta apainketa publikoari dagokionez eskatutako </w:t>
        <w:softHyphen/>
        <w:t>gutxieneko baldin</w:t>
        <w:softHyphen/>
        <w:t>tzak bete</w:t>
        <w:softHyphen/>
        <w:t>tzea, eta bere instalazioak fun</w:t>
        <w:softHyphen/>
        <w:t xml:space="preserve">tzionamendu egoera ezin hobean egotea. </w:t>
      </w:r>
    </w:p>
    <w:p>
      <w:pPr>
        <w:pStyle w:val="Normal"/>
        <w:spacing w:before="280" w:after="240"/>
        <w:jc w:val="both"/>
        <w:rPr/>
      </w:pPr>
      <w:r>
        <w:rPr>
          <w:rStyle w:val="Text32"/>
        </w:rPr>
        <w:t>—</w:t>
      </w:r>
      <w:r>
        <w:rPr>
          <w:rStyle w:val="Text32"/>
        </w:rPr>
        <w:t>Eraikun</w:t>
        <w:softHyphen/>
        <w:t>tza eta hirigin</w:t>
        <w:softHyphen/>
        <w:t>tza obrak Araudi honek zehaztu bezala amaituta egotea eta ur horniketa, saneamendua eta bideragarritasunerako udal zerbi</w:t>
        <w:softHyphen/>
        <w:t xml:space="preserve">tzuekin egindako konexioa behar bezala burutua izatea, edozein lekutan egonda ere. </w:t>
      </w:r>
    </w:p>
    <w:p>
      <w:pPr>
        <w:pStyle w:val="Normal"/>
        <w:spacing w:before="280" w:after="280"/>
        <w:jc w:val="both"/>
        <w:rPr/>
      </w:pPr>
      <w:r>
        <w:rPr>
          <w:rStyle w:val="Text32"/>
        </w:rPr>
        <w:t>—</w:t>
      </w:r>
      <w:r>
        <w:rPr>
          <w:rStyle w:val="Text32"/>
        </w:rPr>
        <w:t>Eraikun</w:t>
        <w:softHyphen/>
        <w:t>tza edo instalazioari emandako erabilera eta Obra Lizen</w:t>
        <w:softHyphen/>
        <w:t>tzian inplizituki emandakoaren kontraesankorra ez izatea, lizen</w:t>
        <w:softHyphen/>
        <w:t>tzia honen ostean Erabilera Aldaketarako Lizen</w:t>
        <w:softHyphen/>
        <w:t>tzia lortu ez bada behin</w:t>
        <w:softHyphen/>
        <w:t xml:space="preserve">tzat. </w:t>
      </w:r>
    </w:p>
    <w:p>
      <w:pPr>
        <w:pStyle w:val="Normal"/>
        <w:spacing w:before="280" w:after="280"/>
        <w:jc w:val="both"/>
        <w:rPr/>
      </w:pPr>
      <w:r>
        <w:rPr>
          <w:rStyle w:val="Text111"/>
        </w:rPr>
        <w:t>4.  Lehen okupazioko edo lehen erabilerako lizen</w:t>
        <w:softHyphen/>
        <w:t>tziak Arau</w:t>
        <w:softHyphen/>
        <w:t>di honetan finkatutako prozeduraz izapidetuko dira eta hauek lor</w:t>
        <w:softHyphen/>
        <w:t>tzeko interesdunak, eskaerarekin batera, ordenan</w:t>
        <w:softHyphen/>
        <w:t xml:space="preserve">tza hauetako 48-IX artikuluan adierazitako agiri guztiak aurkeztuko ditu. </w:t>
      </w:r>
    </w:p>
    <w:p>
      <w:pPr>
        <w:pStyle w:val="Normal"/>
        <w:spacing w:before="280" w:after="280"/>
        <w:jc w:val="both"/>
        <w:rPr/>
      </w:pPr>
      <w:r>
        <w:rPr>
          <w:rStyle w:val="Text32"/>
        </w:rPr>
        <w:t>5.  Ur eta elektrizitate horniketarako zerbi</w:t>
        <w:softHyphen/>
        <w:t>tzuetan eraikinek eta instalazioek alta har dezaten nahitaezko betekizuna izango da lehen erabilerako lizen</w:t>
        <w:softHyphen/>
        <w:t>tzia hau lor</w:t>
        <w:softHyphen/>
        <w:t xml:space="preserve">tzea. </w:t>
      </w:r>
    </w:p>
    <w:p>
      <w:pPr>
        <w:pStyle w:val="Normal"/>
        <w:spacing w:before="280" w:after="240"/>
        <w:jc w:val="both"/>
        <w:rPr/>
      </w:pPr>
      <w:r>
        <w:rPr>
          <w:rStyle w:val="Text32"/>
        </w:rPr>
        <w:t>6.  Lehen erabilerarako lizen</w:t>
        <w:softHyphen/>
        <w:t>tzia Ireki</w:t>
        <w:softHyphen/>
        <w:t>tze Lizen</w:t>
        <w:softHyphen/>
        <w:t>tziatik, bizigarritasun Baimenetik edo Babes Ofizialeko Etxe</w:t>
        <w:softHyphen/>
        <w:t>bizi</w:t>
        <w:softHyphen/>
        <w:t>tzen behin betiko Kalifikaziotik eta eraikin edo instalazioak izan ditza</w:t>
        <w:softHyphen/>
        <w:t xml:space="preserve">keen beste edozein baimenetik bestelakoa eta bereizia da, berau emateko erakunde eskuduna Udala bera izanik ere. </w:t>
      </w:r>
    </w:p>
    <w:p>
      <w:pPr>
        <w:pStyle w:val="Normal"/>
        <w:spacing w:before="280" w:after="240"/>
        <w:jc w:val="both"/>
        <w:rPr/>
      </w:pPr>
      <w:r>
        <w:rPr>
          <w:rStyle w:val="Text32"/>
        </w:rPr>
        <w:t>7.  Lehen erabilerako lizen</w:t>
        <w:softHyphen/>
        <w:t>tzia eman eta eraikineko hiri-zerbi</w:t>
        <w:softHyphen/>
        <w:t>tzu desberdinei dagozkien hartune-buletinak edo Industria Sailaren ziurtagiriak aurkeztu ostean, bizigarritasun baldin</w:t>
        <w:softHyphen/>
        <w:t>tza eman</w:t>
        <w:softHyphen/>
        <w:t xml:space="preserve">tzat joko da. </w:t>
      </w:r>
    </w:p>
    <w:p>
      <w:pPr>
        <w:pStyle w:val="Normal"/>
        <w:spacing w:before="280" w:after="280"/>
        <w:jc w:val="both"/>
        <w:rPr/>
      </w:pPr>
      <w:r>
        <w:rPr>
          <w:rStyle w:val="Text61"/>
        </w:rPr>
        <w:t>35. artikulua.  Lurzatitan bana</w:t>
        <w:softHyphen/>
        <w:t>tzeko lizen</w:t>
        <w:softHyphen/>
        <w:t xml:space="preserve">tziak. </w:t>
      </w:r>
    </w:p>
    <w:p>
      <w:pPr>
        <w:pStyle w:val="Normal"/>
        <w:spacing w:before="280" w:after="280"/>
        <w:jc w:val="both"/>
        <w:rPr/>
      </w:pPr>
      <w:r>
        <w:rPr>
          <w:rStyle w:val="Text32"/>
        </w:rPr>
        <w:t>1.  Lurzoru hiritarrean lursail bat bi zati edo gehiagotan bana</w:t>
        <w:softHyphen/>
        <w:t>tzea hirigin</w:t>
        <w:softHyphen/>
        <w:t>tza lurzatiketa</w:t>
        <w:softHyphen/>
        <w:t>tzat hartuko da, eta horretarako udal lizen</w:t>
        <w:softHyphen/>
        <w:t xml:space="preserve">tzia beharko da. </w:t>
      </w:r>
    </w:p>
    <w:p>
      <w:pPr>
        <w:pStyle w:val="Normal"/>
        <w:spacing w:before="280" w:after="240"/>
        <w:jc w:val="both"/>
        <w:rPr/>
      </w:pPr>
      <w:r>
        <w:rPr>
          <w:rStyle w:val="Text32"/>
        </w:rPr>
        <w:t>Inola ere ez da baimenduko lursail bat lurzatitan bana</w:t>
        <w:softHyphen/>
        <w:t xml:space="preserve">tzea, lurzati horietako guztiak edo </w:t>
        <w:softHyphen/>
        <w:t>batzuk arau hauetan zona bakoi</w:t>
        <w:softHyphen/>
        <w:t>tze</w:t>
        <w:softHyphen/>
        <w:t>rako ezar</w:t>
        <w:softHyphen/>
        <w:t xml:space="preserve">tzen diren </w:t>
        <w:softHyphen/>
        <w:t>gutxieneko neurri eta ezaugarriak bil</w:t>
        <w:softHyphen/>
        <w:t>tzen ez badituzte, legez orube</w:t>
        <w:softHyphen/>
        <w:t xml:space="preserve">tzat jo ahal izan daitezen. </w:t>
      </w:r>
    </w:p>
    <w:p>
      <w:pPr>
        <w:pStyle w:val="Normal"/>
        <w:spacing w:before="280" w:after="280"/>
        <w:jc w:val="both"/>
        <w:rPr/>
      </w:pPr>
      <w:r>
        <w:rPr>
          <w:rStyle w:val="Text32"/>
        </w:rPr>
        <w:t>Zatiezinak izango dira Lur Erregimenari eta Hiri Antola</w:t>
        <w:softHyphen/>
        <w:t>ketari buruzko Legearen Testu Bategineko 95. artikuluak ze</w:t>
        <w:softHyphen/>
        <w:t>rren</w:t>
        <w:softHyphen/>
        <w:t>da</w:t>
        <w:softHyphen/>
        <w:t xml:space="preserve">tzen dituen lurzati guztiak. </w:t>
      </w:r>
    </w:p>
    <w:p>
      <w:pPr>
        <w:pStyle w:val="Normal"/>
        <w:spacing w:before="280" w:after="280"/>
        <w:jc w:val="both"/>
        <w:rPr/>
      </w:pPr>
      <w:r>
        <w:rPr>
          <w:rStyle w:val="Text32"/>
        </w:rPr>
        <w:t>Lursail bat lurzatitan banatu ahal izateko, ezinbesteko betekizuna izango da aurretiaz horretarako udal lizen</w:t>
        <w:softHyphen/>
        <w:t>tzia ematea, notarioak lursailak zati</w:t>
        <w:softHyphen/>
        <w:t>tzeko eskritura formalizatu ahal izan dezan edo jabe</w:t>
        <w:softHyphen/>
        <w:t>tza</w:t>
        <w:softHyphen/>
        <w:t>ren erregistra</w:t>
        <w:softHyphen/>
        <w:t xml:space="preserve">tzaileak erregistroan jaso </w:t>
        <w:softHyphen/>
        <w:t xml:space="preserve">ditzan. </w:t>
      </w:r>
    </w:p>
    <w:p>
      <w:pPr>
        <w:pStyle w:val="Normal"/>
        <w:spacing w:before="280" w:after="280"/>
        <w:jc w:val="both"/>
        <w:rPr/>
      </w:pPr>
      <w:r>
        <w:rPr>
          <w:rStyle w:val="Text32"/>
        </w:rPr>
        <w:t>2.  Lur hiritargarrian, hirigin</w:t>
        <w:softHyphen/>
        <w:t>tza lurzatiketak gauzatu ahal izateko aurrez behin betiko onartutako Hiri Antolaketarako Alorreko Plan bat beharko da, eta aipatu lurzatiketak planaren zehaztapenetara moldatu beharko du, aurreko artikuluan finka</w:t>
        <w:softHyphen/>
        <w:t xml:space="preserve">tzen den bezala. </w:t>
      </w:r>
    </w:p>
    <w:p>
      <w:pPr>
        <w:pStyle w:val="Normal"/>
        <w:spacing w:before="280" w:after="280"/>
        <w:jc w:val="both"/>
        <w:rPr/>
      </w:pPr>
      <w:r>
        <w:rPr>
          <w:rStyle w:val="Text32"/>
        </w:rPr>
        <w:t>Lurzoru hiritarrezinean, hirigin</w:t>
        <w:softHyphen/>
        <w:t xml:space="preserve">tza lurzatiketa oro debekatuta dago. </w:t>
      </w:r>
    </w:p>
    <w:p>
      <w:pPr>
        <w:pStyle w:val="Normal"/>
        <w:spacing w:before="280" w:after="280"/>
        <w:jc w:val="both"/>
        <w:rPr/>
      </w:pPr>
      <w:r>
        <w:rPr>
          <w:rStyle w:val="Text32"/>
        </w:rPr>
        <w:t>Lurzoru kategoria hauetan, hirigin</w:t>
        <w:softHyphen/>
        <w:t>tza lurzatiketa</w:t>
        <w:softHyphen/>
        <w:t>tzat hartuko da lursail bat zati bat edo gehiagotan bana</w:t>
        <w:softHyphen/>
        <w:t>tzea, baldin eta haien ezaugarriak, neurriak, kokalekua eta xedapen orokorrak direla eta bertan hirigune bat sor</w:t>
        <w:softHyphen/>
        <w:t>tzeko moduko eraikun</w:t>
        <w:softHyphen/>
        <w:t>tza mul</w:t>
        <w:softHyphen/>
        <w:t>tzo bat jaso</w:t>
        <w:softHyphen/>
        <w:t>tze</w:t>
        <w:softHyphen/>
        <w:t xml:space="preserve">rik badago. </w:t>
      </w:r>
    </w:p>
    <w:p>
      <w:pPr>
        <w:pStyle w:val="Normal"/>
        <w:spacing w:before="280" w:after="280"/>
        <w:jc w:val="both"/>
        <w:rPr/>
      </w:pPr>
      <w:r>
        <w:rPr>
          <w:rStyle w:val="Text32"/>
        </w:rPr>
        <w:t>3.  Lurzatitan bana</w:t>
        <w:softHyphen/>
        <w:t>tzeko lizen</w:t>
        <w:softHyphen/>
        <w:t>tzia dagokion eskaera aurkeztuz lortu ahal izango da, ordenan</w:t>
        <w:softHyphen/>
        <w:t xml:space="preserve">tza hauetako 48-XI artikuluan adierazitako dokumentazioarekin batera. </w:t>
      </w:r>
    </w:p>
    <w:p>
      <w:pPr>
        <w:pStyle w:val="Normal"/>
        <w:spacing w:before="280" w:after="280"/>
        <w:jc w:val="both"/>
        <w:rPr/>
      </w:pPr>
      <w:r>
        <w:rPr>
          <w:rStyle w:val="Text61"/>
        </w:rPr>
        <w:t>36. artikulua.  Jarduera ireki</w:t>
        <w:softHyphen/>
        <w:t>tzeko lizen</w:t>
        <w:softHyphen/>
        <w:t xml:space="preserve">tzia. </w:t>
      </w:r>
    </w:p>
    <w:p>
      <w:pPr>
        <w:pStyle w:val="Normal"/>
        <w:spacing w:before="280" w:after="280"/>
        <w:jc w:val="both"/>
        <w:rPr/>
      </w:pPr>
      <w:r>
        <w:rPr>
          <w:rStyle w:val="Text32"/>
        </w:rPr>
        <w:t>1.  Establezimendu industrial, merkatari</w:t>
        <w:softHyphen/>
        <w:t>tzako eta komer</w:t>
        <w:softHyphen/>
        <w:t>tzialak ireki eta ezarri ahal izateko, lizen</w:t>
        <w:softHyphen/>
        <w:t>tzia beharko da, Korporazio Lokalen Zerbi</w:t>
        <w:softHyphen/>
        <w:t>tzu Erregelamenduak, 3/1998 Lege</w:t>
        <w:softHyphen/>
        <w:t xml:space="preserve">ak, Euskal Autonomia Erkidegoko ingurugiroa babesten duena, edo aplikagarri izan daitekeen beste edozein legeriak finkatutako arauei jarraituz. </w:t>
      </w:r>
    </w:p>
    <w:p>
      <w:pPr>
        <w:pStyle w:val="Normal"/>
        <w:spacing w:before="280" w:after="280"/>
        <w:jc w:val="both"/>
        <w:rPr/>
      </w:pPr>
      <w:r>
        <w:rPr>
          <w:rStyle w:val="Text32"/>
        </w:rPr>
        <w:t>2.  Eskaeren izapidea ez da onartuko ezarri nahi den erabilera arauek zona bakoi</w:t>
        <w:softHyphen/>
        <w:t>tze</w:t>
        <w:softHyphen/>
        <w:t>rako aurreikusitakoekin bateragai</w:t>
        <w:softHyphen/>
        <w:t xml:space="preserve">tza denean edo berariaz debekatuta dagoenean. </w:t>
      </w:r>
    </w:p>
    <w:p>
      <w:pPr>
        <w:pStyle w:val="Normal"/>
        <w:spacing w:before="280" w:after="280"/>
        <w:jc w:val="both"/>
        <w:rPr/>
      </w:pPr>
      <w:r>
        <w:rPr>
          <w:rStyle w:val="Text32"/>
        </w:rPr>
        <w:t>3.  Jarduera ireki</w:t>
        <w:softHyphen/>
        <w:t>tzeko lizen</w:t>
        <w:softHyphen/>
        <w:t>tziaren mendeko jarduerak buru</w:t>
        <w:softHyphen/>
        <w:t>tze aldera obrak gauza</w:t>
        <w:softHyphen/>
        <w:t>tzeko lizen</w:t>
        <w:softHyphen/>
        <w:t>tzia eska</w:t>
        <w:softHyphen/>
        <w:t>tzen denean, ireki</w:t>
        <w:softHyphen/>
        <w:t>tzeko lizen</w:t>
        <w:softHyphen/>
        <w:t>tzia bestearen aurretik edo aldi berean eman beharko da. Jarduera ireki</w:t>
        <w:softHyphen/>
        <w:t>tzeko lizen</w:t>
        <w:softHyphen/>
        <w:t>tziak inola ere ezingo du lehen erabilerakoa ordezkatu, eta ezta alderan</w:t>
        <w:softHyphen/>
        <w:t xml:space="preserve">tziz ere. </w:t>
      </w:r>
    </w:p>
    <w:p>
      <w:pPr>
        <w:pStyle w:val="Normal"/>
        <w:spacing w:before="280" w:after="280"/>
        <w:jc w:val="both"/>
        <w:rPr/>
      </w:pPr>
      <w:r>
        <w:rPr>
          <w:rStyle w:val="Text32"/>
        </w:rPr>
        <w:t>4.  Lizen</w:t>
        <w:softHyphen/>
        <w:t>tzia eskaerarekin batera, ordenan</w:t>
        <w:softHyphen/>
        <w:t xml:space="preserve">tza hauetako 48-XI artikuluan adierazitako dokumentazioa aurkeztu beharko da. </w:t>
      </w:r>
    </w:p>
    <w:p>
      <w:pPr>
        <w:pStyle w:val="Normal"/>
        <w:spacing w:before="280" w:after="280"/>
        <w:jc w:val="both"/>
        <w:rPr/>
      </w:pPr>
      <w:r>
        <w:rPr>
          <w:rStyle w:val="Text61"/>
        </w:rPr>
        <w:t>37. artikulua.  Lursail, eraikin eta instalazioen behin-behineko erabileretarako lizen</w:t>
        <w:softHyphen/>
        <w:t xml:space="preserve">tzia. </w:t>
      </w:r>
    </w:p>
    <w:p>
      <w:pPr>
        <w:pStyle w:val="Normal"/>
        <w:spacing w:before="280" w:after="280"/>
        <w:jc w:val="both"/>
        <w:rPr/>
      </w:pPr>
      <w:r>
        <w:rPr>
          <w:rStyle w:val="Text32"/>
        </w:rPr>
        <w:t>1.  Lursail, eraikin eta instalazioek Hiri Antolaketako Arauek finkatutakoari jarraitu beharko diote, behin-behineko erabilerak baimendu ahal izango diren arren, beti ere aipatu arauak gauza</w:t>
        <w:softHyphen/>
        <w:t>tzea erago</w:t>
        <w:softHyphen/>
        <w:t>tzi edo oztopa</w:t>
        <w:softHyphen/>
        <w:t xml:space="preserve">tzen bada. </w:t>
      </w:r>
    </w:p>
    <w:p>
      <w:pPr>
        <w:pStyle w:val="Normal"/>
        <w:spacing w:before="280" w:after="280"/>
        <w:jc w:val="both"/>
        <w:rPr/>
      </w:pPr>
      <w:r>
        <w:rPr>
          <w:rStyle w:val="Text32"/>
        </w:rPr>
        <w:t>2.  Aurreko baldin</w:t>
        <w:softHyphen/>
        <w:t>tzak erabat justifika</w:t>
        <w:softHyphen/>
        <w:t>tzeaz gain, lizen</w:t>
        <w:softHyphen/>
        <w:t>tzia emateko betekizuna izango da organo eskudunak dagokion txos</w:t>
        <w:softHyphen/>
        <w:t>tena egitea, erabilera dela eta desmuntagarria den instalazio edo eraikun</w:t>
        <w:softHyphen/>
        <w:t>tza motaren bat ezarri behar denean, eta lursailaren forma aldatuko lukeen lurketarik egin beharrik ez dagoenean. Nolanahi ere, eraikun</w:t>
        <w:softHyphen/>
        <w:t>tza horiek dagokien obra lizen</w:t>
        <w:softHyphen/>
        <w:t>tziaren erregimenari lotuta egongo dira, kokatuko diren inguruneari atxi</w:t>
        <w:softHyphen/>
        <w:t xml:space="preserve">kiko zaiona. </w:t>
      </w:r>
    </w:p>
    <w:p>
      <w:pPr>
        <w:pStyle w:val="Normal"/>
        <w:spacing w:before="280" w:after="280"/>
        <w:jc w:val="both"/>
        <w:rPr/>
      </w:pPr>
      <w:r>
        <w:rPr>
          <w:rStyle w:val="Text32"/>
        </w:rPr>
        <w:t>3.  Lizen</w:t>
        <w:softHyphen/>
        <w:t>tziak ez du ondoriorik izango, eta beraz baimendutako erabilerak edo eraikun</w:t>
        <w:softHyphen/>
        <w:t>tzak ezin abiatuko dira, harik eta Jabe</w:t>
        <w:softHyphen/>
        <w:t>tza Erregistroan jasoa izan dela egiazta</w:t>
        <w:softHyphen/>
        <w:t>tzen den arte; Udalak hala adierazten duenean, interesdunak beronen behin-behineko izaera eta baimendutako eraikun</w:t>
        <w:softHyphen/>
        <w:t>tza</w:t>
        <w:softHyphen/>
        <w:t>ren erabilera geratu edota berau eraistearen beharra onartu beharko ditu, kalte-ordainik har</w:t>
        <w:softHyphen/>
        <w:t xml:space="preserve">tzeko eskubiderik gabe. </w:t>
      </w:r>
    </w:p>
    <w:p>
      <w:pPr>
        <w:pStyle w:val="Normal"/>
        <w:spacing w:before="280" w:after="280"/>
        <w:jc w:val="both"/>
        <w:rPr>
          <w:lang w:val="en-GB"/>
        </w:rPr>
      </w:pPr>
      <w:r>
        <w:rPr>
          <w:rStyle w:val="Text61"/>
          <w:lang w:val="en-GB"/>
        </w:rPr>
        <w:t>38. artikulua.  Bide publikoa okupa</w:t>
        <w:softHyphen/>
        <w:t>tzeko lizen</w:t>
        <w:softHyphen/>
        <w:t xml:space="preserve">tzia. </w:t>
      </w:r>
    </w:p>
    <w:p>
      <w:pPr>
        <w:pStyle w:val="Normal"/>
        <w:spacing w:before="280" w:after="280"/>
        <w:jc w:val="both"/>
        <w:rPr>
          <w:lang w:val="en-GB"/>
        </w:rPr>
      </w:pPr>
      <w:r>
        <w:rPr>
          <w:rStyle w:val="Text32"/>
          <w:lang w:val="en-GB"/>
        </w:rPr>
        <w:t>1.  Aldamioak, eskoramenduak, obra hondakinen edukion</w:t>
        <w:softHyphen/>
        <w:t>tziak eta abar jar</w:t>
        <w:softHyphen/>
        <w:t>tzeko bide publikoa okupatu ahal izateko, lizen</w:t>
        <w:softHyphen/>
        <w:t>tzia beharko da, beti ere behin-behineko izaeraz; aipatu lizen</w:t>
        <w:softHyphen/>
        <w:t>tzia Korporazio Lokalen Zerbi</w:t>
        <w:softHyphen/>
        <w:t xml:space="preserve">tzu Erregelamenduak edo aplikagarri izan daitekeen beste edozein legeriak finkatutako arauei jarraituz izapidetuko da. </w:t>
      </w:r>
    </w:p>
    <w:p>
      <w:pPr>
        <w:pStyle w:val="Normal"/>
        <w:spacing w:before="280" w:after="280"/>
        <w:jc w:val="both"/>
        <w:rPr/>
      </w:pPr>
      <w:r>
        <w:rPr>
          <w:rStyle w:val="Text32"/>
        </w:rPr>
        <w:t>2.  Lizen</w:t>
        <w:softHyphen/>
        <w:t>tzia horren iraunaldia ez da obra lizen</w:t>
        <w:softHyphen/>
        <w:t xml:space="preserve">tziarena baino luzeagoa izango. </w:t>
      </w:r>
    </w:p>
    <w:p>
      <w:pPr>
        <w:pStyle w:val="Normal"/>
        <w:spacing w:before="280" w:after="280"/>
        <w:jc w:val="both"/>
        <w:rPr/>
      </w:pPr>
      <w:r>
        <w:rPr>
          <w:rStyle w:val="Text32"/>
        </w:rPr>
        <w:t>3.  Lizen</w:t>
        <w:softHyphen/>
        <w:t>tzia eskaerarekin batera, ordenan</w:t>
        <w:softHyphen/>
        <w:t xml:space="preserve">tza hauetako 48-XI artikuluan adierazitako dokumentazioa aurkeztu beharko da. </w:t>
      </w:r>
    </w:p>
    <w:p>
      <w:pPr>
        <w:pStyle w:val="Normal"/>
        <w:spacing w:before="280" w:after="240"/>
        <w:jc w:val="both"/>
        <w:rPr/>
      </w:pPr>
      <w:r>
        <w:rPr>
          <w:rStyle w:val="Text32"/>
        </w:rPr>
        <w:t>4.  Bide publikoa okupa</w:t>
        <w:softHyphen/>
        <w:t>tzean, per</w:t>
        <w:softHyphen/>
        <w:t xml:space="preserve">tsona eta ibilgailuen zirkulazioa ahalbidetu beharko da, edo beste sarbide bat eskaini. </w:t>
      </w:r>
    </w:p>
    <w:p>
      <w:pPr>
        <w:pStyle w:val="Normal"/>
        <w:spacing w:before="280" w:after="280"/>
        <w:jc w:val="both"/>
        <w:rPr>
          <w:b/>
          <w:b/>
        </w:rPr>
      </w:pPr>
      <w:r>
        <w:rPr>
          <w:rStyle w:val="Text61"/>
          <w:b/>
        </w:rPr>
        <w:t>39. artikulua.  Zuhaitz mozketarako lizen</w:t>
        <w:softHyphen/>
        <w:t xml:space="preserve">tzia. </w:t>
      </w:r>
    </w:p>
    <w:p>
      <w:pPr>
        <w:pStyle w:val="Normal"/>
        <w:spacing w:before="280" w:after="240"/>
        <w:jc w:val="both"/>
        <w:rPr/>
      </w:pPr>
      <w:r>
        <w:rPr>
          <w:rStyle w:val="Text32"/>
        </w:rPr>
        <w:t>1.  Debekatuta dago lurzoru hiritar eta hiritargarrietan zu</w:t>
        <w:softHyphen/>
        <w:t>hai</w:t>
        <w:softHyphen/>
        <w:softHyphen/>
        <w:t>tzak moztea, behar bezala onartutako hiritar</w:t>
        <w:softHyphen/>
        <w:t>tze obrak gauza</w:t>
        <w:softHyphen/>
        <w:t xml:space="preserve">tzeko beharrezkoa izan ezean. </w:t>
      </w:r>
    </w:p>
    <w:p>
      <w:pPr>
        <w:pStyle w:val="Normal"/>
        <w:spacing w:before="280" w:after="280"/>
        <w:jc w:val="both"/>
        <w:rPr/>
      </w:pPr>
      <w:r>
        <w:rPr>
          <w:rStyle w:val="Text32"/>
        </w:rPr>
        <w:t>2.  Lurzoru hiritarrezinean, zuhaitz mozketarako aurrez lizen</w:t>
        <w:softHyphen/>
        <w:t>tzia lortu beharko da eta, berau ematerakoan, Arauon xedapenez gain, dagokion alorreko legeria ere kontuan hartuko da. Horretarako, beharrezkoa izango da, lurzoru hiritarrezinean zuhai</w:t>
        <w:softHyphen/>
        <w:t>tzak moztu eta alda</w:t>
        <w:softHyphen/>
        <w:t>tze aldera, Gipuzkoako Foru Aldun</w:t>
        <w:softHyphen/>
        <w:t>diko Landa Ingurunearen Garapenerako Departamen</w:t>
        <w:softHyphen/>
        <w:t xml:space="preserve">tuaren baimena. </w:t>
      </w:r>
    </w:p>
    <w:p>
      <w:pPr>
        <w:pStyle w:val="Normal"/>
        <w:spacing w:before="280" w:after="280"/>
        <w:jc w:val="both"/>
        <w:rPr>
          <w:b/>
          <w:b/>
          <w:lang w:val="en-GB"/>
        </w:rPr>
      </w:pPr>
      <w:r>
        <w:rPr>
          <w:rStyle w:val="Text61"/>
          <w:b/>
          <w:lang w:val="en-GB"/>
        </w:rPr>
        <w:t>40. artikulua.  Baso sailak landa</w:t>
        <w:softHyphen/>
        <w:t>tzeko lizen</w:t>
        <w:softHyphen/>
        <w:t xml:space="preserve">tzia. </w:t>
      </w:r>
    </w:p>
    <w:p>
      <w:pPr>
        <w:pStyle w:val="Normal"/>
        <w:spacing w:before="280" w:after="280"/>
        <w:jc w:val="both"/>
        <w:rPr>
          <w:lang w:val="en-GB"/>
        </w:rPr>
      </w:pPr>
      <w:r>
        <w:rPr>
          <w:rStyle w:val="Text32"/>
          <w:lang w:val="en-GB"/>
        </w:rPr>
        <w:t>1.  Edozein motako baso sailak landa</w:t>
        <w:softHyphen/>
        <w:t>tzeko, lizen</w:t>
        <w:softHyphen/>
        <w:t>tzia be</w:t>
        <w:softHyphen/>
        <w:t>har</w:t>
        <w:softHyphen/>
        <w:t>ko da. Lizen</w:t>
        <w:softHyphen/>
        <w:t xml:space="preserve">tzia eman aurretik, dagokion Gipuzkoako Foru Aldundiko aginpide eskudunak baimena eman beharko du. </w:t>
      </w:r>
    </w:p>
    <w:p>
      <w:pPr>
        <w:pStyle w:val="Normal"/>
        <w:spacing w:before="280" w:after="280"/>
        <w:jc w:val="both"/>
        <w:rPr>
          <w:lang w:val="en-GB"/>
        </w:rPr>
      </w:pPr>
      <w:r>
        <w:rPr>
          <w:rStyle w:val="Text32"/>
          <w:lang w:val="en-GB"/>
        </w:rPr>
        <w:t>2.  Babes bereziko edo ingurumenaren hobekun</w:t>
        <w:softHyphen/>
        <w:t>tza</w:t>
        <w:softHyphen/>
        <w:t>rako lurzoruetan, espezie autoktonoak landa</w:t>
        <w:softHyphen/>
        <w:t>tzeko lizen</w:t>
        <w:softHyphen/>
        <w:t xml:space="preserve">tzia bakarrik emango da. </w:t>
      </w:r>
    </w:p>
    <w:p>
      <w:pPr>
        <w:pStyle w:val="Normal"/>
        <w:spacing w:before="280" w:after="280"/>
        <w:jc w:val="both"/>
        <w:rPr>
          <w:lang w:val="en-GB"/>
        </w:rPr>
      </w:pPr>
      <w:r>
        <w:rPr>
          <w:rStyle w:val="Text32"/>
          <w:lang w:val="en-GB"/>
        </w:rPr>
        <w:t xml:space="preserve">3.  Jabe desberdinak dituzten finkekiko mugakide diren baso sailen landaketak egiteko, muga komunekiko honako tarte hauek gorde beharko dira, alderdien artean akordiorik egon ezean: </w:t>
      </w:r>
    </w:p>
    <w:p>
      <w:pPr>
        <w:pStyle w:val="Normal"/>
        <w:spacing w:before="280" w:after="280"/>
        <w:jc w:val="both"/>
        <w:rPr/>
      </w:pPr>
      <w:r>
        <w:rPr>
          <w:rStyle w:val="Text32"/>
        </w:rPr>
        <w:t>—</w:t>
      </w:r>
      <w:r>
        <w:rPr>
          <w:rStyle w:val="Text32"/>
        </w:rPr>
        <w:t xml:space="preserve">Baso sailen artean: 2 m. </w:t>
      </w:r>
    </w:p>
    <w:p>
      <w:pPr>
        <w:pStyle w:val="Normal"/>
        <w:spacing w:before="280" w:after="280"/>
        <w:jc w:val="both"/>
        <w:rPr/>
      </w:pPr>
      <w:r>
        <w:rPr>
          <w:rStyle w:val="Text32"/>
        </w:rPr>
        <w:t>—</w:t>
      </w:r>
      <w:r>
        <w:rPr>
          <w:rStyle w:val="Text32"/>
        </w:rPr>
        <w:t xml:space="preserve">Laboreen, belazeen edo fruta arbolen sailen aldamenean: </w:t>
      </w:r>
    </w:p>
    <w:p>
      <w:pPr>
        <w:pStyle w:val="Normal"/>
        <w:spacing w:before="280" w:after="240"/>
        <w:jc w:val="both"/>
        <w:rPr/>
      </w:pPr>
      <w:r>
        <w:rPr>
          <w:rStyle w:val="Text32"/>
        </w:rPr>
        <w:t>—</w:t>
      </w:r>
      <w:r>
        <w:rPr>
          <w:rStyle w:val="Text32"/>
        </w:rPr>
        <w:t>10 m. Eukalipto, konifero edo erre</w:t>
        <w:softHyphen/>
        <w:t>txi</w:t>
        <w:softHyphen/>
        <w:t xml:space="preserve">nadunetarako. </w:t>
      </w:r>
    </w:p>
    <w:p>
      <w:pPr>
        <w:pStyle w:val="Normal"/>
        <w:spacing w:before="280" w:after="280"/>
        <w:jc w:val="both"/>
        <w:rPr/>
      </w:pPr>
      <w:r>
        <w:rPr>
          <w:rStyle w:val="Text32"/>
        </w:rPr>
        <w:t>—</w:t>
      </w:r>
      <w:r>
        <w:rPr>
          <w:rStyle w:val="Text32"/>
        </w:rPr>
        <w:t xml:space="preserve">5 m. Gainerako hostozabalen espezieetarako. </w:t>
      </w:r>
    </w:p>
    <w:p>
      <w:pPr>
        <w:pStyle w:val="Normal"/>
        <w:spacing w:before="280" w:after="280"/>
        <w:jc w:val="both"/>
        <w:rPr/>
      </w:pPr>
      <w:r>
        <w:rPr>
          <w:rStyle w:val="Text32"/>
        </w:rPr>
        <w:t>—</w:t>
      </w:r>
      <w:r>
        <w:rPr>
          <w:rStyle w:val="Text32"/>
        </w:rPr>
        <w:t>Landa etxe</w:t>
        <w:softHyphen/>
        <w:t>bizi</w:t>
        <w:softHyphen/>
        <w:t>tzen aldamenean, horiek nekazari</w:t>
        <w:softHyphen/>
        <w:t>tza eta abel</w:t>
        <w:softHyphen/>
        <w:t>tzain</w:t>
        <w:softHyphen/>
        <w:t>tzako ustiapenari atxi</w:t>
        <w:softHyphen/>
        <w:t xml:space="preserve">kita egon ala ez: 100 m. </w:t>
      </w:r>
    </w:p>
    <w:p>
      <w:pPr>
        <w:pStyle w:val="Normal"/>
        <w:spacing w:before="280" w:after="280"/>
        <w:jc w:val="both"/>
        <w:rPr/>
      </w:pPr>
      <w:r>
        <w:rPr>
          <w:rStyle w:val="Text32"/>
        </w:rPr>
        <w:t xml:space="preserve">4.  Alderdien artean akordioa egonez gero, </w:t>
        <w:softHyphen/>
        <w:t>gutxieneko tarteak ez dira Gipuzkoako Mendien 6/1994 Foru Arauan finkatutakoak baino txi</w:t>
        <w:softHyphen/>
        <w:t xml:space="preserve">kiagoak izango. </w:t>
      </w:r>
    </w:p>
    <w:p>
      <w:pPr>
        <w:pStyle w:val="Normal"/>
        <w:spacing w:before="280" w:after="280"/>
        <w:jc w:val="both"/>
        <w:rPr/>
      </w:pPr>
      <w:r>
        <w:rPr>
          <w:rStyle w:val="Text61"/>
        </w:rPr>
        <w:t>41. artikulua.  Kartelak eta bestelako publizitate elementuak ipin</w:t>
        <w:softHyphen/>
        <w:t>tzeko lizen</w:t>
        <w:softHyphen/>
        <w:t xml:space="preserve">tzia. </w:t>
      </w:r>
    </w:p>
    <w:p>
      <w:pPr>
        <w:pStyle w:val="Normal"/>
        <w:spacing w:before="280" w:after="280"/>
        <w:jc w:val="both"/>
        <w:rPr/>
      </w:pPr>
      <w:r>
        <w:rPr>
          <w:rStyle w:val="Text32"/>
        </w:rPr>
        <w:t>1.  Bide publikotik ikusten diren publizitate panel edo elementuak ezar</w:t>
        <w:softHyphen/>
        <w:t>tzeko, aurrez lizen</w:t>
        <w:softHyphen/>
        <w:t xml:space="preserve">tzia eduki beharko da. </w:t>
      </w:r>
    </w:p>
    <w:p>
      <w:pPr>
        <w:pStyle w:val="Normal"/>
        <w:spacing w:before="280" w:after="280"/>
        <w:jc w:val="both"/>
        <w:rPr/>
      </w:pPr>
      <w:r>
        <w:rPr>
          <w:rStyle w:val="Text32"/>
        </w:rPr>
        <w:t>2.  Panelak orubeetan eta jaso</w:t>
        <w:softHyphen/>
        <w:t>tzen ari diren eraikinetan ipin</w:t>
        <w:softHyphen/>
        <w:t>tzea soilik baimenduko da, beti ere hiri edo natur paisaia aldarazten ez badute eta lekuaren txu</w:t>
        <w:softHyphen/>
        <w:t>kuntasun eta dotoretasuna itsus</w:t>
        <w:softHyphen/>
        <w:t xml:space="preserve">ten ez badute. </w:t>
      </w:r>
    </w:p>
    <w:p>
      <w:pPr>
        <w:pStyle w:val="Normal"/>
        <w:spacing w:before="280" w:after="240"/>
        <w:jc w:val="both"/>
        <w:rPr/>
      </w:pPr>
      <w:r>
        <w:rPr>
          <w:rStyle w:val="Text32"/>
        </w:rPr>
        <w:t>3.  Eraikinaren eraikun</w:t>
        <w:softHyphen/>
        <w:t>tza proiektuan zehaztutako lonjako tarteen mugen barru-barruan, beheko solairuan kokatutako merkatari</w:t>
        <w:softHyphen/>
        <w:t>tza lokaletan panelak ipin</w:t>
        <w:softHyphen/>
        <w:t xml:space="preserve">tzea baimenduko da. </w:t>
      </w:r>
    </w:p>
    <w:p>
      <w:pPr>
        <w:pStyle w:val="Normal"/>
        <w:spacing w:before="280" w:after="280"/>
        <w:jc w:val="both"/>
        <w:rPr/>
      </w:pPr>
      <w:r>
        <w:rPr>
          <w:rStyle w:val="Text32"/>
        </w:rPr>
        <w:t>4.  Lizen</w:t>
        <w:softHyphen/>
        <w:t>tzia eskaerarekin batera, Memoria eta Aurrekon</w:t>
        <w:softHyphen/>
        <w:t xml:space="preserve">tuaz gain honako hauek bilduko dituen Proiektu Tekniko bat aurkeztuko beharko da: </w:t>
      </w:r>
    </w:p>
    <w:p>
      <w:pPr>
        <w:pStyle w:val="Normal"/>
        <w:spacing w:before="280" w:after="280"/>
        <w:jc w:val="both"/>
        <w:rPr/>
      </w:pPr>
      <w:r>
        <w:rPr>
          <w:rStyle w:val="Text32"/>
        </w:rPr>
        <w:t>—</w:t>
      </w:r>
      <w:r>
        <w:rPr>
          <w:rStyle w:val="Text32"/>
        </w:rPr>
        <w:t xml:space="preserve">Kokapen planoa, 1:2.000 eskalara. </w:t>
      </w:r>
    </w:p>
    <w:p>
      <w:pPr>
        <w:pStyle w:val="Normal"/>
        <w:spacing w:before="280" w:after="280"/>
        <w:jc w:val="both"/>
        <w:rPr/>
      </w:pPr>
      <w:r>
        <w:rPr>
          <w:rStyle w:val="Text32"/>
        </w:rPr>
        <w:t>—</w:t>
      </w:r>
      <w:r>
        <w:rPr>
          <w:rStyle w:val="Text32"/>
        </w:rPr>
        <w:t xml:space="preserve">Panelaren oinplano, aurretiko bista eta ebakiduraren planoa, 1:50 eskalara, panel osoaren proiekzioak zehatz-mehatz islatuko dituena, hala zoru gainean nola paramentuetan. </w:t>
      </w:r>
    </w:p>
    <w:p>
      <w:pPr>
        <w:pStyle w:val="Normal"/>
        <w:spacing w:before="280" w:after="280"/>
        <w:jc w:val="both"/>
        <w:rPr/>
      </w:pPr>
      <w:r>
        <w:rPr>
          <w:rStyle w:val="Text32"/>
        </w:rPr>
        <w:t>—</w:t>
      </w:r>
      <w:r>
        <w:rPr>
          <w:rStyle w:val="Text32"/>
        </w:rPr>
        <w:t>Panela ezarri nahi den puntu zeha</w:t>
        <w:softHyphen/>
        <w:t>tza</w:t>
        <w:softHyphen/>
        <w:t xml:space="preserve">ren eta ingurunearen argazkia, 8 x 11,5 cm-koa. </w:t>
      </w:r>
    </w:p>
    <w:p>
      <w:pPr>
        <w:pStyle w:val="Normal"/>
        <w:spacing w:before="280" w:after="280"/>
        <w:jc w:val="both"/>
        <w:rPr/>
      </w:pPr>
      <w:r>
        <w:rPr>
          <w:rStyle w:val="Text32"/>
        </w:rPr>
        <w:t>—</w:t>
      </w:r>
      <w:r>
        <w:rPr>
          <w:rStyle w:val="Text32"/>
        </w:rPr>
        <w:t>Panela ezarri nahi den lursail edo eraikinaren jabearen baimen ida</w:t>
        <w:softHyphen/>
        <w:t xml:space="preserve">tzia. </w:t>
      </w:r>
    </w:p>
    <w:p>
      <w:pPr>
        <w:pStyle w:val="Normal"/>
        <w:spacing w:before="280" w:after="280"/>
        <w:jc w:val="both"/>
        <w:rPr/>
      </w:pPr>
      <w:r>
        <w:rPr>
          <w:rStyle w:val="Text32"/>
        </w:rPr>
        <w:t>—</w:t>
      </w:r>
      <w:r>
        <w:rPr>
          <w:rStyle w:val="Text32"/>
        </w:rPr>
        <w:t>Panela ezar</w:t>
        <w:softHyphen/>
        <w:t>tze</w:t>
        <w:softHyphen/>
        <w:t>aren ondorioz sor litezkeen hirugarren batzuen</w:t>
        <w:softHyphen/>
        <w:t>tzako kalteei aurre egiteko eran</w:t>
        <w:softHyphen/>
        <w:t>tzu</w:t>
        <w:softHyphen/>
        <w:t xml:space="preserve">kizun zibileko aseguru poliza. </w:t>
      </w:r>
    </w:p>
    <w:p>
      <w:pPr>
        <w:pStyle w:val="Normal"/>
        <w:spacing w:before="280" w:after="280"/>
        <w:jc w:val="both"/>
        <w:rPr/>
      </w:pPr>
      <w:r>
        <w:rPr>
          <w:rStyle w:val="Text32"/>
        </w:rPr>
        <w:t>5.  Lizen</w:t>
        <w:softHyphen/>
        <w:t>tziek urtebeteko indarraldia edukiko dute, lagapen akordioaren jakinarazpenetik konta</w:t>
        <w:softHyphen/>
        <w:t xml:space="preserve">tzen hasita; datu hori instalazio guztietan jarri beharko da. Epea behin baino ezingo da luzatu, sei hilabeteko aldi batez, interesdunak aurrez hala eskatuta eta instalazioaren tasen %50aren baliokideak diren tasak ordainduta. </w:t>
      </w:r>
    </w:p>
    <w:p>
      <w:pPr>
        <w:pStyle w:val="Normal"/>
        <w:spacing w:before="280" w:after="280"/>
        <w:jc w:val="both"/>
        <w:rPr>
          <w:b/>
          <w:b/>
        </w:rPr>
      </w:pPr>
      <w:r>
        <w:rPr>
          <w:rStyle w:val="Text61"/>
          <w:b/>
        </w:rPr>
        <w:t>42. artikulua.  Lurzoru hiritarrezineko lizen</w:t>
        <w:softHyphen/>
        <w:t xml:space="preserve">tzia. </w:t>
      </w:r>
    </w:p>
    <w:p>
      <w:pPr>
        <w:pStyle w:val="Normal"/>
        <w:spacing w:before="280" w:after="240"/>
        <w:jc w:val="both"/>
        <w:rPr/>
      </w:pPr>
      <w:r>
        <w:rPr>
          <w:rStyle w:val="Text32"/>
        </w:rPr>
        <w:t>1.  Lurzoru hiritarrezinean, lizen</w:t>
        <w:softHyphen/>
        <w:t xml:space="preserve">tzia beharko dute landa ingurunean kokatu edo garatu behar diren eta arau hauek berariaz baimendu dituzten eraikin, instalazio edo erabilerek. </w:t>
      </w:r>
    </w:p>
    <w:p>
      <w:pPr>
        <w:pStyle w:val="Normal"/>
        <w:spacing w:before="280" w:after="280"/>
        <w:jc w:val="both"/>
        <w:rPr/>
      </w:pPr>
      <w:r>
        <w:rPr>
          <w:rStyle w:val="Text32"/>
        </w:rPr>
        <w:t>2.  Udalari irudi</w:t>
        <w:softHyphen/>
        <w:t>tzen bazaio emandako lizen</w:t>
        <w:softHyphen/>
        <w:t>tziak arau hauek edo hirigin</w:t>
        <w:softHyphen/>
        <w:t>tza legeria ez bete</w:t>
        <w:softHyphen/>
        <w:t xml:space="preserve">tzea dakarrela, berau ukatu egingo du behar diren arrazoiak eskainiz, erakunde eskudunaren aurrean espedienteari jarraipena eman beharrik gabe. </w:t>
      </w:r>
    </w:p>
    <w:p>
      <w:pPr>
        <w:pStyle w:val="Normal"/>
        <w:spacing w:before="280" w:after="280"/>
        <w:jc w:val="both"/>
        <w:rPr/>
      </w:pPr>
      <w:r>
        <w:rPr>
          <w:rStyle w:val="Text32"/>
        </w:rPr>
        <w:t>3.  Hiri Antolaketako Arau hauetako 48. artikuluan lizen</w:t>
        <w:softHyphen/>
        <w:t>tziak eska</w:t>
        <w:softHyphen/>
        <w:t>tzeko finka</w:t>
        <w:softHyphen/>
        <w:t>tzen diren baldin</w:t>
        <w:softHyphen/>
        <w:t>tzez gain, honakoak eran</w:t>
        <w:softHyphen/>
        <w:t xml:space="preserve">tsi beharko dira: </w:t>
      </w:r>
    </w:p>
    <w:p>
      <w:pPr>
        <w:pStyle w:val="Normal"/>
        <w:spacing w:before="280" w:after="240"/>
        <w:jc w:val="both"/>
        <w:rPr/>
      </w:pPr>
      <w:r>
        <w:rPr>
          <w:rStyle w:val="Text32"/>
        </w:rPr>
        <w:t>a)  Beharrezkoa denean, 1/5.000 eskalako planoak, arau hauen arabera dagokion eraikin edo jarduerari lote</w:t>
        <w:softHyphen/>
        <w:t>tsiko zaion lursail azalera garbi agertuko dutenak. Kasu horietan, finka edo finken jabe</w:t>
        <w:softHyphen/>
        <w:t xml:space="preserve">tza erregistroko datuak ere eskainiko dira. </w:t>
      </w:r>
    </w:p>
    <w:p>
      <w:pPr>
        <w:pStyle w:val="Normal"/>
        <w:spacing w:before="280" w:after="240"/>
        <w:jc w:val="both"/>
        <w:rPr/>
      </w:pPr>
      <w:r>
        <w:rPr>
          <w:rStyle w:val="Text32"/>
        </w:rPr>
        <w:t>b)  Dagokionean, Foru Aldundiko Landa Ingurunearen Garapenerako Departamentuak emandako ziurtagiria, lizen</w:t>
        <w:softHyphen/>
        <w:t>tzia</w:t>
        <w:softHyphen/>
        <w:t>ren eska</w:t>
        <w:softHyphen/>
        <w:t>tzailea nekazari</w:t>
        <w:softHyphen/>
        <w:t>tzako profesionala dela egiazta</w:t>
        <w:softHyphen/>
        <w:t xml:space="preserve">tzen duena. </w:t>
      </w:r>
    </w:p>
    <w:p>
      <w:pPr>
        <w:pStyle w:val="Normal"/>
        <w:spacing w:before="280" w:after="240"/>
        <w:jc w:val="both"/>
        <w:rPr/>
      </w:pPr>
      <w:r>
        <w:rPr>
          <w:rStyle w:val="Text32"/>
        </w:rPr>
        <w:t>c)  Lurzoru hiritarrezinean, etxe</w:t>
        <w:softHyphen/>
        <w:t>bizi</w:t>
        <w:softHyphen/>
        <w:t>tzak eta eraikinak jaso</w:t>
        <w:softHyphen/>
        <w:t>tzeko lizen</w:t>
        <w:softHyphen/>
        <w:t>tziak azaroaren 24ko 82/1998 Foru Dekretuan, lurzoru hiritarrezinean baimen eta lizen</w:t>
        <w:softHyphen/>
        <w:t>tzien alorreko jarduketen koordinazioari buruzkoa, ezarritako prozedurari lotuko zaie. Aipatu Foru Dekretuan isiltasun positiboari buruz finkatutakoa gorabehera, etxe</w:t>
        <w:softHyphen/>
        <w:t>bizi</w:t>
        <w:softHyphen/>
        <w:t>tza lizen</w:t>
        <w:softHyphen/>
        <w:t>tzien kasuan Udalak beti aldeko txos</w:t>
        <w:softHyphen/>
        <w:t xml:space="preserve">tena exijituko du. </w:t>
      </w:r>
    </w:p>
    <w:p>
      <w:pPr>
        <w:pStyle w:val="Normal"/>
        <w:spacing w:before="280" w:after="280"/>
        <w:jc w:val="both"/>
        <w:rPr/>
      </w:pPr>
      <w:r>
        <w:rPr>
          <w:rStyle w:val="Text61"/>
        </w:rPr>
        <w:t>43. artikulua.  Lurzoru hiritarrezineko lursailak banan</w:t>
        <w:softHyphen/>
        <w:t>tzeko lizen</w:t>
        <w:softHyphen/>
        <w:t xml:space="preserve">tzia. </w:t>
      </w:r>
    </w:p>
    <w:p>
      <w:pPr>
        <w:pStyle w:val="Normal"/>
        <w:spacing w:before="280" w:after="240"/>
        <w:jc w:val="both"/>
        <w:rPr/>
      </w:pPr>
      <w:r>
        <w:rPr>
          <w:rStyle w:val="Text32"/>
        </w:rPr>
        <w:t>1.  Oro har, lurzoru hiritarrezinean dauden finkak banan</w:t>
        <w:softHyphen/>
        <w:t>tzeko, dagokien udal lizen</w:t>
        <w:softHyphen/>
        <w:t>tzia lortu beharko da aurretik. Lizen</w:t>
        <w:softHyphen/>
        <w:t>tzia hori indarreko legedian, ordenan</w:t>
        <w:softHyphen/>
        <w:t>tza hauetan eta, hala dagokionean, horiek garatuz egingo den planeamendu berezian ezarritako baldin</w:t>
        <w:softHyphen/>
        <w:t xml:space="preserve">tzei lotu beharko zaie. </w:t>
      </w:r>
    </w:p>
    <w:p>
      <w:pPr>
        <w:pStyle w:val="Normal"/>
        <w:spacing w:before="280" w:after="240"/>
        <w:jc w:val="both"/>
        <w:rPr/>
      </w:pPr>
      <w:r>
        <w:rPr>
          <w:rStyle w:val="Text32"/>
        </w:rPr>
        <w:t>2.  Baserriak osa</w:t>
        <w:softHyphen/>
        <w:t>tzen duen finka bakarretik, eraikinik gabeko lurzatiak banandu ahal izango dira jarraian erregula</w:t>
        <w:softHyphen/>
        <w:t>tzen diren xede eta baldin</w:t>
        <w:softHyphen/>
        <w:t>tze</w:t>
        <w:softHyphen/>
        <w:t xml:space="preserve">kin: </w:t>
      </w:r>
    </w:p>
    <w:p>
      <w:pPr>
        <w:pStyle w:val="Normal"/>
        <w:spacing w:before="280" w:after="280"/>
        <w:jc w:val="both"/>
        <w:rPr/>
      </w:pPr>
      <w:r>
        <w:rPr>
          <w:rStyle w:val="Text32"/>
        </w:rPr>
        <w:t>—</w:t>
      </w:r>
      <w:r>
        <w:rPr>
          <w:rStyle w:val="Text32"/>
        </w:rPr>
        <w:t>Arau hauek baimendutako landakoak ez diren erabilerak ezar</w:t>
        <w:softHyphen/>
        <w:t>tzen diren kasuetan, beti ere ordenan</w:t>
        <w:softHyphen/>
        <w:t xml:space="preserve">tza hauetan edo dagokion planeamendu berezian adierazitako </w:t>
        <w:softHyphen/>
        <w:t>gutxieneko lurzatiaren baldin</w:t>
        <w:softHyphen/>
        <w:t>tza bete</w:t>
        <w:softHyphen/>
        <w:t xml:space="preserve">tzen bada. </w:t>
      </w:r>
    </w:p>
    <w:p>
      <w:pPr>
        <w:pStyle w:val="Normal"/>
        <w:spacing w:before="280" w:after="240"/>
        <w:jc w:val="both"/>
        <w:rPr/>
      </w:pPr>
      <w:r>
        <w:rPr>
          <w:rStyle w:val="Text32"/>
        </w:rPr>
        <w:t>—</w:t>
      </w:r>
      <w:r>
        <w:rPr>
          <w:rStyle w:val="Text32"/>
        </w:rPr>
        <w:t>10 ha baino gehiagoko baserri edo ustiapen unitateek lurzatiak edo lurzatietatik banandutako atalak eskualdatu ahal izango dituzte beste baserri edo ustiapen unitate bat sor</w:t>
        <w:softHyphen/>
        <w:t xml:space="preserve">tzeko. Kasu horretan, jatorriko finkak </w:t>
        <w:softHyphen/>
        <w:t>gutxienez 10 ha-ko azalera mantendu beharko du, eta hari atxi</w:t>
        <w:softHyphen/>
        <w:t>kita geratuko da ustiapeneko titularraren etxe</w:t>
        <w:softHyphen/>
        <w:t>bizi</w:t>
        <w:softHyphen/>
        <w:t>tza den eraikina. Lurzatiak edo lurzatietatik banandutako atalak eskualdatu ahal izango dituzte, halaber, jadanik badiren baserri edo ustiapen unitateetara, etxe</w:t>
        <w:softHyphen/>
        <w:t>bizi</w:t>
        <w:softHyphen/>
        <w:t xml:space="preserve">tza den eraikina kokatuta dagoen lurzatia izan ezik. </w:t>
      </w:r>
    </w:p>
    <w:p>
      <w:pPr>
        <w:pStyle w:val="Normal"/>
        <w:spacing w:before="280" w:after="240"/>
        <w:jc w:val="both"/>
        <w:rPr/>
      </w:pPr>
      <w:r>
        <w:rPr>
          <w:rStyle w:val="Text32"/>
        </w:rPr>
        <w:t>—</w:t>
      </w:r>
      <w:r>
        <w:rPr>
          <w:rStyle w:val="Text32"/>
        </w:rPr>
        <w:t>2,5 eta 10 ha bitarteko guztizko azalera duten baserri edo ustiapen unitateek ezingo dute inolako banan</w:t>
        <w:softHyphen/>
        <w:t>tze</w:t>
        <w:softHyphen/>
        <w:t>rik gauzatu, salbu eta, Foru Aldundiko organo eskudunaren aurretiazko txos</w:t>
        <w:softHyphen/>
        <w:t>tenaz, banandutako lursailak gabe ustiapena bideragarria dela froga</w:t>
        <w:softHyphen/>
        <w:t xml:space="preserve">tzen bada. </w:t>
      </w:r>
    </w:p>
    <w:p>
      <w:pPr>
        <w:pStyle w:val="Normal"/>
        <w:spacing w:before="280" w:after="240"/>
        <w:jc w:val="both"/>
        <w:rPr/>
      </w:pPr>
      <w:r>
        <w:rPr>
          <w:rStyle w:val="Text32"/>
        </w:rPr>
        <w:t>—</w:t>
      </w:r>
      <w:r>
        <w:rPr>
          <w:rStyle w:val="Text32"/>
        </w:rPr>
        <w:t xml:space="preserve">2,5 ha baino </w:t>
        <w:softHyphen/>
        <w:t>gutxiagoko azalera duten baserri edo ustiapen unitateek lurzatiak edo lurzatietatik banandutako atalak eskualdatu ahal izango dituzte beste baserri edo ustiapen unitate bat sor</w:t>
        <w:softHyphen/>
        <w:t>tzeko, arau hauetan erregula</w:t>
        <w:softHyphen/>
        <w:t>tzen diren baldin</w:t>
        <w:softHyphen/>
        <w:t>tze</w:t>
        <w:softHyphen/>
        <w:t xml:space="preserve">tan eta jadanik badiren baserri edo ustiapen unitateetatik edozeinetara. Bi kasuotan, jatorriko finka ezingo da 1 ha baino </w:t>
        <w:softHyphen/>
        <w:t>gutxiagora murriztu, eta ezta etxe</w:t>
        <w:softHyphen/>
        <w:t>bizi</w:t>
        <w:softHyphen/>
        <w:t>tza den eraikina kokatuta dagoen lurzati osoa edo haren zati bat besterendu ere. Gaur egun azalera txi</w:t>
        <w:softHyphen/>
        <w:t>kiagoa dutenek ezingo dute banan</w:t>
        <w:softHyphen/>
        <w:t>tze</w:t>
        <w:softHyphen/>
        <w:t xml:space="preserve">rik egin. </w:t>
      </w:r>
      <w:r>
        <w:rPr>
          <w:color w:val="000000"/>
        </w:rPr>
        <w:br/>
      </w:r>
    </w:p>
    <w:p>
      <w:pPr>
        <w:pStyle w:val="Normal"/>
        <w:spacing w:before="280" w:after="240"/>
        <w:jc w:val="both"/>
        <w:rPr/>
      </w:pPr>
      <w:r>
        <w:rPr>
          <w:rStyle w:val="Text32"/>
        </w:rPr>
        <w:t>3.  Orokorrean, aurreikusitako egoeretako edozeini begira, notarioek eta erregistra</w:t>
        <w:softHyphen/>
        <w:t xml:space="preserve">tzaileek jasota </w:t>
        <w:softHyphen/>
        <w:t>utziko dute ordenan</w:t>
        <w:softHyphen/>
        <w:t>tza hauek erregula</w:t>
        <w:softHyphen/>
        <w:t>tzen dituzten etxe</w:t>
        <w:softHyphen/>
        <w:t>bizi</w:t>
        <w:softHyphen/>
        <w:t>tza eta eraikin osagarriekiko zatiezin</w:t>
        <w:softHyphen/>
        <w:t xml:space="preserve">tzat hartu beharreko finka zatiaren lotespena. </w:t>
      </w:r>
    </w:p>
    <w:p>
      <w:pPr>
        <w:pStyle w:val="Normal"/>
        <w:spacing w:before="280" w:after="240"/>
        <w:jc w:val="both"/>
        <w:rPr/>
      </w:pPr>
      <w:r>
        <w:rPr>
          <w:rStyle w:val="Text32"/>
        </w:rPr>
        <w:t xml:space="preserve">4.  Banandutako lurzatia ezingo da </w:t>
        <w:softHyphen/>
        <w:t>gutxieneko labore unitatea baino txi</w:t>
        <w:softHyphen/>
        <w:t>kiagoa izan, hura finka mugakideetako jabeei eskualdatu nahi denean izan ezik, dagoen edo ezarri nahi den ustiapena bideragarri egiteko edo hobe</w:t>
        <w:softHyphen/>
        <w:t>tzeko. Kasu horretan, baldin</w:t>
        <w:softHyphen/>
        <w:t>tza hauek bete beharko dira: Bana</w:t>
        <w:softHyphen/>
        <w:t>tzen den finkak bere ustiapenaren ikuspegitik banandutako lursailak kendu ahal izatea, eta hektarea bat baino txi</w:t>
        <w:softHyphen/>
        <w:t xml:space="preserve">kiagoa ez izatea. </w:t>
      </w:r>
    </w:p>
    <w:p>
      <w:pPr>
        <w:pStyle w:val="Normal"/>
        <w:spacing w:before="280" w:after="280"/>
        <w:jc w:val="both"/>
        <w:rPr/>
      </w:pPr>
      <w:r>
        <w:rPr>
          <w:rStyle w:val="Text32"/>
        </w:rPr>
        <w:t>5.  Hala badagokio galdagarriak litezkeen bideragarritasun txos</w:t>
        <w:softHyphen/>
        <w:t>tenez gain, banan</w:t>
        <w:softHyphen/>
        <w:t>tze lizen</w:t>
        <w:softHyphen/>
        <w:t>tzia dagokion eskaera aurkeztuta lortuko da, ordenan</w:t>
        <w:softHyphen/>
        <w:t xml:space="preserve">tza hauetako 48-XI artikuluan adierazitako dokumentazioarekin batera. </w:t>
      </w:r>
    </w:p>
    <w:p>
      <w:pPr>
        <w:pStyle w:val="Normal"/>
        <w:spacing w:before="280" w:after="280"/>
        <w:jc w:val="both"/>
        <w:rPr/>
      </w:pPr>
      <w:r>
        <w:rPr>
          <w:rStyle w:val="Text61"/>
        </w:rPr>
        <w:t>44. artikulua.  Garabiak ipin</w:t>
        <w:softHyphen/>
        <w:t>tzeko lizen</w:t>
        <w:softHyphen/>
        <w:t xml:space="preserve">tzia. </w:t>
      </w:r>
    </w:p>
    <w:p>
      <w:pPr>
        <w:pStyle w:val="Normal"/>
        <w:spacing w:before="280" w:after="240"/>
        <w:jc w:val="both"/>
        <w:rPr/>
      </w:pPr>
      <w:r>
        <w:rPr>
          <w:rStyle w:val="Text32"/>
        </w:rPr>
        <w:t>1.  Garabiak, edozein motako obrak gauza</w:t>
        <w:softHyphen/>
        <w:t>tzeko beharrezkoak direnean, udal lizen</w:t>
        <w:softHyphen/>
        <w:t xml:space="preserve">tziaz ipiniko dira. </w:t>
      </w:r>
    </w:p>
    <w:p>
      <w:pPr>
        <w:pStyle w:val="Normal"/>
        <w:spacing w:before="280" w:after="280"/>
        <w:jc w:val="both"/>
        <w:rPr/>
      </w:pPr>
      <w:r>
        <w:rPr>
          <w:rStyle w:val="Text32"/>
        </w:rPr>
        <w:t>2.  Lizen</w:t>
        <w:softHyphen/>
        <w:t>tzia eskaerarekin batera honakoa aurkeztu behar</w:t>
        <w:softHyphen/>
        <w:t xml:space="preserve">ko da: </w:t>
      </w:r>
    </w:p>
    <w:p>
      <w:pPr>
        <w:pStyle w:val="Normal"/>
        <w:spacing w:before="280" w:after="280"/>
        <w:jc w:val="both"/>
        <w:rPr/>
      </w:pPr>
      <w:r>
        <w:rPr>
          <w:rStyle w:val="Text32"/>
        </w:rPr>
        <w:t>—</w:t>
      </w:r>
      <w:r>
        <w:rPr>
          <w:rStyle w:val="Text32"/>
        </w:rPr>
        <w:t xml:space="preserve">Garabiaren kokalekuaren planoa, garabi besoaren ekorketa eremuaz, obrako zuzendariak sinatua. </w:t>
      </w:r>
    </w:p>
    <w:p>
      <w:pPr>
        <w:pStyle w:val="Normal"/>
        <w:spacing w:before="280" w:after="280"/>
        <w:jc w:val="both"/>
        <w:rPr/>
      </w:pPr>
      <w:r>
        <w:rPr>
          <w:rStyle w:val="Text32"/>
        </w:rPr>
        <w:t>—</w:t>
      </w:r>
      <w:r>
        <w:rPr>
          <w:rStyle w:val="Text32"/>
        </w:rPr>
        <w:t>Garabiaren fun</w:t>
        <w:softHyphen/>
        <w:t xml:space="preserve">tzionamenduak sor dezakeen edozein kalterako estaldura osoko aseguru poliza. </w:t>
      </w:r>
    </w:p>
    <w:p>
      <w:pPr>
        <w:pStyle w:val="Normal"/>
        <w:spacing w:before="280" w:after="280"/>
        <w:jc w:val="both"/>
        <w:rPr/>
      </w:pPr>
      <w:r>
        <w:rPr>
          <w:rStyle w:val="Text32"/>
        </w:rPr>
        <w:t>—</w:t>
      </w:r>
      <w:r>
        <w:rPr>
          <w:rStyle w:val="Text32"/>
        </w:rPr>
        <w:t>Teknikari eskudun batek ondu eta haren elkargo profesionalaren oniri</w:t>
        <w:softHyphen/>
        <w:t>tzia duen ziurtagiria, garabiaren segurtasuna egiaztatuz, bai hura mar</w:t>
        <w:softHyphen/>
        <w:t>txan dagoen bitartean bai muntatu eta desmunta</w:t>
        <w:softHyphen/>
        <w:t xml:space="preserve">tzean. </w:t>
      </w:r>
    </w:p>
    <w:p>
      <w:pPr>
        <w:pStyle w:val="Normal"/>
        <w:spacing w:before="280" w:after="280"/>
        <w:jc w:val="both"/>
        <w:rPr/>
      </w:pPr>
      <w:r>
        <w:rPr>
          <w:rStyle w:val="Text32"/>
        </w:rPr>
        <w:t>—</w:t>
      </w:r>
      <w:r>
        <w:rPr>
          <w:rStyle w:val="Text32"/>
        </w:rPr>
        <w:t>Enpresa instala</w:t>
        <w:softHyphen/>
        <w:t>tzailearen ziurtagiria, garabiaren muntaketa eta fun</w:t>
        <w:softHyphen/>
        <w:t xml:space="preserve">tzionamendu akasgabea egiaztatuz. </w:t>
      </w:r>
    </w:p>
    <w:p>
      <w:pPr>
        <w:pStyle w:val="Normal"/>
        <w:spacing w:before="280" w:after="240"/>
        <w:jc w:val="both"/>
        <w:rPr/>
      </w:pPr>
      <w:r>
        <w:rPr>
          <w:rStyle w:val="Text32"/>
        </w:rPr>
        <w:t>3.  Garabiaren gakoa zin</w:t>
        <w:softHyphen/>
        <w:t>tzi</w:t>
        <w:softHyphen/>
        <w:t>likatua dagoen orgak ez du obrako hesiak mugatutako espazioa gaindituko, Udalak, egoeraren bereziak hala eska</w:t>
        <w:softHyphen/>
        <w:t xml:space="preserve">tzen duenean eta beti ere beharrezko segurtasun neurriak hartuta, berariaz baimendu ezean. </w:t>
      </w:r>
    </w:p>
    <w:p>
      <w:pPr>
        <w:pStyle w:val="Normal"/>
        <w:spacing w:before="280" w:after="280"/>
        <w:jc w:val="both"/>
        <w:rPr/>
      </w:pPr>
      <w:r>
        <w:rPr>
          <w:rStyle w:val="Text61"/>
        </w:rPr>
        <w:t>45. artikulua.  Zabortegiak eta hondakindegiak ezar</w:t>
        <w:softHyphen/>
        <w:t>tzeko lizen</w:t>
        <w:softHyphen/>
        <w:t xml:space="preserve">tzia. </w:t>
      </w:r>
    </w:p>
    <w:p>
      <w:pPr>
        <w:pStyle w:val="Normal"/>
        <w:spacing w:before="280" w:after="280"/>
        <w:jc w:val="both"/>
        <w:rPr/>
      </w:pPr>
      <w:r>
        <w:rPr>
          <w:rStyle w:val="Text32"/>
        </w:rPr>
        <w:t>1.  Guztiz debekatuta dago udaleko bilketa zerbi</w:t>
        <w:softHyphen/>
        <w:t>tzu</w:t>
        <w:softHyphen/>
        <w:t>tik landa zaborra bota</w:t>
        <w:softHyphen/>
        <w:t>tzea, eta baita obrako hondakinak bota</w:t>
        <w:softHyphen/>
        <w:t xml:space="preserve">tzea ere baimendutako zabortegiez kanpo. </w:t>
      </w:r>
    </w:p>
    <w:p>
      <w:pPr>
        <w:pStyle w:val="Normal"/>
        <w:spacing w:before="280" w:after="280"/>
        <w:jc w:val="both"/>
        <w:rPr/>
      </w:pPr>
      <w:r>
        <w:rPr>
          <w:rStyle w:val="Text32"/>
        </w:rPr>
        <w:t>2.  Izaera murriztailez, Udalak hondeaketako obra hondakin inerteetarako zabortegiak ezar</w:t>
        <w:softHyphen/>
        <w:t>tzeko lizen</w:t>
        <w:softHyphen/>
        <w:t xml:space="preserve">tziak eman ahal izango ditu. </w:t>
      </w:r>
    </w:p>
    <w:p>
      <w:pPr>
        <w:pStyle w:val="Normal"/>
        <w:spacing w:before="280" w:after="280"/>
        <w:jc w:val="both"/>
        <w:rPr/>
      </w:pPr>
      <w:r>
        <w:rPr>
          <w:rStyle w:val="Text32"/>
        </w:rPr>
        <w:t>3.  Zabortegiak ezar</w:t>
        <w:softHyphen/>
        <w:t>tzeko proiektuek, aplikagarri den ingurumen legerian finkatutako baldin</w:t>
        <w:softHyphen/>
        <w:t xml:space="preserve">tza orokorrez eta Araudi honetan xedatutakoaz gain, honako betekizun hauek bildu beharko dituzte: </w:t>
      </w:r>
    </w:p>
    <w:p>
      <w:pPr>
        <w:pStyle w:val="Normal"/>
        <w:spacing w:before="280" w:after="280"/>
        <w:jc w:val="both"/>
        <w:rPr/>
      </w:pPr>
      <w:r>
        <w:rPr>
          <w:rStyle w:val="Text32"/>
        </w:rPr>
        <w:t>—</w:t>
      </w:r>
      <w:r>
        <w:rPr>
          <w:rStyle w:val="Text32"/>
        </w:rPr>
        <w:t>Kokapen planoak, sarbideak seinalatuz, lursailaren lurzatiketa planoak, lurzati guztien jabe</w:t>
        <w:softHyphen/>
        <w:t>tzari, mugei eta azalerari buruzko datuez, topografia metroz metroko sestra kurbak agertuz, eta dauden eraikun</w:t>
        <w:softHyphen/>
        <w:t>tza, zuhaizti eta zerbi</w:t>
        <w:softHyphen/>
        <w:t xml:space="preserve">tzu publikoak. </w:t>
        <w:softHyphen/>
        <w:t xml:space="preserve">Gutxieneko eskala 1:1.000, edo 1:5.000 kokapen planorako. </w:t>
      </w:r>
    </w:p>
    <w:p>
      <w:pPr>
        <w:pStyle w:val="Normal"/>
        <w:spacing w:before="280" w:after="280"/>
        <w:jc w:val="both"/>
        <w:rPr/>
      </w:pPr>
      <w:r>
        <w:rPr>
          <w:rStyle w:val="Text32"/>
        </w:rPr>
        <w:t>—</w:t>
      </w:r>
      <w:r>
        <w:rPr>
          <w:rStyle w:val="Text32"/>
        </w:rPr>
        <w:t>Proiektatutako bete</w:t>
        <w:softHyphen/>
        <w:t>tzea eta bolumenaren neurketa zehatz-mehatz defini</w:t>
        <w:softHyphen/>
        <w:t>tzen dituzten plano eta profilak. Gutxie</w:t>
        <w:softHyphen/>
        <w:t xml:space="preserve">neko eskala, 1:1.000. </w:t>
      </w:r>
    </w:p>
    <w:p>
      <w:pPr>
        <w:pStyle w:val="Normal"/>
        <w:spacing w:before="280" w:after="280"/>
        <w:jc w:val="both"/>
        <w:rPr/>
      </w:pPr>
      <w:r>
        <w:rPr>
          <w:rStyle w:val="Text32"/>
        </w:rPr>
        <w:t>—</w:t>
      </w:r>
      <w:r>
        <w:rPr>
          <w:rStyle w:val="Text32"/>
        </w:rPr>
        <w:t>Bete</w:t>
        <w:softHyphen/>
        <w:t>tze</w:t>
        <w:softHyphen/>
        <w:t>aren memoria deskriba</w:t>
        <w:softHyphen/>
        <w:t>tzailea, honakoak jasoz: Bete</w:t>
        <w:softHyphen/>
        <w:t>tzea burutuko den modua eta epeak, bota beharreko material motak, sarreren eta hustubideen egoera, emai</w:t>
        <w:softHyphen/>
        <w:t>tzazko lursailaren inguruan hartu beharreko neurriak –zuhai</w:t>
        <w:softHyphen/>
        <w:t>tzak alda</w:t>
        <w:softHyphen/>
        <w:t xml:space="preserve">tzea, adibidez–, eta azkenean geratuko den azalerari eman beharko zaion tratamendua. </w:t>
      </w:r>
    </w:p>
    <w:p>
      <w:pPr>
        <w:pStyle w:val="Normal"/>
        <w:spacing w:before="280" w:after="280"/>
        <w:jc w:val="both"/>
        <w:rPr/>
      </w:pPr>
      <w:r>
        <w:rPr>
          <w:rStyle w:val="Text32"/>
        </w:rPr>
        <w:t>4.  Udalak, lizen</w:t>
        <w:softHyphen/>
        <w:t>tzia ematen badu, kasu bakoi</w:t>
        <w:softHyphen/>
        <w:t>tzean zabortegiaren fun</w:t>
        <w:softHyphen/>
        <w:t>tzionamendu egoki eta segurua berma</w:t>
        <w:softHyphen/>
        <w:t>tzeko beharrezko</w:t>
        <w:softHyphen/>
        <w:t xml:space="preserve">tzat </w:t>
        <w:softHyphen/>
        <w:t>jotzen dituen baldin</w:t>
        <w:softHyphen/>
        <w:t xml:space="preserve">tzak finkatuko ditu. </w:t>
      </w:r>
    </w:p>
    <w:p>
      <w:pPr>
        <w:pStyle w:val="Normal"/>
        <w:spacing w:before="280" w:after="280"/>
        <w:jc w:val="both"/>
        <w:rPr/>
      </w:pPr>
      <w:r>
        <w:rPr>
          <w:rStyle w:val="Text32"/>
        </w:rPr>
        <w:t>5.  Debekatuta dago lurzoru hiritar, hiritargarri eta babes bereziko hiritarrezin gisa kalifikatutakoetan zabortegiak ezar</w:t>
        <w:softHyphen/>
        <w:t xml:space="preserve">tzea. </w:t>
      </w:r>
    </w:p>
    <w:p>
      <w:pPr>
        <w:pStyle w:val="Normal"/>
        <w:spacing w:before="280" w:after="240"/>
        <w:jc w:val="both"/>
        <w:rPr/>
      </w:pPr>
      <w:r>
        <w:rPr>
          <w:rStyle w:val="Text32"/>
        </w:rPr>
        <w:t>6.  Euskal Autonomia Erkidegoko Ingurumen Organoaren baimena beharko da, kasu guztietan, lur edo zaborrez eta, orokorrean, hondakin inerteez betetako lursailak egoki</w:t>
        <w:softHyphen/>
        <w:t>tzeko lizen</w:t>
        <w:softHyphen/>
        <w:t xml:space="preserve">tzia eman aurretik, 423/94 Dekretuarekin, hondakin inerte eta inertizatuen kudeaketari buruzkoa, eta haren aldaketekin bat etorriz. </w:t>
      </w:r>
    </w:p>
    <w:p>
      <w:pPr>
        <w:pStyle w:val="Normal"/>
        <w:spacing w:before="280" w:after="280"/>
        <w:jc w:val="both"/>
        <w:rPr/>
      </w:pPr>
      <w:r>
        <w:rPr>
          <w:rStyle w:val="Text32"/>
        </w:rPr>
        <w:t>7.  Proiektuak lurketen ondoz ondoko etapak zehaztuko ditu; lurketa bakoi</w:t>
        <w:softHyphen/>
        <w:t>tzak gehienez 20.000 m</w:t>
      </w:r>
      <w:r>
        <w:rPr>
          <w:rStyle w:val="Text51"/>
        </w:rPr>
        <w:t>³</w:t>
      </w:r>
      <w:r>
        <w:rPr>
          <w:rStyle w:val="Text32"/>
        </w:rPr>
        <w:t xml:space="preserve">-ko bolumena izango du. </w:t>
      </w:r>
    </w:p>
    <w:p>
      <w:pPr>
        <w:pStyle w:val="Normal"/>
        <w:spacing w:before="280" w:after="240"/>
        <w:jc w:val="both"/>
        <w:rPr/>
      </w:pPr>
      <w:r>
        <w:rPr>
          <w:rStyle w:val="Text32"/>
        </w:rPr>
        <w:t>8.  Eska</w:t>
        <w:softHyphen/>
        <w:t>tzailea lursail osoaren jabea ez bada, ukitutako per</w:t>
        <w:softHyphen/>
        <w:t xml:space="preserve">tsona guztien berariazko onespena aurkeztu beharko da. </w:t>
      </w:r>
    </w:p>
    <w:p>
      <w:pPr>
        <w:pStyle w:val="Normal"/>
        <w:spacing w:before="280" w:after="280"/>
        <w:jc w:val="both"/>
        <w:rPr>
          <w:lang w:val="en-GB"/>
        </w:rPr>
      </w:pPr>
      <w:r>
        <w:rPr>
          <w:rStyle w:val="Text32"/>
          <w:lang w:val="en-GB"/>
        </w:rPr>
        <w:t>9.  Lizen</w:t>
        <w:softHyphen/>
        <w:t>tzia horiek emateko, beti ere honako baldin</w:t>
        <w:softHyphen/>
        <w:t xml:space="preserve">tza hauek bete beharko dira: </w:t>
      </w:r>
    </w:p>
    <w:p>
      <w:pPr>
        <w:pStyle w:val="Normal"/>
        <w:spacing w:before="280" w:after="280"/>
        <w:jc w:val="both"/>
        <w:rPr/>
      </w:pPr>
      <w:r>
        <w:rPr>
          <w:rStyle w:val="Text32"/>
        </w:rPr>
        <w:t>a)  Lursailaren behin betiko profila bere ingurunean txer</w:t>
        <w:softHyphen/>
        <w:t xml:space="preserve">tatuta geratuko da, sestretan gorabehera handirik agertu gabe. </w:t>
      </w:r>
    </w:p>
    <w:p>
      <w:pPr>
        <w:pStyle w:val="Normal"/>
        <w:spacing w:before="280" w:after="240"/>
        <w:jc w:val="both"/>
        <w:rPr/>
      </w:pPr>
      <w:r>
        <w:rPr>
          <w:rStyle w:val="Text32"/>
        </w:rPr>
        <w:t>b)  Azken azalera, lurketa amaitu ondoren, 0,50 m-ko landare lurreko geruza batez estaliko da, eta dagokion memoriak xeda</w:t>
        <w:softHyphen/>
        <w:t>tzen dituen edo Udalak ezar</w:t>
        <w:softHyphen/>
        <w:t>tzen dituen zuhai</w:t>
        <w:softHyphen/>
        <w:t xml:space="preserve">tzak edo espezieak landatuko dira bertan. </w:t>
      </w:r>
    </w:p>
    <w:p>
      <w:pPr>
        <w:pStyle w:val="Normal"/>
        <w:spacing w:before="280" w:after="280"/>
        <w:jc w:val="both"/>
        <w:rPr/>
      </w:pPr>
      <w:r>
        <w:rPr>
          <w:rStyle w:val="Text32"/>
        </w:rPr>
        <w:t>c)  Lursaila behar bezala draina</w:t>
        <w:softHyphen/>
        <w:t>tzeko eta ura dauden ibilguetara bidera</w:t>
        <w:softHyphen/>
        <w:t>tzeko, pila dadin erago</w:t>
        <w:softHyphen/>
        <w:t xml:space="preserve">tziz, beharrezko diren obrak egingo dira. </w:t>
      </w:r>
    </w:p>
    <w:p>
      <w:pPr>
        <w:pStyle w:val="Normal"/>
        <w:spacing w:before="280" w:after="280"/>
        <w:jc w:val="both"/>
        <w:rPr/>
      </w:pPr>
      <w:r>
        <w:rPr>
          <w:rStyle w:val="Text32"/>
        </w:rPr>
        <w:t>d)  Lurra mugi</w:t>
        <w:softHyphen/>
        <w:t>tzeak ez du atmosferan edo uretan ondorio kutsa</w:t>
        <w:softHyphen/>
        <w:t xml:space="preserve">tzailerik izango. </w:t>
      </w:r>
    </w:p>
    <w:p>
      <w:pPr>
        <w:pStyle w:val="Normal"/>
        <w:spacing w:before="280" w:after="240"/>
        <w:jc w:val="both"/>
        <w:rPr/>
      </w:pPr>
      <w:r>
        <w:rPr>
          <w:rStyle w:val="Text32"/>
        </w:rPr>
        <w:t>e)  Ezingo da horrelakorik egin interes historiko-artistikoa duten zonetan, eta ezta bistak zein naturgune ederrak itsus</w:t>
        <w:softHyphen/>
        <w:t>tea eta zuhai</w:t>
        <w:softHyphen/>
        <w:t>tzak ken</w:t>
        <w:softHyphen/>
        <w:t xml:space="preserve">tzea dakarren beste edozeinetan ere. </w:t>
      </w:r>
    </w:p>
    <w:p>
      <w:pPr>
        <w:pStyle w:val="Normal"/>
        <w:spacing w:before="280" w:after="280"/>
        <w:jc w:val="both"/>
        <w:rPr/>
      </w:pPr>
      <w:r>
        <w:rPr>
          <w:rStyle w:val="Text61"/>
        </w:rPr>
        <w:t>46. artikulua.  Eraisteko lizen</w:t>
        <w:softHyphen/>
        <w:t xml:space="preserve">tzia. </w:t>
      </w:r>
    </w:p>
    <w:p>
      <w:pPr>
        <w:pStyle w:val="Normal"/>
        <w:spacing w:before="280" w:after="280"/>
        <w:jc w:val="both"/>
        <w:rPr/>
      </w:pPr>
      <w:r>
        <w:rPr>
          <w:rStyle w:val="Text32"/>
        </w:rPr>
        <w:t>1.  Eraikinak eta, oro har, eraikun</w:t>
        <w:softHyphen/>
        <w:t>tzak osoki edo zati ba</w:t>
        <w:softHyphen/>
        <w:t>tean erai</w:t>
        <w:softHyphen/>
        <w:t>tsi ahal izateko, aurrez lizen</w:t>
        <w:softHyphen/>
        <w:t xml:space="preserve">tzia eskatu behar da. </w:t>
      </w:r>
    </w:p>
    <w:p>
      <w:pPr>
        <w:pStyle w:val="Normal"/>
        <w:spacing w:before="280" w:after="280"/>
        <w:jc w:val="both"/>
        <w:rPr/>
      </w:pPr>
      <w:r>
        <w:rPr>
          <w:rStyle w:val="Text101"/>
        </w:rPr>
        <w:t>2.  Aurkeztu beharrezko dokumentazioak ordenan</w:t>
        <w:softHyphen/>
        <w:t>tza haue</w:t>
        <w:softHyphen/>
        <w:t xml:space="preserve">tako 48-VI artikuluan adierazitako betekizunak bildu beharko ditu. </w:t>
      </w:r>
    </w:p>
    <w:p>
      <w:pPr>
        <w:pStyle w:val="Normal"/>
        <w:spacing w:before="280" w:after="280"/>
        <w:jc w:val="both"/>
        <w:rPr/>
      </w:pPr>
      <w:r>
        <w:rPr>
          <w:rStyle w:val="Text32"/>
        </w:rPr>
        <w:t>3.  Obrak gauza</w:t>
        <w:softHyphen/>
        <w:t>tzeko, honako baldin</w:t>
        <w:softHyphen/>
        <w:t xml:space="preserve">tza hauek bete beharko dira: </w:t>
      </w:r>
    </w:p>
    <w:p>
      <w:pPr>
        <w:pStyle w:val="Normal"/>
        <w:spacing w:before="280" w:after="240"/>
        <w:jc w:val="both"/>
        <w:rPr/>
      </w:pPr>
      <w:r>
        <w:rPr>
          <w:rStyle w:val="Text32"/>
        </w:rPr>
        <w:t>a)  Aurrealdea bide publikora begira duten eraikinak eguneko lehen orduetan erai</w:t>
        <w:softHyphen/>
        <w:t>tsiko dira, goizeko 10ak arte, ordutegi hori zabal</w:t>
        <w:softHyphen/>
        <w:t>tzea baimendu ezean, udaleko zerbi</w:t>
        <w:softHyphen/>
        <w:t>tzu teknikoen eta obra zuzendari</w:t>
        <w:softHyphen/>
        <w:t>tza</w:t>
        <w:softHyphen/>
        <w:t>ren aldeko txos</w:t>
        <w:softHyphen/>
        <w:t xml:space="preserve">tenaz; dokumentu horretan, eraisketak hirugarren </w:t>
        <w:softHyphen/>
        <w:t xml:space="preserve">batzuei eragozpen handiegirik ez diela sortuko edo erabat beharrezkoa dela justifikatuko da. </w:t>
      </w:r>
    </w:p>
    <w:p>
      <w:pPr>
        <w:pStyle w:val="Normal"/>
        <w:spacing w:before="280" w:after="280"/>
        <w:jc w:val="both"/>
        <w:rPr/>
      </w:pPr>
      <w:r>
        <w:rPr>
          <w:rStyle w:val="Text32"/>
        </w:rPr>
        <w:t>b)  Debekatuta dago fatxa</w:t>
        <w:softHyphen/>
        <w:t>detan kanal edo toberarik erabil</w:t>
        <w:softHyphen/>
        <w:t>tzea eta bide publikoan edozein motako obra hondakinak uztea, Udalak horretarako edukion</w:t>
        <w:softHyphen/>
        <w:t>tziak jar</w:t>
        <w:softHyphen/>
        <w:t xml:space="preserve">tzea berariaz baimendu ezean. </w:t>
      </w:r>
    </w:p>
    <w:p>
      <w:pPr>
        <w:pStyle w:val="Normal"/>
        <w:spacing w:before="280" w:after="280"/>
        <w:jc w:val="both"/>
        <w:rPr/>
      </w:pPr>
      <w:r>
        <w:rPr>
          <w:rStyle w:val="Text32"/>
        </w:rPr>
        <w:t>c)  Lehergaiak erabil</w:t>
        <w:softHyphen/>
        <w:t>tzeko baimen berezia behar da, eta baimen hori salbuespeneko kasuetan bakarrik emango da. Aipatu baimena aginpide eskudunak ezar</w:t>
        <w:softHyphen/>
        <w:t xml:space="preserve">tzen duen tramitazioaz apartekoa izango da. </w:t>
      </w:r>
    </w:p>
    <w:p>
      <w:pPr>
        <w:pStyle w:val="Normal"/>
        <w:spacing w:before="280" w:after="240"/>
        <w:jc w:val="both"/>
        <w:rPr/>
      </w:pPr>
      <w:r>
        <w:rPr>
          <w:rStyle w:val="Text32"/>
        </w:rPr>
        <w:t>4.  Obrak hasteko epea bi hilabetekoa izango da lizen</w:t>
        <w:softHyphen/>
        <w:t>tzia jakinarazten denetik, eta amai</w:t>
        <w:softHyphen/>
        <w:t>tzeko epea hirukoa, Udalak, eraisketa bakoi</w:t>
        <w:softHyphen/>
        <w:t>tza</w:t>
        <w:softHyphen/>
        <w:t>ren baldin</w:t>
        <w:softHyphen/>
        <w:t>tza bereziei erreparatuz, bestelako eperik baimendu ezean. Obrak ezingo dira amaitu</w:t>
        <w:softHyphen/>
        <w:t xml:space="preserve">tzat jo finka eta bide publikotik hondakinak erabat kendu eta eremu horiek erabat garbitu arte. </w:t>
      </w:r>
    </w:p>
    <w:p>
      <w:pPr>
        <w:pStyle w:val="Normal"/>
        <w:spacing w:before="280" w:after="280"/>
        <w:jc w:val="both"/>
        <w:rPr>
          <w:b/>
          <w:b/>
        </w:rPr>
      </w:pPr>
      <w:r>
        <w:rPr>
          <w:rStyle w:val="Text32"/>
          <w:b/>
        </w:rPr>
        <w:t>III. ATALA.  Obretarako lizen</w:t>
        <w:softHyphen/>
        <w:t xml:space="preserve">tzia. Dokumentazioa </w:t>
      </w:r>
    </w:p>
    <w:p>
      <w:pPr>
        <w:pStyle w:val="Normal"/>
        <w:spacing w:before="280" w:after="280"/>
        <w:jc w:val="both"/>
        <w:rPr>
          <w:b/>
          <w:b/>
        </w:rPr>
      </w:pPr>
      <w:r>
        <w:rPr>
          <w:rStyle w:val="Text61"/>
          <w:b/>
        </w:rPr>
        <w:t>47. artikulua.  Obretarako lizen</w:t>
        <w:softHyphen/>
        <w:t xml:space="preserve">tzia. </w:t>
      </w:r>
    </w:p>
    <w:p>
      <w:pPr>
        <w:pStyle w:val="Normal"/>
        <w:spacing w:before="280" w:after="240"/>
        <w:jc w:val="both"/>
        <w:rPr/>
      </w:pPr>
      <w:r>
        <w:rPr>
          <w:rStyle w:val="Text32"/>
        </w:rPr>
        <w:t>1.  Debekatuta dago jadanik badiren eraikinetan edozein obra mota, barrualdekoa nahiz kanpoaldekoa, gauza</w:t>
        <w:softHyphen/>
        <w:t>tzea, aurrez dagokion udal lizen</w:t>
        <w:softHyphen/>
        <w:t xml:space="preserve">tzia lortu gabe. </w:t>
      </w:r>
    </w:p>
    <w:p>
      <w:pPr>
        <w:pStyle w:val="Normal"/>
        <w:spacing w:before="280" w:after="240"/>
        <w:jc w:val="both"/>
        <w:rPr/>
      </w:pPr>
      <w:r>
        <w:rPr>
          <w:rStyle w:val="Text32"/>
        </w:rPr>
        <w:t>2.  Obra Handi</w:t>
        <w:softHyphen/>
        <w:t>tzat joko dira, eraikinaren egituran eragiten duten edo bere estalki eta fatxa</w:t>
        <w:softHyphen/>
        <w:t>dak alda</w:t>
        <w:softHyphen/>
        <w:t>tzen dituzten eraikun</w:t>
        <w:softHyphen/>
        <w:t>tza berriko nahiz handi</w:t>
        <w:softHyphen/>
        <w:t>tze, aldaketa edo eraberri</w:t>
        <w:softHyphen/>
        <w:t>tze obrak, lurpean egindakoak, lurketak, eraispenekoak eta, orokorrean, lurra edo bolumena okupa</w:t>
        <w:softHyphen/>
        <w:t>tzea dakartenak edo aurrez jasotako eraikin edo instalazioen egituran eragiten dutenak, eta hiritar</w:t>
        <w:softHyphen/>
        <w:t xml:space="preserve">tze obrak. </w:t>
      </w:r>
    </w:p>
    <w:p>
      <w:pPr>
        <w:pStyle w:val="Normal"/>
        <w:spacing w:before="280" w:after="240"/>
        <w:jc w:val="both"/>
        <w:rPr/>
      </w:pPr>
      <w:r>
        <w:rPr>
          <w:rStyle w:val="Text32"/>
        </w:rPr>
        <w:t>3.  Aurrekoen artean ez daudelarik, Obra Txiki</w:t>
        <w:softHyphen/>
        <w:t xml:space="preserve">tzat hartuko dira handietan barne hartu gabeko guztiak. </w:t>
      </w:r>
    </w:p>
    <w:p>
      <w:pPr>
        <w:pStyle w:val="Normal"/>
        <w:spacing w:before="280" w:after="280"/>
        <w:jc w:val="both"/>
        <w:rPr/>
      </w:pPr>
      <w:r>
        <w:rPr>
          <w:rStyle w:val="Text32"/>
        </w:rPr>
        <w:t>4.  Eraikun</w:t>
        <w:softHyphen/>
        <w:t>tza Berriko Obra</w:t>
        <w:softHyphen/>
        <w:t>tzat hartuko da horrelakorik ez dagoen lekuan eraikin edo instalazio bat eta, orokorrean, fabrika obra bat sor</w:t>
        <w:softHyphen/>
        <w:t>tzea xede duena, baita obra proiektatu den lursailean aurrez eraikun</w:t>
        <w:softHyphen/>
        <w:t>tza</w:t>
        <w:softHyphen/>
        <w:t>ren bat egon eta hura berriki erai</w:t>
        <w:softHyphen/>
        <w:t xml:space="preserve">tsia izan bada ere. </w:t>
      </w:r>
    </w:p>
    <w:p>
      <w:pPr>
        <w:pStyle w:val="Normal"/>
        <w:spacing w:before="280" w:after="280"/>
        <w:jc w:val="both"/>
        <w:rPr/>
      </w:pPr>
      <w:r>
        <w:rPr>
          <w:rStyle w:val="Text32"/>
        </w:rPr>
        <w:t>5.  Handi</w:t>
        <w:softHyphen/>
        <w:t>tze Obra</w:t>
        <w:softHyphen/>
        <w:t>tzat hartuko da eraikinaren perimetro lerroen oinplanoko proiekzioaren azalera handi</w:t>
        <w:softHyphen/>
        <w:t>tzea edo, solairu berrien eraikun</w:t>
        <w:softHyphen/>
        <w:t>tza dela eta, azalera erabilgarria handi</w:t>
        <w:softHyphen/>
        <w:t xml:space="preserve">tzea dakarren obra oro. </w:t>
      </w:r>
    </w:p>
    <w:p>
      <w:pPr>
        <w:pStyle w:val="Normal"/>
        <w:spacing w:before="280" w:after="280"/>
        <w:jc w:val="both"/>
        <w:rPr/>
      </w:pPr>
      <w:r>
        <w:rPr>
          <w:rStyle w:val="Text32"/>
        </w:rPr>
        <w:t>6.  Eraberri</w:t>
        <w:softHyphen/>
        <w:t>tze Obra</w:t>
        <w:softHyphen/>
        <w:t>tzat hartuko da eraikin edo instalazioen egiturazko elementuak nahiz horien fun</w:t>
        <w:softHyphen/>
        <w:t>tsezko eraketa, barrualdeko nahiz kanpoaldekoa, alda</w:t>
        <w:softHyphen/>
        <w:t>tzea edo ordezka</w:t>
        <w:softHyphen/>
        <w:t>tzea dakarren obra oro, beti ere handi</w:t>
        <w:softHyphen/>
        <w:t>tzea aurreko atalak adierazitako zen</w:t>
        <w:softHyphen/>
        <w:t>tzuan buru</w:t>
        <w:softHyphen/>
        <w:t xml:space="preserve">tzen ez bada. </w:t>
      </w:r>
    </w:p>
    <w:p>
      <w:pPr>
        <w:pStyle w:val="Normal"/>
        <w:spacing w:before="280" w:after="240"/>
        <w:jc w:val="both"/>
        <w:rPr/>
      </w:pPr>
      <w:r>
        <w:rPr>
          <w:rStyle w:val="Text32"/>
        </w:rPr>
        <w:t>7.  Finka</w:t>
        <w:softHyphen/>
        <w:t>tze Obra</w:t>
        <w:softHyphen/>
        <w:t>tzat hartuko da eraikin edo instalazioen narriaduragatik horien egiturazko elementuak ordezka</w:t>
        <w:softHyphen/>
        <w:t>tzea eta, interesdunak adierazitako asmoez landa, eraikun</w:t>
        <w:softHyphen/>
        <w:t>tzen bizialdi arrunta areago</w:t>
        <w:softHyphen/>
        <w:t>tzea xede duen obra oro, horretarako egonkor</w:t>
        <w:softHyphen/>
        <w:t xml:space="preserve">tze eta segurtasun neurriak hartuz. </w:t>
      </w:r>
    </w:p>
    <w:p>
      <w:pPr>
        <w:pStyle w:val="Normal"/>
        <w:spacing w:before="280" w:after="240"/>
        <w:jc w:val="both"/>
        <w:rPr/>
      </w:pPr>
      <w:r>
        <w:rPr>
          <w:rStyle w:val="Text32"/>
        </w:rPr>
        <w:t>8.  Hobe</w:t>
        <w:softHyphen/>
        <w:t>tze, Zain</w:t>
        <w:softHyphen/>
        <w:t>tza eta Apainketa Obra</w:t>
        <w:softHyphen/>
        <w:t>tzat hartuko da aurreko ataletan egon gabe eraikun</w:t>
        <w:softHyphen/>
        <w:t>tzen segurtasun, osasungarritasun eta apaindura, edo bizigarritasun edo erabilera baldin</w:t>
        <w:softHyphen/>
        <w:t>tzak hobe</w:t>
        <w:softHyphen/>
        <w:t>tzea helburu duen obra oro. Obrak ezingo du eraikun</w:t>
        <w:softHyphen/>
        <w:t xml:space="preserve">tzen egiturazko elementuetan inola ere eragin, eta </w:t>
        <w:softHyphen/>
        <w:t>fatxada nagusi nahiz bigarren mailakoetan eraginik duenean, ez dute horien eraketa edo diseinuan aldaketarik sor</w:t>
        <w:softHyphen/>
        <w:t>tze</w:t>
        <w:softHyphen/>
        <w:t>rik izango. Obra horiek txiki</w:t>
        <w:softHyphen/>
        <w:t xml:space="preserve">tzat joko dira. </w:t>
      </w:r>
    </w:p>
    <w:p>
      <w:pPr>
        <w:pStyle w:val="Normal"/>
        <w:spacing w:before="280" w:after="280"/>
        <w:jc w:val="both"/>
        <w:rPr/>
      </w:pPr>
      <w:r>
        <w:rPr>
          <w:rStyle w:val="Text32"/>
        </w:rPr>
        <w:t>9.  Eraisketa Obra</w:t>
        <w:softHyphen/>
        <w:t>tzat hartuko dira eraikin edo instalazio baten eraisketa osoa edo zati batena. Beti ere obra handi</w:t>
        <w:softHyphen/>
        <w:t xml:space="preserve">tzat joko dira. </w:t>
      </w:r>
    </w:p>
    <w:p>
      <w:pPr>
        <w:pStyle w:val="Normal"/>
        <w:spacing w:before="280" w:after="280"/>
        <w:jc w:val="both"/>
        <w:rPr/>
      </w:pPr>
      <w:r>
        <w:rPr>
          <w:rStyle w:val="Text32"/>
        </w:rPr>
        <w:t>10.  Eraikun</w:t>
        <w:softHyphen/>
        <w:t>tza berriko nahiz handi</w:t>
        <w:softHyphen/>
        <w:t>tze, aldaketa edo era</w:t>
        <w:softHyphen/>
        <w:t>berri</w:t>
        <w:softHyphen/>
        <w:t>tze obrak handi</w:t>
        <w:softHyphen/>
        <w:t xml:space="preserve">tzat joko dira. </w:t>
      </w:r>
    </w:p>
    <w:p>
      <w:pPr>
        <w:pStyle w:val="Normal"/>
        <w:spacing w:before="280" w:after="240"/>
        <w:jc w:val="both"/>
        <w:rPr/>
      </w:pPr>
      <w:r>
        <w:rPr>
          <w:rStyle w:val="Text32"/>
        </w:rPr>
        <w:t>11.  Edozein motako obrak buru</w:t>
        <w:softHyphen/>
        <w:t>tzeko lizen</w:t>
        <w:softHyphen/>
        <w:t>tzia eskaerekin batera proiektu teknikoaren bi ale aurkeztu beharko dira; proiek</w:t>
        <w:softHyphen/>
        <w:t>tua profesional eskudunak ida</w:t>
        <w:softHyphen/>
        <w:t>tzi behar du eta haren Elkargo edo Elkarte Profesionalaren oniri</w:t>
        <w:softHyphen/>
        <w:t xml:space="preserve">tzia jaso, eta bertan, xeheki eta zehaztasunez, aipatu obra deskribatuko da. </w:t>
      </w:r>
    </w:p>
    <w:p>
      <w:pPr>
        <w:pStyle w:val="Normal"/>
        <w:spacing w:before="280" w:after="280"/>
        <w:jc w:val="both"/>
        <w:rPr/>
      </w:pPr>
      <w:r>
        <w:rPr>
          <w:rStyle w:val="Text32"/>
        </w:rPr>
        <w:t>12.  Proiektu teknikoa eraikun</w:t>
        <w:softHyphen/>
        <w:t>tza berriko obrak egiteko, jadanik badiren eraikinak handi</w:t>
        <w:softHyphen/>
        <w:t>tzeko edo eraikun</w:t>
        <w:softHyphen/>
        <w:t>tzen segurtasunean, egituran, barne antolamenduan edo kanpoko itxu</w:t>
        <w:softHyphen/>
        <w:t>ran eragiten duten eraberri</w:t>
        <w:softHyphen/>
        <w:t>tze lanetarako bakarrik beharko da. Era berean, aipatu proiektua beharrezkoa izango da xedapenen batek obra jakin bat buru</w:t>
        <w:softHyphen/>
        <w:t>tzeko hala exiji</w:t>
        <w:softHyphen/>
        <w:t xml:space="preserve">tzen duenean. </w:t>
      </w:r>
    </w:p>
    <w:p>
      <w:pPr>
        <w:pStyle w:val="Normal"/>
        <w:spacing w:before="280" w:after="280"/>
        <w:jc w:val="both"/>
        <w:rPr/>
      </w:pPr>
      <w:r>
        <w:rPr>
          <w:rStyle w:val="Text32"/>
        </w:rPr>
        <w:t>13.  Obretarako lizen</w:t>
        <w:softHyphen/>
        <w:t>tziak lor</w:t>
        <w:softHyphen/>
        <w:t xml:space="preserve">tzeko beharrezko diren proiektu teknikoek memoria, planoak eta aurrekontua barne hartu beharko dituzte </w:t>
        <w:softHyphen/>
        <w:t xml:space="preserve">gutxienez, eta ondoko betekizunak konplitu: </w:t>
      </w:r>
    </w:p>
    <w:p>
      <w:pPr>
        <w:pStyle w:val="Normal"/>
        <w:spacing w:before="280" w:after="240"/>
        <w:jc w:val="both"/>
        <w:rPr/>
      </w:pPr>
      <w:r>
        <w:rPr>
          <w:rStyle w:val="Text32"/>
        </w:rPr>
        <w:t>13.1.  Memorian obraren xedea aurkeztuko da eta, «Hiri</w:t>
        <w:softHyphen/>
        <w:t>gin</w:t>
        <w:softHyphen/>
        <w:t>tza Justifikazioa» izeneko atalean hirigin</w:t>
        <w:softHyphen/>
        <w:t>tza legeria, Hiri Antolaketako Arauak, Arau Osagarriak, Alorreko Plana, Plan Berezia edota Xehetasunezko Azterketa beteko direla adieraziko da, aipatu justifikaziorako beharrezko diren hirigin</w:t>
        <w:softHyphen/>
        <w:t xml:space="preserve">tza datu guztiak berariaz aipatuz. </w:t>
      </w:r>
    </w:p>
    <w:p>
      <w:pPr>
        <w:pStyle w:val="Normal"/>
        <w:spacing w:before="280" w:after="240"/>
        <w:jc w:val="both"/>
        <w:rPr/>
      </w:pPr>
      <w:r>
        <w:rPr>
          <w:rStyle w:val="Text32"/>
        </w:rPr>
        <w:t>Memoriak, «Hirigin</w:t>
        <w:softHyphen/>
        <w:t>tza Justifikazioa» atalean, planoetan adie</w:t>
        <w:softHyphen/>
        <w:t>razitako solairu bakoi</w:t>
        <w:softHyphen/>
        <w:t>tza</w:t>
        <w:softHyphen/>
        <w:t xml:space="preserve">ren azalera koadroen laburpena jasoko du, Arau hauen irizpideen arabera kalkulatuta. </w:t>
      </w:r>
    </w:p>
    <w:p>
      <w:pPr>
        <w:pStyle w:val="Normal"/>
        <w:spacing w:before="280" w:after="280"/>
        <w:jc w:val="both"/>
        <w:rPr/>
      </w:pPr>
      <w:r>
        <w:rPr>
          <w:rStyle w:val="Text32"/>
        </w:rPr>
        <w:t>Hasierako lurzatiaren guztizko azalera, osotasun gisa eraikun</w:t>
        <w:softHyphen/>
        <w:t xml:space="preserve">tzari lotuta geratuko den lurzatia eta erabilera eta jabari publikora pasako dena ere adieraziko dira. </w:t>
      </w:r>
    </w:p>
    <w:p>
      <w:pPr>
        <w:pStyle w:val="Normal"/>
        <w:spacing w:before="280" w:after="280"/>
        <w:jc w:val="both"/>
        <w:rPr/>
      </w:pPr>
      <w:r>
        <w:rPr>
          <w:rStyle w:val="Text32"/>
        </w:rPr>
        <w:t>Memoriak, era berean, hautatutako eraikun</w:t>
        <w:softHyphen/>
        <w:t>tza sistema, ma</w:t>
        <w:softHyphen/>
        <w:t>terialen gil</w:t>
        <w:softHyphen/>
        <w:t>tza</w:t>
        <w:softHyphen/>
        <w:t>rri eta motak eta proiekta</w:t>
        <w:softHyphen/>
        <w:t>tzen ari den obra eta, tasak nahiz lizen</w:t>
        <w:softHyphen/>
        <w:t>tzia eskubideak finka</w:t>
        <w:softHyphen/>
        <w:t>tze aldera, eraikinaren kategoria behar bezala azal</w:t>
        <w:softHyphen/>
        <w:t xml:space="preserve">tzeko beharrezko diren xehetasun guztiak adieraziko ditu. </w:t>
      </w:r>
    </w:p>
    <w:p>
      <w:pPr>
        <w:pStyle w:val="Normal"/>
        <w:spacing w:before="280" w:after="280"/>
        <w:jc w:val="both"/>
        <w:rPr/>
      </w:pPr>
      <w:r>
        <w:rPr>
          <w:rStyle w:val="Text32"/>
        </w:rPr>
        <w:t>13.2.  Eraikun</w:t>
        <w:softHyphen/>
        <w:t xml:space="preserve">tza edo instalazio proiektuko planoek argi eta garbi irakurgarriak behar dute izan, eta </w:t>
        <w:softHyphen/>
        <w:t xml:space="preserve">gutxienez honakoak barne hartu beharko dituzte: </w:t>
      </w:r>
    </w:p>
    <w:p>
      <w:pPr>
        <w:pStyle w:val="Normal"/>
        <w:spacing w:before="280" w:after="280"/>
        <w:jc w:val="both"/>
        <w:rPr/>
      </w:pPr>
      <w:r>
        <w:rPr>
          <w:rStyle w:val="Text111"/>
        </w:rPr>
        <w:t>a)  Kokapen planoak, 1:2.000 edo 1:1.000 eskalara Udala</w:t>
        <w:softHyphen/>
        <w:t xml:space="preserve">ren plano ofizialean, edo 1:5.000 eskalara Foru Aldundiaren planoan. </w:t>
      </w:r>
    </w:p>
    <w:p>
      <w:pPr>
        <w:pStyle w:val="Normal"/>
        <w:spacing w:before="280" w:after="240"/>
        <w:jc w:val="both"/>
        <w:rPr/>
      </w:pPr>
      <w:r>
        <w:rPr>
          <w:rStyle w:val="Text32"/>
        </w:rPr>
        <w:t>Lurzatiaren eta beheko solairuko eraikun</w:t>
        <w:softHyphen/>
        <w:t>tza</w:t>
        <w:softHyphen/>
        <w:t>ren mugak adieraziko dira. Onartutako Plan Berezi, Xehetasunezko Azterketa edo Alorreko Planik badago, berau aipatu espedienteen plano ofizialetan aurkeztu eta oinarrizko plano topografikoan eta lurzoruaren zonaka</w:t>
        <w:softHyphen/>
        <w:t xml:space="preserve">tze edo erabilera planoan adieraziko da. </w:t>
      </w:r>
    </w:p>
    <w:p>
      <w:pPr>
        <w:pStyle w:val="Normal"/>
        <w:spacing w:before="280" w:after="280"/>
        <w:jc w:val="both"/>
        <w:rPr/>
      </w:pPr>
      <w:r>
        <w:rPr>
          <w:rStyle w:val="Text32"/>
        </w:rPr>
        <w:t>Kartografia ofizial berria badago aurrekoak baino zeha</w:t>
        <w:softHyphen/>
        <w:t>tza</w:t>
        <w:softHyphen/>
        <w:t>goa dena, proiektuaren dokumentazioan jaso egin beharko da, eta aipatu dokumentazioa eska</w:t>
        <w:softHyphen/>
        <w:t>tzen duenari emateko obligazioa izango du Udalak, eska</w:t>
        <w:softHyphen/>
        <w:t>tzaileak finka</w:t>
        <w:softHyphen/>
        <w:t xml:space="preserve">tzen diren tasak ordaindu ondoren. </w:t>
      </w:r>
    </w:p>
    <w:p>
      <w:pPr>
        <w:pStyle w:val="Normal"/>
        <w:spacing w:before="280" w:after="240"/>
        <w:jc w:val="both"/>
        <w:rPr/>
      </w:pPr>
      <w:r>
        <w:rPr>
          <w:rStyle w:val="Text32"/>
        </w:rPr>
        <w:t>b)  Lurzatiaren planoa eraikinaren kokaguneaz, lurzati, bide, berdegune eta abarren neurri eta tarteez behar bezala akotatuta. Nolanahi ere, aipatu lurzatiaren planoa Plan Berezi, Alorreko Plan edo Xehetasunezko Azterketarako oinarri izandako plano topografiko eta lurzatiketakoei jarraituz aurkeztuko da, honakoak adieraziz: Lurzatiaren mugak, neurriak eta azalera osoa, eta beheko solairuko eraikinaren eta pisuen mugetarako, inguruko eraikinetarako eta beste edozein hirigin</w:t>
        <w:softHyphen/>
        <w:t xml:space="preserve">tza elementurako –bideak, berdeguneak eta abar– tarteak. </w:t>
        <w:softHyphen/>
        <w:t>Gutxieneko eskala, 1:250. Plano honek beti ere Udalaren ofizialari jarraituko dio eta altimetria bera izango du. Horretarako, eraikinaren proiekzioak marraztuko dira horiek desberdinak diren solairu guztietan, bestelako lerro trazaduraz eta solairu bakoi</w:t>
        <w:softHyphen/>
        <w:t>tzari dagokiona zehaztuz, eraikina bera nahiz aipatu erreferen</w:t>
        <w:softHyphen/>
        <w:t>tzie</w:t>
        <w:softHyphen/>
        <w:t xml:space="preserve">kiko tarteak akotatuz. </w:t>
      </w:r>
    </w:p>
    <w:p>
      <w:pPr>
        <w:pStyle w:val="Normal"/>
        <w:spacing w:before="280" w:after="240"/>
        <w:jc w:val="both"/>
        <w:rPr/>
      </w:pPr>
      <w:r>
        <w:rPr>
          <w:rStyle w:val="Text32"/>
        </w:rPr>
        <w:t>c)  Jatorrizko lurzatiaren planoa, eraikinari edo eraikinei esleituko zaizkien lurzatia edo lurzatiak osotasun zatiezin gisa, eta erabilera eta jabari publikorako doako lagapen lurzatia, bere neurri nagusiak eta azaleren taula akotatuz eta azalera bakoi</w:t>
        <w:softHyphen/>
        <w:t>tza</w:t>
        <w:softHyphen/>
        <w:t>ren etorkizunerako zain</w:t>
        <w:softHyphen/>
        <w:t xml:space="preserve">tza erregimena adieraziz. </w:t>
      </w:r>
    </w:p>
    <w:p>
      <w:pPr>
        <w:pStyle w:val="Normal"/>
        <w:spacing w:before="280" w:after="240"/>
        <w:jc w:val="both"/>
        <w:rPr/>
      </w:pPr>
      <w:r>
        <w:rPr>
          <w:rStyle w:val="Text32"/>
        </w:rPr>
        <w:t>d)  Saneamendu horizontala, eraikinaren ur hornidura eta zimenda</w:t>
        <w:softHyphen/>
        <w:t xml:space="preserve">tzea irudikatuko duten oinplanoren planoak, </w:t>
        <w:softHyphen/>
        <w:t>gutxienez 1:100 eskalara, honakoak adieraziz: Kontagailuen gelak, hartuneak, hustubide hodiak, diametroak, kutxe</w:t>
        <w:softHyphen/>
        <w:t xml:space="preserve">tak, udal sarerako junturen egoera, eta baita </w:t>
        <w:softHyphen/>
        <w:t>putzu bel</w:t>
        <w:softHyphen/>
        <w:t>tza</w:t>
        <w:softHyphen/>
        <w:t xml:space="preserve">ren xehetasuna ere, </w:t>
        <w:softHyphen/>
        <w:t>gutxienez 1:25 eskalara, hiritar</w:t>
        <w:softHyphen/>
        <w:t>tze proiektuen araudiari jarraituz. Plano horiek eraikinaren inguruneko hiritar</w:t>
        <w:softHyphen/>
        <w:t>tze proiektu batean, eraikun</w:t>
        <w:softHyphen/>
        <w:t>tza</w:t>
        <w:softHyphen/>
        <w:t xml:space="preserve">koaren osagarria, sartu ahal izango dira. </w:t>
      </w:r>
    </w:p>
    <w:p>
      <w:pPr>
        <w:pStyle w:val="Normal"/>
        <w:spacing w:before="280" w:after="280"/>
        <w:jc w:val="both"/>
        <w:rPr/>
      </w:pPr>
      <w:r>
        <w:rPr>
          <w:rStyle w:val="Text32"/>
        </w:rPr>
        <w:t xml:space="preserve">e)  Arkitektura planoak </w:t>
        <w:softHyphen/>
        <w:t>gutxienez 1/100 eskalara, eraiki beharreko bolumenak eta azalerak argi eta zehazki egiazta</w:t>
        <w:softHyphen/>
        <w:t xml:space="preserve">tzea ahalbidetuko duten aurretiko bista eta sekzio guztiak –bi </w:t>
        <w:softHyphen/>
        <w:t>gutxienez– behar bezala adieraziz. Aurretiko bistek eta sekzioek hirigin</w:t>
        <w:softHyphen/>
        <w:t>tza</w:t>
        <w:softHyphen/>
        <w:t>ren behin betiko sestrak eta lerrokadurak islatuko dituzte, eta baita eraikinaren ingurunea ere, eraikun</w:t>
        <w:softHyphen/>
        <w:t>tza proiektuaren osagarri den hiritar</w:t>
        <w:softHyphen/>
        <w:t>tze</w:t>
        <w:softHyphen/>
        <w:t>koan garatua, helburu honekin: Eraikina lurzoru hiritarraren lerrokaduratan eta Xehetasunezko Azterketan, Barne Eraberrikun</w:t>
        <w:softHyphen/>
        <w:t>tzako Planean edo dagokion Alorreko Planean, kasuen arabera, egoki txerta</w:t>
        <w:softHyphen/>
        <w:t>tzen ote den ager</w:t>
        <w:softHyphen/>
        <w:t>tzea eta behin betiko emai</w:t>
        <w:softHyphen/>
        <w:t xml:space="preserve">tza hori behar adinako zabaltasunaz adieraztea. </w:t>
      </w:r>
    </w:p>
    <w:p>
      <w:pPr>
        <w:pStyle w:val="Normal"/>
        <w:spacing w:before="280" w:after="280"/>
        <w:jc w:val="both"/>
        <w:rPr/>
      </w:pPr>
      <w:r>
        <w:rPr>
          <w:rStyle w:val="Text32"/>
        </w:rPr>
        <w:t>Halaber, fatxa</w:t>
        <w:softHyphen/>
        <w:t xml:space="preserve">daren sekzio-xehetasun bat aurkeztuko da, 1:20 eskalara. </w:t>
      </w:r>
    </w:p>
    <w:p>
      <w:pPr>
        <w:pStyle w:val="Normal"/>
        <w:spacing w:before="280" w:after="280"/>
        <w:jc w:val="both"/>
        <w:rPr/>
      </w:pPr>
      <w:r>
        <w:rPr>
          <w:rStyle w:val="Text32"/>
        </w:rPr>
        <w:t>Oin guzti-guztiak irudikatu beharko dira, antolaketa elementu bakoi</w:t>
        <w:softHyphen/>
        <w:t>tza</w:t>
        <w:softHyphen/>
        <w:t>ren neurriak zehazteko beharrezkoak diren akotazioez eta plano bakoi</w:t>
        <w:softHyphen/>
        <w:t xml:space="preserve">tzean azalera eraikien koadroa adieraziz. </w:t>
      </w:r>
    </w:p>
    <w:p>
      <w:pPr>
        <w:pStyle w:val="Normal"/>
        <w:spacing w:before="280" w:after="280"/>
        <w:jc w:val="both"/>
        <w:rPr/>
      </w:pPr>
      <w:r>
        <w:rPr>
          <w:rStyle w:val="Text32"/>
        </w:rPr>
        <w:t>Antolaketa plano desberdin bakoi</w:t>
        <w:softHyphen/>
        <w:t xml:space="preserve">tzean azalera eraikiaren koadro bat, araudi honen irizpideen arabera kalkulatua, argi eta garbi agertuko da. </w:t>
      </w:r>
    </w:p>
    <w:p>
      <w:pPr>
        <w:pStyle w:val="Normal"/>
        <w:spacing w:before="280" w:after="240"/>
        <w:jc w:val="both"/>
        <w:rPr/>
      </w:pPr>
      <w:r>
        <w:rPr>
          <w:rStyle w:val="Text32"/>
        </w:rPr>
        <w:t>f)  Eraikun</w:t>
        <w:softHyphen/>
        <w:t>tza proiektuaren osagarria den hiritar</w:t>
        <w:softHyphen/>
        <w:t>tze planoa, lorategia eta obra osagarriak ere barne hartuz, 1:250 eskalara, Udalak horretarako ezarritako araudian edo, hau ezean, arau hauetan hiritar</w:t>
        <w:softHyphen/>
        <w:t>tze proiekturako ezarritakoan adierazten diren kalitate, diseinu eta aurkezpen baldin</w:t>
        <w:softHyphen/>
        <w:t>tza guztiak betez. Plano horiek eraikinaren inguruneko hiritar</w:t>
        <w:softHyphen/>
        <w:t>tze proiektu batean –eraikun</w:t>
        <w:softHyphen/>
        <w:t>tza</w:t>
        <w:softHyphen/>
        <w:t xml:space="preserve">koaren osagarria– sartu ahal izango dira. </w:t>
      </w:r>
    </w:p>
    <w:p>
      <w:pPr>
        <w:pStyle w:val="Normal"/>
        <w:spacing w:before="280" w:after="240"/>
        <w:jc w:val="both"/>
        <w:rPr/>
      </w:pPr>
      <w:r>
        <w:rPr>
          <w:rStyle w:val="Text32"/>
        </w:rPr>
        <w:t>g)  Ur, elektrizitate eta saneamendu zerbi</w:t>
        <w:softHyphen/>
        <w:t xml:space="preserve">tzuen eraikinerako hartune orokorren planoak, </w:t>
        <w:softHyphen/>
        <w:t xml:space="preserve">gutxienez 1: 100 eskalara, eta kontagailu gelaren egoera eta neurriak, saneamendu eta euri uren zorrotenen eta </w:t>
        <w:softHyphen/>
        <w:t>putzu bel</w:t>
        <w:softHyphen/>
        <w:t>tza</w:t>
        <w:softHyphen/>
        <w:t>ren eta zerbi</w:t>
        <w:softHyphen/>
        <w:t>tzu horietako bakoi</w:t>
        <w:softHyphen/>
        <w:t xml:space="preserve">tzak sare orokorrekin dituen konexioen egoera. </w:t>
      </w:r>
    </w:p>
    <w:p>
      <w:pPr>
        <w:pStyle w:val="Normal"/>
        <w:spacing w:before="280" w:after="240"/>
        <w:jc w:val="both"/>
        <w:rPr/>
      </w:pPr>
      <w:r>
        <w:rPr>
          <w:rStyle w:val="Text32"/>
        </w:rPr>
        <w:t>13.3.  Aurrekontuak, berariaz eta bereizita, industri mozkina barne hartuko du, eta gauza</w:t>
        <w:softHyphen/>
        <w:t xml:space="preserve">tze materialaren aurrekontua, industri mozkinaren zenbatekoa eta kontrataren aurrekontua aurkeztu beharko dira. </w:t>
        <w:softHyphen/>
        <w:t>Gutxienez, kapituluka banakatutako sailak, neurketa osoaz eta horiei ezarritako aleko prezioekin, eta obraren garran</w:t>
        <w:softHyphen/>
        <w:t>tzia balora</w:t>
        <w:softHyphen/>
        <w:t>tzea ahalbidetuko duen kapituluen laburpen bat jasoko ditu. Eraikun</w:t>
        <w:softHyphen/>
        <w:t>tza</w:t>
        <w:softHyphen/>
        <w:t>ren aurrekontutik aparte, hiritar</w:t>
        <w:softHyphen/>
        <w:t>tze obra zeha</w:t>
        <w:softHyphen/>
        <w:t>tzen gauza</w:t>
        <w:softHyphen/>
        <w:t xml:space="preserve">tze materialaren eta kontrataren aurrekontu bat gehitu beharko da. Beste orri </w:t>
        <w:softHyphen/>
        <w:t>batzuetan, bereizita, bai proiektuan bai obraren zuzendari</w:t>
        <w:softHyphen/>
        <w:t xml:space="preserve">tzan profesionalki esku hartu duten teknikari ezberdinen eskumeneko ordainsariak adieraziko dira, aurrekontuei dagokienean. </w:t>
      </w:r>
    </w:p>
    <w:p>
      <w:pPr>
        <w:pStyle w:val="Normal"/>
        <w:spacing w:before="280" w:after="280"/>
        <w:jc w:val="both"/>
        <w:rPr/>
      </w:pPr>
      <w:r>
        <w:rPr>
          <w:rStyle w:val="Text32"/>
        </w:rPr>
        <w:t>a) Planoak –bere eskala ezberdinetan– nahiz b) eta c) planoak, zein bere proiektuaren aleetan jasota egoteaz gain, aplikazio informatikoen bidez erraz erreproduzi</w:t>
        <w:softHyphen/>
        <w:t xml:space="preserve">tzeko moduko euskarri batean eman beharko dira, udaleko bulego teknikoak aparte </w:t>
        <w:softHyphen/>
        <w:t xml:space="preserve">artxiba </w:t>
        <w:softHyphen/>
        <w:t xml:space="preserve">ditzan. </w:t>
      </w:r>
    </w:p>
    <w:p>
      <w:pPr>
        <w:pStyle w:val="Normal"/>
        <w:spacing w:before="280" w:after="280"/>
        <w:jc w:val="both"/>
        <w:rPr/>
      </w:pPr>
      <w:r>
        <w:rPr>
          <w:rStyle w:val="Text32"/>
        </w:rPr>
        <w:t>Udalba</w:t>
        <w:softHyphen/>
        <w:t>tzak hirigin</w:t>
        <w:softHyphen/>
        <w:t xml:space="preserve">tza datuen </w:t>
        <w:softHyphen/>
        <w:t>fitxa bat diseinatu ahal izango du proiektuaren dokumentu honetan eska</w:t>
        <w:softHyphen/>
        <w:t xml:space="preserve">tzen diren planoen laburpen gisa, ondorio guztietarako. </w:t>
      </w:r>
    </w:p>
    <w:p>
      <w:pPr>
        <w:pStyle w:val="Normal"/>
        <w:spacing w:before="280" w:after="280"/>
        <w:jc w:val="both"/>
        <w:rPr/>
      </w:pPr>
      <w:r>
        <w:rPr>
          <w:rStyle w:val="Text32"/>
        </w:rPr>
        <w:t>14.  Hala ere, proiektuaren egile den teknikariaren lanbideko arau erregula</w:t>
        <w:softHyphen/>
        <w:t>tzaileek hala baimen</w:t>
        <w:softHyphen/>
        <w:t>tzen dutenean, obretarako lizen</w:t>
        <w:softHyphen/>
        <w:t>tzia oinarrizko edo murriztutako proiektu batez eskatu ahal izango da, hala dagokionean goian aipatutako plano eta dokumentuekin batera, proiektatutako eraikun</w:t>
        <w:softHyphen/>
        <w:t>tzari aplikagarri zaizkion hirigin</w:t>
        <w:softHyphen/>
        <w:t>tza xedapenen betekizuna zehazki ezagutu eta justifika</w:t>
        <w:softHyphen/>
        <w:t xml:space="preserve">tzeko beharrezkoak diren heinean. </w:t>
      </w:r>
    </w:p>
    <w:p>
      <w:pPr>
        <w:pStyle w:val="Normal"/>
        <w:spacing w:before="280" w:after="240"/>
        <w:jc w:val="both"/>
        <w:rPr/>
      </w:pPr>
      <w:r>
        <w:rPr>
          <w:rStyle w:val="Text32"/>
        </w:rPr>
        <w:t>15.  Behin obretarako lizen</w:t>
        <w:softHyphen/>
        <w:t>tzia emanda eta dagokion ebazpenaren jakinarazpenaz geroztik bi hilabeteko epean eta, nolanahi ere, obrak hasi aurretik, interesdunak obrak gauza</w:t>
        <w:softHyphen/>
        <w:t xml:space="preserve">tzeko proiektu osoa aurkeztu beharko du. </w:t>
      </w:r>
    </w:p>
    <w:p>
      <w:pPr>
        <w:pStyle w:val="Normal"/>
        <w:spacing w:before="280" w:after="240"/>
        <w:jc w:val="both"/>
        <w:rPr/>
      </w:pPr>
      <w:r>
        <w:rPr>
          <w:rStyle w:val="Text32"/>
        </w:rPr>
        <w:t>16.  Obra txi</w:t>
        <w:softHyphen/>
        <w:t>kien kasuan, lizen</w:t>
        <w:softHyphen/>
        <w:t>tziak honako prozedura honi jarraituz emango dira: Eskaerak betekizun orokorrak konplitu beharko ditu. Proiektuak memoria deskriba</w:t>
        <w:softHyphen/>
        <w:t xml:space="preserve">tzaile, plano edo krokis batez ordezkatu ahal izango dira, non garbi zehaztuko baitira eskaeraren xedea, eraikinaren neurriak, egoera eta mugak eta, azkenik, aurrekontu orokor bat. </w:t>
      </w:r>
    </w:p>
    <w:p>
      <w:pPr>
        <w:pStyle w:val="Normal"/>
        <w:spacing w:before="280" w:after="280"/>
        <w:jc w:val="both"/>
        <w:rPr/>
      </w:pPr>
      <w:r>
        <w:rPr>
          <w:rStyle w:val="Text111"/>
        </w:rPr>
        <w:t>Espedientearen izapide</w:t>
        <w:softHyphen/>
        <w:t>tzea onartu ondoren, udal teknikariek haren txos</w:t>
        <w:softHyphen/>
        <w:t>tena egingo dute eta, aurrez dagokion Informazio Batzor</w:t>
        <w:softHyphen/>
        <w:t>dearen irizpena emanda, alkate lehendakariak edo honek eskuorde</w:t>
        <w:softHyphen/>
        <w:t>tzen duen zinego</w:t>
        <w:softHyphen/>
        <w:t>tziak espedientea zuzenean eba</w:t>
        <w:softHyphen/>
        <w:t xml:space="preserve">tziko du. </w:t>
      </w:r>
    </w:p>
    <w:p>
      <w:pPr>
        <w:pStyle w:val="Normal"/>
        <w:spacing w:before="280" w:after="240"/>
        <w:jc w:val="both"/>
        <w:rPr/>
      </w:pPr>
      <w:r>
        <w:rPr>
          <w:rStyle w:val="Text32"/>
        </w:rPr>
        <w:t>17.  Hiritar</w:t>
        <w:softHyphen/>
        <w:t>tze obra osagarriak. Legez orube</w:t>
        <w:softHyphen/>
        <w:t>tzat har</w:t>
        <w:softHyphen/>
        <w:t>tzen ez diren lurzoru hiritarreko lurzatien jabeek, hiritar</w:t>
        <w:softHyphen/>
        <w:t>tze proiekturik onartuta ez dagoen jarduketa isolatuen kasuan, beren lursailei aipatu orube izaera emateko beharrezko diren hiritar</w:t>
        <w:softHyphen/>
        <w:t xml:space="preserve">tze obrak egin ahal izango dituzte. </w:t>
      </w:r>
    </w:p>
    <w:p>
      <w:pPr>
        <w:pStyle w:val="Normal"/>
        <w:spacing w:before="280" w:after="240"/>
        <w:jc w:val="both"/>
        <w:rPr/>
      </w:pPr>
      <w:r>
        <w:rPr>
          <w:rStyle w:val="Text32"/>
        </w:rPr>
        <w:t>Hiritar</w:t>
        <w:softHyphen/>
        <w:t>tze obra horiek eraikun</w:t>
        <w:softHyphen/>
        <w:t>tza</w:t>
        <w:softHyphen/>
        <w:t>koekin batera eta aldi berean burutu ahal izango dira, Kudeaketa Erregelamenduak finkatu bezala, edo horien aurretik eta berauekin zerikusirik izan gabe. Lehenengo kasuan, hiritar</w:t>
        <w:softHyphen/>
        <w:t>tze obra osagarrien proiektua eraikun</w:t>
        <w:softHyphen/>
        <w:t>tza edo instalazio proiektuekin batera aurkeztuko da, horien eranskin gisa, eta ematen den lizen</w:t>
        <w:softHyphen/>
        <w:t>tziak biak barne hartuko ditu. Proiektuan jasotako hiritar</w:t>
        <w:softHyphen/>
        <w:t>tze obrak zati batean edo osotara ez gauza</w:t>
        <w:softHyphen/>
        <w:t>tzea, edo horiek modu desegokian gauza</w:t>
        <w:softHyphen/>
        <w:t>tzea, lizen</w:t>
        <w:softHyphen/>
        <w:t>tzia iraungi</w:t>
        <w:softHyphen/>
        <w:t>tzeko baldin</w:t>
        <w:softHyphen/>
        <w:t>tza izango da. Bigarren kasuan, lizen</w:t>
        <w:softHyphen/>
        <w:t xml:space="preserve">tziak obra handi bezala izapidetuko dira. </w:t>
      </w:r>
    </w:p>
    <w:p>
      <w:pPr>
        <w:pStyle w:val="Normal"/>
        <w:spacing w:before="280" w:after="280"/>
        <w:jc w:val="both"/>
        <w:rPr>
          <w:b/>
          <w:b/>
        </w:rPr>
      </w:pPr>
      <w:r>
        <w:rPr>
          <w:rStyle w:val="Text61"/>
          <w:b/>
        </w:rPr>
        <w:t xml:space="preserve">48. artikulua.  Izapide desberdinetarako behar den dokumentazioa. </w:t>
      </w:r>
    </w:p>
    <w:p>
      <w:pPr>
        <w:pStyle w:val="Normal"/>
        <w:spacing w:before="280" w:after="280"/>
        <w:jc w:val="both"/>
        <w:rPr/>
      </w:pPr>
      <w:r>
        <w:rPr>
          <w:rStyle w:val="Text32"/>
        </w:rPr>
        <w:t>—</w:t>
      </w:r>
      <w:r>
        <w:rPr>
          <w:rStyle w:val="Text32"/>
        </w:rPr>
        <w:t>I. Eraikun</w:t>
        <w:softHyphen/>
        <w:t>tza berriko obrak edo eraikinak handi</w:t>
        <w:softHyphen/>
        <w:t xml:space="preserve">tzea. </w:t>
      </w:r>
    </w:p>
    <w:p>
      <w:pPr>
        <w:pStyle w:val="Normal"/>
        <w:spacing w:before="280" w:after="280"/>
        <w:jc w:val="both"/>
        <w:rPr/>
      </w:pPr>
      <w:r>
        <w:rPr>
          <w:rStyle w:val="Text32"/>
        </w:rPr>
        <w:t xml:space="preserve">1.  Eskari normalizatua. </w:t>
      </w:r>
    </w:p>
    <w:p>
      <w:pPr>
        <w:pStyle w:val="Normal"/>
        <w:spacing w:before="280" w:after="280"/>
        <w:jc w:val="both"/>
        <w:rPr/>
      </w:pPr>
      <w:r>
        <w:rPr>
          <w:rStyle w:val="Text32"/>
        </w:rPr>
        <w:t>2.  Proiektu teknikoa, dagokion Elkargo Profesionalaren oniri</w:t>
        <w:softHyphen/>
        <w:t xml:space="preserve">tzia jaso duena. </w:t>
      </w:r>
    </w:p>
    <w:p>
      <w:pPr>
        <w:pStyle w:val="Normal"/>
        <w:spacing w:before="280" w:after="240"/>
        <w:jc w:val="both"/>
        <w:rPr/>
      </w:pPr>
      <w:r>
        <w:rPr>
          <w:rStyle w:val="Text32"/>
        </w:rPr>
        <w:t>3. oinarrizko proiektua aurkeztuz gero, eta behin obretarako lizen</w:t>
        <w:softHyphen/>
        <w:t>tzia emanda, jakinarazpena egin eta hurrengo hiru hilabeteen barruan, eta beti ere obrak hasi aurretik, interesdunak obrak gauza</w:t>
        <w:softHyphen/>
        <w:t xml:space="preserve">tzeko proiektu osoa aurkeztu beharko du. </w:t>
      </w:r>
    </w:p>
    <w:p>
      <w:pPr>
        <w:pStyle w:val="Normal"/>
        <w:spacing w:before="280" w:after="280"/>
        <w:jc w:val="both"/>
        <w:rPr/>
      </w:pPr>
      <w:r>
        <w:rPr>
          <w:rStyle w:val="Text32"/>
        </w:rPr>
        <w:t>4.  Obra zuzendari</w:t>
        <w:softHyphen/>
        <w:t>tza</w:t>
        <w:softHyphen/>
        <w:t>rako zerbi</w:t>
        <w:softHyphen/>
        <w:t>tzu profesionalen kontratua, gauza</w:t>
        <w:softHyphen/>
        <w:t>tze materialerako zuzendari</w:t>
        <w:softHyphen/>
        <w:t>tza eta segurtasun eta osasuneko koordina</w:t>
        <w:softHyphen/>
        <w:t xml:space="preserve">tzailea. </w:t>
      </w:r>
    </w:p>
    <w:p>
      <w:pPr>
        <w:pStyle w:val="Normal"/>
        <w:spacing w:before="280" w:after="280"/>
        <w:jc w:val="both"/>
        <w:rPr/>
      </w:pPr>
      <w:r>
        <w:rPr>
          <w:rStyle w:val="Text32"/>
        </w:rPr>
        <w:t xml:space="preserve">5.  Segurtasun eta osasunari buruzko azterketa, obra motaren arabera oinarrizko azterketa batez ordezkatu ahal izango dena, 1.627/1997 Errege Dekretuarekin bat etorriz. </w:t>
      </w:r>
    </w:p>
    <w:p>
      <w:pPr>
        <w:pStyle w:val="Normal"/>
        <w:spacing w:before="280" w:after="280"/>
        <w:jc w:val="both"/>
        <w:rPr/>
      </w:pPr>
      <w:r>
        <w:rPr>
          <w:rStyle w:val="Text32"/>
        </w:rPr>
        <w:t>6.  Bankuko abala, hiritar</w:t>
        <w:softHyphen/>
        <w:t xml:space="preserve">tze obrak burutuko diren eta dagokion kuota ordainduko den berme gisa. </w:t>
      </w:r>
    </w:p>
    <w:p>
      <w:pPr>
        <w:pStyle w:val="Normal"/>
        <w:spacing w:before="280" w:after="280"/>
        <w:jc w:val="both"/>
        <w:rPr/>
      </w:pPr>
      <w:r>
        <w:rPr>
          <w:rStyle w:val="Text32"/>
        </w:rPr>
        <w:t>7.  Behin-behineko kalifikazioa, babes ofizialeko etxe</w:t>
        <w:softHyphen/>
        <w:t>bizi</w:t>
        <w:softHyphen/>
        <w:t xml:space="preserve">tzak badira. </w:t>
      </w:r>
    </w:p>
    <w:p>
      <w:pPr>
        <w:pStyle w:val="Normal"/>
        <w:spacing w:before="280" w:after="240"/>
        <w:jc w:val="both"/>
        <w:rPr/>
      </w:pPr>
      <w:r>
        <w:rPr>
          <w:rStyle w:val="Text32"/>
        </w:rPr>
        <w:t>8.  Garaje jardueraren lizen</w:t>
        <w:softHyphen/>
        <w:t xml:space="preserve">tzia eskaera, garajerik balego, dagokion dokumentazioa aurkeztuz. </w:t>
      </w:r>
    </w:p>
    <w:p>
      <w:pPr>
        <w:pStyle w:val="Normal"/>
        <w:spacing w:before="280" w:after="280"/>
        <w:jc w:val="both"/>
        <w:rPr/>
      </w:pPr>
      <w:r>
        <w:rPr>
          <w:rStyle w:val="Text32"/>
        </w:rPr>
        <w:t>—</w:t>
      </w:r>
      <w:r>
        <w:rPr>
          <w:rStyle w:val="Text32"/>
        </w:rPr>
        <w:t>II. Eraikinen egituran eragiten duten aldaketa eta era</w:t>
        <w:softHyphen/>
        <w:t>berrikun</w:t>
        <w:softHyphen/>
        <w:t xml:space="preserve">tza obrak. </w:t>
      </w:r>
    </w:p>
    <w:p>
      <w:pPr>
        <w:pStyle w:val="Normal"/>
        <w:spacing w:before="280" w:after="280"/>
        <w:jc w:val="both"/>
        <w:rPr/>
      </w:pPr>
      <w:r>
        <w:rPr>
          <w:rStyle w:val="Text32"/>
        </w:rPr>
        <w:t xml:space="preserve">1.  Eskari normalizatua. </w:t>
      </w:r>
    </w:p>
    <w:p>
      <w:pPr>
        <w:pStyle w:val="Normal"/>
        <w:spacing w:before="280" w:after="280"/>
        <w:jc w:val="both"/>
        <w:rPr/>
      </w:pPr>
      <w:r>
        <w:rPr>
          <w:rStyle w:val="Text32"/>
        </w:rPr>
        <w:t>2.  Proiektu teknikoa, teknikari eskudun batek sinatua eta dagokion Elkargo Profesionalaren oniri</w:t>
        <w:softHyphen/>
        <w:t xml:space="preserve">tzia jaso duena. </w:t>
      </w:r>
    </w:p>
    <w:p>
      <w:pPr>
        <w:pStyle w:val="Normal"/>
        <w:spacing w:before="280" w:after="280"/>
        <w:jc w:val="both"/>
        <w:rPr/>
      </w:pPr>
      <w:r>
        <w:rPr>
          <w:rStyle w:val="Text32"/>
        </w:rPr>
        <w:t xml:space="preserve">3.  Segurtasun eta osasunari buruzko azterketa, obra motaren arabera oinarrizko azterketa batez ordezkatu ahal izango dena, 1.627/1997 Errege Dekretuarekin bat etorriz. </w:t>
      </w:r>
    </w:p>
    <w:p>
      <w:pPr>
        <w:pStyle w:val="Normal"/>
        <w:spacing w:before="280" w:after="280"/>
        <w:jc w:val="both"/>
        <w:rPr/>
      </w:pPr>
      <w:r>
        <w:rPr>
          <w:rStyle w:val="Text32"/>
        </w:rPr>
        <w:t>4.  Obra zuzendari</w:t>
        <w:softHyphen/>
        <w:t>tza</w:t>
        <w:softHyphen/>
        <w:t>rako zerbi</w:t>
        <w:softHyphen/>
        <w:t>tzu profesionalen kontratua, gauza</w:t>
        <w:softHyphen/>
        <w:t>tze materialerako zuzendari</w:t>
        <w:softHyphen/>
        <w:t>tza eta segurtasun eta osasuneko koordina</w:t>
        <w:softHyphen/>
        <w:t xml:space="preserve">tzailea. </w:t>
      </w:r>
    </w:p>
    <w:p>
      <w:pPr>
        <w:pStyle w:val="Normal"/>
        <w:spacing w:before="280" w:after="280"/>
        <w:jc w:val="both"/>
        <w:rPr>
          <w:b/>
          <w:b/>
        </w:rPr>
      </w:pPr>
      <w:r>
        <w:rPr>
          <w:rStyle w:val="Text32"/>
          <w:b/>
        </w:rPr>
        <w:t>—</w:t>
      </w:r>
      <w:r>
        <w:rPr>
          <w:rStyle w:val="Text32"/>
          <w:b/>
        </w:rPr>
        <w:t xml:space="preserve">III. Eraikinen kanpo </w:t>
        <w:softHyphen/>
        <w:t>itxura alda</w:t>
        <w:softHyphen/>
        <w:t xml:space="preserve">tzea. </w:t>
      </w:r>
    </w:p>
    <w:p>
      <w:pPr>
        <w:pStyle w:val="Normal"/>
        <w:spacing w:before="280" w:after="280"/>
        <w:jc w:val="both"/>
        <w:rPr/>
      </w:pPr>
      <w:r>
        <w:rPr>
          <w:rStyle w:val="Text32"/>
        </w:rPr>
        <w:t xml:space="preserve">1.  Eskari normalizatua. </w:t>
      </w:r>
    </w:p>
    <w:p>
      <w:pPr>
        <w:pStyle w:val="Normal"/>
        <w:spacing w:before="280" w:after="280"/>
        <w:jc w:val="both"/>
        <w:rPr/>
      </w:pPr>
      <w:r>
        <w:rPr>
          <w:rStyle w:val="Text32"/>
        </w:rPr>
        <w:t>2.1.  Obren ondorioz fatxa</w:t>
        <w:softHyphen/>
        <w:t>daren eraketa alda</w:t>
        <w:softHyphen/>
        <w:t>tzen bada, bai baoena bai materialena, teknikari eskudun batek sinatu eta dagokion Elkargo Profesionalaren oniri</w:t>
        <w:softHyphen/>
        <w:t xml:space="preserve">tzia jaso duen proiektu teknikoa. </w:t>
      </w:r>
    </w:p>
    <w:p>
      <w:pPr>
        <w:pStyle w:val="Normal"/>
        <w:spacing w:before="280" w:after="280"/>
        <w:jc w:val="both"/>
        <w:rPr/>
      </w:pPr>
      <w:r>
        <w:rPr>
          <w:rStyle w:val="Text32"/>
        </w:rPr>
        <w:t xml:space="preserve">a)  Segurtasun eta osasunari buruzko azterketa, obra motaren arabera oinarrizko azterketa batez ordezkatu ahal izango dena, 1.627/1997 Errege Dekretuarekin bat etorriz. </w:t>
      </w:r>
    </w:p>
    <w:p>
      <w:pPr>
        <w:pStyle w:val="Normal"/>
        <w:spacing w:before="280" w:after="280"/>
        <w:jc w:val="both"/>
        <w:rPr/>
      </w:pPr>
      <w:r>
        <w:rPr>
          <w:rStyle w:val="Text32"/>
        </w:rPr>
        <w:t>b)  Obra zuzendari</w:t>
        <w:softHyphen/>
        <w:t>tza</w:t>
        <w:softHyphen/>
        <w:t>rako zerbi</w:t>
        <w:softHyphen/>
        <w:t>tzu profesionalen kontratua, gauza</w:t>
        <w:softHyphen/>
        <w:t>tze materialerako zuzendari</w:t>
        <w:softHyphen/>
        <w:t>tza eta segurtasun eta osasuneko koordina</w:t>
        <w:softHyphen/>
        <w:t xml:space="preserve">tzailea. </w:t>
      </w:r>
    </w:p>
    <w:p>
      <w:pPr>
        <w:pStyle w:val="Normal"/>
        <w:spacing w:before="280" w:after="240"/>
        <w:jc w:val="both"/>
        <w:rPr/>
      </w:pPr>
      <w:r>
        <w:rPr>
          <w:rStyle w:val="Text111"/>
        </w:rPr>
        <w:t>2.2.  2.1 atalean barne har</w:t>
        <w:softHyphen/>
        <w:t xml:space="preserve">tzen ez diren kasuetan, egin beharreko obren zehaztapen xehea eta obra horien aurrekontua. </w:t>
      </w:r>
    </w:p>
    <w:p>
      <w:pPr>
        <w:pStyle w:val="Normal"/>
        <w:spacing w:before="280" w:after="280"/>
        <w:jc w:val="both"/>
        <w:rPr/>
      </w:pPr>
      <w:r>
        <w:rPr>
          <w:rStyle w:val="Text32"/>
        </w:rPr>
        <w:t>3.  Jabekideen komunitatearen onespena egiazta</w:t>
        <w:softHyphen/>
        <w:t>tzen duen dokumentua, eta komunitatearen konpromisoa aurreran</w:t>
        <w:softHyphen/>
        <w:t xml:space="preserve">tzean modu bateratua ariko dela adieraziz. </w:t>
      </w:r>
    </w:p>
    <w:p>
      <w:pPr>
        <w:pStyle w:val="Normal"/>
        <w:spacing w:before="280" w:after="280"/>
        <w:jc w:val="both"/>
        <w:rPr>
          <w:b/>
          <w:b/>
        </w:rPr>
      </w:pPr>
      <w:r>
        <w:rPr>
          <w:rStyle w:val="Text32"/>
          <w:b/>
        </w:rPr>
        <w:t>—</w:t>
      </w:r>
      <w:r>
        <w:rPr>
          <w:rStyle w:val="Text32"/>
          <w:b/>
        </w:rPr>
        <w:t>IV. Estalkiak konpon</w:t>
        <w:softHyphen/>
        <w:t xml:space="preserve">tzea. </w:t>
      </w:r>
    </w:p>
    <w:p>
      <w:pPr>
        <w:pStyle w:val="Normal"/>
        <w:spacing w:before="280" w:after="280"/>
        <w:jc w:val="both"/>
        <w:rPr/>
      </w:pPr>
      <w:r>
        <w:rPr>
          <w:rStyle w:val="Text32"/>
        </w:rPr>
        <w:t xml:space="preserve">1.  Eskari normalizatua. </w:t>
      </w:r>
    </w:p>
    <w:p>
      <w:pPr>
        <w:pStyle w:val="Normal"/>
        <w:spacing w:before="280" w:after="280"/>
        <w:jc w:val="both"/>
        <w:rPr/>
      </w:pPr>
      <w:r>
        <w:rPr>
          <w:rStyle w:val="Text32"/>
        </w:rPr>
        <w:t>2.  Obrek egituran eragiten badute, teknikari eskudun batek sinatu eta dagokion Elkargo Profesionalaren oniri</w:t>
        <w:softHyphen/>
        <w:t xml:space="preserve">tzia jaso duen proiektu teknikoa. </w:t>
      </w:r>
    </w:p>
    <w:p>
      <w:pPr>
        <w:pStyle w:val="Normal"/>
        <w:spacing w:before="280" w:after="280"/>
        <w:jc w:val="both"/>
        <w:rPr/>
      </w:pPr>
      <w:r>
        <w:rPr>
          <w:rStyle w:val="Text32"/>
        </w:rPr>
        <w:t xml:space="preserve">3.  Segurtasun eta osasunari buruzko azterketa, obra motaren arabera oinarrizko azterketa batez ordezkatu ahal izango dena, 1.627/1997 Errege Dekretuarekin bat etorriz. </w:t>
      </w:r>
    </w:p>
    <w:p>
      <w:pPr>
        <w:pStyle w:val="Normal"/>
        <w:spacing w:before="280" w:after="280"/>
        <w:jc w:val="both"/>
        <w:rPr/>
      </w:pPr>
      <w:r>
        <w:rPr>
          <w:rStyle w:val="Text32"/>
        </w:rPr>
        <w:t>4.  Obra zuzendari</w:t>
        <w:softHyphen/>
        <w:t>tza</w:t>
        <w:softHyphen/>
        <w:t>rako zerbi</w:t>
        <w:softHyphen/>
        <w:t>tzu profesionalen kontratua, gauza</w:t>
        <w:softHyphen/>
        <w:t>tze materialerako zuzendari</w:t>
        <w:softHyphen/>
        <w:t>tza eta segurtasun eta osasuneko koordina</w:t>
        <w:softHyphen/>
        <w:t xml:space="preserve">tzailea. </w:t>
      </w:r>
    </w:p>
    <w:p>
      <w:pPr>
        <w:pStyle w:val="Normal"/>
        <w:spacing w:before="280" w:after="280"/>
        <w:jc w:val="both"/>
        <w:rPr/>
      </w:pPr>
      <w:r>
        <w:rPr>
          <w:rStyle w:val="Text32"/>
        </w:rPr>
        <w:t xml:space="preserve">5.  Estalketa materialetan aldaketarik badago, 2, 3 eta 4. ataletan aipatutakoa aurkeztu beharko da. </w:t>
      </w:r>
    </w:p>
    <w:p>
      <w:pPr>
        <w:pStyle w:val="Normal"/>
        <w:spacing w:before="280" w:after="280"/>
        <w:jc w:val="both"/>
        <w:rPr/>
      </w:pPr>
      <w:r>
        <w:rPr>
          <w:rStyle w:val="Text32"/>
        </w:rPr>
        <w:t>6.  Teilaberri</w:t>
        <w:softHyphen/>
        <w:t>tze</w:t>
        <w:softHyphen/>
        <w:t>rako, gapirioren bat alda</w:t>
        <w:softHyphen/>
        <w:t>tzen bada edo teilatu hodi edo zorrotenak ordezka</w:t>
        <w:softHyphen/>
        <w:t xml:space="preserve">tzen bada ere, nahikoa izango da aurrekontu xehekatu bat aurkeztea. </w:t>
      </w:r>
    </w:p>
    <w:p>
      <w:pPr>
        <w:pStyle w:val="Normal"/>
        <w:spacing w:before="280" w:after="240"/>
        <w:jc w:val="both"/>
        <w:rPr>
          <w:b/>
          <w:b/>
        </w:rPr>
      </w:pPr>
      <w:r>
        <w:rPr>
          <w:rStyle w:val="Text32"/>
          <w:b/>
        </w:rPr>
        <w:t>—</w:t>
      </w:r>
      <w:r>
        <w:rPr>
          <w:rStyle w:val="Text32"/>
          <w:b/>
        </w:rPr>
        <w:t>V. Eraikinen barne antolamendua alda</w:t>
        <w:softHyphen/>
        <w:t xml:space="preserve">tzen duten obrak. </w:t>
      </w:r>
    </w:p>
    <w:p>
      <w:pPr>
        <w:pStyle w:val="Normal"/>
        <w:spacing w:before="280" w:after="280"/>
        <w:jc w:val="both"/>
        <w:rPr/>
      </w:pPr>
      <w:r>
        <w:rPr>
          <w:rStyle w:val="Text32"/>
        </w:rPr>
        <w:t xml:space="preserve">1.  Eskari normalizatua. </w:t>
      </w:r>
    </w:p>
    <w:p>
      <w:pPr>
        <w:pStyle w:val="Normal"/>
        <w:spacing w:before="280" w:after="240"/>
        <w:jc w:val="both"/>
        <w:rPr/>
      </w:pPr>
      <w:r>
        <w:rPr>
          <w:rStyle w:val="Text32"/>
        </w:rPr>
        <w:t>2.1.  Obrek antolamenduaren %20an eragiten badute zu</w:t>
        <w:softHyphen/>
        <w:t xml:space="preserve">rezko egitura duten eraikinetan, eta %50ean gainerakoetan: </w:t>
      </w:r>
    </w:p>
    <w:p>
      <w:pPr>
        <w:pStyle w:val="Normal"/>
        <w:spacing w:before="280" w:after="280"/>
        <w:jc w:val="both"/>
        <w:rPr/>
      </w:pPr>
      <w:r>
        <w:rPr>
          <w:rStyle w:val="Text32"/>
        </w:rPr>
        <w:t>a)  Proiektu teknikoa, teknikari eskudun batek sinatua eta dagokion Elkargo Profesionalaren oniri</w:t>
        <w:softHyphen/>
        <w:t xml:space="preserve">tzia jaso duena. </w:t>
      </w:r>
    </w:p>
    <w:p>
      <w:pPr>
        <w:pStyle w:val="Normal"/>
        <w:spacing w:before="280" w:after="280"/>
        <w:jc w:val="both"/>
        <w:rPr/>
      </w:pPr>
      <w:r>
        <w:rPr>
          <w:rStyle w:val="Text32"/>
        </w:rPr>
        <w:t xml:space="preserve">b)  Segurtasun eta osasunari buruzko azterketa, obra motaren arabera oinarrizko azterketa batez ordezkatu ahal izango dena, 1.627/1997 Errege Dekretuarekin bat etorriz. </w:t>
      </w:r>
    </w:p>
    <w:p>
      <w:pPr>
        <w:pStyle w:val="Normal"/>
        <w:spacing w:before="280" w:after="280"/>
        <w:jc w:val="both"/>
        <w:rPr/>
      </w:pPr>
      <w:r>
        <w:rPr>
          <w:rStyle w:val="Text32"/>
        </w:rPr>
        <w:t>c)  Obra zuzendari</w:t>
        <w:softHyphen/>
        <w:t>tza</w:t>
        <w:softHyphen/>
        <w:t>rako zerbi</w:t>
        <w:softHyphen/>
        <w:t>tzu profesionalen kontratua, gauza</w:t>
        <w:softHyphen/>
        <w:t>tze materialerako zuzendari</w:t>
        <w:softHyphen/>
        <w:t>tza eta segurtasun eta osasuneko koordina</w:t>
        <w:softHyphen/>
        <w:t xml:space="preserve">tzailea. </w:t>
      </w:r>
    </w:p>
    <w:p>
      <w:pPr>
        <w:pStyle w:val="Normal"/>
        <w:spacing w:before="280" w:after="280"/>
        <w:jc w:val="both"/>
        <w:rPr/>
      </w:pPr>
      <w:r>
        <w:rPr>
          <w:rStyle w:val="Text32"/>
        </w:rPr>
        <w:t xml:space="preserve">2.2.  Obrek antolamenduaren %20an eragiten badute zurezko egitura duten eraikinetan eta %50ean gainerakoetan, krokis bat egungo egoera eta egin beharreko aldaketa adieraziz, eta lanen aurrekontu bat. </w:t>
      </w:r>
    </w:p>
    <w:p>
      <w:pPr>
        <w:pStyle w:val="Normal"/>
        <w:spacing w:before="280" w:after="280"/>
        <w:jc w:val="both"/>
        <w:rPr/>
      </w:pPr>
      <w:r>
        <w:rPr>
          <w:rStyle w:val="Text32"/>
        </w:rPr>
        <w:t xml:space="preserve">3.  Obrek barne antolamenduan edota eraikinaren egituran eragiten ez badute, nahikoa izango da egin beharreko obren aurrekontu xehekatu bat. </w:t>
      </w:r>
    </w:p>
    <w:p>
      <w:pPr>
        <w:pStyle w:val="Normal"/>
        <w:spacing w:before="280" w:after="280"/>
        <w:jc w:val="both"/>
        <w:rPr>
          <w:b/>
          <w:b/>
        </w:rPr>
      </w:pPr>
      <w:r>
        <w:rPr>
          <w:rStyle w:val="Text32"/>
          <w:b/>
        </w:rPr>
        <w:t>—</w:t>
      </w:r>
      <w:r>
        <w:rPr>
          <w:rStyle w:val="Text32"/>
          <w:b/>
        </w:rPr>
        <w:t>VI. Eraikun</w:t>
        <w:softHyphen/>
        <w:t xml:space="preserve">tzak eraistea. </w:t>
      </w:r>
    </w:p>
    <w:p>
      <w:pPr>
        <w:pStyle w:val="Normal"/>
        <w:spacing w:before="280" w:after="280"/>
        <w:jc w:val="both"/>
        <w:rPr/>
      </w:pPr>
      <w:r>
        <w:rPr>
          <w:rStyle w:val="Text32"/>
        </w:rPr>
        <w:t xml:space="preserve">1.  Eskari normalizatua. </w:t>
      </w:r>
    </w:p>
    <w:p>
      <w:pPr>
        <w:pStyle w:val="Normal"/>
        <w:spacing w:before="280" w:after="280"/>
        <w:jc w:val="both"/>
        <w:rPr/>
      </w:pPr>
      <w:r>
        <w:rPr>
          <w:rStyle w:val="Text32"/>
        </w:rPr>
        <w:t>2.  Teknikari eskudun batek sinatu eta dagokion Elkargo Profesionalaren oniri</w:t>
        <w:softHyphen/>
        <w:t xml:space="preserve">tzia jaso duen proiektu teknikoa, Honako dokumentu hauek bildu beharko dituena: </w:t>
      </w:r>
    </w:p>
    <w:p>
      <w:pPr>
        <w:pStyle w:val="Normal"/>
        <w:spacing w:before="280" w:after="280"/>
        <w:jc w:val="both"/>
        <w:rPr/>
      </w:pPr>
      <w:r>
        <w:rPr>
          <w:rStyle w:val="Text32"/>
        </w:rPr>
        <w:t>*  Eraikun</w:t>
        <w:softHyphen/>
        <w:t>tza sistemaren eta eraisketa egiteko baliatuko den prozedura eta moduaren memoria deskriba</w:t>
        <w:softHyphen/>
        <w:t xml:space="preserve">tzailea. </w:t>
      </w:r>
    </w:p>
    <w:p>
      <w:pPr>
        <w:pStyle w:val="Normal"/>
        <w:spacing w:before="280" w:after="280"/>
        <w:jc w:val="both"/>
        <w:rPr/>
      </w:pPr>
      <w:r>
        <w:rPr>
          <w:rStyle w:val="Text32"/>
        </w:rPr>
        <w:t>*  Eraisketa buru</w:t>
        <w:softHyphen/>
        <w:t>tze</w:t>
        <w:softHyphen/>
        <w:t>rakoan hartu beharreko segurtasun neurriak argi eta garbi zehaztuko dituzten baldin</w:t>
        <w:softHyphen/>
        <w:t xml:space="preserve">tza partikularrak. </w:t>
      </w:r>
    </w:p>
    <w:p>
      <w:pPr>
        <w:pStyle w:val="Normal"/>
        <w:spacing w:before="280" w:after="280"/>
        <w:jc w:val="both"/>
        <w:rPr/>
      </w:pPr>
      <w:r>
        <w:rPr>
          <w:rStyle w:val="Text32"/>
        </w:rPr>
        <w:t xml:space="preserve">*  Segurtasun eta osasunari buruzko azterketa, obra motaren arabera oinarrizko azterketa batez ordezkatu ahal izango dena, 1627/1997 Errege Dekretuarekin bat etorriz. </w:t>
      </w:r>
    </w:p>
    <w:p>
      <w:pPr>
        <w:pStyle w:val="Normal"/>
        <w:spacing w:before="280" w:after="280"/>
        <w:jc w:val="both"/>
        <w:rPr/>
      </w:pPr>
      <w:r>
        <w:rPr>
          <w:rStyle w:val="Text32"/>
        </w:rPr>
        <w:t>*  Kokapen planoa, eskuarki 1:2.000 eskalara izango dena, aldamenean eraikinak daudenean izan ezik; kasu horretan, eskala 1:1.000 eskalara handituko da, eta eraisketak aipatu aldameneko eraikinetan izan ditza</w:t>
        <w:softHyphen/>
        <w:t xml:space="preserve">keen ondorioak arrazoituko dira. </w:t>
      </w:r>
    </w:p>
    <w:p>
      <w:pPr>
        <w:pStyle w:val="Normal"/>
        <w:spacing w:before="280" w:after="280"/>
        <w:jc w:val="both"/>
        <w:rPr/>
      </w:pPr>
      <w:r>
        <w:rPr>
          <w:rStyle w:val="Text32"/>
        </w:rPr>
        <w:t xml:space="preserve">*  Eraikinaren </w:t>
        <w:softHyphen/>
        <w:t>fatxada bakoi</w:t>
        <w:softHyphen/>
        <w:t>tza</w:t>
        <w:softHyphen/>
        <w:t xml:space="preserve">ren argazkia. </w:t>
      </w:r>
    </w:p>
    <w:p>
      <w:pPr>
        <w:pStyle w:val="Normal"/>
        <w:spacing w:before="280" w:after="280"/>
        <w:jc w:val="both"/>
        <w:rPr/>
      </w:pPr>
      <w:r>
        <w:rPr>
          <w:rStyle w:val="Text32"/>
        </w:rPr>
        <w:t>3.  Zinpeko aitorpena, edozein tituluren arabera eraikinean maizterrak, errentariak eta bizilagunak egoteak eraisketa buru</w:t>
        <w:softHyphen/>
        <w:t>tzean eragin litza</w:t>
        <w:softHyphen/>
        <w:t xml:space="preserve">keen legezko oztoporik ez dagoela adieraziko duena, zeinaren ebazpena justizia auzitegien eskumenekoa baita. </w:t>
      </w:r>
    </w:p>
    <w:p>
      <w:pPr>
        <w:pStyle w:val="Normal"/>
        <w:spacing w:before="280" w:after="280"/>
        <w:jc w:val="both"/>
        <w:rPr/>
      </w:pPr>
      <w:r>
        <w:rPr>
          <w:rStyle w:val="Text32"/>
        </w:rPr>
        <w:t>4.  Eraisketa oin berriko eraikun</w:t>
        <w:softHyphen/>
        <w:t>tza baten zati denean, ez da proiektua aparte aurkeztu beharko; beharrezkoa den dokumentazio guztia hiritar</w:t>
        <w:softHyphen/>
        <w:t xml:space="preserve">tze proiektuan sartu ahal izango da atal bereizi batean. Era berean, bestelako betekizun guztiak konplitu beharko dira. </w:t>
      </w:r>
    </w:p>
    <w:p>
      <w:pPr>
        <w:pStyle w:val="Normal"/>
        <w:spacing w:before="280" w:after="280"/>
        <w:jc w:val="both"/>
        <w:rPr/>
      </w:pPr>
      <w:r>
        <w:rPr>
          <w:rStyle w:val="Text32"/>
        </w:rPr>
        <w:t>5.  Eran</w:t>
        <w:softHyphen/>
        <w:t>tzu</w:t>
        <w:softHyphen/>
        <w:t xml:space="preserve">kizun zibileko aseguru polizaren fotokopia; aseguruak aldameneko eraikin edo ondasunen gaineko balizko kalteak estaliko ditu. </w:t>
      </w:r>
    </w:p>
    <w:p>
      <w:pPr>
        <w:pStyle w:val="Normal"/>
        <w:spacing w:before="280" w:after="280"/>
        <w:jc w:val="both"/>
        <w:rPr/>
      </w:pPr>
      <w:r>
        <w:rPr>
          <w:rStyle w:val="Text32"/>
        </w:rPr>
        <w:t>6.  Obra zuzendari</w:t>
        <w:softHyphen/>
        <w:t>tza</w:t>
        <w:softHyphen/>
        <w:t>rako zerbi</w:t>
        <w:softHyphen/>
        <w:t>tzu profesionalen kontratua, gauza</w:t>
        <w:softHyphen/>
        <w:t>tze materialerako zuzendari</w:t>
        <w:softHyphen/>
        <w:t>tza eta segurtasun eta osasuneko koordina</w:t>
        <w:softHyphen/>
        <w:t xml:space="preserve">tzailea. </w:t>
      </w:r>
    </w:p>
    <w:p>
      <w:pPr>
        <w:pStyle w:val="Normal"/>
        <w:spacing w:before="280" w:after="280"/>
        <w:jc w:val="both"/>
        <w:rPr/>
      </w:pPr>
      <w:r>
        <w:rPr>
          <w:rStyle w:val="Text32"/>
        </w:rPr>
        <w:t>—</w:t>
      </w:r>
      <w:r>
        <w:rPr>
          <w:rStyle w:val="Text32"/>
        </w:rPr>
        <w:t>VII. Markesinak, toldoak, plakak eta iragarki argidunak ezar</w:t>
        <w:softHyphen/>
        <w:t xml:space="preserve">tzea. </w:t>
      </w:r>
    </w:p>
    <w:p>
      <w:pPr>
        <w:pStyle w:val="Normal"/>
        <w:spacing w:before="280" w:after="280"/>
        <w:jc w:val="both"/>
        <w:rPr/>
      </w:pPr>
      <w:r>
        <w:rPr>
          <w:rStyle w:val="Text32"/>
        </w:rPr>
        <w:t xml:space="preserve">1.  Eskari normalizatua. </w:t>
      </w:r>
    </w:p>
    <w:p>
      <w:pPr>
        <w:pStyle w:val="Normal"/>
        <w:spacing w:before="280" w:after="280"/>
        <w:jc w:val="both"/>
        <w:rPr/>
      </w:pPr>
      <w:r>
        <w:rPr>
          <w:rStyle w:val="Text32"/>
        </w:rPr>
        <w:t>2.  Jarduera lizen</w:t>
        <w:softHyphen/>
        <w:t xml:space="preserve">tziaren fotokopia. </w:t>
      </w:r>
    </w:p>
    <w:p>
      <w:pPr>
        <w:pStyle w:val="Normal"/>
        <w:spacing w:before="280" w:after="280"/>
        <w:jc w:val="both"/>
        <w:rPr/>
      </w:pPr>
      <w:r>
        <w:rPr>
          <w:rStyle w:val="Text32"/>
        </w:rPr>
        <w:t xml:space="preserve">3.  Instalazioaren neurriak eta ezaugarriak azalduko dituen krokisa. </w:t>
      </w:r>
    </w:p>
    <w:p>
      <w:pPr>
        <w:pStyle w:val="Normal"/>
        <w:spacing w:before="280" w:after="280"/>
        <w:jc w:val="both"/>
        <w:rPr/>
      </w:pPr>
      <w:r>
        <w:rPr>
          <w:rStyle w:val="Text32"/>
        </w:rPr>
        <w:t>4.  Eran</w:t>
        <w:softHyphen/>
        <w:t>tzu</w:t>
        <w:softHyphen/>
        <w:t>kizun zibileko aseguru polizaren fotokopia, aldameneko eraikin edo ondasunen gaineko balizko kalteak estaliko dituena, fatxa</w:t>
        <w:softHyphen/>
        <w:t>daren lerrokaduratik irteten ez diren etxe</w:t>
        <w:softHyphen/>
        <w:t>bizi</w:t>
        <w:softHyphen/>
        <w:t>tze</w:t>
        <w:softHyphen/>
        <w:t xml:space="preserve">tan izan ezik. </w:t>
      </w:r>
    </w:p>
    <w:p>
      <w:pPr>
        <w:pStyle w:val="Normal"/>
        <w:spacing w:before="280" w:after="280"/>
        <w:jc w:val="both"/>
        <w:rPr/>
      </w:pPr>
      <w:r>
        <w:rPr>
          <w:rStyle w:val="Text32"/>
        </w:rPr>
        <w:t>5.  Eraikineko jabekideen komunitatearen onespena egiazta</w:t>
        <w:softHyphen/>
        <w:t xml:space="preserve">tzen duen dokumentua. </w:t>
      </w:r>
    </w:p>
    <w:p>
      <w:pPr>
        <w:pStyle w:val="Normal"/>
        <w:spacing w:before="280" w:after="280"/>
        <w:jc w:val="both"/>
        <w:rPr/>
      </w:pPr>
      <w:r>
        <w:rPr>
          <w:rStyle w:val="Text32"/>
        </w:rPr>
        <w:t xml:space="preserve">6.  Instalazioaren aurrekontuak. </w:t>
      </w:r>
    </w:p>
    <w:p>
      <w:pPr>
        <w:pStyle w:val="Normal"/>
        <w:spacing w:before="280" w:after="280"/>
        <w:jc w:val="both"/>
        <w:rPr/>
      </w:pPr>
      <w:r>
        <w:rPr>
          <w:rStyle w:val="Text32"/>
        </w:rPr>
        <w:t>*  VIII. Eraikun</w:t>
        <w:softHyphen/>
        <w:t>tza</w:t>
        <w:softHyphen/>
        <w:t>rako garabiak ezar</w:t>
        <w:softHyphen/>
        <w:t xml:space="preserve">tzea. </w:t>
      </w:r>
    </w:p>
    <w:p>
      <w:pPr>
        <w:pStyle w:val="Normal"/>
        <w:spacing w:before="280" w:after="280"/>
        <w:jc w:val="both"/>
        <w:rPr/>
      </w:pPr>
      <w:r>
        <w:rPr>
          <w:rStyle w:val="Text32"/>
        </w:rPr>
        <w:t xml:space="preserve">1.  Eskari normalizatua. </w:t>
      </w:r>
    </w:p>
    <w:p>
      <w:pPr>
        <w:pStyle w:val="Normal"/>
        <w:spacing w:before="280" w:after="280"/>
        <w:jc w:val="both"/>
        <w:rPr/>
      </w:pPr>
      <w:r>
        <w:rPr>
          <w:rStyle w:val="Text32"/>
        </w:rPr>
        <w:t xml:space="preserve">2.  Garabiaren kokagunearen planoa, biraketa erradioa adieraziz eta biraketa erradioak ukitutako eraikin eta instalazioak seinalatuz. </w:t>
      </w:r>
    </w:p>
    <w:p>
      <w:pPr>
        <w:pStyle w:val="Normal"/>
        <w:spacing w:before="280" w:after="280"/>
        <w:jc w:val="both"/>
        <w:rPr/>
      </w:pPr>
      <w:r>
        <w:rPr>
          <w:rStyle w:val="Text32"/>
        </w:rPr>
        <w:t xml:space="preserve">3.  Garabiaren erabilerarako kontratua. </w:t>
      </w:r>
    </w:p>
    <w:p>
      <w:pPr>
        <w:pStyle w:val="Normal"/>
        <w:spacing w:before="280" w:after="280"/>
        <w:jc w:val="both"/>
        <w:rPr/>
      </w:pPr>
      <w:r>
        <w:rPr>
          <w:rStyle w:val="Text32"/>
        </w:rPr>
        <w:t>4.  Eran</w:t>
        <w:softHyphen/>
        <w:t>tzu</w:t>
        <w:softHyphen/>
        <w:t>kizun zibileko asegurua, garabiak edo haren erabilerak eragin ditza</w:t>
        <w:softHyphen/>
        <w:t xml:space="preserve">keen kalteengatik. </w:t>
      </w:r>
    </w:p>
    <w:p>
      <w:pPr>
        <w:pStyle w:val="Normal"/>
        <w:spacing w:before="280" w:after="280"/>
        <w:jc w:val="both"/>
        <w:rPr/>
      </w:pPr>
      <w:r>
        <w:rPr>
          <w:rStyle w:val="Text32"/>
        </w:rPr>
        <w:t>5.  Garabiaren fun</w:t>
        <w:softHyphen/>
        <w:t xml:space="preserve">tzionamendu egokiaren ziurtagiria, teknikari eskudun batek emana. </w:t>
      </w:r>
    </w:p>
    <w:p>
      <w:pPr>
        <w:pStyle w:val="Normal"/>
        <w:spacing w:before="280" w:after="280"/>
        <w:jc w:val="both"/>
        <w:rPr/>
      </w:pPr>
      <w:r>
        <w:rPr>
          <w:rStyle w:val="Text32"/>
        </w:rPr>
        <w:t>*  IX. Eraikin eta instalazioen lehen erabilerarako lizen</w:t>
        <w:softHyphen/>
        <w:t xml:space="preserve">tzia, orokorrean. </w:t>
      </w:r>
    </w:p>
    <w:p>
      <w:pPr>
        <w:pStyle w:val="Normal"/>
        <w:spacing w:before="280" w:after="280"/>
        <w:jc w:val="both"/>
        <w:rPr/>
      </w:pPr>
      <w:r>
        <w:rPr>
          <w:rStyle w:val="Text32"/>
        </w:rPr>
        <w:t xml:space="preserve">1.  Eskari normalizatua. </w:t>
      </w:r>
    </w:p>
    <w:p>
      <w:pPr>
        <w:pStyle w:val="Normal"/>
        <w:spacing w:before="280" w:after="280"/>
        <w:jc w:val="both"/>
        <w:rPr/>
      </w:pPr>
      <w:r>
        <w:rPr>
          <w:rStyle w:val="Text32"/>
        </w:rPr>
        <w:t xml:space="preserve">2.  Obraren azken egoeraren planoak, aldaketak egon badira. </w:t>
      </w:r>
    </w:p>
    <w:p>
      <w:pPr>
        <w:pStyle w:val="Normal"/>
        <w:spacing w:before="280" w:after="280"/>
        <w:jc w:val="both"/>
        <w:rPr/>
      </w:pPr>
      <w:r>
        <w:rPr>
          <w:rStyle w:val="Text32"/>
        </w:rPr>
        <w:t xml:space="preserve">3.  Obra berriaren deklarazio eskrituraren kopia baimendua, bertan xedatuz proiektuan zehazten diren terrazak, balkoiak, orubeak eta pergolak </w:t>
        <w:softHyphen/>
        <w:t>itxi edo estal</w:t>
        <w:softHyphen/>
        <w:t xml:space="preserve">tzea ezinezkoa dela, eta, hala dagokionean, derrigorrezko lagapeneko lursailen lagapena adieraziz. </w:t>
      </w:r>
    </w:p>
    <w:p>
      <w:pPr>
        <w:pStyle w:val="Normal"/>
        <w:spacing w:before="280" w:after="280"/>
        <w:jc w:val="both"/>
        <w:rPr/>
      </w:pPr>
      <w:r>
        <w:rPr>
          <w:rStyle w:val="Text32"/>
        </w:rPr>
        <w:t>4.  Obra bukatu izanaren ziurtagiria, haren teknikari zuzendariek sinatu eta dagokion Elkargo Profesionalaren oniri</w:t>
        <w:softHyphen/>
        <w:t xml:space="preserve">tzia jaso duena. </w:t>
      </w:r>
    </w:p>
    <w:p>
      <w:pPr>
        <w:pStyle w:val="Normal"/>
        <w:spacing w:before="280" w:after="280"/>
        <w:jc w:val="both"/>
        <w:rPr/>
      </w:pPr>
      <w:r>
        <w:rPr>
          <w:rStyle w:val="Text32"/>
        </w:rPr>
        <w:t xml:space="preserve">5.  Ekonomi Jardueren gaineko Zergan alta hartu izanaren justifikazioa. </w:t>
      </w:r>
    </w:p>
    <w:p>
      <w:pPr>
        <w:pStyle w:val="Normal"/>
        <w:spacing w:before="280" w:after="280"/>
        <w:jc w:val="both"/>
        <w:rPr/>
      </w:pPr>
      <w:r>
        <w:rPr>
          <w:rStyle w:val="Text32"/>
        </w:rPr>
        <w:t>6.  Obren azken likidazioa, haren teknikari zuzendariek sinatu eta dagokion Elkargo Profesionalaren oniri</w:t>
        <w:softHyphen/>
        <w:t xml:space="preserve">tzia jaso duena. </w:t>
      </w:r>
    </w:p>
    <w:p>
      <w:pPr>
        <w:pStyle w:val="Normal"/>
        <w:spacing w:before="280" w:after="280"/>
        <w:jc w:val="both"/>
        <w:rPr/>
      </w:pPr>
      <w:r>
        <w:rPr>
          <w:rStyle w:val="Text32"/>
        </w:rPr>
        <w:t>7.  Fatxa</w:t>
        <w:softHyphen/>
        <w:t xml:space="preserve">den argazkiak, 12 x 17 tamainakoak. </w:t>
      </w:r>
    </w:p>
    <w:p>
      <w:pPr>
        <w:pStyle w:val="Normal"/>
        <w:spacing w:before="280" w:after="280"/>
        <w:jc w:val="both"/>
        <w:rPr/>
      </w:pPr>
      <w:r>
        <w:rPr>
          <w:rStyle w:val="Text32"/>
        </w:rPr>
        <w:t>8.  Igogailuak erabil</w:t>
        <w:softHyphen/>
        <w:t>tzeko Industria, Merkatari</w:t>
        <w:softHyphen/>
        <w:t>tza eta Tu</w:t>
        <w:softHyphen/>
        <w:t xml:space="preserve">rismo Sailaren baimena. </w:t>
      </w:r>
    </w:p>
    <w:p>
      <w:pPr>
        <w:pStyle w:val="Normal"/>
        <w:spacing w:before="280" w:after="280"/>
        <w:jc w:val="both"/>
        <w:rPr/>
      </w:pPr>
      <w:r>
        <w:rPr>
          <w:rStyle w:val="Text32"/>
        </w:rPr>
        <w:t>9.  Behin betiko kalifikazioa babes ofizialeko etxe</w:t>
        <w:softHyphen/>
        <w:t>bizi</w:t>
        <w:softHyphen/>
        <w:t>tze</w:t>
        <w:softHyphen/>
        <w:t xml:space="preserve">tan. </w:t>
      </w:r>
    </w:p>
    <w:p>
      <w:pPr>
        <w:pStyle w:val="Normal"/>
        <w:spacing w:before="280" w:after="280"/>
        <w:jc w:val="both"/>
        <w:rPr/>
      </w:pPr>
      <w:r>
        <w:rPr>
          <w:rStyle w:val="Text32"/>
        </w:rPr>
        <w:t>10.  Egindako hiritar</w:t>
        <w:softHyphen/>
        <w:t xml:space="preserve">tze gastuen justifikazioa. </w:t>
      </w:r>
    </w:p>
    <w:p>
      <w:pPr>
        <w:pStyle w:val="Normal"/>
        <w:spacing w:before="280" w:after="280"/>
        <w:jc w:val="both"/>
        <w:rPr/>
      </w:pPr>
      <w:r>
        <w:rPr>
          <w:rStyle w:val="Text32"/>
        </w:rPr>
        <w:t>—</w:t>
      </w:r>
      <w:r>
        <w:rPr>
          <w:rStyle w:val="Text32"/>
        </w:rPr>
        <w:t>X. Ingurumenenean eragina duten jarduera ez kaltegarrietarako lokalak ireki</w:t>
        <w:softHyphen/>
        <w:t xml:space="preserve">tzea, </w:t>
        <w:softHyphen/>
        <w:t xml:space="preserve">otsailaren 27ko 3/1998 Legeari, Euskal Autonomia Erkidegoko ingurugiroa babesten duena, jarraituz. </w:t>
      </w:r>
    </w:p>
    <w:p>
      <w:pPr>
        <w:pStyle w:val="Normal"/>
        <w:spacing w:before="280" w:after="280"/>
        <w:jc w:val="both"/>
        <w:rPr/>
      </w:pPr>
      <w:r>
        <w:rPr>
          <w:rStyle w:val="Text32"/>
        </w:rPr>
        <w:t xml:space="preserve">1.  Eskari normalizatua. </w:t>
      </w:r>
    </w:p>
    <w:p>
      <w:pPr>
        <w:pStyle w:val="Normal"/>
        <w:spacing w:before="280" w:after="280"/>
        <w:jc w:val="both"/>
        <w:rPr/>
      </w:pPr>
      <w:r>
        <w:rPr>
          <w:rStyle w:val="Text32"/>
        </w:rPr>
        <w:t>2.  Proiektu teknikoa, dagokion Elkargo Profesionalaren oniri</w:t>
        <w:softHyphen/>
        <w:t xml:space="preserve">tzia duena. </w:t>
      </w:r>
    </w:p>
    <w:p>
      <w:pPr>
        <w:pStyle w:val="Normal"/>
        <w:spacing w:before="280" w:after="280"/>
        <w:jc w:val="both"/>
        <w:rPr/>
      </w:pPr>
      <w:r>
        <w:rPr>
          <w:rStyle w:val="Text32"/>
        </w:rPr>
        <w:t xml:space="preserve">3.  Jabeen zerrenda, jabekideen komunitateko presidentearen izena adieraziz. </w:t>
      </w:r>
    </w:p>
    <w:p>
      <w:pPr>
        <w:pStyle w:val="Normal"/>
        <w:spacing w:before="280" w:after="280"/>
        <w:jc w:val="both"/>
        <w:rPr/>
      </w:pPr>
      <w:r>
        <w:rPr>
          <w:rStyle w:val="Text32"/>
        </w:rPr>
        <w:t>4.  Higiene eta osasun baldin</w:t>
        <w:softHyphen/>
        <w:t>tzak bete</w:t>
        <w:softHyphen/>
        <w:t>tze</w:t>
        <w:softHyphen/>
        <w:t>aren ziurtagiria, jarduera ez kaltegarrietarako Osasuneko Buru Lokalak luzatua. Osakide</w:t>
        <w:softHyphen/>
        <w:t>tza</w:t>
        <w:softHyphen/>
        <w:t>ren Osasun Txos</w:t>
        <w:softHyphen/>
        <w:t xml:space="preserve">tena. </w:t>
      </w:r>
    </w:p>
    <w:p>
      <w:pPr>
        <w:pStyle w:val="Normal"/>
        <w:spacing w:before="280" w:after="280"/>
        <w:jc w:val="both"/>
        <w:rPr/>
      </w:pPr>
      <w:r>
        <w:rPr>
          <w:rStyle w:val="Text32"/>
        </w:rPr>
        <w:t>5.  Obra bukaeraren ziurtagiria, espedientearen tramitazioan ezarritako neurri zuzen</w:t>
        <w:softHyphen/>
        <w:t>tzaileak gauzatu direla azalduz eta horien likidazioa aurkeztuz, teknikari zuzendariaren Elkargo Profesionalaren oniri</w:t>
        <w:softHyphen/>
        <w:t xml:space="preserve">tzia jaso duena. </w:t>
      </w:r>
    </w:p>
    <w:p>
      <w:pPr>
        <w:pStyle w:val="Normal"/>
        <w:spacing w:before="280" w:after="280"/>
        <w:jc w:val="both"/>
        <w:rPr/>
      </w:pPr>
      <w:r>
        <w:rPr>
          <w:rStyle w:val="Text32"/>
        </w:rPr>
        <w:t xml:space="preserve">6.  Segurtasun ziurtagiria, arkitekto edo aparejadore batek esku hartu ez duten obretan. </w:t>
      </w:r>
    </w:p>
    <w:p>
      <w:pPr>
        <w:pStyle w:val="Normal"/>
        <w:spacing w:before="280" w:after="280"/>
        <w:jc w:val="both"/>
        <w:rPr/>
      </w:pPr>
      <w:r>
        <w:rPr>
          <w:rStyle w:val="Text32"/>
        </w:rPr>
        <w:t xml:space="preserve">7.  Urteko Ekonomi Jardueren gaineko Zergaren fotokopia. </w:t>
      </w:r>
    </w:p>
    <w:p>
      <w:pPr>
        <w:pStyle w:val="Normal"/>
        <w:spacing w:before="280" w:after="280"/>
        <w:jc w:val="both"/>
        <w:rPr/>
      </w:pPr>
      <w:r>
        <w:rPr>
          <w:rStyle w:val="Text32"/>
        </w:rPr>
        <w:t>8.  Sailkatutako jarduerei buruzko Gipuzkoako Foru Aldundiaren baimena, aipatu jarduera egoi</w:t>
        <w:softHyphen/>
        <w:t>tza erabilerako lurzoru hiritarrean kokaturik dagoenean, eta Eusko Jaurlari</w:t>
        <w:softHyphen/>
        <w:t>tza</w:t>
        <w:softHyphen/>
        <w:t xml:space="preserve">rena lurzoru hiritarrezin edo industriako hiritarrean kokaturik dagoenean. </w:t>
      </w:r>
    </w:p>
    <w:p>
      <w:pPr>
        <w:pStyle w:val="Normal"/>
        <w:spacing w:before="280" w:after="280"/>
        <w:jc w:val="both"/>
        <w:rPr/>
      </w:pPr>
      <w:r>
        <w:rPr>
          <w:rStyle w:val="Text32"/>
        </w:rPr>
        <w:t>—</w:t>
      </w:r>
      <w:r>
        <w:rPr>
          <w:rStyle w:val="Text32"/>
        </w:rPr>
        <w:t>XI. Lursailen lurzatiketa edo bananketarako lizen</w:t>
        <w:softHyphen/>
        <w:t xml:space="preserve">tzia. </w:t>
      </w:r>
    </w:p>
    <w:p>
      <w:pPr>
        <w:pStyle w:val="Normal"/>
        <w:spacing w:before="280" w:after="280"/>
        <w:jc w:val="both"/>
        <w:rPr/>
      </w:pPr>
      <w:r>
        <w:rPr>
          <w:rStyle w:val="Text32"/>
        </w:rPr>
        <w:t xml:space="preserve">1.  Eskari normalizatua. </w:t>
      </w:r>
    </w:p>
    <w:p>
      <w:pPr>
        <w:pStyle w:val="Normal"/>
        <w:spacing w:before="280" w:after="280"/>
        <w:jc w:val="both"/>
        <w:rPr/>
      </w:pPr>
      <w:r>
        <w:rPr>
          <w:rStyle w:val="Text32"/>
        </w:rPr>
        <w:t xml:space="preserve">2.  Lursailaren kokapen planoa, 1:5.000 eskalara. </w:t>
      </w:r>
    </w:p>
    <w:p>
      <w:pPr>
        <w:pStyle w:val="Normal"/>
        <w:spacing w:before="280" w:after="280"/>
        <w:jc w:val="both"/>
        <w:rPr/>
      </w:pPr>
      <w:r>
        <w:rPr>
          <w:rStyle w:val="Text32"/>
        </w:rPr>
        <w:t xml:space="preserve">3.  Lursailaren planoa, 1:2.000 eskalara. </w:t>
      </w:r>
    </w:p>
    <w:p>
      <w:pPr>
        <w:pStyle w:val="Normal"/>
        <w:spacing w:before="280" w:after="280"/>
        <w:jc w:val="both"/>
        <w:rPr/>
      </w:pPr>
      <w:r>
        <w:rPr>
          <w:rStyle w:val="Text32"/>
        </w:rPr>
        <w:t xml:space="preserve">4.  Lurzatiketa egin ondorengo planoa, 1: 2.000 eskalara. </w:t>
      </w:r>
    </w:p>
    <w:p>
      <w:pPr>
        <w:pStyle w:val="Normal"/>
        <w:spacing w:before="280" w:after="280"/>
        <w:jc w:val="both"/>
        <w:rPr/>
      </w:pPr>
      <w:r>
        <w:rPr>
          <w:rStyle w:val="Text32"/>
        </w:rPr>
        <w:t>5.  Lurzatitu nahi den lursailaren jabe</w:t>
        <w:softHyphen/>
        <w:t xml:space="preserve">tza titulua. </w:t>
      </w:r>
    </w:p>
    <w:p>
      <w:pPr>
        <w:pStyle w:val="Normal"/>
        <w:spacing w:before="280" w:after="280"/>
        <w:jc w:val="both"/>
        <w:rPr/>
      </w:pPr>
      <w:r>
        <w:rPr>
          <w:rStyle w:val="Text32"/>
        </w:rPr>
        <w:t>6.  Bananketarako eskritura publikoaren kontua, ondorioz</w:t>
        <w:softHyphen/>
        <w:t xml:space="preserve">ko lurzatiketa jasoko duena. </w:t>
      </w:r>
    </w:p>
    <w:p>
      <w:pPr>
        <w:pStyle w:val="Normal"/>
        <w:spacing w:before="280" w:after="240"/>
        <w:jc w:val="both"/>
        <w:rPr/>
      </w:pPr>
      <w:r>
        <w:rPr>
          <w:rStyle w:val="Text32"/>
        </w:rPr>
        <w:t>7.  Lurzorua hiritarrezina bada, banandutako lursailik gabe ustiapena bideragarria dela egiazta</w:t>
        <w:softHyphen/>
        <w:t>tzen duen Foru Aldundiko organo eskudunaren aldeko txos</w:t>
        <w:softHyphen/>
        <w:t xml:space="preserve">tena. </w:t>
      </w:r>
    </w:p>
    <w:p>
      <w:pPr>
        <w:pStyle w:val="Normal"/>
        <w:spacing w:before="280" w:after="280"/>
        <w:jc w:val="both"/>
        <w:rPr/>
      </w:pPr>
      <w:r>
        <w:rPr>
          <w:rStyle w:val="Text32"/>
        </w:rPr>
        <w:t>—</w:t>
      </w:r>
      <w:r>
        <w:rPr>
          <w:rStyle w:val="Text32"/>
        </w:rPr>
        <w:t>XII. Lurzorua okupa</w:t>
        <w:softHyphen/>
        <w:t>tzeko lizen</w:t>
        <w:softHyphen/>
        <w:t xml:space="preserve">tzia. </w:t>
      </w:r>
    </w:p>
    <w:p>
      <w:pPr>
        <w:pStyle w:val="Normal"/>
        <w:spacing w:before="280" w:after="280"/>
        <w:jc w:val="both"/>
        <w:rPr/>
      </w:pPr>
      <w:r>
        <w:rPr>
          <w:rStyle w:val="Text32"/>
        </w:rPr>
        <w:t xml:space="preserve">1.  Eskari normalizatua. </w:t>
      </w:r>
    </w:p>
    <w:p>
      <w:pPr>
        <w:pStyle w:val="Normal"/>
        <w:spacing w:before="280" w:after="280"/>
        <w:jc w:val="both"/>
        <w:rPr/>
      </w:pPr>
      <w:r>
        <w:rPr>
          <w:rStyle w:val="Text32"/>
        </w:rPr>
        <w:t xml:space="preserve">2.  Lursailaren kokapen planoa, 1/500 eskalara. </w:t>
      </w:r>
    </w:p>
    <w:p>
      <w:pPr>
        <w:pStyle w:val="Normal"/>
        <w:spacing w:before="280" w:after="280"/>
        <w:jc w:val="both"/>
        <w:rPr/>
      </w:pPr>
      <w:r>
        <w:rPr>
          <w:rStyle w:val="Text32"/>
        </w:rPr>
        <w:t xml:space="preserve">3.  Lursailaren planoa 1/200 eskalara, okupatu beharreko azalera adieraziz. </w:t>
      </w:r>
    </w:p>
    <w:p>
      <w:pPr>
        <w:pStyle w:val="Normal"/>
        <w:spacing w:before="280" w:after="280"/>
        <w:jc w:val="both"/>
        <w:rPr/>
      </w:pPr>
      <w:r>
        <w:rPr>
          <w:rStyle w:val="Text32"/>
        </w:rPr>
        <w:t>4.  Per</w:t>
        <w:softHyphen/>
        <w:t xml:space="preserve">tsona edo ibilgailuen zirkulazioaren desbideraketari buruzko proposamen grafikoa, beharrezkoa balitz. </w:t>
      </w:r>
    </w:p>
    <w:p>
      <w:pPr>
        <w:pStyle w:val="Normal"/>
        <w:spacing w:before="280" w:after="280"/>
        <w:jc w:val="both"/>
        <w:rPr/>
      </w:pPr>
      <w:r>
        <w:rPr>
          <w:rStyle w:val="Text61"/>
        </w:rPr>
        <w:t>49. artikulua.  Lurketarako lizen</w:t>
        <w:softHyphen/>
        <w:t xml:space="preserve">tzia. </w:t>
      </w:r>
    </w:p>
    <w:p>
      <w:pPr>
        <w:pStyle w:val="Normal"/>
        <w:spacing w:before="280" w:after="240"/>
        <w:jc w:val="both"/>
        <w:rPr/>
      </w:pPr>
      <w:r>
        <w:rPr>
          <w:rStyle w:val="Text32"/>
        </w:rPr>
        <w:t>Debekatuta daude lurketak, udal lizen</w:t>
        <w:softHyphen/>
        <w:t xml:space="preserve">tziak babestutako beste jarduera baten baitan izan ezean. </w:t>
      </w:r>
    </w:p>
    <w:p>
      <w:pPr>
        <w:pStyle w:val="Normal"/>
        <w:spacing w:before="280" w:after="280"/>
        <w:jc w:val="both"/>
        <w:rPr/>
      </w:pPr>
      <w:r>
        <w:rPr>
          <w:rStyle w:val="Text32"/>
        </w:rPr>
        <w:t>IV. ATALA.  </w:t>
        <w:noBreakHyphen/>
        <w:t>Lizen</w:t>
        <w:softHyphen/>
        <w:t xml:space="preserve">tzien titularrak, eskualdaketak, ondorioak eta iraungipena </w:t>
      </w:r>
    </w:p>
    <w:p>
      <w:pPr>
        <w:pStyle w:val="Normal"/>
        <w:spacing w:before="280" w:after="280"/>
        <w:jc w:val="both"/>
        <w:rPr/>
      </w:pPr>
      <w:r>
        <w:rPr>
          <w:rStyle w:val="Text61"/>
        </w:rPr>
        <w:t>50. artikulua.  Lizen</w:t>
        <w:softHyphen/>
        <w:t xml:space="preserve">tziaren titularra. </w:t>
      </w:r>
    </w:p>
    <w:p>
      <w:pPr>
        <w:pStyle w:val="Normal"/>
        <w:spacing w:before="280" w:after="280"/>
        <w:jc w:val="both"/>
        <w:rPr/>
      </w:pPr>
      <w:r>
        <w:rPr>
          <w:rStyle w:val="Text32"/>
        </w:rPr>
        <w:t>Lizen</w:t>
        <w:softHyphen/>
        <w:t>tziaren titular</w:t>
        <w:softHyphen/>
        <w:t>tzat hartuko da bere kabuz edo beste batek ordezkatuta berau eskatu duena. Lizen</w:t>
        <w:softHyphen/>
        <w:t>tziaren titularrak hura gauzatu ahal izango du, eta gauza</w:t>
        <w:softHyphen/>
        <w:t>tze hori bertan finkatutako baldin</w:t>
        <w:softHyphen/>
        <w:t>tze</w:t>
        <w:softHyphen/>
        <w:t>tara egoki</w:t>
        <w:softHyphen/>
        <w:t>tze</w:t>
        <w:softHyphen/>
        <w:t>aren eran</w:t>
        <w:softHyphen/>
        <w:t>tzu</w:t>
        <w:softHyphen/>
        <w:t>lea izango da, eta baita tasak edo zergak ordain</w:t>
        <w:softHyphen/>
        <w:t>tze</w:t>
        <w:softHyphen/>
        <w:t xml:space="preserve">arena ere. </w:t>
      </w:r>
    </w:p>
    <w:p>
      <w:pPr>
        <w:pStyle w:val="Normal"/>
        <w:spacing w:before="280" w:after="240"/>
        <w:jc w:val="both"/>
        <w:rPr/>
      </w:pPr>
      <w:r>
        <w:rPr>
          <w:rStyle w:val="Text32"/>
        </w:rPr>
        <w:t>Eska</w:t>
        <w:softHyphen/>
        <w:t>tzailea ordezkari gisa ari bada, hori egiaztatu egin be</w:t>
        <w:softHyphen/>
        <w:t>harko du; bestela lizen</w:t>
        <w:softHyphen/>
        <w:t>tziaren titular</w:t>
        <w:softHyphen/>
        <w:t>tzat hartua izango da, ondorio guztietarako eta ordezka</w:t>
        <w:softHyphen/>
        <w:t xml:space="preserve">tzen duenarekin batera. </w:t>
      </w:r>
    </w:p>
    <w:p>
      <w:pPr>
        <w:pStyle w:val="Normal"/>
        <w:spacing w:before="280" w:after="280"/>
        <w:jc w:val="both"/>
        <w:rPr/>
      </w:pPr>
      <w:r>
        <w:rPr>
          <w:rStyle w:val="Text61"/>
        </w:rPr>
        <w:t>51. artikulua.  Lizen</w:t>
        <w:softHyphen/>
        <w:t xml:space="preserve">tzien eskualdaketa. </w:t>
      </w:r>
    </w:p>
    <w:p>
      <w:pPr>
        <w:pStyle w:val="Normal"/>
        <w:spacing w:before="280" w:after="240"/>
        <w:jc w:val="both"/>
        <w:rPr/>
      </w:pPr>
      <w:r>
        <w:rPr>
          <w:rStyle w:val="Text32"/>
        </w:rPr>
        <w:t>1.  Hiritar</w:t>
        <w:softHyphen/>
        <w:t>tze lizen</w:t>
        <w:softHyphen/>
        <w:t>tziak eskualdagarriak izango dira, salbu eta xedea, jardueraren izaera edo hura proiekta</w:t>
        <w:softHyphen/>
        <w:t>tzen den ondasunen izaeragatik hiritar</w:t>
        <w:softHyphen/>
        <w:t>tze hori per</w:t>
        <w:softHyphen/>
        <w:t>tso</w:t>
        <w:softHyphen/>
        <w:t>nal</w:t>
        <w:softHyphen/>
        <w:t>tzat har</w:t>
        <w:softHyphen/>
        <w:t xml:space="preserve">tzen bada, eta lagapenerako akordioan hori berariaz jaso beharko da. </w:t>
      </w:r>
    </w:p>
    <w:p>
      <w:pPr>
        <w:pStyle w:val="Normal"/>
        <w:spacing w:before="280" w:after="280"/>
        <w:jc w:val="both"/>
        <w:rPr/>
      </w:pPr>
      <w:r>
        <w:rPr>
          <w:rStyle w:val="Text32"/>
        </w:rPr>
        <w:t>2.  Lizen</w:t>
        <w:softHyphen/>
        <w:t>tziaren eskualdaketa Administrazioari jakinarazi beharko zaio jatorrizko titularrak eta eskura</w:t>
        <w:softHyphen/>
        <w:t>tzaileak sinatutako ida</w:t>
        <w:softHyphen/>
        <w:t>tzian, eta bertan lizen</w:t>
        <w:softHyphen/>
        <w:t>tzia hori identifika</w:t>
        <w:softHyphen/>
        <w:t>tzeko fun</w:t>
        <w:softHyphen/>
        <w:t>tsezko datuak jasoko dira. Udalari aurrez jakinarazi ezean, lizen</w:t>
        <w:softHyphen/>
        <w:t>tziaren eskualdaketak ez du Administrazioaren aurrean inolako ondoriorik eragingo. Kasu horretan, bai eskualda</w:t>
        <w:softHyphen/>
        <w:t>tzailea bai eskura</w:t>
        <w:softHyphen/>
        <w:t>tzailea lizen</w:t>
        <w:softHyphen/>
        <w:t>tziaren ondoriozko eran</w:t>
        <w:softHyphen/>
        <w:t>tzu</w:t>
        <w:softHyphen/>
        <w:t xml:space="preserve">kizunei lotuta geratuko dira. </w:t>
      </w:r>
    </w:p>
    <w:p>
      <w:pPr>
        <w:pStyle w:val="Normal"/>
        <w:spacing w:before="280" w:after="280"/>
        <w:jc w:val="both"/>
        <w:rPr/>
      </w:pPr>
      <w:r>
        <w:rPr>
          <w:rStyle w:val="Text32"/>
        </w:rPr>
        <w:t>3.  Ireki</w:t>
        <w:softHyphen/>
        <w:t>tze lizen</w:t>
        <w:softHyphen/>
        <w:t>tzia baten titularitate aldaketa eska</w:t>
        <w:softHyphen/>
        <w:t xml:space="preserve">tzeko, honakoa aurkeztu beharko da: </w:t>
      </w:r>
    </w:p>
    <w:p>
      <w:pPr>
        <w:pStyle w:val="Normal"/>
        <w:spacing w:before="280" w:after="280"/>
        <w:jc w:val="both"/>
        <w:rPr/>
      </w:pPr>
      <w:r>
        <w:rPr>
          <w:rStyle w:val="Text32"/>
        </w:rPr>
        <w:t>—</w:t>
      </w:r>
      <w:r>
        <w:rPr>
          <w:rStyle w:val="Text32"/>
        </w:rPr>
        <w:t xml:space="preserve">Ekonomi Jardueren gaineko Zergan alta hartu izanaren egiaztagiria. </w:t>
      </w:r>
    </w:p>
    <w:p>
      <w:pPr>
        <w:pStyle w:val="Normal"/>
        <w:spacing w:before="280" w:after="240"/>
        <w:jc w:val="both"/>
        <w:rPr/>
      </w:pPr>
      <w:r>
        <w:rPr>
          <w:rStyle w:val="Text32"/>
        </w:rPr>
        <w:t>—</w:t>
      </w:r>
      <w:r>
        <w:rPr>
          <w:rStyle w:val="Text32"/>
        </w:rPr>
        <w:t xml:space="preserve">Lokalaren alokairu kontratua edo erosketa eskritura. </w:t>
      </w:r>
    </w:p>
    <w:p>
      <w:pPr>
        <w:pStyle w:val="Normal"/>
        <w:spacing w:before="280" w:after="280"/>
        <w:jc w:val="both"/>
        <w:rPr/>
      </w:pPr>
      <w:r>
        <w:rPr>
          <w:rStyle w:val="Text32"/>
        </w:rPr>
        <w:t>—</w:t>
      </w:r>
      <w:r>
        <w:rPr>
          <w:rStyle w:val="Text32"/>
        </w:rPr>
        <w:t>Ireki</w:t>
        <w:softHyphen/>
        <w:t>tze lizen</w:t>
        <w:softHyphen/>
        <w:t xml:space="preserve">tzia. </w:t>
      </w:r>
    </w:p>
    <w:p>
      <w:pPr>
        <w:pStyle w:val="Normal"/>
        <w:spacing w:before="280" w:after="280"/>
        <w:jc w:val="both"/>
        <w:rPr/>
      </w:pPr>
      <w:r>
        <w:rPr>
          <w:rStyle w:val="Text32"/>
        </w:rPr>
        <w:t>—</w:t>
      </w:r>
      <w:r>
        <w:rPr>
          <w:rStyle w:val="Text32"/>
        </w:rPr>
        <w:t>Lizen</w:t>
        <w:softHyphen/>
        <w:t xml:space="preserve">tziaren eskualdaketarako dokumentazioa. </w:t>
      </w:r>
    </w:p>
    <w:p>
      <w:pPr>
        <w:pStyle w:val="Normal"/>
        <w:spacing w:before="280" w:after="280"/>
        <w:jc w:val="both"/>
        <w:rPr/>
      </w:pPr>
      <w:r>
        <w:rPr>
          <w:rStyle w:val="Text61"/>
        </w:rPr>
        <w:t>52. artikulua.  Lizen</w:t>
        <w:softHyphen/>
        <w:t xml:space="preserve">tzien ondorioak. </w:t>
      </w:r>
    </w:p>
    <w:p>
      <w:pPr>
        <w:pStyle w:val="Normal"/>
        <w:spacing w:before="280" w:after="280"/>
        <w:jc w:val="both"/>
        <w:rPr/>
      </w:pPr>
      <w:r>
        <w:rPr>
          <w:rStyle w:val="Text32"/>
        </w:rPr>
        <w:t>1.  Hiritar</w:t>
        <w:softHyphen/>
        <w:t>tze lizen</w:t>
        <w:softHyphen/>
        <w:t>tziak baimendutako jarduerak eskaerak adierazitakoari, azaldutako baldin</w:t>
        <w:softHyphen/>
        <w:t>tzei, poliziaren baldin</w:t>
        <w:softHyphen/>
        <w:t>tza orokorrei eta Udalak, dituen eskudun</w:t>
        <w:softHyphen/>
        <w:t>tzen eta indarrean dagoen araudiaren arabera, jakinarazten dituenei her</w:t>
        <w:softHyphen/>
        <w:t xml:space="preserve">tsiki lotuz burutuko dira. </w:t>
      </w:r>
    </w:p>
    <w:p>
      <w:pPr>
        <w:pStyle w:val="Normal"/>
        <w:spacing w:before="280" w:after="240"/>
        <w:jc w:val="both"/>
        <w:rPr/>
      </w:pPr>
      <w:r>
        <w:rPr>
          <w:rStyle w:val="Text32"/>
        </w:rPr>
        <w:t>2.  Jadanik emanda dagoen lizen</w:t>
        <w:softHyphen/>
        <w:t>tziak baimendutako jardueran aldaketarik egin nahi denean, Udalari jakinaraziko zaio, eta hark dagokion ida</w:t>
        <w:softHyphen/>
        <w:t>tzia udaleko zerbi</w:t>
        <w:softHyphen/>
        <w:t xml:space="preserve">tzu teknikoei emango die; betekizun hori nahikoa izango da aldaketa xehetasunezkoa bada. </w:t>
      </w:r>
    </w:p>
    <w:p>
      <w:pPr>
        <w:pStyle w:val="Normal"/>
        <w:spacing w:before="280" w:after="240"/>
        <w:jc w:val="both"/>
        <w:rPr/>
      </w:pPr>
      <w:r>
        <w:rPr>
          <w:rStyle w:val="Text32"/>
        </w:rPr>
        <w:t>3.  Jardueran sartu nahi den aldaketa garran</w:t>
        <w:softHyphen/>
        <w:t>tziz</w:t>
        <w:softHyphen/>
        <w:t>koa bada, lizen</w:t>
        <w:softHyphen/>
        <w:t xml:space="preserve">tzia berria eskatu beharko da, eta hura oro har ezarritako prozedurari jarraituz izapidetu eta emango da. </w:t>
      </w:r>
    </w:p>
    <w:p>
      <w:pPr>
        <w:pStyle w:val="Normal"/>
        <w:spacing w:before="280" w:after="280"/>
        <w:jc w:val="both"/>
        <w:rPr/>
      </w:pPr>
      <w:r>
        <w:rPr>
          <w:rStyle w:val="Text61"/>
        </w:rPr>
        <w:t>53. artikulua.  Lizen</w:t>
        <w:softHyphen/>
        <w:t xml:space="preserve">tzien iraungipena. </w:t>
      </w:r>
    </w:p>
    <w:p>
      <w:pPr>
        <w:pStyle w:val="Normal"/>
        <w:spacing w:before="280" w:after="280"/>
        <w:jc w:val="both"/>
        <w:rPr/>
      </w:pPr>
      <w:r>
        <w:rPr>
          <w:rStyle w:val="Text32"/>
        </w:rPr>
        <w:t>1.  Lizen</w:t>
        <w:softHyphen/>
        <w:t xml:space="preserve">tziak iraungiko dira: </w:t>
      </w:r>
    </w:p>
    <w:p>
      <w:pPr>
        <w:pStyle w:val="Normal"/>
        <w:spacing w:before="280" w:after="280"/>
        <w:jc w:val="both"/>
        <w:rPr/>
      </w:pPr>
      <w:r>
        <w:rPr>
          <w:rStyle w:val="Text32"/>
        </w:rPr>
        <w:t>a)  Obrak datorren idazpuruan finka</w:t>
        <w:softHyphen/>
        <w:t>tzen diren epeetan hasi ez izanagatik; hasiera Zuzendari</w:t>
        <w:softHyphen/>
        <w:t>tza Teknikoak luzatu eta dagokion Elkargo Profesionalaren oniri</w:t>
        <w:softHyphen/>
        <w:t xml:space="preserve">tzia jasotako obra hasieraren ziurtagiria aurkeztuz egiaztatu beharko da. </w:t>
      </w:r>
    </w:p>
    <w:p>
      <w:pPr>
        <w:pStyle w:val="Normal"/>
        <w:spacing w:before="280" w:after="280"/>
        <w:jc w:val="both"/>
        <w:rPr/>
      </w:pPr>
      <w:r>
        <w:rPr>
          <w:rStyle w:val="Text32"/>
        </w:rPr>
        <w:t>b)  Obrak edo ezarri beharreko jarduerak datorren idazpuruan finka</w:t>
        <w:softHyphen/>
        <w:t xml:space="preserve">tzen diren epeetan bukatu ez izanagatik. </w:t>
      </w:r>
    </w:p>
    <w:p>
      <w:pPr>
        <w:pStyle w:val="Normal"/>
        <w:spacing w:before="280" w:after="240"/>
        <w:jc w:val="both"/>
        <w:rPr/>
      </w:pPr>
      <w:r>
        <w:rPr>
          <w:rStyle w:val="Text32"/>
        </w:rPr>
        <w:t>c)  Baimendutako obrak edo jarduerak hasi ondoren, horiek sei hilabetez geldirik egoteagatik. Baimendutako obrak edo jarduerak gelditu</w:t>
        <w:softHyphen/>
        <w:t>tzat joko dira noizbehinkako lanak edo dagoeneko egindakoen osagarri direnak –alegia lizen</w:t>
        <w:softHyphen/>
        <w:t>tzia iraungi baino lehen jarduera amai</w:t>
        <w:softHyphen/>
        <w:t>tzeko adinako inten</w:t>
        <w:softHyphen/>
        <w:t>tsi</w:t>
        <w:softHyphen/>
        <w:t xml:space="preserve">tatez egiten ez direnak– burutu arren, aurreko atalean aipatutakoen arabera. </w:t>
      </w:r>
      <w:r>
        <w:rPr>
          <w:color w:val="000000"/>
        </w:rPr>
        <w:br/>
      </w:r>
    </w:p>
    <w:p>
      <w:pPr>
        <w:pStyle w:val="Normal"/>
        <w:spacing w:before="280" w:after="280"/>
        <w:jc w:val="both"/>
        <w:rPr/>
      </w:pPr>
      <w:r>
        <w:rPr>
          <w:rStyle w:val="Text32"/>
        </w:rPr>
        <w:t>d)  Baimendutako merkatari</w:t>
        <w:softHyphen/>
        <w:t xml:space="preserve">tza edo industri jarduera geldituta eta dagokion lokala sei hilabete baino gehiagoz </w:t>
        <w:softHyphen/>
        <w:t xml:space="preserve">itxita egoteagatik. </w:t>
      </w:r>
    </w:p>
    <w:p>
      <w:pPr>
        <w:pStyle w:val="Normal"/>
        <w:spacing w:before="280" w:after="240"/>
        <w:jc w:val="both"/>
        <w:rPr/>
      </w:pPr>
      <w:r>
        <w:rPr>
          <w:rStyle w:val="Text32"/>
        </w:rPr>
        <w:t>e)  Baimenean azaldutako baldin</w:t>
        <w:softHyphen/>
        <w:t>tzak urra</w:t>
        <w:softHyphen/>
        <w:t>tze</w:t>
        <w:softHyphen/>
        <w:t xml:space="preserve">agatik. </w:t>
      </w:r>
    </w:p>
    <w:p>
      <w:pPr>
        <w:pStyle w:val="Normal"/>
        <w:spacing w:before="280" w:after="280"/>
        <w:jc w:val="both"/>
        <w:rPr/>
      </w:pPr>
      <w:r>
        <w:rPr>
          <w:rStyle w:val="Text32"/>
        </w:rPr>
        <w:t>f)  Eska</w:t>
        <w:softHyphen/>
        <w:t>tzaileak uko egiteagatik, Alkate</w:t>
        <w:softHyphen/>
        <w:t>tzari zuzendutako ida</w:t>
        <w:softHyphen/>
        <w:t xml:space="preserve">tzi baten bidez. </w:t>
      </w:r>
    </w:p>
    <w:p>
      <w:pPr>
        <w:pStyle w:val="Normal"/>
        <w:spacing w:before="280" w:after="280"/>
        <w:jc w:val="both"/>
        <w:rPr/>
      </w:pPr>
      <w:r>
        <w:rPr>
          <w:rStyle w:val="Text32"/>
        </w:rPr>
        <w:t xml:space="preserve">2.  Aurreko arauek aipagai dituzten epeak honako hauek izango dira: </w:t>
      </w:r>
    </w:p>
    <w:p>
      <w:pPr>
        <w:pStyle w:val="Normal"/>
        <w:spacing w:before="280" w:after="280"/>
        <w:jc w:val="both"/>
        <w:rPr/>
      </w:pPr>
      <w:r>
        <w:rPr>
          <w:rStyle w:val="Text32"/>
        </w:rPr>
        <w:t>Emandako obra lizen</w:t>
        <w:softHyphen/>
        <w:t>tzia orok, orokorrean, eta arau hauetan epe murri</w:t>
        <w:softHyphen/>
        <w:t>tza</w:t>
        <w:softHyphen/>
        <w:t>goa zehaztu ezean, sei hilabeteko epea izango du lanak hasteko, eta hogeita lau hilabeteko epea lanak amai</w:t>
        <w:softHyphen/>
        <w:t>tzeko nahiz lehen erabilera edo okupaziorako udal lizen</w:t>
        <w:softHyphen/>
        <w:t>tzia lor</w:t>
        <w:softHyphen/>
        <w:t>tzeko beharrezkoa den dokumentazioa Udaleko Erregistro Oroko</w:t>
        <w:softHyphen/>
        <w:t xml:space="preserve">rrean aurkezteko. </w:t>
      </w:r>
    </w:p>
    <w:p>
      <w:pPr>
        <w:pStyle w:val="Normal"/>
        <w:spacing w:before="280" w:after="240"/>
        <w:jc w:val="both"/>
        <w:rPr/>
      </w:pPr>
      <w:r>
        <w:rPr>
          <w:rStyle w:val="Text91"/>
        </w:rPr>
        <w:t>Obra txi</w:t>
        <w:softHyphen/>
        <w:t>kien kasuan, obra lizen</w:t>
        <w:softHyphen/>
        <w:t>tziak hiru hilabeteko epea izango du lanak hasteko, eta sei hilabeteko epea lanak amai</w:t>
        <w:softHyphen/>
        <w:t>tzeko nahiz erabilera aldaketarako lizen</w:t>
        <w:softHyphen/>
        <w:t>tzia, lehen erabilerarako udal lizen</w:t>
        <w:softHyphen/>
        <w:t>tzia, ireki</w:t>
        <w:softHyphen/>
        <w:t>tze lizen</w:t>
        <w:softHyphen/>
        <w:t>tzia eta abar lor</w:t>
        <w:softHyphen/>
        <w:t xml:space="preserve">tzeko beharrezkoa den dokumentazioa Udaleko Erregistro Orokorrean aurkezteko. </w:t>
      </w:r>
    </w:p>
    <w:p>
      <w:pPr>
        <w:pStyle w:val="Normal"/>
        <w:spacing w:before="280" w:after="280"/>
        <w:jc w:val="both"/>
        <w:rPr/>
      </w:pPr>
      <w:r>
        <w:rPr>
          <w:rStyle w:val="Text32"/>
        </w:rPr>
        <w:t>3.  Aurreko zenbakian aurreikusitako edozein epe gaindi</w:t>
        <w:softHyphen/>
        <w:t>tzeak eraiki</w:t>
        <w:softHyphen/>
        <w:t xml:space="preserve">tzeko eskubidearen iraungipena ekarriko du; iraungipena izapidetutako espedientean formalki deklaratu beharko da, interesdunari </w:t>
        <w:softHyphen/>
        <w:t xml:space="preserve">entzun ondoren. </w:t>
      </w:r>
    </w:p>
    <w:p>
      <w:pPr>
        <w:pStyle w:val="Normal"/>
        <w:spacing w:before="280" w:after="280"/>
        <w:jc w:val="both"/>
        <w:rPr/>
      </w:pPr>
      <w:r>
        <w:rPr>
          <w:rStyle w:val="Text32"/>
        </w:rPr>
        <w:t>4.  Behin eraiki</w:t>
        <w:softHyphen/>
        <w:t>tzeko eskubidea iraungi ondoren, interesdunak ez du lizen</w:t>
        <w:softHyphen/>
        <w:t>tziaren babesean obrarik hasi edo jarrai</w:t>
        <w:softHyphen/>
        <w:t>tze</w:t>
        <w:softHyphen/>
        <w:t>rik izango, Administrazioaren aurretiazko baimena edo agindua izan ezean, eta per</w:t>
        <w:softHyphen/>
        <w:t>tsona zein ondasunen segurtasuna eta burututako eraikun</w:t>
        <w:softHyphen/>
        <w:t>tza</w:t>
        <w:softHyphen/>
        <w:t>ren balioa berma</w:t>
        <w:softHyphen/>
        <w:t xml:space="preserve">tzeko behar beharrezkoa ez bada. </w:t>
      </w:r>
    </w:p>
    <w:p>
      <w:pPr>
        <w:pStyle w:val="Normal"/>
        <w:spacing w:before="280" w:after="280"/>
        <w:jc w:val="both"/>
        <w:rPr/>
      </w:pPr>
      <w:r>
        <w:rPr>
          <w:rStyle w:val="Text32"/>
        </w:rPr>
        <w:t>5.  Lizen</w:t>
        <w:softHyphen/>
        <w:t>tziaren iraunaldia interesdunak aurrez hala eskatuta bakarrik luzatu ahal izango da; horretarako, aipatu interesduna udal bulegoetara bertaratuko da, lizen</w:t>
        <w:softHyphen/>
        <w:t xml:space="preserve">tzia iraungi aurretik eta behar bezala justifikatutako arrazoiak direla medio. </w:t>
      </w:r>
    </w:p>
    <w:p>
      <w:pPr>
        <w:pStyle w:val="Normal"/>
        <w:spacing w:before="280" w:after="280"/>
        <w:jc w:val="both"/>
        <w:rPr/>
      </w:pPr>
      <w:r>
        <w:rPr>
          <w:rStyle w:val="Text32"/>
        </w:rPr>
        <w:t>Luzapenak, gehienez, baimendutako jarduera buka</w:t>
        <w:softHyphen/>
        <w:t>tzeko beharrezko</w:t>
        <w:softHyphen/>
        <w:t xml:space="preserve">tzat </w:t>
        <w:softHyphen/>
        <w:t xml:space="preserve">jotzen den denbora baino ez du hartuko, dagoeneko eginda dagoen zatia kontuan izanik. </w:t>
      </w:r>
    </w:p>
    <w:p>
      <w:pPr>
        <w:pStyle w:val="Normal"/>
        <w:spacing w:before="280" w:after="280"/>
        <w:jc w:val="both"/>
        <w:rPr/>
      </w:pPr>
      <w:r>
        <w:rPr>
          <w:rStyle w:val="Text32"/>
        </w:rPr>
        <w:t xml:space="preserve">Inola ere ez da luzapen bat baino gehiago ematerik izango. </w:t>
      </w:r>
    </w:p>
    <w:p>
      <w:pPr>
        <w:pStyle w:val="Normal"/>
        <w:spacing w:before="280" w:after="280"/>
        <w:jc w:val="both"/>
        <w:rPr/>
      </w:pPr>
      <w:r>
        <w:rPr>
          <w:rStyle w:val="Text61"/>
        </w:rPr>
        <w:t xml:space="preserve">54. artikulua.  Aparteko gastuak. </w:t>
      </w:r>
    </w:p>
    <w:p>
      <w:pPr>
        <w:pStyle w:val="Normal"/>
        <w:spacing w:before="280" w:after="240"/>
        <w:jc w:val="both"/>
        <w:rPr/>
      </w:pPr>
      <w:r>
        <w:rPr>
          <w:rStyle w:val="Text32"/>
        </w:rPr>
        <w:t>Obra lizen</w:t>
        <w:softHyphen/>
        <w:t xml:space="preserve">tzia orok, dagokion eskubideen ordainketa alde batera </w:t>
        <w:softHyphen/>
        <w:t>utzita, zerbi</w:t>
        <w:softHyphen/>
        <w:t>tzu publikoko edozein instalazio lekualdatu beharrak edo obrek bide publikoan eragin ditza</w:t>
        <w:softHyphen/>
        <w:t>keten kalteen konponketak eragin ditza</w:t>
        <w:softHyphen/>
        <w:t>keten gastuak ordain</w:t>
        <w:softHyphen/>
        <w:t xml:space="preserve">tzeko titularraren konpromisoa dakar berekin, hori berariaz jasota ez egonda ere. </w:t>
      </w:r>
    </w:p>
    <w:p>
      <w:pPr>
        <w:pStyle w:val="Normal"/>
        <w:spacing w:before="280" w:after="280"/>
        <w:jc w:val="both"/>
        <w:rPr/>
      </w:pPr>
      <w:r>
        <w:rPr>
          <w:rStyle w:val="Text61"/>
        </w:rPr>
        <w:t xml:space="preserve">55. artikulua.  Zuinketa. </w:t>
      </w:r>
    </w:p>
    <w:p>
      <w:pPr>
        <w:pStyle w:val="Normal"/>
        <w:spacing w:before="280" w:after="240"/>
        <w:jc w:val="both"/>
        <w:rPr/>
      </w:pPr>
      <w:r>
        <w:rPr>
          <w:rStyle w:val="Text32"/>
        </w:rPr>
        <w:t>1.  Lizen</w:t>
        <w:softHyphen/>
        <w:t>tziaz babestutako obrak hasi aurretik, zuinketa egin beharko da; interesdunak Udalari eskatu beharko dio izapide hori, lizen</w:t>
        <w:softHyphen/>
        <w:t>tzia emateko akordioa jakinarazi eta hurrengo bost egunen baitan. Eskaera dagokion epean aurkezten ez bada, automatikoki akordioaren jakinarazpeneko epea lizen</w:t>
        <w:softHyphen/>
        <w:t>tziaren iraungipenerako ezarritakora aldatuko da, zuinketa eska</w:t>
        <w:softHyphen/>
        <w:t xml:space="preserve">tzeko betebeharra bazter </w:t>
        <w:softHyphen/>
        <w:t xml:space="preserve">utzi gabe. </w:t>
      </w:r>
    </w:p>
    <w:p>
      <w:pPr>
        <w:pStyle w:val="Normal"/>
        <w:spacing w:before="280" w:after="280"/>
        <w:jc w:val="both"/>
        <w:rPr/>
      </w:pPr>
      <w:r>
        <w:rPr>
          <w:rStyle w:val="Text32"/>
        </w:rPr>
        <w:t xml:space="preserve">Eskaerarekin batera, lursailaren perimetroa mugatu eta haren azalera zehaztuko duen plano bat (1:200 eskala) aurkeztu beharko da. </w:t>
      </w:r>
    </w:p>
    <w:p>
      <w:pPr>
        <w:pStyle w:val="Normal"/>
        <w:spacing w:before="280" w:after="280"/>
        <w:jc w:val="both"/>
        <w:rPr/>
      </w:pPr>
      <w:r>
        <w:rPr>
          <w:rStyle w:val="Text32"/>
        </w:rPr>
        <w:t xml:space="preserve">2.  Kanpo lerrokadurak. Orubearen eta aldameneko zonaren planoan zehaztuko dira, </w:t>
        <w:softHyphen/>
        <w:t xml:space="preserve">gutxienez 1:1.000 eskalara, haren puntu nagusiak lursaileko beste puntu finko batzuekin lotuz, behar bezain zehaztuta gera daitezen. Behin mugatuta, hesolen bidez lursailean seinalatuko dira. </w:t>
      </w:r>
    </w:p>
    <w:p>
      <w:pPr>
        <w:pStyle w:val="Normal"/>
        <w:spacing w:before="280" w:after="280"/>
        <w:jc w:val="both"/>
        <w:rPr/>
      </w:pPr>
      <w:r>
        <w:rPr>
          <w:rStyle w:val="Text32"/>
        </w:rPr>
        <w:t>3.  Sestrak. Plano berean lerrokadurak grafiatu beharko dira, eta antolamendu planoetan seinalatutako puntuan sestraren kota zeha</w:t>
        <w:softHyphen/>
        <w:t>tza xedatuko da eraikun</w:t>
        <w:softHyphen/>
        <w:t>tza ordenan</w:t>
        <w:softHyphen/>
        <w:t>tze</w:t>
        <w:softHyphen/>
        <w:t>tan edo fatxa</w:t>
        <w:softHyphen/>
        <w:t>daren arda</w:t>
        <w:softHyphen/>
        <w:t>tzean zehaztutako erreferen</w:t>
        <w:softHyphen/>
        <w:t>tziako kotarako; espaloiaren zintarrirako, gal</w:t>
        <w:softHyphen/>
        <w:t>tza</w:t>
        <w:softHyphen/>
        <w:t>daren arda</w:t>
        <w:softHyphen/>
        <w:t>tze</w:t>
        <w:softHyphen/>
        <w:t xml:space="preserve">rako edo egoki irizten zaion beste edozein punturako kota metro eta zentimetrotan adieraziko da. </w:t>
      </w:r>
    </w:p>
    <w:p>
      <w:pPr>
        <w:pStyle w:val="Normal"/>
        <w:spacing w:before="280" w:after="280"/>
        <w:jc w:val="both"/>
        <w:rPr/>
      </w:pPr>
      <w:r>
        <w:rPr>
          <w:rStyle w:val="Text32"/>
        </w:rPr>
        <w:t>4.  Barne lerrokadurak. Barne lerrokadura duten orubeetan, hainbat lerrokadura dituzten etxa</w:t>
        <w:softHyphen/>
        <w:t>dietan kokaturik daudenean, horiek 2. atalean kanpo lerrokaduretarako ezarri diren zorroztasun eta baldin</w:t>
        <w:softHyphen/>
        <w:t xml:space="preserve">tza berberez seinalatuko dira. </w:t>
      </w:r>
    </w:p>
    <w:p>
      <w:pPr>
        <w:pStyle w:val="Normal"/>
        <w:spacing w:before="280" w:after="240"/>
        <w:jc w:val="both"/>
        <w:rPr/>
      </w:pPr>
      <w:r>
        <w:rPr>
          <w:rStyle w:val="Text32"/>
        </w:rPr>
        <w:t>5.  Obren zuinketa lursailean bertan egikarituko dute da</w:t>
        <w:softHyphen/>
        <w:t>gokion udal teknikariak eta obraren zuzendariak, eta hura oinarri harturik Udalba</w:t>
        <w:softHyphen/>
        <w:t>tzako idazkariak dagokion akta jasoko du. Akta hori, eta aurreko atalek hizpide dituzten planoak, alkateak adierazitako teknikariek eta lizen</w:t>
        <w:softHyphen/>
        <w:t xml:space="preserve">tziaren titularrek sinatu beharko dituzte. </w:t>
      </w:r>
    </w:p>
    <w:p>
      <w:pPr>
        <w:pStyle w:val="Normal"/>
        <w:spacing w:before="280" w:after="280"/>
        <w:jc w:val="both"/>
        <w:rPr/>
      </w:pPr>
      <w:r>
        <w:rPr>
          <w:rStyle w:val="Text32"/>
        </w:rPr>
        <w:t>6.  Egiturazko zenbait elementutan eragiten duten eraikun</w:t>
        <w:softHyphen/>
        <w:t>tza berriko nahiz handi</w:t>
        <w:softHyphen/>
        <w:t>tze edo eraberri</w:t>
        <w:softHyphen/>
        <w:t>tze obretan, Udalari jarraian doazen faseetako bakoi</w:t>
        <w:softHyphen/>
        <w:t xml:space="preserve">tza jakinarazi beharko zaio, bost egun lehenago: </w:t>
      </w:r>
    </w:p>
    <w:p>
      <w:pPr>
        <w:pStyle w:val="Normal"/>
        <w:spacing w:before="280" w:after="280"/>
        <w:jc w:val="both"/>
        <w:rPr/>
      </w:pPr>
      <w:r>
        <w:rPr>
          <w:rStyle w:val="Text32"/>
        </w:rPr>
        <w:t>—</w:t>
      </w:r>
      <w:r>
        <w:rPr>
          <w:rStyle w:val="Text32"/>
        </w:rPr>
        <w:t xml:space="preserve">Obren hasiera. </w:t>
      </w:r>
    </w:p>
    <w:p>
      <w:pPr>
        <w:pStyle w:val="Normal"/>
        <w:spacing w:before="280" w:after="280"/>
        <w:jc w:val="both"/>
        <w:rPr/>
      </w:pPr>
      <w:r>
        <w:rPr>
          <w:rStyle w:val="Text32"/>
        </w:rPr>
        <w:t>—</w:t>
      </w:r>
      <w:r>
        <w:rPr>
          <w:rStyle w:val="Text32"/>
        </w:rPr>
        <w:t>Eraikun</w:t>
        <w:softHyphen/>
        <w:t>tza berriko obretan, beheko solairuko sabaiaren egitura prest dagoenean, eta handi</w:t>
        <w:softHyphen/>
        <w:t>tze obretan, berriz, gehi</w:t>
        <w:softHyphen/>
        <w:t xml:space="preserve">tzen den lehenengo solairua prest dagoenean. </w:t>
      </w:r>
    </w:p>
    <w:p>
      <w:pPr>
        <w:pStyle w:val="Normal"/>
        <w:spacing w:before="280" w:after="280"/>
        <w:jc w:val="both"/>
        <w:rPr/>
      </w:pPr>
      <w:r>
        <w:rPr>
          <w:rStyle w:val="Text32"/>
        </w:rPr>
        <w:t>—</w:t>
      </w:r>
      <w:r>
        <w:rPr>
          <w:rStyle w:val="Text32"/>
        </w:rPr>
        <w:t xml:space="preserve">Teilatua ematean. </w:t>
      </w:r>
    </w:p>
    <w:p>
      <w:pPr>
        <w:pStyle w:val="Normal"/>
        <w:spacing w:before="280" w:after="280"/>
        <w:jc w:val="both"/>
        <w:rPr/>
      </w:pPr>
      <w:r>
        <w:rPr>
          <w:rStyle w:val="Text32"/>
        </w:rPr>
        <w:t>—</w:t>
      </w:r>
      <w:r>
        <w:rPr>
          <w:rStyle w:val="Text32"/>
        </w:rPr>
        <w:t xml:space="preserve">Obren bukaeran. </w:t>
      </w:r>
    </w:p>
    <w:p>
      <w:pPr>
        <w:pStyle w:val="Normal"/>
        <w:spacing w:before="280" w:after="280"/>
        <w:jc w:val="both"/>
        <w:rPr/>
      </w:pPr>
      <w:r>
        <w:rPr>
          <w:rStyle w:val="Text32"/>
        </w:rPr>
        <w:t>Jakinarazpenak lizen</w:t>
        <w:softHyphen/>
        <w:t>tziaren titularrak eta obraren zuzendariak sinatu beharko dituzte, eta ezarritako epean horiek Udalean aurkezten ez badira, Udalak obrak geldi</w:t>
        <w:softHyphen/>
        <w:t xml:space="preserve">tzeko eskumena izango du. </w:t>
      </w:r>
    </w:p>
    <w:p>
      <w:pPr>
        <w:pStyle w:val="Normal"/>
        <w:spacing w:before="280" w:after="280"/>
        <w:jc w:val="both"/>
        <w:rPr/>
      </w:pPr>
      <w:r>
        <w:rPr>
          <w:rStyle w:val="Text32"/>
        </w:rPr>
        <w:t>IV. KAPITULUA.  </w:t>
        <w:noBreakHyphen/>
        <w:t>ANTOLAMENDUZ KANPOKO ERAIKINAK. ERAIKUN</w:t>
        <w:softHyphen/>
        <w:t xml:space="preserve">TZA </w:t>
      </w:r>
      <w:r>
        <w:rPr>
          <w:color w:val="000000"/>
        </w:rPr>
        <w:br/>
      </w:r>
      <w:r>
        <w:rPr>
          <w:rStyle w:val="Text32"/>
          <w:color w:val="000000"/>
        </w:rPr>
        <w:t>ZAIN</w:t>
        <w:softHyphen/>
        <w:t xml:space="preserve">TZEKO BETEKIZUNA </w:t>
      </w:r>
    </w:p>
    <w:p>
      <w:pPr>
        <w:pStyle w:val="Normal"/>
        <w:spacing w:before="280" w:after="280"/>
        <w:jc w:val="both"/>
        <w:rPr/>
      </w:pPr>
      <w:r>
        <w:rPr>
          <w:rStyle w:val="Text32"/>
        </w:rPr>
        <w:t xml:space="preserve">I. ATALA.  Antolamenduz kanpoko eraikinak </w:t>
      </w:r>
    </w:p>
    <w:p>
      <w:pPr>
        <w:pStyle w:val="Normal"/>
        <w:spacing w:before="280" w:after="280"/>
        <w:jc w:val="both"/>
        <w:rPr/>
      </w:pPr>
      <w:r>
        <w:rPr>
          <w:rStyle w:val="Text61"/>
        </w:rPr>
        <w:t>56. artikulua.  «Antolamenduz kanpo» kon</w:t>
        <w:softHyphen/>
        <w:t>tzep</w:t>
        <w:softHyphen/>
        <w:t xml:space="preserve">tuaren izaera eta indarra. </w:t>
      </w:r>
    </w:p>
    <w:p>
      <w:pPr>
        <w:pStyle w:val="Normal"/>
        <w:spacing w:before="280" w:after="240"/>
        <w:jc w:val="both"/>
        <w:rPr/>
      </w:pPr>
      <w:r>
        <w:rPr>
          <w:rStyle w:val="Text32"/>
        </w:rPr>
        <w:t>Lur Legeko 60. artikuluan ezarritakoaren arabera, Hiri Antolaketako Arauak onartu baino lehen eraiki eta haiekin bat ez datozen eraikin eta instalazioak «antolamenduz kanpoko</w:t>
        <w:softHyphen/>
        <w:t xml:space="preserve">tzat» kalifikatuak izango dira. </w:t>
      </w:r>
    </w:p>
    <w:p>
      <w:pPr>
        <w:pStyle w:val="Normal"/>
        <w:spacing w:before="280" w:after="280"/>
        <w:jc w:val="both"/>
        <w:rPr/>
      </w:pPr>
      <w:r>
        <w:rPr>
          <w:rStyle w:val="Text32"/>
        </w:rPr>
        <w:t>Ondorio hauetarako, Hiri Antolaketako Arauekin bat ez datozela ulertuko da planeamendua gauza</w:t>
        <w:softHyphen/>
        <w:t xml:space="preserve">tzea eragozten duten eraikin edo instalazioak. Eraikin eta instalazio horiek berariaz «Antolamenduz kanpoko elementu» gisa markatuko dira araudi planoetan. </w:t>
      </w:r>
    </w:p>
    <w:p>
      <w:pPr>
        <w:pStyle w:val="Normal"/>
        <w:spacing w:before="280" w:after="280"/>
        <w:jc w:val="both"/>
        <w:rPr/>
      </w:pPr>
      <w:r>
        <w:rPr>
          <w:rStyle w:val="Text32"/>
        </w:rPr>
        <w:t>Antolamenduz kanpoko eraikinetan ezingo dira finka</w:t>
        <w:softHyphen/>
        <w:t>tzeko, handi</w:t>
        <w:softHyphen/>
        <w:t>tzeko edo haien desjabe</w:t>
        <w:softHyphen/>
        <w:t>tze balioa areago</w:t>
        <w:softHyphen/>
        <w:t>tzeko lanik egin, baina bai eraikinen higienea, apaindura eta zain</w:t>
        <w:softHyphen/>
        <w:t>tza berma</w:t>
        <w:softHyphen/>
        <w:t>tzeko konponketa txi</w:t>
        <w:softHyphen/>
        <w:t>kiak. Behar bezala arrazoitutako salbuespenezko zenbait kasutan, Udalak eraikinak finka</w:t>
        <w:softHyphen/>
        <w:t>tzeko obra par</w:t>
        <w:softHyphen/>
        <w:t>tzial eta noiz-nolakoak baimendu ahal izango ditu, beti ere hamabost urteko epean –lanak egin nahi diren datatik konta</w:t>
        <w:softHyphen/>
        <w:t xml:space="preserve">tzen hasita– finka desjabetu edo eraistea aurreikusita ez dagoenean. </w:t>
      </w:r>
    </w:p>
    <w:p>
      <w:pPr>
        <w:pStyle w:val="Normal"/>
        <w:spacing w:before="280" w:after="280"/>
        <w:jc w:val="both"/>
        <w:rPr/>
      </w:pPr>
      <w:r>
        <w:rPr>
          <w:rStyle w:val="Text32"/>
        </w:rPr>
        <w:t>II. ATALA.  Eraikun</w:t>
        <w:softHyphen/>
        <w:t>tza zain</w:t>
        <w:softHyphen/>
        <w:t xml:space="preserve">tzeko betekizuna </w:t>
      </w:r>
    </w:p>
    <w:p>
      <w:pPr>
        <w:pStyle w:val="Normal"/>
        <w:spacing w:before="280" w:after="280"/>
        <w:jc w:val="both"/>
        <w:rPr/>
      </w:pPr>
      <w:r>
        <w:rPr>
          <w:rStyle w:val="Text61"/>
        </w:rPr>
        <w:t xml:space="preserve">57. artikulua.  Jabeen betekizunak. </w:t>
      </w:r>
    </w:p>
    <w:p>
      <w:pPr>
        <w:pStyle w:val="Normal"/>
        <w:spacing w:before="280" w:after="280"/>
        <w:jc w:val="both"/>
        <w:rPr/>
      </w:pPr>
      <w:r>
        <w:rPr>
          <w:rStyle w:val="Text32"/>
        </w:rPr>
        <w:t xml:space="preserve">6/1998 Legeak, Lur Erregimenari eta Balorazioei buruzkoa, 19. artikuluan ezarritakoaren arabera, jabeek segurtasun, osasungarritasun eta apaindura publikoko egoera onean mantendu beharko dituzte eraikinak. </w:t>
      </w:r>
    </w:p>
    <w:p>
      <w:pPr>
        <w:pStyle w:val="Normal"/>
        <w:spacing w:before="280" w:after="280"/>
        <w:jc w:val="both"/>
        <w:rPr/>
      </w:pPr>
      <w:r>
        <w:rPr>
          <w:rStyle w:val="Text61"/>
        </w:rPr>
        <w:t>58. artikulua.  Zain</w:t>
        <w:softHyphen/>
        <w:t>tzeko betekizuna ikuskatu eta kontrola</w:t>
        <w:softHyphen/>
        <w:t xml:space="preserve">tzea. </w:t>
      </w:r>
    </w:p>
    <w:p>
      <w:pPr>
        <w:pStyle w:val="Normal"/>
        <w:spacing w:before="280" w:after="280"/>
        <w:jc w:val="both"/>
        <w:rPr/>
      </w:pPr>
      <w:r>
        <w:rPr>
          <w:rStyle w:val="Text32"/>
        </w:rPr>
        <w:t>1.  Eraikinak zain</w:t>
        <w:softHyphen/>
        <w:t>tzeko betekizuna ikuskatu eta kontrola</w:t>
        <w:softHyphen/>
        <w:t>tzeko ardura Udalarena izango da, eta hark aginduko du, ofizioz edo edozein interesdunen eskariz, aurreko artikuluak hizpide duen eraikinaren egoera zain</w:t>
        <w:softHyphen/>
        <w:t>tzeko beharrezkoak diren obrak gauza</w:t>
        <w:softHyphen/>
        <w:t xml:space="preserve">tzea. </w:t>
      </w:r>
    </w:p>
    <w:p>
      <w:pPr>
        <w:pStyle w:val="Normal"/>
        <w:spacing w:before="280" w:after="240"/>
        <w:jc w:val="both"/>
        <w:rPr/>
      </w:pPr>
      <w:r>
        <w:rPr>
          <w:rStyle w:val="Text32"/>
        </w:rPr>
        <w:t>2.  Alkate</w:t>
        <w:softHyphen/>
        <w:t>tzak eba</w:t>
        <w:softHyphen/>
        <w:t>tziko ditu eraikinetan leudekeen aka</w:t>
        <w:softHyphen/>
        <w:t>tsei buruzko salaketen edo txos</w:t>
        <w:softHyphen/>
        <w:t>tenen ondorioz ireki</w:t>
        <w:softHyphen/>
        <w:t>tzen diren espedienteak. Zain</w:t>
        <w:softHyphen/>
        <w:t>tzeko betekizuna exiji</w:t>
        <w:softHyphen/>
        <w:t>tzeko prozedurak Udaleko Zerbi</w:t>
        <w:softHyphen/>
        <w:t>tzu Teknikoek ondutako eraikinaren egoerari buruzko txos</w:t>
        <w:softHyphen/>
        <w:t>tena barne hartu beharko du, eta txos</w:t>
        <w:softHyphen/>
        <w:t>ten horretan adieraziko dira eraikinetan nabari diren kalteak eta horien sorburuak, kalteak konpon</w:t>
        <w:softHyphen/>
        <w:t>tzeko beharrezko diren obrak eta, behar izanez gero, horiek hasi eta gauza</w:t>
        <w:softHyphen/>
        <w:t>tzeko epea nahiz lanek duten presa. Lanak presakoak direnean ezik, jabe interesdunari entzu</w:t>
        <w:softHyphen/>
        <w:t>naldia eskaini beharko zaio aldez aurretik, 15 egunez. Udal dekretua behar bezala arrazoitu beharko da, lanak egiteko behar adinako epea emango du –lan horiek presa handikoak izan ezean– eta behar bezala jakinaraziko da. Dagokion ebazpena egikari</w:t>
        <w:softHyphen/>
        <w:t>tze aldera ezarritako epeak ahituta, eta ez-bete</w:t>
        <w:softHyphen/>
        <w:t>tze</w:t>
        <w:softHyphen/>
        <w:t>rik emanez gero, Udalak ordezko gauzapena erabakiko du, eta horrez gain espediente zigor</w:t>
        <w:softHyphen/>
        <w:t>tzailea irekiko du hirigin</w:t>
        <w:softHyphen/>
        <w:t>tzako arauak urra</w:t>
        <w:softHyphen/>
        <w:t>tze</w:t>
        <w:softHyphen/>
        <w:t>agatik, Lur Legearen Hirigin</w:t>
        <w:softHyphen/>
        <w:t xml:space="preserve">tza Diziplinako Araudiaren 10.3 artikuluan xedatutakoa betez. </w:t>
      </w:r>
      <w:r>
        <w:rPr>
          <w:color w:val="000000"/>
        </w:rPr>
        <w:br/>
      </w:r>
    </w:p>
    <w:p>
      <w:pPr>
        <w:pStyle w:val="Normal"/>
        <w:spacing w:before="280" w:after="280"/>
        <w:jc w:val="both"/>
        <w:rPr/>
      </w:pPr>
      <w:r>
        <w:rPr>
          <w:rStyle w:val="Text61"/>
        </w:rPr>
        <w:t xml:space="preserve">5. artikulua.  Eraikinen aurri egoera. </w:t>
      </w:r>
    </w:p>
    <w:p>
      <w:pPr>
        <w:pStyle w:val="Normal"/>
        <w:spacing w:before="280" w:after="240"/>
        <w:jc w:val="both"/>
        <w:rPr/>
      </w:pPr>
      <w:r>
        <w:rPr>
          <w:rStyle w:val="Text32"/>
        </w:rPr>
        <w:t>Aurri deklarazioa Lur Legearen 183. artikuluan xedatutakoen arteko balizkorik gertatuz gero egingo da, deklarazio horrek dakar</w:t>
        <w:softHyphen/>
        <w:t xml:space="preserve">tzan ondorioekin. </w:t>
      </w:r>
    </w:p>
    <w:p>
      <w:pPr>
        <w:pStyle w:val="Normal"/>
        <w:spacing w:before="280" w:after="280"/>
        <w:jc w:val="center"/>
        <w:rPr/>
      </w:pPr>
      <w:r>
        <w:rPr>
          <w:rStyle w:val="Text32"/>
        </w:rPr>
        <w:t>BIGARREN TITULUA</w:t>
      </w:r>
      <w:r>
        <w:rPr>
          <w:color w:val="000000"/>
        </w:rPr>
        <w:br/>
        <w:br/>
      </w:r>
      <w:r>
        <w:rPr>
          <w:rStyle w:val="Text32"/>
          <w:color w:val="000000"/>
        </w:rPr>
        <w:t>PLANGIN</w:t>
        <w:softHyphen/>
        <w:t>TZA GARA</w:t>
        <w:softHyphen/>
        <w:t>TZEKO ETA GAUZA</w:t>
        <w:softHyphen/>
        <w:t xml:space="preserve">TZEKO ERREGIMEN JURIDIKOA </w:t>
      </w:r>
    </w:p>
    <w:p>
      <w:pPr>
        <w:pStyle w:val="Normal"/>
        <w:spacing w:before="280" w:after="280"/>
        <w:jc w:val="both"/>
        <w:rPr/>
      </w:pPr>
      <w:r>
        <w:rPr>
          <w:rStyle w:val="Text32"/>
        </w:rPr>
        <w:t xml:space="preserve">I. KAPITULUA.  XEDAPEN OROKORRAK </w:t>
      </w:r>
    </w:p>
    <w:p>
      <w:pPr>
        <w:pStyle w:val="Normal"/>
        <w:spacing w:before="280" w:after="280"/>
        <w:jc w:val="both"/>
        <w:rPr/>
      </w:pPr>
      <w:r>
        <w:rPr>
          <w:rStyle w:val="Text61"/>
        </w:rPr>
        <w:t xml:space="preserve">60. artikulua.  Egungo organoak. </w:t>
      </w:r>
    </w:p>
    <w:p>
      <w:pPr>
        <w:pStyle w:val="Normal"/>
        <w:spacing w:before="280" w:after="280"/>
        <w:jc w:val="both"/>
        <w:rPr/>
      </w:pPr>
      <w:r>
        <w:rPr>
          <w:rStyle w:val="Text32"/>
        </w:rPr>
        <w:t>1.  Mutrikuko Udalari dagokio Planeamenduko Hiri Antolaketako Arauak garatu eta gauza</w:t>
        <w:softHyphen/>
        <w:t>tzea, Lur Legean eta haren Arautegietan ezarritako ekimen eta lankide</w:t>
        <w:softHyphen/>
        <w:t xml:space="preserve">tza bereziaren kaltetan izan gabe. </w:t>
      </w:r>
    </w:p>
    <w:p>
      <w:pPr>
        <w:pStyle w:val="Normal"/>
        <w:spacing w:before="280" w:after="280"/>
        <w:jc w:val="both"/>
        <w:rPr/>
      </w:pPr>
      <w:r>
        <w:rPr>
          <w:rStyle w:val="Text32"/>
        </w:rPr>
        <w:t>2.  Udal Administrazioari eta Foru Aldundiari egokituko zaie, bakoi</w:t>
        <w:softHyphen/>
        <w:t>tzak dituen eskudun</w:t>
        <w:softHyphen/>
        <w:t>tzen baitan, azpiegiturak, zerbi</w:t>
        <w:softHyphen/>
        <w:t>tzuak eta hornidurak gara</w:t>
        <w:softHyphen/>
        <w:t xml:space="preserve">tzea. </w:t>
      </w:r>
    </w:p>
    <w:p>
      <w:pPr>
        <w:pStyle w:val="Normal"/>
        <w:spacing w:before="280" w:after="280"/>
        <w:jc w:val="both"/>
        <w:rPr/>
      </w:pPr>
      <w:r>
        <w:rPr>
          <w:rStyle w:val="Text61"/>
        </w:rPr>
        <w:t xml:space="preserve">61. artikulua.  Arauen garapenerako bitartekoak. </w:t>
      </w:r>
    </w:p>
    <w:p>
      <w:pPr>
        <w:pStyle w:val="Normal"/>
        <w:spacing w:before="280" w:after="280"/>
        <w:jc w:val="both"/>
        <w:rPr/>
      </w:pPr>
      <w:r>
        <w:rPr>
          <w:rStyle w:val="Text32"/>
        </w:rPr>
        <w:t>1.  Lur Legean eta Araudi honetan aurreikusitakoari jarraiki, Hiri Antolaketako Arauen garapenerako alorreko planak eta plan bereziak eratuko dira, eta horiek, era berean, beharrezkoa irizten zaionean xehetasunezko azterketen, hiritar</w:t>
        <w:softHyphen/>
        <w:t>tze proiektuen, indarreko legerian aurreikusitako hirigin</w:t>
        <w:softHyphen/>
        <w:t>tza kudeaketarako bitartekoen eta eraikun</w:t>
        <w:softHyphen/>
        <w:t xml:space="preserve">tza proiektuen bitartez zehaztu ahal izango dira. </w:t>
      </w:r>
    </w:p>
    <w:p>
      <w:pPr>
        <w:pStyle w:val="Normal"/>
        <w:spacing w:before="280" w:after="240"/>
        <w:jc w:val="both"/>
        <w:rPr/>
      </w:pPr>
      <w:r>
        <w:rPr>
          <w:rStyle w:val="Text111"/>
        </w:rPr>
        <w:t>2.  Arauak gara</w:t>
        <w:softHyphen/>
        <w:t>tzeko bitartekoek nahiz idazten diren hir</w:t>
        <w:softHyphen/>
        <w:t>itar</w:t>
        <w:softHyphen/>
        <w:t>tze proiektuek beren edukietan edo, halakorik balitz, baldin</w:t>
        <w:softHyphen/>
        <w:t>tza teknikoetan barne hartu beharko dituzte Ingurumen Eraginaren Ebaluaketa Bateratuaren 6. atalean adierazitako neu</w:t>
        <w:softHyphen/>
        <w:t>rri babesgarri, zuzen</w:t>
        <w:softHyphen/>
        <w:t>tzaile eta konpen</w:t>
        <w:softHyphen/>
        <w:t>tsa</w:t>
        <w:softHyphen/>
        <w:t xml:space="preserve">tzaile guztiak. </w:t>
      </w:r>
      <w:r>
        <w:rPr>
          <w:color w:val="000000"/>
        </w:rPr>
        <w:br/>
      </w:r>
    </w:p>
    <w:p>
      <w:pPr>
        <w:pStyle w:val="Normal"/>
        <w:spacing w:before="280" w:after="280"/>
        <w:jc w:val="both"/>
        <w:rPr/>
      </w:pPr>
      <w:r>
        <w:rPr>
          <w:rStyle w:val="Text61"/>
        </w:rPr>
        <w:t xml:space="preserve">62. artikulua.  Arauen garapen esparruak. </w:t>
      </w:r>
    </w:p>
    <w:p>
      <w:pPr>
        <w:pStyle w:val="Normal"/>
        <w:spacing w:before="280" w:after="280"/>
        <w:jc w:val="both"/>
        <w:rPr/>
      </w:pPr>
      <w:r>
        <w:rPr>
          <w:rStyle w:val="Text32"/>
        </w:rPr>
        <w:t>1.  Lurzoru hiritarreko Gauza</w:t>
        <w:softHyphen/>
        <w:t>tze Unitate edo Alderdia (egoi</w:t>
        <w:softHyphen/>
        <w:t>tza</w:t>
        <w:softHyphen/>
        <w:t>koa edo industriala) lurzoru mota honetan mugatutako eremua da, arauetan finka</w:t>
        <w:softHyphen/>
        <w:t>tzen diren kasuetan Hiri Antolaketako Arau hauek gauza</w:t>
        <w:softHyphen/>
        <w:t xml:space="preserve">tzeko. </w:t>
      </w:r>
    </w:p>
    <w:p>
      <w:pPr>
        <w:pStyle w:val="Normal"/>
        <w:spacing w:before="280" w:after="280"/>
        <w:jc w:val="both"/>
        <w:rPr/>
      </w:pPr>
      <w:r>
        <w:rPr>
          <w:rStyle w:val="Text32"/>
        </w:rPr>
        <w:t>Lurzoru hiritarrean mugatu ahal izango dira, halaber, beharrezko liratekeen plan berezietara egoki</w:t>
        <w:softHyphen/>
        <w:t xml:space="preserve">tzen diren bestelako azalera </w:t>
        <w:softHyphen/>
        <w:t xml:space="preserve">batzuk. </w:t>
      </w:r>
    </w:p>
    <w:p>
      <w:pPr>
        <w:pStyle w:val="Normal"/>
        <w:spacing w:before="280" w:after="280"/>
        <w:jc w:val="both"/>
        <w:rPr/>
      </w:pPr>
      <w:r>
        <w:rPr>
          <w:rStyle w:val="Text32"/>
        </w:rPr>
        <w:t>2.  Sektorea Alorreko Plan baten bitartez bere antolamendurako mugatutako lurzoru hiritargarria da. Gauza</w:t>
        <w:softHyphen/>
        <w:t>tze Unitate bakoi</w:t>
        <w:softHyphen/>
        <w:t>tze</w:t>
        <w:softHyphen/>
        <w:t>rako esparrua, lurzoru mota honetan, dagokion Alorreko Planak antolatutako sektorearen berdina edo txi</w:t>
        <w:softHyphen/>
        <w:t xml:space="preserve">kiagoa izan daiteke. </w:t>
      </w:r>
    </w:p>
    <w:p>
      <w:pPr>
        <w:pStyle w:val="Normal"/>
        <w:spacing w:before="280" w:after="280"/>
        <w:jc w:val="both"/>
        <w:rPr/>
      </w:pPr>
      <w:r>
        <w:rPr>
          <w:rStyle w:val="Text61"/>
        </w:rPr>
        <w:t>63. artikulua.  Garapena Hiri Antolaketako Arauei egoki</w:t>
        <w:softHyphen/>
        <w:t xml:space="preserve">tzea. </w:t>
      </w:r>
    </w:p>
    <w:p>
      <w:pPr>
        <w:pStyle w:val="Normal"/>
        <w:spacing w:before="280" w:after="240"/>
        <w:jc w:val="both"/>
        <w:rPr/>
      </w:pPr>
      <w:r>
        <w:rPr>
          <w:rStyle w:val="Text32"/>
        </w:rPr>
        <w:t>1.  Alorreko planek eta plan bereziek ez dituzte Hiri Antolaketako Arauen berariazko xedapenak, ordenan</w:t>
        <w:softHyphen/>
        <w:t>tza hauetako 6. artikuluan adieraziak, alda</w:t>
        <w:softHyphen/>
        <w:t>tze</w:t>
        <w:softHyphen/>
        <w:t xml:space="preserve">rik izango. </w:t>
      </w:r>
    </w:p>
    <w:p>
      <w:pPr>
        <w:pStyle w:val="Normal"/>
        <w:spacing w:before="280" w:after="280"/>
        <w:jc w:val="both"/>
        <w:rPr/>
      </w:pPr>
      <w:r>
        <w:rPr>
          <w:rStyle w:val="Text32"/>
        </w:rPr>
        <w:t>2.  Xehetasunezko azterketek Hiri Antolaketako Arauen edo, halakorik balitz, haiek gara</w:t>
        <w:softHyphen/>
        <w:t>tzen duten alorreko planaren edo plan bereziaren xedapenak mantenduko dituzte. Azterketak egikari</w:t>
        <w:softHyphen/>
        <w:t>tzeko unean aplikagarri den hirigin</w:t>
        <w:softHyphen/>
        <w:t xml:space="preserve">tza legeriaren arabera berariazko dituzten xedapenak barne hartuko dituzte. </w:t>
      </w:r>
    </w:p>
    <w:p>
      <w:pPr>
        <w:pStyle w:val="Normal"/>
        <w:spacing w:before="280" w:after="280"/>
        <w:jc w:val="both"/>
        <w:rPr/>
      </w:pPr>
      <w:r>
        <w:rPr>
          <w:rStyle w:val="Text61"/>
        </w:rPr>
        <w:t xml:space="preserve">64. artikulua.  Mugak zehaztea. </w:t>
      </w:r>
    </w:p>
    <w:p>
      <w:pPr>
        <w:pStyle w:val="Normal"/>
        <w:spacing w:before="280" w:after="280"/>
        <w:jc w:val="both"/>
        <w:rPr/>
      </w:pPr>
      <w:r>
        <w:rPr>
          <w:rStyle w:val="Text32"/>
        </w:rPr>
        <w:t>Planoetan xeda</w:t>
        <w:softHyphen/>
        <w:t xml:space="preserve">tzen diren lurzoru hiritarrezinaren esparru eta kategorien mugak honako irizpide hauen arabera zehaztu ahal izango dira dagozkion antolamendu xehekatuko bitartekoetan: </w:t>
      </w:r>
    </w:p>
    <w:p>
      <w:pPr>
        <w:pStyle w:val="Normal"/>
        <w:spacing w:before="280" w:after="280"/>
        <w:jc w:val="both"/>
        <w:rPr/>
      </w:pPr>
      <w:r>
        <w:rPr>
          <w:rStyle w:val="Text32"/>
        </w:rPr>
        <w:t>a)  Doikun</w:t>
        <w:softHyphen/>
        <w:t>tzak egingo dira honako arrazoi hauengatik: Indarrean dauden lerrokadurak edo eraikun</w:t>
        <w:softHyphen/>
        <w:t>tza lerroak, lursailaren ezaugarri topografikoak, jabe</w:t>
        <w:softHyphen/>
        <w:t xml:space="preserve">tza mugak edota zuhaiztiak eta bestelako elementu interesgarriak egotea. </w:t>
      </w:r>
    </w:p>
    <w:p>
      <w:pPr>
        <w:pStyle w:val="Normal"/>
        <w:spacing w:before="280" w:after="280"/>
        <w:jc w:val="both"/>
        <w:rPr/>
      </w:pPr>
      <w:r>
        <w:rPr>
          <w:rStyle w:val="Text32"/>
        </w:rPr>
        <w:t>b)  Hiri Antolaketako Arau hauen 1:5.000 eskalako edo handiagoko planoetan mugatutako azalerak forma aldetik ez dira desi</w:t>
        <w:softHyphen/>
        <w:t>txu</w:t>
        <w:softHyphen/>
        <w:t>ratuko eta ez da horietan %10etik gorako areago</w:t>
        <w:softHyphen/>
        <w:t>tze edo murrizketarik eragingo, eta ezta 1:2.000 eskalako edo txi</w:t>
        <w:softHyphen/>
        <w:t>kiagoko planoen mugapenetan %5etik gorako areago</w:t>
        <w:softHyphen/>
        <w:t xml:space="preserve">tze edo murrizketarik ere. </w:t>
      </w:r>
    </w:p>
    <w:p>
      <w:pPr>
        <w:pStyle w:val="Normal"/>
        <w:spacing w:before="280" w:after="280"/>
        <w:jc w:val="both"/>
        <w:rPr/>
      </w:pPr>
      <w:r>
        <w:rPr>
          <w:rStyle w:val="Text61"/>
        </w:rPr>
        <w:t>65. artikulua.  Etxe</w:t>
        <w:softHyphen/>
        <w:t>bizi</w:t>
        <w:softHyphen/>
        <w:t xml:space="preserve">tza kopurua zehaztea. </w:t>
      </w:r>
    </w:p>
    <w:p>
      <w:pPr>
        <w:pStyle w:val="Normal"/>
        <w:spacing w:before="280" w:after="240"/>
        <w:jc w:val="both"/>
        <w:rPr/>
      </w:pPr>
      <w:r>
        <w:rPr>
          <w:rStyle w:val="Text32"/>
        </w:rPr>
        <w:t>Berariaz adierazten den esparruetan, etxe</w:t>
        <w:softHyphen/>
        <w:t>bizi</w:t>
        <w:softHyphen/>
        <w:t xml:space="preserve">tza kopurua ere honako irizpide hauen arabera zehaztu ahal izango da dagozkion antolamendu xehekatuko bitartekoetan: </w:t>
      </w:r>
    </w:p>
    <w:p>
      <w:pPr>
        <w:pStyle w:val="Normal"/>
        <w:spacing w:before="280" w:after="280"/>
        <w:jc w:val="both"/>
        <w:rPr/>
      </w:pPr>
      <w:r>
        <w:rPr>
          <w:rStyle w:val="Text32"/>
        </w:rPr>
        <w:t>a)  Esparru bakoi</w:t>
        <w:softHyphen/>
        <w:t>tzari esleitutako profila edo hirigin</w:t>
        <w:softHyphen/>
        <w:t>tza probe</w:t>
        <w:softHyphen/>
        <w:t>txa</w:t>
        <w:softHyphen/>
        <w:t xml:space="preserve">mendua ez da handituko. </w:t>
      </w:r>
    </w:p>
    <w:p>
      <w:pPr>
        <w:pStyle w:val="Normal"/>
        <w:spacing w:before="280" w:after="280"/>
        <w:jc w:val="both"/>
        <w:rPr/>
      </w:pPr>
      <w:r>
        <w:rPr>
          <w:rStyle w:val="Text32"/>
        </w:rPr>
        <w:t>b)  Esparru bakoi</w:t>
        <w:softHyphen/>
        <w:t>tzean etxe</w:t>
        <w:softHyphen/>
        <w:t>bizi</w:t>
        <w:softHyphen/>
        <w:t xml:space="preserve">tza kopurua ezingo da ezarritako %15etik gora hazi. </w:t>
      </w:r>
    </w:p>
    <w:p>
      <w:pPr>
        <w:pStyle w:val="Normal"/>
        <w:spacing w:before="280" w:after="280"/>
        <w:jc w:val="both"/>
        <w:rPr/>
      </w:pPr>
      <w:r>
        <w:rPr>
          <w:rStyle w:val="Text32"/>
        </w:rPr>
        <w:t>c)  Beti ere R-1 etxe</w:t>
        <w:softHyphen/>
        <w:t>bizi</w:t>
        <w:softHyphen/>
        <w:t>tza erabilera R-3 ostatu erabileraz ordezkatu ahal izango da. Horretarako, honako baliokidetasun hau ezarriko da: Etxe</w:t>
        <w:softHyphen/>
        <w:t>bizi</w:t>
        <w:softHyphen/>
        <w:t>tza bat ostatu erabilerako 100 m</w:t>
      </w:r>
      <w:r>
        <w:rPr>
          <w:rStyle w:val="Text51"/>
        </w:rPr>
        <w:t>²</w:t>
      </w:r>
      <w:r>
        <w:rPr>
          <w:rStyle w:val="Text32"/>
        </w:rPr>
        <w:t>-ko, dagokion hirugarren sektoreko erabilera baztertuta, etxe</w:t>
        <w:softHyphen/>
        <w:t>bizi</w:t>
        <w:softHyphen/>
        <w:t xml:space="preserve">tzen zenbaketa baliokidea egite aldera. </w:t>
      </w:r>
    </w:p>
    <w:p>
      <w:pPr>
        <w:pStyle w:val="Normal"/>
        <w:spacing w:before="280" w:after="280"/>
        <w:jc w:val="both"/>
        <w:rPr/>
      </w:pPr>
      <w:r>
        <w:rPr>
          <w:rStyle w:val="Text32"/>
        </w:rPr>
        <w:t>d)  Esparru bakoi</w:t>
        <w:softHyphen/>
        <w:t>tzean posible izango da, berriz, esleitutako etxe</w:t>
        <w:softHyphen/>
        <w:t>bizi</w:t>
        <w:softHyphen/>
        <w:t>tza kopurua ez agor</w:t>
        <w:softHyphen/>
        <w:t xml:space="preserve">tzea. </w:t>
      </w:r>
    </w:p>
    <w:p>
      <w:pPr>
        <w:pStyle w:val="Normal"/>
        <w:spacing w:before="280" w:after="280"/>
        <w:jc w:val="both"/>
        <w:rPr/>
      </w:pPr>
      <w:r>
        <w:rPr>
          <w:rStyle w:val="Text32"/>
        </w:rPr>
        <w:t>II. KAPITULUA.  </w:t>
        <w:noBreakHyphen/>
        <w:t>PLANGIN</w:t>
        <w:softHyphen/>
        <w:t>TZA</w:t>
        <w:softHyphen/>
        <w:t xml:space="preserve">REN GARAPENERAKO  BITARTEKOAK </w:t>
      </w:r>
    </w:p>
    <w:p>
      <w:pPr>
        <w:pStyle w:val="Normal"/>
        <w:spacing w:before="280" w:after="280"/>
        <w:jc w:val="both"/>
        <w:rPr/>
      </w:pPr>
      <w:r>
        <w:rPr>
          <w:rStyle w:val="Text61"/>
        </w:rPr>
        <w:t xml:space="preserve">66. artikulua.  Lurzoru hiritarrean gauza daitezkeen plan motak </w:t>
      </w:r>
    </w:p>
    <w:p>
      <w:pPr>
        <w:pStyle w:val="Normal"/>
        <w:spacing w:before="280" w:after="280"/>
        <w:jc w:val="both"/>
        <w:rPr/>
      </w:pPr>
      <w:r>
        <w:rPr>
          <w:rStyle w:val="Text32"/>
        </w:rPr>
        <w:t>1.  Seinala</w:t>
        <w:softHyphen/>
        <w:t>tzen diren esparruetan, arau hauetan lurzoru hiritarrerako bil</w:t>
        <w:softHyphen/>
        <w:t>tzen diren aurreikuspenak plan bereziak bideratuz garatu beharko dira hirigin</w:t>
        <w:softHyphen/>
        <w:t xml:space="preserve">tza antolamenduak aurreikusitako modalitateen arteko edozeinetan, burutu beharreko jarduketaren izaeraren arabera. </w:t>
      </w:r>
    </w:p>
    <w:p>
      <w:pPr>
        <w:pStyle w:val="Normal"/>
        <w:spacing w:before="280" w:after="280"/>
        <w:jc w:val="both"/>
        <w:rPr/>
      </w:pPr>
      <w:r>
        <w:rPr>
          <w:rStyle w:val="Text32"/>
        </w:rPr>
        <w:t>2.  Plan bereziak edo xehetasunezko azterketak ere bideratu ahal izango dira, aurreikusitako legezko xedeez eta aplikagarri den hirigin</w:t>
        <w:softHyphen/>
        <w:t xml:space="preserve">tza legerian xedatutakoari jarraituz. </w:t>
      </w:r>
    </w:p>
    <w:p>
      <w:pPr>
        <w:pStyle w:val="Normal"/>
        <w:spacing w:before="280" w:after="280"/>
        <w:jc w:val="both"/>
        <w:rPr/>
      </w:pPr>
      <w:r>
        <w:rPr>
          <w:rStyle w:val="Text32"/>
        </w:rPr>
        <w:t>3.  Aurreko zenbakian ezarritakoak ez du esan nahi hiritar</w:t>
        <w:softHyphen/>
        <w:t xml:space="preserve">tze proiekturik eta obra arrunten proiekturik landu behar ez denik, beharrezkoa denean. </w:t>
      </w:r>
    </w:p>
    <w:p>
      <w:pPr>
        <w:pStyle w:val="Normal"/>
        <w:spacing w:before="280" w:after="280"/>
        <w:jc w:val="both"/>
        <w:rPr>
          <w:lang w:val="en-GB"/>
        </w:rPr>
      </w:pPr>
      <w:r>
        <w:rPr>
          <w:rStyle w:val="Text61"/>
          <w:lang w:val="en-GB"/>
        </w:rPr>
        <w:t xml:space="preserve">67. artikulua.  Lurzoru hiritargarrian gauza daitezkeen plan motak. </w:t>
      </w:r>
    </w:p>
    <w:p>
      <w:pPr>
        <w:pStyle w:val="Normal"/>
        <w:spacing w:before="280" w:after="240"/>
        <w:jc w:val="both"/>
        <w:rPr>
          <w:lang w:val="en-GB"/>
        </w:rPr>
      </w:pPr>
      <w:r>
        <w:rPr>
          <w:rStyle w:val="Text32"/>
          <w:lang w:val="en-GB"/>
        </w:rPr>
        <w:t xml:space="preserve">1.  Lurzoru hiritargarrian, Hiri Antolaketako Arau hauen xedapenak alorreko planak bideratuz garatu beharko dira, Lur Legeko 13. artikuluan (Planeamendu Erregelamenduaren 43.1.a artikulua) ezarritakoaren arabera. </w:t>
      </w:r>
    </w:p>
    <w:p>
      <w:pPr>
        <w:pStyle w:val="Normal"/>
        <w:spacing w:before="280" w:after="280"/>
        <w:jc w:val="both"/>
        <w:rPr>
          <w:lang w:val="en-GB"/>
        </w:rPr>
      </w:pPr>
      <w:r>
        <w:rPr>
          <w:rStyle w:val="Text32"/>
          <w:lang w:val="en-GB"/>
        </w:rPr>
        <w:t>2.  Planak bideratu ahal izango dira, halaber, alorreko planen, plan berezien edo xehetasunezko azterketen xedapenak zehazteko beharrezkoak direnean, aplikagarri den hirigin</w:t>
        <w:softHyphen/>
        <w:t xml:space="preserve">tza legerian xedatutakoari jarraiki. </w:t>
      </w:r>
    </w:p>
    <w:p>
      <w:pPr>
        <w:pStyle w:val="Normal"/>
        <w:spacing w:before="280" w:after="280"/>
        <w:jc w:val="both"/>
        <w:rPr/>
      </w:pPr>
      <w:r>
        <w:rPr>
          <w:rStyle w:val="Text61"/>
        </w:rPr>
        <w:t>68. artikulua.  Hiritar</w:t>
        <w:softHyphen/>
        <w:t xml:space="preserve">tze Proiektua. </w:t>
      </w:r>
    </w:p>
    <w:p>
      <w:pPr>
        <w:pStyle w:val="Normal"/>
        <w:spacing w:before="280" w:after="240"/>
        <w:jc w:val="both"/>
        <w:rPr/>
      </w:pPr>
      <w:r>
        <w:rPr>
          <w:rStyle w:val="Text32"/>
        </w:rPr>
        <w:t>Kapitulu honetan aurreikusitako alorreko planak eta plan bereziak gauza</w:t>
        <w:softHyphen/>
        <w:t>tze aldera, premiazkoa da dagozkion hiritar</w:t>
        <w:softHyphen/>
        <w:t>tze proiektuak ondu eta aldez aurretik onar</w:t>
        <w:softHyphen/>
        <w:t>tzea; proiektu horiek plan berezien aurreko faseei zein alorreko planetako obren gauza</w:t>
        <w:softHyphen/>
        <w:t xml:space="preserve">tzeak dituen etapa ezberdinei buruzkoak izan daitezke. </w:t>
      </w:r>
    </w:p>
    <w:p>
      <w:pPr>
        <w:pStyle w:val="Normal"/>
        <w:spacing w:before="280" w:after="280"/>
        <w:jc w:val="both"/>
        <w:rPr/>
      </w:pPr>
      <w:r>
        <w:rPr>
          <w:rStyle w:val="Text32"/>
        </w:rPr>
        <w:t>III. KAPITULUA.  </w:t>
        <w:noBreakHyphen/>
        <w:t xml:space="preserve">GARAPENEKO PLANEN EDUKI  ARAUAK </w:t>
      </w:r>
    </w:p>
    <w:p>
      <w:pPr>
        <w:pStyle w:val="Normal"/>
        <w:spacing w:before="280" w:after="280"/>
        <w:jc w:val="both"/>
        <w:rPr/>
      </w:pPr>
      <w:r>
        <w:rPr>
          <w:rStyle w:val="Text32"/>
        </w:rPr>
        <w:t xml:space="preserve">I. ATALA.  Plan Bereziak </w:t>
      </w:r>
    </w:p>
    <w:p>
      <w:pPr>
        <w:pStyle w:val="Normal"/>
        <w:spacing w:before="280" w:after="280"/>
        <w:jc w:val="both"/>
        <w:rPr/>
      </w:pPr>
      <w:r>
        <w:rPr>
          <w:rStyle w:val="Text61"/>
        </w:rPr>
        <w:t xml:space="preserve">69. artikulua.  Esparrua. </w:t>
      </w:r>
    </w:p>
    <w:p>
      <w:pPr>
        <w:pStyle w:val="Normal"/>
        <w:spacing w:before="280" w:after="280"/>
        <w:jc w:val="both"/>
        <w:rPr/>
      </w:pPr>
      <w:r>
        <w:rPr>
          <w:rStyle w:val="Text32"/>
        </w:rPr>
        <w:t>1.  Planeamendu Erregelamenduko 76. artikuluaren eta hurrengoen arabera, Hiri Antolaketako Arauak gara</w:t>
        <w:softHyphen/>
        <w:t>tzen dituzten plan bereziek ezingo dituzte inola ere fun</w:t>
        <w:softHyphen/>
        <w:t xml:space="preserve">tsezko egiturazko xedapenak aldatu. </w:t>
      </w:r>
    </w:p>
    <w:p>
      <w:pPr>
        <w:pStyle w:val="Normal"/>
        <w:spacing w:before="280" w:after="280"/>
        <w:jc w:val="both"/>
        <w:rPr/>
      </w:pPr>
      <w:r>
        <w:rPr>
          <w:rStyle w:val="Text32"/>
        </w:rPr>
        <w:t>2.  Lurzoru hiritarrean, esparrua Hiri Antolaketetan zehaztutakoa izango da, ordenan</w:t>
        <w:softHyphen/>
        <w:t>tza hauetako 64. artikuluan xedatutako muga toleran</w:t>
        <w:softHyphen/>
        <w:t xml:space="preserve">tziez. </w:t>
      </w:r>
    </w:p>
    <w:p>
      <w:pPr>
        <w:pStyle w:val="Normal"/>
        <w:spacing w:before="280" w:after="280"/>
        <w:jc w:val="both"/>
        <w:rPr/>
      </w:pPr>
      <w:r>
        <w:rPr>
          <w:rStyle w:val="Text32"/>
        </w:rPr>
        <w:t>3.  Lurzoru hiritarrezinean gara</w:t>
        <w:softHyphen/>
        <w:t xml:space="preserve">tzen diren plan berezitarako, esparrua planean bertan mugatu beharko da, Deba Beheko Alorreko Lurralde Planean eta Hiri Antolaketako Arauetan ezarritako irizpideei jarraiki. </w:t>
      </w:r>
    </w:p>
    <w:p>
      <w:pPr>
        <w:pStyle w:val="Normal"/>
        <w:spacing w:before="280" w:after="280"/>
        <w:jc w:val="both"/>
        <w:rPr/>
      </w:pPr>
      <w:r>
        <w:rPr>
          <w:rStyle w:val="Text61"/>
        </w:rPr>
        <w:t xml:space="preserve">70. artikulua.  Xedea, edukia eta integrazioa </w:t>
      </w:r>
    </w:p>
    <w:p>
      <w:pPr>
        <w:pStyle w:val="Normal"/>
        <w:spacing w:before="280" w:after="280"/>
        <w:jc w:val="both"/>
        <w:rPr/>
      </w:pPr>
      <w:r>
        <w:rPr>
          <w:rStyle w:val="Text32"/>
        </w:rPr>
        <w:t>1.  Egikari</w:t>
        <w:softHyphen/>
        <w:t>tzen diren plan bereziek Hiri Antolaketako Arauak gara</w:t>
        <w:softHyphen/>
        <w:t xml:space="preserve">tzeko beharrezko diren xedapenak eta, hala dagokionean, Planeamendu Erregelamenduko 82.1 eta 85.1 artikuluetan jasotakoak barne hartuko dituzte. </w:t>
      </w:r>
    </w:p>
    <w:p>
      <w:pPr>
        <w:pStyle w:val="Normal"/>
        <w:spacing w:before="280" w:after="280"/>
        <w:jc w:val="both"/>
        <w:rPr/>
      </w:pPr>
      <w:r>
        <w:rPr>
          <w:rStyle w:val="Text32"/>
        </w:rPr>
        <w:t>2.  Plan bereziek Ingurumen Eraginaren Ebaluaketa Bateratuaren Azterketa bat jasoko dute, Eusko Jaurlari</w:t>
        <w:softHyphen/>
        <w:t>tza</w:t>
        <w:softHyphen/>
        <w:t>ren 183/2003 Dekretuan edo hura alda</w:t>
        <w:softHyphen/>
        <w:t>tzen duen xedapenean ezar</w:t>
        <w:softHyphen/>
        <w:t>tzen denez. Lurzoru hiritarrean Barne Eraberrikun</w:t>
        <w:softHyphen/>
        <w:t>tzako Plan Bereziak gara</w:t>
        <w:softHyphen/>
        <w:t>tzen direnean, aipatu azterketa aurkeztea ez da beharrezkoa izango ingurumen organoaren horren aldeko txos</w:t>
        <w:softHyphen/>
        <w:t>tena ebazten badu, 183/2003 Dekretuan berean ezarritako aldez aurreko kon</w:t>
        <w:softHyphen/>
        <w:t xml:space="preserve">tsulta prozeduraren arabera. </w:t>
      </w:r>
    </w:p>
    <w:p>
      <w:pPr>
        <w:pStyle w:val="Normal"/>
        <w:spacing w:before="280" w:after="280"/>
        <w:jc w:val="both"/>
        <w:rPr/>
      </w:pPr>
      <w:r>
        <w:rPr>
          <w:rStyle w:val="Text61"/>
        </w:rPr>
        <w:t>71. artikulua.  Barne Eraberrikun</w:t>
        <w:softHyphen/>
        <w:t>tzako Plan Bereziak gara</w:t>
        <w:softHyphen/>
        <w:t xml:space="preserve">tzeko irizpideak. </w:t>
      </w:r>
    </w:p>
    <w:p>
      <w:pPr>
        <w:pStyle w:val="Normal"/>
        <w:spacing w:before="280" w:after="240"/>
        <w:jc w:val="both"/>
        <w:rPr/>
      </w:pPr>
      <w:r>
        <w:rPr>
          <w:rStyle w:val="Text32"/>
        </w:rPr>
        <w:t>1.  Lur Legearen Planeamendu Erregelamenduko 82.2 eta 83.3 artikuluen arabera, Hiri Antolaketako Arauek lurzoru hiritarrean gara</w:t>
        <w:softHyphen/>
        <w:t>tzen dituzten Barne Eraberrikun</w:t>
        <w:softHyphen/>
        <w:t>tzako Plan Bereziek ezingo dituzte inola ere ordenan</w:t>
        <w:softHyphen/>
        <w:t>tza hauetako 6. artikuluan ezarritako fun</w:t>
        <w:softHyphen/>
        <w:t xml:space="preserve">tsezko egiturazko xedapenak aldatu. </w:t>
      </w:r>
    </w:p>
    <w:p>
      <w:pPr>
        <w:pStyle w:val="Normal"/>
        <w:spacing w:before="280" w:after="240"/>
        <w:jc w:val="both"/>
        <w:rPr/>
      </w:pPr>
      <w:r>
        <w:rPr>
          <w:rStyle w:val="Text32"/>
        </w:rPr>
        <w:t>2.  Zen</w:t>
        <w:softHyphen/>
        <w:t>tzu horretan, alderdi edo gauza</w:t>
        <w:softHyphen/>
        <w:t>tze unitate bakoi</w:t>
        <w:softHyphen/>
        <w:t>tze</w:t>
        <w:softHyphen/>
        <w:t>rako ezar</w:t>
        <w:softHyphen/>
        <w:t>tzen den antolamendua ez da lotesle</w:t>
        <w:softHyphen/>
        <w:t>tzat joko, jarraian aipa</w:t>
        <w:softHyphen/>
        <w:t>tzen diren fun</w:t>
        <w:softHyphen/>
        <w:t xml:space="preserve">tsezko egiturazko xedapenetan ezik: </w:t>
      </w:r>
    </w:p>
    <w:p>
      <w:pPr>
        <w:pStyle w:val="Normal"/>
        <w:spacing w:before="280" w:after="280"/>
        <w:jc w:val="both"/>
        <w:rPr/>
      </w:pPr>
      <w:r>
        <w:rPr>
          <w:rStyle w:val="Text32"/>
        </w:rPr>
        <w:t>—</w:t>
      </w:r>
      <w:r>
        <w:rPr>
          <w:rStyle w:val="Text32"/>
        </w:rPr>
        <w:t xml:space="preserve">Gehieneko profila. </w:t>
      </w:r>
    </w:p>
    <w:p>
      <w:pPr>
        <w:pStyle w:val="Normal"/>
        <w:spacing w:before="280" w:after="280"/>
        <w:jc w:val="both"/>
        <w:rPr/>
      </w:pPr>
      <w:r>
        <w:rPr>
          <w:rStyle w:val="Text32"/>
        </w:rPr>
        <w:t>—</w:t>
      </w:r>
      <w:r>
        <w:rPr>
          <w:rStyle w:val="Text32"/>
        </w:rPr>
        <w:t xml:space="preserve">Erabilera orokorra. </w:t>
      </w:r>
    </w:p>
    <w:p>
      <w:pPr>
        <w:pStyle w:val="Normal"/>
        <w:spacing w:before="280" w:after="280"/>
        <w:jc w:val="both"/>
        <w:rPr/>
      </w:pPr>
      <w:r>
        <w:rPr>
          <w:rStyle w:val="Text32"/>
        </w:rPr>
        <w:t>—</w:t>
      </w:r>
      <w:r>
        <w:rPr>
          <w:rStyle w:val="Text32"/>
        </w:rPr>
        <w:t>Berariazko probe</w:t>
        <w:softHyphen/>
        <w:t>txa</w:t>
        <w:softHyphen/>
        <w:t xml:space="preserve">mendua. </w:t>
      </w:r>
    </w:p>
    <w:p>
      <w:pPr>
        <w:pStyle w:val="Normal"/>
        <w:spacing w:before="280" w:after="240"/>
        <w:jc w:val="both"/>
        <w:rPr/>
      </w:pPr>
      <w:r>
        <w:rPr>
          <w:rStyle w:val="Text111"/>
        </w:rPr>
        <w:t>—</w:t>
      </w:r>
      <w:r>
        <w:rPr>
          <w:rStyle w:val="Text111"/>
        </w:rPr>
        <w:t xml:space="preserve">Alderdiko espazio libreen kokapena. (Zuzkidura lokala). </w:t>
      </w:r>
    </w:p>
    <w:p>
      <w:pPr>
        <w:pStyle w:val="Normal"/>
        <w:spacing w:before="280" w:after="280"/>
        <w:jc w:val="both"/>
        <w:rPr/>
      </w:pPr>
      <w:r>
        <w:rPr>
          <w:rStyle w:val="Text32"/>
        </w:rPr>
        <w:t>—</w:t>
      </w:r>
      <w:r>
        <w:rPr>
          <w:rStyle w:val="Text32"/>
        </w:rPr>
        <w:t xml:space="preserve">Bide sarearen trazadura. </w:t>
      </w:r>
    </w:p>
    <w:p>
      <w:pPr>
        <w:pStyle w:val="Normal"/>
        <w:spacing w:before="280" w:after="280"/>
        <w:jc w:val="both"/>
        <w:rPr/>
      </w:pPr>
      <w:r>
        <w:rPr>
          <w:rStyle w:val="Text32"/>
        </w:rPr>
        <w:t>—</w:t>
      </w:r>
      <w:r>
        <w:rPr>
          <w:rStyle w:val="Text32"/>
        </w:rPr>
        <w:t>Gehieneko etxe</w:t>
        <w:softHyphen/>
        <w:t>bizi</w:t>
        <w:softHyphen/>
        <w:t>tza kopurua, arau hauetako 65. artikuluko toleran</w:t>
        <w:softHyphen/>
        <w:t xml:space="preserve">tziez. </w:t>
      </w:r>
    </w:p>
    <w:p>
      <w:pPr>
        <w:pStyle w:val="Normal"/>
        <w:spacing w:before="280" w:after="240"/>
        <w:jc w:val="both"/>
        <w:rPr/>
      </w:pPr>
      <w:r>
        <w:rPr>
          <w:rStyle w:val="Text32"/>
        </w:rPr>
        <w:t>Aitzi</w:t>
        <w:softHyphen/>
        <w:t>tik, Barne Eraberrikun</w:t>
        <w:softHyphen/>
        <w:t>tzako Plan Bereziek alderdi edo gauza</w:t>
        <w:softHyphen/>
        <w:t xml:space="preserve">tze unitate osoan esleituko dituzte erabilera xehekatuak. </w:t>
      </w:r>
    </w:p>
    <w:p>
      <w:pPr>
        <w:pStyle w:val="Normal"/>
        <w:spacing w:before="280" w:after="280"/>
        <w:jc w:val="both"/>
        <w:rPr/>
      </w:pPr>
      <w:r>
        <w:rPr>
          <w:rStyle w:val="Text32"/>
        </w:rPr>
        <w:t>3.  Ekipamendua, espazio libreak, oinezkoen sarea eta an</w:t>
        <w:softHyphen/>
        <w:t>to</w:t>
        <w:softHyphen/>
        <w:t>lamenduaren gainerako elementuak elkarlotu egingo dira hiri bilbearen beharrezko egituraketa lor</w:t>
        <w:softHyphen/>
        <w:t>tze aldera, Hiri Anto</w:t>
        <w:softHyphen/>
        <w:t>laketako Arauek ezar</w:t>
        <w:softHyphen/>
        <w:t xml:space="preserve">tzen dituzten hiri egiturako ildoei jarraituz. </w:t>
      </w:r>
    </w:p>
    <w:p>
      <w:pPr>
        <w:pStyle w:val="Normal"/>
        <w:spacing w:before="280" w:after="240"/>
        <w:jc w:val="both"/>
        <w:rPr/>
      </w:pPr>
      <w:r>
        <w:rPr>
          <w:rStyle w:val="Text32"/>
        </w:rPr>
        <w:t>4.  Erabilera kolektibo eta publikoek bide nagusietatik sarbide erraza eduki beharko dute, zirkulazioak banan</w:t>
        <w:softHyphen/>
        <w:t xml:space="preserve">tzeko irizpideen kariaz sor litezkeen eskarien kaltetan izan gabe. </w:t>
      </w:r>
    </w:p>
    <w:p>
      <w:pPr>
        <w:pStyle w:val="Normal"/>
        <w:spacing w:before="280" w:after="240"/>
        <w:jc w:val="both"/>
        <w:rPr/>
      </w:pPr>
      <w:r>
        <w:rPr>
          <w:rStyle w:val="Text32"/>
        </w:rPr>
        <w:t>5.  Ondare hiritar, sozial eta ekonomikoaren nahiz zuhaiztien elementu esangura</w:t>
        <w:softHyphen/>
        <w:t>tsuak eta komunitate bizi</w:t>
        <w:softHyphen/>
        <w:t>tzako erre</w:t>
        <w:softHyphen/>
        <w:t>feren</w:t>
        <w:softHyphen/>
        <w:t>tzia sinbolikoak zorrotz erabil</w:t>
        <w:softHyphen/>
        <w:t xml:space="preserve">tzea sustatu beharko da. </w:t>
      </w:r>
    </w:p>
    <w:p>
      <w:pPr>
        <w:pStyle w:val="Normal"/>
        <w:spacing w:before="280" w:after="280"/>
        <w:jc w:val="both"/>
        <w:rPr>
          <w:lang w:val="en-GB"/>
        </w:rPr>
      </w:pPr>
      <w:r>
        <w:rPr>
          <w:rStyle w:val="Text61"/>
          <w:lang w:val="en-GB"/>
        </w:rPr>
        <w:t>72. artikulua.  Barne Eraberrikun</w:t>
        <w:softHyphen/>
        <w:t>tzako Plan Bereziek bete beharreko baldin</w:t>
        <w:softHyphen/>
        <w:t xml:space="preserve">tzak. </w:t>
      </w:r>
    </w:p>
    <w:p>
      <w:pPr>
        <w:pStyle w:val="Normal"/>
        <w:spacing w:before="280" w:after="280"/>
        <w:jc w:val="both"/>
        <w:rPr/>
      </w:pPr>
      <w:r>
        <w:rPr>
          <w:rStyle w:val="Text32"/>
        </w:rPr>
        <w:t xml:space="preserve">a)  Bidearen trazadura: </w:t>
      </w:r>
    </w:p>
    <w:p>
      <w:pPr>
        <w:pStyle w:val="Normal"/>
        <w:spacing w:before="280" w:after="280"/>
        <w:jc w:val="both"/>
        <w:rPr/>
      </w:pPr>
      <w:r>
        <w:rPr>
          <w:rStyle w:val="Text32"/>
        </w:rPr>
        <w:t>Bidearen, itxi</w:t>
        <w:softHyphen/>
        <w:t>turen eta eraikun</w:t>
        <w:softHyphen/>
        <w:t>tza</w:t>
        <w:softHyphen/>
        <w:t xml:space="preserve">ren arteko trabak konponduko direla bermatuko da, horiek ikusmenerako oztoporik eragin ez dezaten. </w:t>
      </w:r>
    </w:p>
    <w:p>
      <w:pPr>
        <w:pStyle w:val="Normal"/>
        <w:spacing w:before="280" w:after="280"/>
        <w:jc w:val="both"/>
        <w:rPr/>
      </w:pPr>
      <w:r>
        <w:rPr>
          <w:rStyle w:val="Text32"/>
        </w:rPr>
        <w:t xml:space="preserve">b)  Erabileretako sarbidea: </w:t>
      </w:r>
    </w:p>
    <w:p>
      <w:pPr>
        <w:pStyle w:val="Normal"/>
        <w:spacing w:before="280" w:after="280"/>
        <w:jc w:val="both"/>
        <w:rPr/>
      </w:pPr>
      <w:r>
        <w:rPr>
          <w:rStyle w:val="Text32"/>
        </w:rPr>
        <w:t>Plan bereziak xedatuko du biderako gehienez zenbat sarbide ezar daitezkeen haren tarte bakoi</w:t>
        <w:softHyphen/>
        <w:t xml:space="preserve">tzean. </w:t>
      </w:r>
    </w:p>
    <w:p>
      <w:pPr>
        <w:pStyle w:val="Normal"/>
        <w:spacing w:before="280" w:after="280"/>
        <w:jc w:val="both"/>
        <w:rPr/>
      </w:pPr>
      <w:r>
        <w:rPr>
          <w:rStyle w:val="Text32"/>
        </w:rPr>
        <w:t>Sarbideak elkarrengandik eta bide nagusiko bideguru</w:t>
        <w:softHyphen/>
        <w:t>tze</w:t>
        <w:softHyphen/>
        <w:t xml:space="preserve">etatik bereizi beharko dira, zirkulazioan akoplamenduak saihesteko. </w:t>
      </w:r>
    </w:p>
    <w:p>
      <w:pPr>
        <w:pStyle w:val="Normal"/>
        <w:spacing w:before="280" w:after="280"/>
        <w:jc w:val="both"/>
        <w:rPr/>
      </w:pPr>
      <w:r>
        <w:rPr>
          <w:rStyle w:val="Text32"/>
        </w:rPr>
        <w:t xml:space="preserve">c)  Aparkalekuen ezaugarriak: </w:t>
      </w:r>
    </w:p>
    <w:p>
      <w:pPr>
        <w:pStyle w:val="Normal"/>
        <w:spacing w:before="280" w:after="240"/>
        <w:jc w:val="both"/>
        <w:rPr/>
      </w:pPr>
      <w:r>
        <w:rPr>
          <w:rStyle w:val="Text111"/>
        </w:rPr>
        <w:t>Aparkalekuak ezar</w:t>
        <w:softHyphen/>
        <w:t>tzeko aukerak azter</w:t>
        <w:softHyphen/>
        <w:t>tzean, haien ezaugarri fun</w:t>
        <w:softHyphen/>
        <w:t>tzionaletan arreta berezia jarri beharko da, eta beti ere aparkalekuak estetikoki itxu</w:t>
        <w:softHyphen/>
        <w:t>rosoak izatea bermatuko da, zolaren tratamenduaz eta zuhai</w:t>
        <w:softHyphen/>
        <w:t xml:space="preserve">tzak nahiz hiri </w:t>
        <w:softHyphen/>
        <w:t xml:space="preserve">altzari egokiak jarriz. </w:t>
      </w:r>
    </w:p>
    <w:p>
      <w:pPr>
        <w:pStyle w:val="Normal"/>
        <w:spacing w:before="280" w:after="240"/>
        <w:jc w:val="both"/>
        <w:rPr/>
      </w:pPr>
      <w:r>
        <w:rPr>
          <w:rStyle w:val="Text32"/>
        </w:rPr>
        <w:t xml:space="preserve">Azkenik, lurzatien barnean, estalitako esparruetan, jar daitekeen aparkaleku kopurua aurreikusi beharko da, gutxienez Lur Legeak exijitutako lekuen erreserba osoa lortu arte. </w:t>
      </w:r>
    </w:p>
    <w:p>
      <w:pPr>
        <w:pStyle w:val="Normal"/>
        <w:spacing w:before="280" w:after="280"/>
        <w:jc w:val="both"/>
        <w:rPr>
          <w:lang w:val="en-GB"/>
        </w:rPr>
      </w:pPr>
      <w:r>
        <w:rPr>
          <w:rStyle w:val="Text32"/>
          <w:lang w:val="en-GB"/>
        </w:rPr>
        <w:t xml:space="preserve">d)  Oinezkoen sarearen definizioa: </w:t>
      </w:r>
    </w:p>
    <w:p>
      <w:pPr>
        <w:pStyle w:val="Normal"/>
        <w:spacing w:before="280" w:after="280"/>
        <w:jc w:val="both"/>
        <w:rPr>
          <w:lang w:val="en-GB"/>
        </w:rPr>
      </w:pPr>
      <w:r>
        <w:rPr>
          <w:rStyle w:val="Text32"/>
          <w:lang w:val="en-GB"/>
        </w:rPr>
        <w:t>Oinezkoen sareak honako baldin</w:t>
        <w:softHyphen/>
        <w:t xml:space="preserve">tza hauek bete beharko ditu: </w:t>
      </w:r>
    </w:p>
    <w:p>
      <w:pPr>
        <w:pStyle w:val="Normal"/>
        <w:spacing w:before="280" w:after="280"/>
        <w:jc w:val="both"/>
        <w:rPr/>
      </w:pPr>
      <w:r>
        <w:rPr>
          <w:rStyle w:val="Text32"/>
        </w:rPr>
        <w:t>—</w:t>
      </w:r>
      <w:r>
        <w:rPr>
          <w:rStyle w:val="Text32"/>
        </w:rPr>
        <w:t>Ibilbide laburretan erabileren arteko sarbideak berma</w:t>
        <w:softHyphen/>
        <w:t xml:space="preserve">tzea. </w:t>
      </w:r>
    </w:p>
    <w:p>
      <w:pPr>
        <w:pStyle w:val="Normal"/>
        <w:spacing w:before="280" w:after="280"/>
        <w:jc w:val="both"/>
        <w:rPr/>
      </w:pPr>
      <w:r>
        <w:rPr>
          <w:rStyle w:val="Text32"/>
        </w:rPr>
        <w:t>—</w:t>
      </w:r>
      <w:r>
        <w:rPr>
          <w:rStyle w:val="Text32"/>
        </w:rPr>
        <w:t>Ibilgailu pribatua erabil</w:t>
        <w:softHyphen/>
        <w:t>tzeko asmoa ken</w:t>
        <w:softHyphen/>
        <w:t xml:space="preserve">tzea. </w:t>
      </w:r>
    </w:p>
    <w:p>
      <w:pPr>
        <w:pStyle w:val="Normal"/>
        <w:spacing w:before="280" w:after="280"/>
        <w:jc w:val="both"/>
        <w:rPr/>
      </w:pPr>
      <w:r>
        <w:rPr>
          <w:rStyle w:val="Text32"/>
        </w:rPr>
        <w:t>—</w:t>
      </w:r>
      <w:r>
        <w:rPr>
          <w:rStyle w:val="Text32"/>
        </w:rPr>
        <w:t>Ibilbideen jarraitasuna berma</w:t>
        <w:softHyphen/>
        <w:t xml:space="preserve">tzea. </w:t>
      </w:r>
    </w:p>
    <w:p>
      <w:pPr>
        <w:pStyle w:val="Normal"/>
        <w:spacing w:before="280" w:after="280"/>
        <w:jc w:val="both"/>
        <w:rPr/>
      </w:pPr>
      <w:r>
        <w:rPr>
          <w:rStyle w:val="Text32"/>
        </w:rPr>
        <w:t>—</w:t>
      </w:r>
      <w:r>
        <w:rPr>
          <w:rStyle w:val="Text32"/>
        </w:rPr>
        <w:t>Oinezkoen sarean txer</w:t>
        <w:softHyphen/>
        <w:t>tatu beharreko aldapak Eusko Jaurlari</w:t>
        <w:softHyphen/>
        <w:t>tza</w:t>
        <w:softHyphen/>
        <w:t>ren 68/2000 Dekretuaren edo hura ordezka</w:t>
        <w:softHyphen/>
        <w:t xml:space="preserve">tzen duen legezko xedapenaren arabera diseinatuko dira. </w:t>
      </w:r>
    </w:p>
    <w:p>
      <w:pPr>
        <w:pStyle w:val="Normal"/>
        <w:spacing w:before="280" w:after="280"/>
        <w:jc w:val="both"/>
        <w:rPr/>
      </w:pPr>
      <w:r>
        <w:rPr>
          <w:rStyle w:val="Text32"/>
        </w:rPr>
        <w:t>e)  Baldin</w:t>
        <w:softHyphen/>
        <w:t xml:space="preserve">tza estetikoak: </w:t>
      </w:r>
    </w:p>
    <w:p>
      <w:pPr>
        <w:pStyle w:val="Normal"/>
        <w:spacing w:before="280" w:after="240"/>
        <w:jc w:val="both"/>
        <w:rPr/>
      </w:pPr>
      <w:r>
        <w:rPr>
          <w:rStyle w:val="Text32"/>
        </w:rPr>
        <w:t xml:space="preserve">Plan bereziak bere xedapen formalak hiri egituran </w:t>
        <w:softHyphen/>
        <w:t>txerta daitezen bermatu behar du, bere garapen eta gauza</w:t>
        <w:softHyphen/>
        <w:t>tze araudiak ezar</w:t>
        <w:softHyphen/>
        <w:t>tzen dituen baldin</w:t>
        <w:softHyphen/>
        <w:t>tzen bitartez; horretarako, eraikun</w:t>
        <w:softHyphen/>
        <w:t xml:space="preserve">tza elementuen eta hiri eremuaren ezaugarriak finkatu beharko ditu, alderdiaren inguruko hiri esparruekin bat etorriz. </w:t>
      </w:r>
    </w:p>
    <w:p>
      <w:pPr>
        <w:pStyle w:val="Normal"/>
        <w:spacing w:before="280" w:after="280"/>
        <w:jc w:val="both"/>
        <w:rPr/>
      </w:pPr>
      <w:r>
        <w:rPr>
          <w:rStyle w:val="Text32"/>
        </w:rPr>
        <w:t>Aplikagarriak izango dira, halaber, hiri estetika nahiz erabilerak susta</w:t>
        <w:softHyphen/>
        <w:t>tze aldera Hirigin</w:t>
        <w:softHyphen/>
        <w:t>tza Araudi honetan ezar</w:t>
        <w:softHyphen/>
        <w:t xml:space="preserve">tzen diren xedapenak. </w:t>
      </w:r>
    </w:p>
    <w:p>
      <w:pPr>
        <w:pStyle w:val="Normal"/>
        <w:spacing w:before="280" w:after="280"/>
        <w:jc w:val="both"/>
        <w:rPr/>
      </w:pPr>
      <w:r>
        <w:rPr>
          <w:rStyle w:val="Text32"/>
        </w:rPr>
        <w:t>Barne Eraberrikun</w:t>
        <w:softHyphen/>
        <w:t>tzako Plan Bereziek beren ordenan</w:t>
        <w:softHyphen/>
        <w:t>tze</w:t>
        <w:softHyphen/>
        <w:t>tan lurzatietako itxi</w:t>
        <w:softHyphen/>
        <w:t>turen kalitateak zehaztuko dituzte, materialei, altuerari, ezaugarriei eta akaberari dagokienean, kasu bakoi</w:t>
        <w:softHyphen/>
        <w:t xml:space="preserve">tzean lortu nahi izan den helburuaren arabera. </w:t>
      </w:r>
    </w:p>
    <w:p>
      <w:pPr>
        <w:pStyle w:val="Normal"/>
        <w:spacing w:before="280" w:after="280"/>
        <w:jc w:val="both"/>
        <w:rPr/>
      </w:pPr>
      <w:r>
        <w:rPr>
          <w:rStyle w:val="Text61"/>
        </w:rPr>
        <w:t xml:space="preserve">73. artikulua.  Edukia. </w:t>
      </w:r>
    </w:p>
    <w:p>
      <w:pPr>
        <w:pStyle w:val="Normal"/>
        <w:spacing w:before="280" w:after="280"/>
        <w:jc w:val="both"/>
        <w:rPr/>
      </w:pPr>
      <w:r>
        <w:rPr>
          <w:rStyle w:val="Text32"/>
        </w:rPr>
        <w:t>Egikari</w:t>
        <w:softHyphen/>
        <w:t>tzen diren Barne Eraberrikun</w:t>
        <w:softHyphen/>
        <w:t>tzako Plan Bereziek Lur Legean, Planeamendu Erregelamenduan eta ordenan</w:t>
        <w:softHyphen/>
        <w:t xml:space="preserve">tza hauetan exijitutako xedapenak eta dokumentuak barne hartu beharko dituzte. </w:t>
      </w:r>
    </w:p>
    <w:p>
      <w:pPr>
        <w:pStyle w:val="Normal"/>
        <w:spacing w:before="280" w:after="280"/>
        <w:jc w:val="both"/>
        <w:rPr/>
      </w:pPr>
      <w:r>
        <w:rPr>
          <w:rStyle w:val="Text32"/>
        </w:rPr>
        <w:t xml:space="preserve">II. ATALA.  Alorreko Planak </w:t>
      </w:r>
    </w:p>
    <w:p>
      <w:pPr>
        <w:pStyle w:val="Normal"/>
        <w:spacing w:before="280" w:after="280"/>
        <w:jc w:val="both"/>
        <w:rPr/>
      </w:pPr>
      <w:r>
        <w:rPr>
          <w:rStyle w:val="Text61"/>
        </w:rPr>
        <w:t xml:space="preserve">74. artikulua.  Esparrua. </w:t>
      </w:r>
    </w:p>
    <w:p>
      <w:pPr>
        <w:pStyle w:val="Normal"/>
        <w:spacing w:before="280" w:after="280"/>
        <w:jc w:val="both"/>
        <w:rPr/>
      </w:pPr>
      <w:r>
        <w:rPr>
          <w:rStyle w:val="Text32"/>
        </w:rPr>
        <w:t>1.  Planeamendu Erregelamenduko 43.4 eta 44.2 artikuluen arabera, Hiri Antolaketako Arauak gara</w:t>
        <w:softHyphen/>
        <w:t>tzen dituzten alorreko planak lurzoru hiritargarrian sartutako lursailei buruzkoak izango dira, eta ezingo dituzte inola ere fun</w:t>
        <w:softHyphen/>
        <w:t xml:space="preserve">tsezko egiturazko xedapenak aldatu. </w:t>
      </w:r>
    </w:p>
    <w:p>
      <w:pPr>
        <w:pStyle w:val="Normal"/>
        <w:spacing w:before="280" w:after="280"/>
        <w:jc w:val="both"/>
        <w:rPr/>
      </w:pPr>
      <w:r>
        <w:rPr>
          <w:rStyle w:val="Text32"/>
        </w:rPr>
        <w:t>2.  Esparrua Hiri Antolaketako Arauetan zehaztutako sektore osoa izango da, ordenan</w:t>
        <w:softHyphen/>
        <w:t>tza hauetako 64. artikuluan xedatutako muga toleran</w:t>
        <w:softHyphen/>
        <w:t xml:space="preserve">tziez. </w:t>
      </w:r>
    </w:p>
    <w:p>
      <w:pPr>
        <w:pStyle w:val="Normal"/>
        <w:spacing w:before="280" w:after="240"/>
        <w:jc w:val="both"/>
        <w:rPr/>
      </w:pPr>
      <w:r>
        <w:rPr>
          <w:rStyle w:val="Text61"/>
        </w:rPr>
        <w:t>75. artikulua.  Alorreko Planak gara</w:t>
        <w:softHyphen/>
        <w:t xml:space="preserve">tzeko irizpideak. </w:t>
      </w:r>
    </w:p>
    <w:p>
      <w:pPr>
        <w:pStyle w:val="Normal"/>
        <w:spacing w:before="280" w:after="240"/>
        <w:jc w:val="both"/>
        <w:rPr/>
      </w:pPr>
      <w:r>
        <w:rPr>
          <w:rStyle w:val="Text32"/>
        </w:rPr>
        <w:t>Alorreko Planak Hiri Antolaketako Arauetan eragindako esparru bakoi</w:t>
        <w:softHyphen/>
        <w:t>tze</w:t>
        <w:softHyphen/>
        <w:t xml:space="preserve">rako ezarritako diseinu irizpideen arabera garatuko dira, beti ere xedapen hauetara lotuz: </w:t>
      </w:r>
    </w:p>
    <w:p>
      <w:pPr>
        <w:pStyle w:val="Normal"/>
        <w:spacing w:before="280" w:after="240"/>
        <w:jc w:val="both"/>
        <w:rPr/>
      </w:pPr>
      <w:r>
        <w:rPr>
          <w:rStyle w:val="Text32"/>
        </w:rPr>
        <w:t>—</w:t>
      </w:r>
      <w:r>
        <w:rPr>
          <w:rStyle w:val="Text32"/>
        </w:rPr>
        <w:t>Ekipamendua, espazio libreak, oinezkoen sarea eta antolamenduaren gainerako elementuak hiri bilbearen egituraketari erreparatuz kokatu eta diseinatu beharko dira, Hiri Antola</w:t>
        <w:softHyphen/>
        <w:t>ketako Arauek ezar</w:t>
        <w:softHyphen/>
        <w:t xml:space="preserve">tzen dituzten hiri egiturako ildoei jarraiki. </w:t>
      </w:r>
    </w:p>
    <w:p>
      <w:pPr>
        <w:pStyle w:val="Normal"/>
        <w:spacing w:before="280" w:after="240"/>
        <w:jc w:val="both"/>
        <w:rPr/>
      </w:pPr>
      <w:r>
        <w:rPr>
          <w:rStyle w:val="Text32"/>
        </w:rPr>
        <w:t>—</w:t>
      </w:r>
      <w:r>
        <w:rPr>
          <w:rStyle w:val="Text32"/>
        </w:rPr>
        <w:t>Zen</w:t>
        <w:softHyphen/>
        <w:t>tzu horretan, sektore bakoi</w:t>
        <w:softHyphen/>
        <w:t>tze</w:t>
        <w:softHyphen/>
        <w:t>rako ezar</w:t>
        <w:softHyphen/>
        <w:t>tzen den antolamendua ez da lotesle</w:t>
        <w:softHyphen/>
        <w:t>tzat joko, jarraian aipa</w:t>
        <w:softHyphen/>
        <w:t>tzen diren fun</w:t>
        <w:softHyphen/>
        <w:t xml:space="preserve">tsezko egiturazko xedapenetan ezik: </w:t>
      </w:r>
    </w:p>
    <w:p>
      <w:pPr>
        <w:pStyle w:val="Normal"/>
        <w:spacing w:before="280" w:after="280"/>
        <w:jc w:val="both"/>
        <w:rPr/>
      </w:pPr>
      <w:r>
        <w:rPr>
          <w:rStyle w:val="Text32"/>
        </w:rPr>
        <w:t>—</w:t>
      </w:r>
      <w:r>
        <w:rPr>
          <w:rStyle w:val="Text32"/>
        </w:rPr>
        <w:t xml:space="preserve">Gehieneko profila. </w:t>
      </w:r>
    </w:p>
    <w:p>
      <w:pPr>
        <w:pStyle w:val="Normal"/>
        <w:spacing w:before="280" w:after="280"/>
        <w:jc w:val="both"/>
        <w:rPr/>
      </w:pPr>
      <w:r>
        <w:rPr>
          <w:rStyle w:val="Text32"/>
        </w:rPr>
        <w:t>—</w:t>
      </w:r>
      <w:r>
        <w:rPr>
          <w:rStyle w:val="Text32"/>
        </w:rPr>
        <w:t xml:space="preserve">Erabilera orokorra. </w:t>
      </w:r>
    </w:p>
    <w:p>
      <w:pPr>
        <w:pStyle w:val="Normal"/>
        <w:spacing w:before="280" w:after="280"/>
        <w:jc w:val="both"/>
        <w:rPr/>
      </w:pPr>
      <w:r>
        <w:rPr>
          <w:rStyle w:val="Text32"/>
        </w:rPr>
        <w:t>—</w:t>
      </w:r>
      <w:r>
        <w:rPr>
          <w:rStyle w:val="Text32"/>
        </w:rPr>
        <w:t>Berariazko probe</w:t>
        <w:softHyphen/>
        <w:t>txa</w:t>
        <w:softHyphen/>
        <w:t xml:space="preserve">mendua. </w:t>
      </w:r>
    </w:p>
    <w:p>
      <w:pPr>
        <w:pStyle w:val="Normal"/>
        <w:spacing w:before="280" w:after="240"/>
        <w:jc w:val="both"/>
        <w:rPr/>
      </w:pPr>
      <w:r>
        <w:rPr>
          <w:rStyle w:val="Text32"/>
        </w:rPr>
        <w:t>—</w:t>
      </w:r>
      <w:r>
        <w:rPr>
          <w:rStyle w:val="Text32"/>
        </w:rPr>
        <w:t>Sektoreari atxi</w:t>
        <w:softHyphen/>
        <w:t xml:space="preserve">kitako Sistema Orokorren kokapena. </w:t>
      </w:r>
    </w:p>
    <w:p>
      <w:pPr>
        <w:pStyle w:val="Normal"/>
        <w:spacing w:before="280" w:after="240"/>
        <w:jc w:val="both"/>
        <w:rPr/>
      </w:pPr>
      <w:r>
        <w:rPr>
          <w:rStyle w:val="Text111"/>
        </w:rPr>
        <w:t>—</w:t>
      </w:r>
      <w:r>
        <w:rPr>
          <w:rStyle w:val="Text111"/>
        </w:rPr>
        <w:t xml:space="preserve">Sektoreko espazio libreen kokapena. (Zuzkidura lokala). </w:t>
      </w:r>
    </w:p>
    <w:p>
      <w:pPr>
        <w:pStyle w:val="Normal"/>
        <w:spacing w:before="280" w:after="280"/>
        <w:jc w:val="both"/>
        <w:rPr/>
      </w:pPr>
      <w:r>
        <w:rPr>
          <w:rStyle w:val="Text32"/>
        </w:rPr>
        <w:t>—</w:t>
      </w:r>
      <w:r>
        <w:rPr>
          <w:rStyle w:val="Text32"/>
        </w:rPr>
        <w:t xml:space="preserve">GI-638 errepidea San Nikolastik Mutrikuko portuarekin </w:t>
        <w:softHyphen/>
        <w:t xml:space="preserve">lotzen duen bide sarearen trazadura. </w:t>
      </w:r>
    </w:p>
    <w:p>
      <w:pPr>
        <w:pStyle w:val="Normal"/>
        <w:spacing w:before="280" w:after="240"/>
        <w:jc w:val="both"/>
        <w:rPr/>
      </w:pPr>
      <w:r>
        <w:rPr>
          <w:rStyle w:val="Text32"/>
        </w:rPr>
        <w:t>—</w:t>
      </w:r>
      <w:r>
        <w:rPr>
          <w:rStyle w:val="Text32"/>
        </w:rPr>
        <w:t>Gehieneko etxe</w:t>
        <w:softHyphen/>
        <w:t>bizi</w:t>
        <w:softHyphen/>
        <w:t>tza kopurua arau hauetako 65. artikuluaren toleran</w:t>
        <w:softHyphen/>
        <w:t>tziez egoi</w:t>
        <w:softHyphen/>
        <w:t xml:space="preserve">tza sektoreen kasuan, eta lurzoruaren gehieneko okupazioa industri sektoreen kasuan. </w:t>
      </w:r>
    </w:p>
    <w:p>
      <w:pPr>
        <w:pStyle w:val="Normal"/>
        <w:spacing w:before="280" w:after="280"/>
        <w:jc w:val="both"/>
        <w:rPr/>
      </w:pPr>
      <w:r>
        <w:rPr>
          <w:rStyle w:val="Text32"/>
        </w:rPr>
        <w:t>—</w:t>
      </w:r>
      <w:r>
        <w:rPr>
          <w:rStyle w:val="Text32"/>
        </w:rPr>
        <w:t>Alorreko planek, berriz, sektore osoko erabilera xehekatuak esleituko dituzte eta dagokion hirigin</w:t>
        <w:softHyphen/>
        <w:t xml:space="preserve">tza </w:t>
        <w:softHyphen/>
        <w:t xml:space="preserve">fitxan espazio libreetarako seinalatutako esparruez kanpoko horniduretarako erreserbak paratuko dituzte. </w:t>
      </w:r>
    </w:p>
    <w:p>
      <w:pPr>
        <w:pStyle w:val="Normal"/>
        <w:spacing w:before="280" w:after="280"/>
        <w:jc w:val="both"/>
        <w:rPr/>
      </w:pPr>
      <w:r>
        <w:rPr>
          <w:rStyle w:val="Text32"/>
        </w:rPr>
        <w:t>—</w:t>
      </w:r>
      <w:r>
        <w:rPr>
          <w:rStyle w:val="Text32"/>
        </w:rPr>
        <w:t>Alorreko planek zehazten dituzten bideek Hiri Antola</w:t>
        <w:softHyphen/>
        <w:softHyphen/>
        <w:t>ketako Arauek alderdiari eslei</w:t>
        <w:softHyphen/>
        <w:t>tzen dioten izaera sustatu beharko dute, leudekeen erabilera edo aparkalekuetarako sarbide egokia eskain</w:t>
        <w:softHyphen/>
        <w:t xml:space="preserve">tzeaz gain. </w:t>
      </w:r>
    </w:p>
    <w:p>
      <w:pPr>
        <w:pStyle w:val="Normal"/>
        <w:spacing w:before="280" w:after="280"/>
        <w:jc w:val="both"/>
        <w:rPr/>
      </w:pPr>
      <w:r>
        <w:rPr>
          <w:rStyle w:val="Text32"/>
        </w:rPr>
        <w:t>—</w:t>
      </w:r>
      <w:r>
        <w:rPr>
          <w:rStyle w:val="Text32"/>
        </w:rPr>
        <w:t>Erabilera kolektibo eta publikoak koka</w:t>
        <w:softHyphen/>
        <w:t>tze</w:t>
        <w:softHyphen/>
        <w:t xml:space="preserve">rakoan, bide nagusietatik sarbide erraza dutela bermatu beharko da. </w:t>
      </w:r>
    </w:p>
    <w:p>
      <w:pPr>
        <w:pStyle w:val="Normal"/>
        <w:spacing w:before="280" w:after="280"/>
        <w:jc w:val="both"/>
        <w:rPr/>
      </w:pPr>
      <w:r>
        <w:rPr>
          <w:rStyle w:val="Text32"/>
        </w:rPr>
        <w:t>—</w:t>
      </w:r>
      <w:r>
        <w:rPr>
          <w:rStyle w:val="Text32"/>
        </w:rPr>
        <w:t xml:space="preserve">Orotariko afekzioak dituzten esparruen erabilera eta eragina zehaztu beharko dira. </w:t>
      </w:r>
    </w:p>
    <w:p>
      <w:pPr>
        <w:pStyle w:val="Normal"/>
        <w:spacing w:before="280" w:after="240"/>
        <w:jc w:val="both"/>
        <w:rPr>
          <w:lang w:val="en-GB"/>
        </w:rPr>
      </w:pPr>
      <w:r>
        <w:rPr>
          <w:rStyle w:val="Text331"/>
          <w:lang w:val="en-GB"/>
        </w:rPr>
        <w:t>75. artikulua.  Alorreko Planek bete beharreko baldin</w:t>
        <w:softHyphen/>
        <w:t xml:space="preserve">tzak. </w:t>
      </w:r>
    </w:p>
    <w:p>
      <w:pPr>
        <w:pStyle w:val="Normal"/>
        <w:spacing w:before="280" w:after="280"/>
        <w:jc w:val="both"/>
        <w:rPr/>
      </w:pPr>
      <w:r>
        <w:rPr>
          <w:rStyle w:val="Text32"/>
        </w:rPr>
        <w:t>Alorreko Planak, ezar</w:t>
        <w:softHyphen/>
        <w:t>tzen duen erabileretara hel</w:t>
        <w:softHyphen/>
        <w:t xml:space="preserve">tzeko bidearen trazadura eta profilak xedatuko ditu, honako irizpide hauen arabera: </w:t>
      </w:r>
    </w:p>
    <w:p>
      <w:pPr>
        <w:pStyle w:val="Normal"/>
        <w:spacing w:before="280" w:after="280"/>
        <w:jc w:val="both"/>
        <w:rPr/>
      </w:pPr>
      <w:r>
        <w:rPr>
          <w:rStyle w:val="Text32"/>
        </w:rPr>
        <w:t xml:space="preserve">a)  Bidearen trazadura: </w:t>
      </w:r>
    </w:p>
    <w:p>
      <w:pPr>
        <w:pStyle w:val="Normal"/>
        <w:spacing w:before="280" w:after="280"/>
        <w:jc w:val="both"/>
        <w:rPr/>
      </w:pPr>
      <w:r>
        <w:rPr>
          <w:rStyle w:val="Text32"/>
        </w:rPr>
        <w:t>—</w:t>
      </w:r>
      <w:r>
        <w:rPr>
          <w:rStyle w:val="Text32"/>
        </w:rPr>
        <w:t>Atze</w:t>
        <w:softHyphen/>
        <w:t xml:space="preserve">raldirik gabeko zirkulazio jarraituko bide baten trazadura sustatuko da, eta luzeegiak diren edo trazadura konplexua duten kale </w:t>
        <w:softHyphen/>
        <w:t>itsuak erabil</w:t>
        <w:softHyphen/>
        <w:t xml:space="preserve">tzea saihestuko da. Hori posible ez denean, bidea jadanik baden kamio edo pista bati lotuko zaio. </w:t>
      </w:r>
    </w:p>
    <w:p>
      <w:pPr>
        <w:pStyle w:val="Normal"/>
        <w:spacing w:before="280" w:after="280"/>
        <w:jc w:val="both"/>
        <w:rPr/>
      </w:pPr>
      <w:r>
        <w:rPr>
          <w:rStyle w:val="Text32"/>
        </w:rPr>
        <w:t>Bidearen, itxi</w:t>
        <w:softHyphen/>
        <w:t>turen eta eraikun</w:t>
        <w:softHyphen/>
        <w:t>tza</w:t>
        <w:softHyphen/>
        <w:t>ren arteko arazoak konponduko direla bermatuko da, horiek ikuste trabak eragin ez ditza</w:t>
        <w:softHyphen/>
        <w:t xml:space="preserve">ten. </w:t>
      </w:r>
    </w:p>
    <w:p>
      <w:pPr>
        <w:pStyle w:val="Normal"/>
        <w:spacing w:before="280" w:after="280"/>
        <w:jc w:val="both"/>
        <w:rPr/>
      </w:pPr>
      <w:r>
        <w:rPr>
          <w:rStyle w:val="Text32"/>
        </w:rPr>
        <w:t xml:space="preserve">b)  Erabileretako sarbidea: </w:t>
      </w:r>
    </w:p>
    <w:p>
      <w:pPr>
        <w:pStyle w:val="Normal"/>
        <w:spacing w:before="280" w:after="280"/>
        <w:jc w:val="both"/>
        <w:rPr/>
      </w:pPr>
      <w:r>
        <w:rPr>
          <w:rStyle w:val="Text32"/>
        </w:rPr>
        <w:t>—</w:t>
      </w:r>
      <w:r>
        <w:rPr>
          <w:rStyle w:val="Text32"/>
        </w:rPr>
        <w:t>Alorreko planak xedatuko du bide nagusirako gehienez zenbat sarbide ezar daitezkeen haren tarte bakoi</w:t>
        <w:softHyphen/>
        <w:t xml:space="preserve">tzean, horien luzeraren arabera. </w:t>
      </w:r>
    </w:p>
    <w:p>
      <w:pPr>
        <w:pStyle w:val="Normal"/>
        <w:spacing w:before="280" w:after="280"/>
        <w:jc w:val="both"/>
        <w:rPr/>
      </w:pPr>
      <w:r>
        <w:rPr>
          <w:rStyle w:val="Text32"/>
        </w:rPr>
        <w:t>—</w:t>
      </w:r>
      <w:r>
        <w:rPr>
          <w:rStyle w:val="Text32"/>
        </w:rPr>
        <w:t>Sarbideak elkarrengandik eta bide nagusiko bideguru</w:t>
        <w:softHyphen/>
        <w:t>tze</w:t>
        <w:softHyphen/>
        <w:t xml:space="preserve">etatik bereizi beharko dira, zirkulazioan akoplamenduak saihesteko. </w:t>
      </w:r>
    </w:p>
    <w:p>
      <w:pPr>
        <w:pStyle w:val="Normal"/>
        <w:spacing w:before="280" w:after="280"/>
        <w:jc w:val="both"/>
        <w:rPr/>
      </w:pPr>
      <w:r>
        <w:rPr>
          <w:rStyle w:val="Text32"/>
        </w:rPr>
        <w:t xml:space="preserve">c)  Aparkalekuen ezaugarriak: </w:t>
      </w:r>
    </w:p>
    <w:p>
      <w:pPr>
        <w:pStyle w:val="Normal"/>
        <w:spacing w:before="280" w:after="240"/>
        <w:jc w:val="both"/>
        <w:rPr/>
      </w:pPr>
      <w:r>
        <w:rPr>
          <w:rStyle w:val="Text32"/>
        </w:rPr>
        <w:t>Bide nagusian kokatutako aparkalekuez gain, eraikinerako sarbidearen bigarren mailako bidearen zintarriak ere erabil</w:t>
        <w:softHyphen/>
        <w:t>tzea baimen</w:t>
        <w:softHyphen/>
        <w:t>tzen da, eta baita aparkalekuak sor</w:t>
        <w:softHyphen/>
        <w:t xml:space="preserve">tzea ere. </w:t>
      </w:r>
      <w:r>
        <w:rPr>
          <w:color w:val="000000"/>
        </w:rPr>
        <w:br/>
      </w:r>
    </w:p>
    <w:p>
      <w:pPr>
        <w:pStyle w:val="Normal"/>
        <w:spacing w:before="280" w:after="280"/>
        <w:jc w:val="both"/>
        <w:rPr/>
      </w:pPr>
      <w:r>
        <w:rPr>
          <w:rStyle w:val="Text32"/>
        </w:rPr>
        <w:t>Aparkalekuak ezar</w:t>
        <w:softHyphen/>
        <w:t>tzeko aukerak azter</w:t>
        <w:softHyphen/>
        <w:t>tzean, haien ezaugarri fun</w:t>
        <w:softHyphen/>
        <w:t>tzionaletan arreta berezia jarri beharko da, eta beti ere aparkalekuak estetikoki itxu</w:t>
        <w:softHyphen/>
        <w:t>rosoak izatea bermatuko da, zolaren tratamenduaz eta zuhai</w:t>
        <w:softHyphen/>
        <w:t xml:space="preserve">tzak nahiz hiri </w:t>
        <w:softHyphen/>
        <w:t xml:space="preserve">altzari egokiak jarriz; hau guztia erabilerak alderdiaren gainerakoaren ingurumen tratamenduarekin hausturarik ez eragiteko moduan burutu beharko da. </w:t>
      </w:r>
    </w:p>
    <w:p>
      <w:pPr>
        <w:pStyle w:val="Normal"/>
        <w:spacing w:before="280" w:after="280"/>
        <w:jc w:val="both"/>
        <w:rPr/>
      </w:pPr>
      <w:r>
        <w:rPr>
          <w:rStyle w:val="Text32"/>
        </w:rPr>
        <w:t xml:space="preserve">Azkenik, lurzatien barnean, aire zabalean nahiz estalitako esparruetan, jar daitekeen aparkaleku kopurua aurreikusi beharko da, </w:t>
        <w:softHyphen/>
        <w:t xml:space="preserve">gutxienez Lur Legeak exijitutako lekuen erreserba osoa lortu arte. </w:t>
      </w:r>
    </w:p>
    <w:p>
      <w:pPr>
        <w:pStyle w:val="Normal"/>
        <w:spacing w:before="280" w:after="280"/>
        <w:jc w:val="both"/>
        <w:rPr>
          <w:lang w:val="en-GB"/>
        </w:rPr>
      </w:pPr>
      <w:r>
        <w:rPr>
          <w:rStyle w:val="Text32"/>
          <w:lang w:val="en-GB"/>
        </w:rPr>
        <w:t xml:space="preserve">d)  Oinezkoen sarearen definizioa: </w:t>
      </w:r>
    </w:p>
    <w:p>
      <w:pPr>
        <w:pStyle w:val="Normal"/>
        <w:spacing w:before="280" w:after="280"/>
        <w:jc w:val="both"/>
        <w:rPr>
          <w:lang w:val="en-GB"/>
        </w:rPr>
      </w:pPr>
      <w:r>
        <w:rPr>
          <w:rStyle w:val="Text32"/>
          <w:lang w:val="en-GB"/>
        </w:rPr>
        <w:t>Oinezkoen sareak honako baldin</w:t>
        <w:softHyphen/>
        <w:t xml:space="preserve">tza hauek bete beharko ditu: </w:t>
      </w:r>
    </w:p>
    <w:p>
      <w:pPr>
        <w:pStyle w:val="Normal"/>
        <w:spacing w:before="280" w:after="280"/>
        <w:jc w:val="both"/>
        <w:rPr/>
      </w:pPr>
      <w:r>
        <w:rPr>
          <w:rStyle w:val="Text32"/>
        </w:rPr>
        <w:t>—</w:t>
      </w:r>
      <w:r>
        <w:rPr>
          <w:rStyle w:val="Text32"/>
        </w:rPr>
        <w:t>Ibilbide laburretan, erabileren artean irisgarritasuna berma</w:t>
        <w:softHyphen/>
        <w:t xml:space="preserve">tzea. </w:t>
      </w:r>
    </w:p>
    <w:p>
      <w:pPr>
        <w:pStyle w:val="Normal"/>
        <w:spacing w:before="280" w:after="280"/>
        <w:jc w:val="both"/>
        <w:rPr/>
      </w:pPr>
      <w:r>
        <w:rPr>
          <w:rStyle w:val="Text32"/>
        </w:rPr>
        <w:t>—</w:t>
      </w:r>
      <w:r>
        <w:rPr>
          <w:rStyle w:val="Text32"/>
        </w:rPr>
        <w:t>Ibilgailu pribatua erabil</w:t>
        <w:softHyphen/>
        <w:t>tzeko asmoa ken</w:t>
        <w:softHyphen/>
        <w:t xml:space="preserve">tzea. </w:t>
      </w:r>
    </w:p>
    <w:p>
      <w:pPr>
        <w:pStyle w:val="Normal"/>
        <w:spacing w:before="280" w:after="280"/>
        <w:jc w:val="both"/>
        <w:rPr/>
      </w:pPr>
      <w:r>
        <w:rPr>
          <w:rStyle w:val="Text32"/>
        </w:rPr>
        <w:t>—</w:t>
      </w:r>
      <w:r>
        <w:rPr>
          <w:rStyle w:val="Text32"/>
        </w:rPr>
        <w:t>Ibilbideen jarraitasuna berma</w:t>
        <w:softHyphen/>
        <w:t xml:space="preserve">tzea. </w:t>
      </w:r>
    </w:p>
    <w:p>
      <w:pPr>
        <w:pStyle w:val="Normal"/>
        <w:spacing w:before="280" w:after="280"/>
        <w:jc w:val="both"/>
        <w:rPr/>
      </w:pPr>
      <w:r>
        <w:rPr>
          <w:rStyle w:val="Text32"/>
        </w:rPr>
        <w:t>—</w:t>
      </w:r>
      <w:r>
        <w:rPr>
          <w:rStyle w:val="Text32"/>
        </w:rPr>
        <w:t>Oinezkoen sarean txer</w:t>
        <w:softHyphen/>
        <w:t>tatu beharreko aldapak Eusko Jaurlari</w:t>
        <w:softHyphen/>
        <w:t>tza</w:t>
        <w:softHyphen/>
        <w:t>ren 68/2000 Dekretuaren edo hura ordezka</w:t>
        <w:softHyphen/>
        <w:t xml:space="preserve">tzen duen legezko xedapenaren arabera diseinatuko dira. </w:t>
      </w:r>
    </w:p>
    <w:p>
      <w:pPr>
        <w:pStyle w:val="Normal"/>
        <w:spacing w:before="280" w:after="280"/>
        <w:jc w:val="both"/>
        <w:rPr/>
      </w:pPr>
      <w:r>
        <w:rPr>
          <w:rStyle w:val="Text32"/>
        </w:rPr>
        <w:t>e)  Estetika baldin</w:t>
        <w:softHyphen/>
        <w:t xml:space="preserve">tzak: </w:t>
      </w:r>
    </w:p>
    <w:p>
      <w:pPr>
        <w:pStyle w:val="Normal"/>
        <w:spacing w:before="280" w:after="240"/>
        <w:jc w:val="both"/>
        <w:rPr/>
      </w:pPr>
      <w:r>
        <w:rPr>
          <w:rStyle w:val="Text32"/>
        </w:rPr>
        <w:t xml:space="preserve">Alorreko planak bere xedapen formalak hiri egituran </w:t>
        <w:softHyphen/>
        <w:t>txerta daitezen bermatu behar du, bere garapen eta gauza</w:t>
        <w:softHyphen/>
        <w:t>tze araudiak ezar</w:t>
        <w:softHyphen/>
        <w:t>tzen dituen baldin</w:t>
        <w:softHyphen/>
        <w:t>tzen bitartez; horretarako, eraikun</w:t>
        <w:softHyphen/>
        <w:t>tza elementuen eta hiri eremuaren ezaugarriak finkatu beharko ditu, alderdiaren inguruko hiri esparruekin bat etorriz, hiriaren profilean jarraitasun egokia lor</w:t>
        <w:softHyphen/>
        <w:t xml:space="preserve">tze aldera. </w:t>
      </w:r>
      <w:r>
        <w:rPr>
          <w:color w:val="000000"/>
        </w:rPr>
        <w:br/>
      </w:r>
    </w:p>
    <w:p>
      <w:pPr>
        <w:pStyle w:val="Normal"/>
        <w:spacing w:before="280" w:after="240"/>
        <w:jc w:val="both"/>
        <w:rPr/>
      </w:pPr>
      <w:r>
        <w:rPr>
          <w:rStyle w:val="Text111"/>
        </w:rPr>
        <w:t>Sektorean jarduketa konposizio mailan txerta</w:t>
        <w:softHyphen/>
        <w:t>tzeko ahaleginak egingo dira, eta esfor</w:t>
        <w:softHyphen/>
        <w:t>tzu hori inguruko natur eta landa paisaiarekiko harremanera ere hedatuko da; ingurunea hiri paisaian berariaz txer</w:t>
        <w:softHyphen/>
        <w:t>tatuko da, horregatik egoki den mi</w:t>
        <w:softHyphen/>
        <w:t>kro</w:t>
        <w:softHyphen/>
        <w:t xml:space="preserve">klimaren kontrola bazter </w:t>
        <w:softHyphen/>
        <w:t>utzi gabe, inguruko paisaietarako ikusmen ihesbideak definituz. Era berean, eraikun</w:t>
        <w:softHyphen/>
        <w:t>tza mul</w:t>
        <w:softHyphen/>
        <w:t xml:space="preserve">tzoak landa eta natur paisaiarekin bateragarri egin beharko dira. </w:t>
      </w:r>
    </w:p>
    <w:p>
      <w:pPr>
        <w:pStyle w:val="Normal"/>
        <w:spacing w:before="280" w:after="280"/>
        <w:jc w:val="both"/>
        <w:rPr/>
      </w:pPr>
      <w:r>
        <w:rPr>
          <w:rStyle w:val="Text32"/>
        </w:rPr>
        <w:t>Aplikagarriak izango dira, halaber, hiri estetika nahiz erabilerak susta</w:t>
        <w:softHyphen/>
        <w:t>tze aldera Hirigin</w:t>
        <w:softHyphen/>
        <w:t>tza Araudi honetan ezar</w:t>
        <w:softHyphen/>
        <w:t xml:space="preserve">tzen diren xedapenak. </w:t>
      </w:r>
    </w:p>
    <w:p>
      <w:pPr>
        <w:pStyle w:val="Normal"/>
        <w:spacing w:before="280" w:after="280"/>
        <w:jc w:val="both"/>
        <w:rPr/>
      </w:pPr>
      <w:r>
        <w:rPr>
          <w:rStyle w:val="Text32"/>
        </w:rPr>
        <w:t>Alorreko planek beren ordenan</w:t>
        <w:softHyphen/>
        <w:t>tze</w:t>
        <w:softHyphen/>
        <w:t>tan lurzatietako itxi</w:t>
        <w:softHyphen/>
        <w:t>turen kalitateak zehaztuko dituzte, materialei, altuerari, ezaugarriei eta akaberari dagokienean, kasu bakoi</w:t>
        <w:softHyphen/>
        <w:t xml:space="preserve">tzean lortu nahi izan den helburuaren arabera. </w:t>
      </w:r>
    </w:p>
    <w:p>
      <w:pPr>
        <w:pStyle w:val="Normal"/>
        <w:spacing w:before="280" w:after="280"/>
        <w:jc w:val="both"/>
        <w:rPr/>
      </w:pPr>
      <w:r>
        <w:rPr>
          <w:rStyle w:val="Text61"/>
        </w:rPr>
        <w:t xml:space="preserve">77. artikulua.  Edukia. </w:t>
      </w:r>
    </w:p>
    <w:p>
      <w:pPr>
        <w:pStyle w:val="Normal"/>
        <w:spacing w:before="280" w:after="280"/>
        <w:jc w:val="both"/>
        <w:rPr/>
      </w:pPr>
      <w:r>
        <w:rPr>
          <w:rStyle w:val="Text32"/>
        </w:rPr>
        <w:t>Egikari</w:t>
        <w:softHyphen/>
        <w:t>tzen diren alorreko planek Lur Legean, Planea</w:t>
        <w:softHyphen/>
        <w:t>mendu Erregelamenduan eta ordenan</w:t>
        <w:softHyphen/>
        <w:t xml:space="preserve">tza hauetan exijitutako xedapenak eta dokumentuak barne hartu beharko dituzte. </w:t>
      </w:r>
    </w:p>
    <w:p>
      <w:pPr>
        <w:pStyle w:val="Normal"/>
        <w:spacing w:before="280" w:after="280"/>
        <w:jc w:val="both"/>
        <w:rPr/>
      </w:pPr>
      <w:r>
        <w:rPr>
          <w:rStyle w:val="Text32"/>
        </w:rPr>
        <w:t xml:space="preserve">III. ATALA.  Xehetasunezko Azterketak </w:t>
      </w:r>
    </w:p>
    <w:p>
      <w:pPr>
        <w:pStyle w:val="Normal"/>
        <w:spacing w:before="280" w:after="280"/>
        <w:jc w:val="both"/>
        <w:rPr/>
      </w:pPr>
      <w:r>
        <w:rPr>
          <w:rStyle w:val="Text61"/>
        </w:rPr>
        <w:t xml:space="preserve">78. artikulua.  Xedea. </w:t>
      </w:r>
    </w:p>
    <w:p>
      <w:pPr>
        <w:pStyle w:val="Normal"/>
        <w:spacing w:before="280" w:after="280"/>
        <w:jc w:val="both"/>
        <w:rPr/>
      </w:pPr>
      <w:r>
        <w:rPr>
          <w:rStyle w:val="Text32"/>
        </w:rPr>
        <w:t xml:space="preserve">Hiri Antolaketako Arauetan bildutako aurreikuspenak garatuz, Xehetasunezko Azterketak egin ahal izango dira, Planeamendu Erregelamenduko 65.1 artikuluan azaldutako helburuez. </w:t>
      </w:r>
    </w:p>
    <w:p>
      <w:pPr>
        <w:pStyle w:val="Normal"/>
        <w:spacing w:before="280" w:after="280"/>
        <w:jc w:val="both"/>
        <w:rPr/>
      </w:pPr>
      <w:r>
        <w:rPr>
          <w:rStyle w:val="Text32"/>
        </w:rPr>
        <w:t>Azterketa horiek figura hau baimendua dagoen eremu zeha</w:t>
        <w:softHyphen/>
        <w:t>tze</w:t>
        <w:softHyphen/>
        <w:t>tan bakarrik egin ahal izango dira, zona bakoi</w:t>
        <w:softHyphen/>
        <w:t>tzeko hirigin</w:t>
        <w:softHyphen/>
        <w:t xml:space="preserve">tza </w:t>
        <w:softHyphen/>
        <w:t xml:space="preserve">fitxan adierazten denaren arabera. </w:t>
      </w:r>
    </w:p>
    <w:p>
      <w:pPr>
        <w:pStyle w:val="Normal"/>
        <w:spacing w:before="280" w:after="280"/>
        <w:jc w:val="both"/>
        <w:rPr/>
      </w:pPr>
      <w:r>
        <w:rPr>
          <w:rStyle w:val="Text61"/>
        </w:rPr>
        <w:t>79. artikulua.  Xehetasunezko Azterketak gara</w:t>
        <w:softHyphen/>
        <w:t xml:space="preserve">tzeko irizpideak. </w:t>
      </w:r>
    </w:p>
    <w:p>
      <w:pPr>
        <w:pStyle w:val="Normal"/>
        <w:spacing w:before="280" w:after="280"/>
        <w:jc w:val="both"/>
        <w:rPr/>
      </w:pPr>
      <w:r>
        <w:rPr>
          <w:rStyle w:val="Text32"/>
        </w:rPr>
        <w:t xml:space="preserve">Xehetasunezko azterketak jarraian doazen diseinu irizpideak betez garatuko dira: </w:t>
      </w:r>
    </w:p>
    <w:p>
      <w:pPr>
        <w:pStyle w:val="Normal"/>
        <w:spacing w:before="280" w:after="280"/>
        <w:jc w:val="both"/>
        <w:rPr/>
      </w:pPr>
      <w:r>
        <w:rPr>
          <w:rStyle w:val="Text32"/>
        </w:rPr>
        <w:t>—</w:t>
      </w:r>
      <w:r>
        <w:rPr>
          <w:rStyle w:val="Text32"/>
        </w:rPr>
        <w:t xml:space="preserve">Arau hauek edo garapen planek derrigorrezko lerrokadura edo sestrarik behar ez duten guneetan, horiek finkatuko dituzte, bidetik erabilera kolektibo eta publikoetara sarbide erraza egon dadin bermatuz. </w:t>
      </w:r>
    </w:p>
    <w:p>
      <w:pPr>
        <w:pStyle w:val="Normal"/>
        <w:spacing w:before="280" w:after="240"/>
        <w:jc w:val="both"/>
        <w:rPr/>
      </w:pPr>
      <w:r>
        <w:rPr>
          <w:rStyle w:val="Text32"/>
        </w:rPr>
        <w:t>—</w:t>
      </w:r>
      <w:r>
        <w:rPr>
          <w:rStyle w:val="Text32"/>
        </w:rPr>
        <w:t>Eskumenen baitan eta aplikagarri den hirigin</w:t>
        <w:softHyphen/>
        <w:t>tza legerian xedatutako mugekin, bolumenen antolamenduaz aurreikusitako erabileraren argi</w:t>
        <w:softHyphen/>
        <w:t>tze eta eguzki</w:t>
        <w:softHyphen/>
        <w:t>tze baldin</w:t>
        <w:softHyphen/>
        <w:t xml:space="preserve">tzak hobetu nahi dira. </w:t>
      </w:r>
    </w:p>
    <w:p>
      <w:pPr>
        <w:pStyle w:val="Normal"/>
        <w:spacing w:before="280" w:after="280"/>
        <w:jc w:val="both"/>
        <w:rPr/>
      </w:pPr>
      <w:r>
        <w:rPr>
          <w:rStyle w:val="Text61"/>
        </w:rPr>
        <w:t>80. artikulua.  Xehetasunezko Azterketek bete beharreko baldin</w:t>
        <w:softHyphen/>
        <w:t xml:space="preserve">tzak. </w:t>
      </w:r>
    </w:p>
    <w:p>
      <w:pPr>
        <w:pStyle w:val="Normal"/>
        <w:spacing w:before="280" w:after="280"/>
        <w:jc w:val="both"/>
        <w:rPr/>
      </w:pPr>
      <w:r>
        <w:rPr>
          <w:rStyle w:val="Text32"/>
        </w:rPr>
        <w:t>Bidearen eta eraikun</w:t>
        <w:softHyphen/>
        <w:t>tza</w:t>
        <w:softHyphen/>
        <w:t xml:space="preserve">ren lerrokadurak eta sestrak. </w:t>
      </w:r>
    </w:p>
    <w:p>
      <w:pPr>
        <w:pStyle w:val="Normal"/>
        <w:spacing w:before="280" w:after="280"/>
        <w:jc w:val="both"/>
        <w:rPr/>
      </w:pPr>
      <w:r>
        <w:rPr>
          <w:rStyle w:val="Text32"/>
        </w:rPr>
        <w:t>Xehetasunezko Azterketak arau hauetan edo horiek gara</w:t>
        <w:softHyphen/>
        <w:t>tzen dituzten planetan ezar</w:t>
        <w:softHyphen/>
        <w:t xml:space="preserve">tzen diren erabilera xehekatuetarako sarbidearen trazadura eta sestrak zehaztuko ditu. </w:t>
      </w:r>
    </w:p>
    <w:p>
      <w:pPr>
        <w:pStyle w:val="Normal"/>
        <w:spacing w:before="280" w:after="280"/>
        <w:jc w:val="both"/>
        <w:rPr/>
      </w:pPr>
      <w:r>
        <w:rPr>
          <w:rStyle w:val="Text32"/>
        </w:rPr>
        <w:t xml:space="preserve">b)  Erabileretarako sarbidea. </w:t>
      </w:r>
    </w:p>
    <w:p>
      <w:pPr>
        <w:pStyle w:val="Normal"/>
        <w:spacing w:before="280" w:after="280"/>
        <w:jc w:val="both"/>
        <w:rPr/>
      </w:pPr>
      <w:r>
        <w:rPr>
          <w:rStyle w:val="Text32"/>
        </w:rPr>
        <w:t>Xehetasunezko Azterketak alderdiaren hirigin</w:t>
        <w:softHyphen/>
        <w:t xml:space="preserve">tza </w:t>
        <w:softHyphen/>
        <w:t>fitxan ezarritako bidetik garajeetarako sarbideak zehaztuko ditu. Sarbideak elkarrengandik eta bide nagusiko bideguru</w:t>
        <w:softHyphen/>
        <w:t>tze</w:t>
        <w:softHyphen/>
        <w:t xml:space="preserve">etatik bereizi beharko dira, zirkulazioan akoplamenduak saihesteko. </w:t>
      </w:r>
    </w:p>
    <w:p>
      <w:pPr>
        <w:pStyle w:val="Normal"/>
        <w:spacing w:before="280" w:after="280"/>
        <w:jc w:val="both"/>
        <w:rPr/>
      </w:pPr>
      <w:r>
        <w:rPr>
          <w:rStyle w:val="Text32"/>
        </w:rPr>
        <w:t xml:space="preserve">c)  Aparkalekuen ezaugarriak: </w:t>
      </w:r>
    </w:p>
    <w:p>
      <w:pPr>
        <w:pStyle w:val="Normal"/>
        <w:spacing w:before="280" w:after="240"/>
        <w:jc w:val="both"/>
        <w:rPr/>
      </w:pPr>
      <w:r>
        <w:rPr>
          <w:rStyle w:val="Text111"/>
        </w:rPr>
        <w:t>Aparkalekuak ezar</w:t>
        <w:softHyphen/>
        <w:t>tzeko aukerak azter</w:t>
        <w:softHyphen/>
        <w:t>tzean, haien ezaugarri fun</w:t>
        <w:softHyphen/>
        <w:t>tzionaletan arreta berezia jarri beharko da, eta beti ere aparkalekuak estetikoki itxu</w:t>
        <w:softHyphen/>
        <w:t>rosoak izatea bermatuko da, zolaren tratamenduaz eta zuhai</w:t>
        <w:softHyphen/>
        <w:t xml:space="preserve">tzak nahiz hiri </w:t>
        <w:softHyphen/>
        <w:t xml:space="preserve">altzari egokiak jarriz. </w:t>
      </w:r>
    </w:p>
    <w:p>
      <w:pPr>
        <w:pStyle w:val="Normal"/>
        <w:spacing w:before="280" w:after="280"/>
        <w:jc w:val="both"/>
        <w:rPr/>
      </w:pPr>
      <w:r>
        <w:rPr>
          <w:rStyle w:val="Text32"/>
        </w:rPr>
        <w:t xml:space="preserve">Azkenik, lurzatien barnean jar daitekeen aparkaleku kopurua aurreikusi beharko da, </w:t>
        <w:softHyphen/>
        <w:t xml:space="preserve">gutxienez Lur Legeak exijitutako lekuen erreserba osoa lortu arte. </w:t>
      </w:r>
    </w:p>
    <w:p>
      <w:pPr>
        <w:pStyle w:val="Normal"/>
        <w:spacing w:before="280" w:after="280"/>
        <w:jc w:val="both"/>
        <w:rPr/>
      </w:pPr>
      <w:r>
        <w:rPr>
          <w:rStyle w:val="Text32"/>
        </w:rPr>
        <w:t xml:space="preserve">d)  Oinezkoen sarearen definizioa. </w:t>
      </w:r>
    </w:p>
    <w:p>
      <w:pPr>
        <w:pStyle w:val="Normal"/>
        <w:spacing w:before="280" w:after="280"/>
        <w:jc w:val="both"/>
        <w:rPr/>
      </w:pPr>
      <w:r>
        <w:rPr>
          <w:rStyle w:val="Text32"/>
        </w:rPr>
        <w:t>Oinezkoen sarea Eusko Jaurlari</w:t>
        <w:softHyphen/>
        <w:t>tza</w:t>
        <w:softHyphen/>
        <w:t>ren 68/2000 Dekretuaren edo hura ordezka</w:t>
        <w:softHyphen/>
        <w:t xml:space="preserve">tzen duen legezko xedapenaren arabera diseinatuko da. </w:t>
      </w:r>
    </w:p>
    <w:p>
      <w:pPr>
        <w:pStyle w:val="Normal"/>
        <w:spacing w:before="280" w:after="280"/>
        <w:jc w:val="both"/>
        <w:rPr/>
      </w:pPr>
      <w:r>
        <w:rPr>
          <w:rStyle w:val="Text61"/>
        </w:rPr>
        <w:t xml:space="preserve">81. artikulua.  Edukia. </w:t>
      </w:r>
    </w:p>
    <w:p>
      <w:pPr>
        <w:pStyle w:val="Normal"/>
        <w:spacing w:before="280" w:after="280"/>
        <w:jc w:val="both"/>
        <w:rPr/>
      </w:pPr>
      <w:r>
        <w:rPr>
          <w:rStyle w:val="Text32"/>
        </w:rPr>
        <w:t xml:space="preserve">Xehetasunezko azterketek Planeamendu Erregelamenduko 66. artikuluan xedatutako dokumentazioa barne hartu beharko dute. </w:t>
      </w:r>
    </w:p>
    <w:p>
      <w:pPr>
        <w:pStyle w:val="Normal"/>
        <w:spacing w:before="280" w:after="280"/>
        <w:jc w:val="both"/>
        <w:rPr/>
      </w:pPr>
      <w:r>
        <w:rPr>
          <w:rStyle w:val="Text32"/>
        </w:rPr>
        <w:t>IV. ATALA.  Hiritar</w:t>
        <w:softHyphen/>
        <w:t xml:space="preserve">tze Proiektuak </w:t>
      </w:r>
    </w:p>
    <w:p>
      <w:pPr>
        <w:pStyle w:val="Normal"/>
        <w:spacing w:before="280" w:after="280"/>
        <w:jc w:val="both"/>
        <w:rPr/>
      </w:pPr>
      <w:r>
        <w:rPr>
          <w:rStyle w:val="Text61"/>
        </w:rPr>
        <w:t xml:space="preserve">82. artikulua.  Xedea. </w:t>
      </w:r>
    </w:p>
    <w:p>
      <w:pPr>
        <w:pStyle w:val="Normal"/>
        <w:spacing w:before="280" w:after="240"/>
        <w:jc w:val="both"/>
        <w:rPr/>
      </w:pPr>
      <w:r>
        <w:rPr>
          <w:rStyle w:val="Text32"/>
        </w:rPr>
        <w:t>1.  Hiritar</w:t>
        <w:softHyphen/>
        <w:t>tze Proiektuak obra proiektuak dira, eta haien xedea izango da plan berezien, lurzoru hiritarreko arauen eta lurzoru hiritargarrietako alorreko planen xedapenak nahiz indarrean den Lur eta Hiri Antolaketaren Legean berariaz aurreikusitako beste edozein hiritar</w:t>
        <w:softHyphen/>
        <w:t>tze</w:t>
        <w:softHyphen/>
        <w:t>ren xedapenak osoki egikari</w:t>
        <w:softHyphen/>
        <w:t xml:space="preserve">tzea. </w:t>
      </w:r>
    </w:p>
    <w:p>
      <w:pPr>
        <w:pStyle w:val="Normal"/>
        <w:spacing w:before="280" w:after="280"/>
        <w:jc w:val="both"/>
        <w:rPr/>
      </w:pPr>
      <w:r>
        <w:rPr>
          <w:rStyle w:val="Text32"/>
        </w:rPr>
        <w:t>Horretarako, izaera hori duten obrak eta zerbi</w:t>
        <w:softHyphen/>
        <w:t>tzuak zehaztu eta programatuko dituzte, egoki irizten zaionean aurreikusgarri izan arren haietan ageri ez diren beste zerbi</w:t>
        <w:softHyphen/>
        <w:t xml:space="preserve">tzu </w:t>
        <w:softHyphen/>
        <w:t>batzuetara zabalduz, hala nola hondakinak hustea, auzo berokun</w:t>
        <w:softHyphen/>
        <w:t xml:space="preserve">tza, gas instalazioak, telefoniazkoak eta abar. </w:t>
      </w:r>
    </w:p>
    <w:p>
      <w:pPr>
        <w:pStyle w:val="Normal"/>
        <w:spacing w:before="280" w:after="280"/>
        <w:jc w:val="both"/>
        <w:rPr/>
      </w:pPr>
      <w:r>
        <w:rPr>
          <w:rStyle w:val="Text32"/>
        </w:rPr>
        <w:t>2.  Hiritar</w:t>
        <w:softHyphen/>
        <w:t>tze proiektuaren xedea da planeamenduak edo berariazko mugaketa ekin</w:t>
        <w:softHyphen/>
        <w:t>tzek zedarritutako sektore, alderdi edo gauza</w:t>
        <w:softHyphen/>
        <w:t>tze unitateetarako zerbi</w:t>
        <w:softHyphen/>
        <w:t>tzuak ezar</w:t>
        <w:softHyphen/>
        <w:t xml:space="preserve">tzeko azterketa osoa egitea. </w:t>
      </w:r>
    </w:p>
    <w:p>
      <w:pPr>
        <w:pStyle w:val="Normal"/>
        <w:spacing w:before="280" w:after="240"/>
        <w:jc w:val="both"/>
        <w:rPr/>
      </w:pPr>
      <w:r>
        <w:rPr>
          <w:rStyle w:val="Text32"/>
        </w:rPr>
        <w:t xml:space="preserve">3.  Proiektuaren egilea ez den beste teknikari batek gauzatu ahal izateko adinako zehaztasunez taxutuko dira. </w:t>
      </w:r>
    </w:p>
    <w:p>
      <w:pPr>
        <w:pStyle w:val="Normal"/>
        <w:spacing w:before="280" w:after="240"/>
        <w:jc w:val="both"/>
        <w:rPr/>
      </w:pPr>
      <w:r>
        <w:rPr>
          <w:rStyle w:val="Text32"/>
        </w:rPr>
        <w:t>4.  Hiritar</w:t>
        <w:softHyphen/>
        <w:t>tze proiektuez landa, Udalak lurzoru hiritarrean udaleko obra bakanen proiektuak nahiz Hiri Antolaketako Arauen xedapenak osoki gara</w:t>
        <w:softHyphen/>
        <w:t>tzea helburu ez duten sistema orokorrak edo horien zenbait elementu gauza</w:t>
        <w:softHyphen/>
        <w:t xml:space="preserve">tzeko proiektuak ondu eta onartu ahal izango ditu. </w:t>
      </w:r>
    </w:p>
    <w:p>
      <w:pPr>
        <w:pStyle w:val="Normal"/>
        <w:spacing w:before="280" w:after="280"/>
        <w:jc w:val="both"/>
        <w:rPr/>
      </w:pPr>
      <w:r>
        <w:rPr>
          <w:rStyle w:val="Text32"/>
        </w:rPr>
        <w:t>Aipatu obrak jarraian hiritar</w:t>
        <w:softHyphen/>
        <w:t xml:space="preserve">tze proiektuetarako adierazitako araudi tekniko berberaren mende egongo dira. </w:t>
      </w:r>
    </w:p>
    <w:p>
      <w:pPr>
        <w:pStyle w:val="Normal"/>
        <w:spacing w:before="280" w:after="280"/>
        <w:jc w:val="both"/>
        <w:rPr/>
      </w:pPr>
      <w:r>
        <w:rPr>
          <w:rStyle w:val="Text32"/>
        </w:rPr>
        <w:t>5.  Hiritar</w:t>
        <w:softHyphen/>
        <w:t>tze proiektuek eta obra bakanenek inola ere ezingo dute antolamenduari edo lur erregimenari zein eraikun</w:t>
        <w:softHyphen/>
        <w:t xml:space="preserve">tza erregimenari buruzko xedapenik barne hartu. </w:t>
      </w:r>
    </w:p>
    <w:p>
      <w:pPr>
        <w:pStyle w:val="Normal"/>
        <w:spacing w:before="280" w:after="280"/>
        <w:jc w:val="both"/>
        <w:rPr/>
      </w:pPr>
      <w:r>
        <w:rPr>
          <w:rStyle w:val="Text32"/>
        </w:rPr>
        <w:t>6.  Hiritar</w:t>
        <w:softHyphen/>
        <w:t>tze proiektuek ezingo dituzte haiek gara</w:t>
        <w:softHyphen/>
        <w:t>tzen du</w:t>
        <w:softHyphen/>
        <w:t>ten plan edo Xehetasunezko Azterketaren aurreikuspenak aldatu; nolanahi ere, obrak gauza</w:t>
        <w:softHyphen/>
        <w:t>tzeko orduan lur gaineko eta lurpeko ezaugarrien nahiz planeamenduan aurreikusi gabeko gorabehera fisikoen kariaz beharrezko diren xehetasunezko egoki</w:t>
        <w:softHyphen/>
        <w:t>tza</w:t>
        <w:softHyphen/>
        <w:t xml:space="preserve">penak egin ahal izango dira. </w:t>
      </w:r>
    </w:p>
    <w:p>
      <w:pPr>
        <w:pStyle w:val="Normal"/>
        <w:spacing w:before="280" w:after="240"/>
        <w:jc w:val="both"/>
        <w:rPr/>
      </w:pPr>
      <w:r>
        <w:rPr>
          <w:rStyle w:val="Text32"/>
        </w:rPr>
        <w:t>7.  Planeamenduaren aurreikuspenean jaso eta hiritar</w:t>
        <w:softHyphen/>
        <w:t>tze proiektuak gauzatu beharreko gutxieneko zerbi</w:t>
        <w:softHyphen/>
        <w:t xml:space="preserve">tzuak, dokumentazioan garatu beharko direnak, honakoak izango dira: </w:t>
      </w:r>
    </w:p>
    <w:p>
      <w:pPr>
        <w:pStyle w:val="Normal"/>
        <w:spacing w:before="280" w:after="280"/>
        <w:jc w:val="both"/>
        <w:rPr/>
      </w:pPr>
      <w:r>
        <w:rPr>
          <w:rStyle w:val="Text32"/>
        </w:rPr>
        <w:t>—</w:t>
      </w:r>
      <w:r>
        <w:rPr>
          <w:rStyle w:val="Text32"/>
        </w:rPr>
        <w:t>Gal</w:t>
        <w:softHyphen/>
        <w:t>tzada, aparkaleku, espaloi, oinezkoen</w:t>
        <w:softHyphen/>
        <w:t xml:space="preserve">tzako sare eta espazio libreen zolaketa. </w:t>
      </w:r>
    </w:p>
    <w:p>
      <w:pPr>
        <w:pStyle w:val="Normal"/>
        <w:spacing w:before="280" w:after="280"/>
        <w:jc w:val="both"/>
        <w:rPr/>
      </w:pPr>
      <w:r>
        <w:rPr>
          <w:rStyle w:val="Text32"/>
        </w:rPr>
        <w:t>—</w:t>
      </w:r>
      <w:r>
        <w:rPr>
          <w:rStyle w:val="Text32"/>
        </w:rPr>
        <w:t>Edateko ura, urezta</w:t>
        <w:softHyphen/>
        <w:t>tze</w:t>
        <w:softHyphen/>
        <w:t>koa eta suteen aurkako hartuneetarakoa bana</w:t>
        <w:softHyphen/>
        <w:t xml:space="preserve">tzeko sareak. </w:t>
      </w:r>
    </w:p>
    <w:p>
      <w:pPr>
        <w:pStyle w:val="Normal"/>
        <w:spacing w:before="280" w:after="240"/>
        <w:jc w:val="both"/>
        <w:rPr/>
      </w:pPr>
      <w:r>
        <w:rPr>
          <w:rStyle w:val="Text32"/>
        </w:rPr>
        <w:t>—</w:t>
      </w:r>
      <w:r>
        <w:rPr>
          <w:rStyle w:val="Text32"/>
        </w:rPr>
        <w:t xml:space="preserve">Euri eta hondakin urak husteko estolderia sarea. </w:t>
      </w:r>
    </w:p>
    <w:p>
      <w:pPr>
        <w:pStyle w:val="Normal"/>
        <w:spacing w:before="280" w:after="280"/>
        <w:jc w:val="both"/>
        <w:rPr/>
      </w:pPr>
      <w:r>
        <w:rPr>
          <w:rStyle w:val="Text32"/>
        </w:rPr>
        <w:t>—</w:t>
      </w:r>
      <w:r>
        <w:rPr>
          <w:rStyle w:val="Text32"/>
        </w:rPr>
        <w:t>Argindarra bana</w:t>
        <w:softHyphen/>
        <w:t xml:space="preserve">tzeko sarea. </w:t>
      </w:r>
    </w:p>
    <w:p>
      <w:pPr>
        <w:pStyle w:val="Normal"/>
        <w:spacing w:before="280" w:after="280"/>
        <w:jc w:val="both"/>
        <w:rPr/>
      </w:pPr>
      <w:r>
        <w:rPr>
          <w:rStyle w:val="Text32"/>
        </w:rPr>
        <w:t>—</w:t>
      </w:r>
      <w:r>
        <w:rPr>
          <w:rStyle w:val="Text32"/>
        </w:rPr>
        <w:t xml:space="preserve">Argiteria publikoaren sarea. </w:t>
      </w:r>
    </w:p>
    <w:p>
      <w:pPr>
        <w:pStyle w:val="Normal"/>
        <w:spacing w:before="280" w:after="280"/>
        <w:jc w:val="both"/>
        <w:rPr/>
      </w:pPr>
      <w:r>
        <w:rPr>
          <w:rStyle w:val="Text32"/>
        </w:rPr>
        <w:t>—</w:t>
      </w:r>
      <w:r>
        <w:rPr>
          <w:rStyle w:val="Text32"/>
        </w:rPr>
        <w:t xml:space="preserve">Telefonia sarea. </w:t>
      </w:r>
    </w:p>
    <w:p>
      <w:pPr>
        <w:pStyle w:val="Normal"/>
        <w:spacing w:before="280" w:after="280"/>
        <w:jc w:val="both"/>
        <w:rPr/>
      </w:pPr>
      <w:r>
        <w:rPr>
          <w:rStyle w:val="Text32"/>
        </w:rPr>
        <w:t>—</w:t>
      </w:r>
      <w:r>
        <w:rPr>
          <w:rStyle w:val="Text32"/>
        </w:rPr>
        <w:t xml:space="preserve">Gas sarea. </w:t>
      </w:r>
    </w:p>
    <w:p>
      <w:pPr>
        <w:pStyle w:val="Normal"/>
        <w:spacing w:before="280" w:after="280"/>
        <w:jc w:val="both"/>
        <w:rPr/>
      </w:pPr>
      <w:r>
        <w:rPr>
          <w:rStyle w:val="Text32"/>
        </w:rPr>
        <w:t>—</w:t>
      </w:r>
      <w:r>
        <w:rPr>
          <w:rStyle w:val="Text32"/>
        </w:rPr>
        <w:t>Lorezain</w:t>
        <w:softHyphen/>
        <w:t xml:space="preserve">tza espazio libreen sisteman. </w:t>
      </w:r>
    </w:p>
    <w:p>
      <w:pPr>
        <w:pStyle w:val="Normal"/>
        <w:spacing w:before="280" w:after="280"/>
        <w:jc w:val="both"/>
        <w:rPr/>
      </w:pPr>
      <w:r>
        <w:rPr>
          <w:rStyle w:val="Text32"/>
        </w:rPr>
        <w:t>—</w:t>
      </w:r>
      <w:r>
        <w:rPr>
          <w:rStyle w:val="Text32"/>
        </w:rPr>
        <w:t xml:space="preserve">Zabor bilketa. </w:t>
      </w:r>
    </w:p>
    <w:p>
      <w:pPr>
        <w:pStyle w:val="Normal"/>
        <w:spacing w:before="280" w:after="280"/>
        <w:jc w:val="both"/>
        <w:rPr/>
      </w:pPr>
      <w:r>
        <w:rPr>
          <w:rStyle w:val="Text32"/>
        </w:rPr>
        <w:t>—</w:t>
      </w:r>
      <w:r>
        <w:rPr>
          <w:rStyle w:val="Text32"/>
        </w:rPr>
        <w:t>Hiri altza</w:t>
        <w:softHyphen/>
        <w:t xml:space="preserve">riak. </w:t>
      </w:r>
    </w:p>
    <w:p>
      <w:pPr>
        <w:pStyle w:val="Normal"/>
        <w:spacing w:before="280" w:after="280"/>
        <w:jc w:val="both"/>
        <w:rPr/>
      </w:pPr>
      <w:r>
        <w:rPr>
          <w:rStyle w:val="Text32"/>
        </w:rPr>
        <w:t>8.  Hiritar</w:t>
        <w:softHyphen/>
        <w:t>tze proiektuan sartu beharko dira, halaber, ezarriak izateko aurreikusgarri</w:t>
        <w:softHyphen/>
        <w:t xml:space="preserve">tzat </w:t>
        <w:softHyphen/>
        <w:t>jotzen diren zerbi</w:t>
        <w:softHyphen/>
        <w:t xml:space="preserve">tzuak, edo proiektua onartu eta hurrengo lau urteetan zehar ezarri beharrekoak. </w:t>
      </w:r>
    </w:p>
    <w:p>
      <w:pPr>
        <w:pStyle w:val="Normal"/>
        <w:spacing w:before="280" w:after="240"/>
        <w:jc w:val="both"/>
        <w:rPr/>
      </w:pPr>
      <w:r>
        <w:rPr>
          <w:rStyle w:val="Text32"/>
        </w:rPr>
        <w:t>9.  Hiritar</w:t>
        <w:softHyphen/>
        <w:t>tze proiektuaren dokumentazioan jasoko dira zerbi</w:t>
        <w:softHyphen/>
        <w:t>tzu guzti-guztien arrazoiketa eta horiek hirian diren beste zerbi</w:t>
        <w:softHyphen/>
        <w:t xml:space="preserve">tzuekin </w:t>
        <w:softHyphen/>
        <w:t>lotzeko obrak. Teknikoki arrazoitu beharko da, argi eta garbi, zerbi</w:t>
        <w:softHyphen/>
        <w:t>tzu orokor horiek proiektatutako handi</w:t>
        <w:softHyphen/>
        <w:t>tzea xurga</w:t>
        <w:softHyphen/>
        <w:t>tzeko behar adinako gaitasuna dutela, hiritar</w:t>
        <w:softHyphen/>
        <w:t>tze proiektua onartu aurreko baldin</w:t>
        <w:softHyphen/>
        <w:t xml:space="preserve">tza gisa. </w:t>
      </w:r>
    </w:p>
    <w:p>
      <w:pPr>
        <w:pStyle w:val="Normal"/>
        <w:spacing w:before="280" w:after="280"/>
        <w:jc w:val="both"/>
        <w:rPr/>
      </w:pPr>
      <w:r>
        <w:rPr>
          <w:rStyle w:val="Text61"/>
        </w:rPr>
        <w:t>83. artikulua.  Onar</w:t>
        <w:softHyphen/>
        <w:t>tzeko eta gauza</w:t>
        <w:softHyphen/>
        <w:t>tzeko oinarrizko baldin</w:t>
        <w:softHyphen/>
        <w:t xml:space="preserve">tzak. </w:t>
      </w:r>
    </w:p>
    <w:p>
      <w:pPr>
        <w:pStyle w:val="Normal"/>
        <w:spacing w:before="280" w:after="280"/>
        <w:jc w:val="both"/>
        <w:rPr/>
      </w:pPr>
      <w:r>
        <w:rPr>
          <w:rStyle w:val="Text32"/>
        </w:rPr>
        <w:t>Ez da Hiritar</w:t>
        <w:softHyphen/>
        <w:t>tze Proiekturik one</w:t>
        <w:softHyphen/>
        <w:t>tsi eta gauza</w:t>
        <w:softHyphen/>
        <w:t>tze</w:t>
        <w:softHyphen/>
        <w:t>rik izango aurretik dagokion Alorreko Plana, Plan Berezia edo Xeheta</w:t>
        <w:softHyphen/>
        <w:t>sunezko Azterketa behin betiko onartuta dagoela egiaztatu arte, lurzoru hiritarreko obrei edo sistema orokorren gauza</w:t>
        <w:softHyphen/>
        <w:t>tze</w:t>
        <w:softHyphen/>
        <w:t xml:space="preserve">ari buruzkoak direnean ezik. </w:t>
      </w:r>
    </w:p>
    <w:p>
      <w:pPr>
        <w:pStyle w:val="Normal"/>
        <w:spacing w:before="280" w:after="280"/>
        <w:jc w:val="both"/>
        <w:rPr/>
      </w:pPr>
      <w:r>
        <w:rPr>
          <w:rStyle w:val="Text32"/>
        </w:rPr>
        <w:t>Nolanahi ere, aldi bereko izapide</w:t>
        <w:softHyphen/>
        <w:t xml:space="preserve">tzea onartuko da. </w:t>
      </w:r>
    </w:p>
    <w:p>
      <w:pPr>
        <w:pStyle w:val="Normal"/>
        <w:spacing w:before="280" w:after="240"/>
        <w:jc w:val="both"/>
        <w:rPr/>
      </w:pPr>
      <w:r>
        <w:rPr>
          <w:rStyle w:val="Text32"/>
        </w:rPr>
        <w:t>Arau hauek bete</w:t>
        <w:softHyphen/>
        <w:t>tzeak ez du eska</w:t>
        <w:softHyphen/>
        <w:t xml:space="preserve">tzailea Foru Aldundia, Herrilanak, Ingurumena edo </w:t>
        <w:softHyphen/>
        <w:t>antzeko erakundeen eraginpean dauden arloetan jardun beharraren ondorioz premiazko izan daitezkeen lizen</w:t>
        <w:softHyphen/>
        <w:t>tziak edo baimenak lor</w:t>
        <w:softHyphen/>
        <w:t>tze</w:t>
        <w:softHyphen/>
        <w:t xml:space="preserve">tik salbuesten. </w:t>
      </w:r>
    </w:p>
    <w:p>
      <w:pPr>
        <w:pStyle w:val="Normal"/>
        <w:spacing w:before="280" w:after="280"/>
        <w:jc w:val="both"/>
        <w:rPr>
          <w:lang w:val="en-GB"/>
        </w:rPr>
      </w:pPr>
      <w:r>
        <w:rPr>
          <w:rStyle w:val="Text61"/>
          <w:lang w:val="en-GB"/>
        </w:rPr>
        <w:t>83. artikulua.  Hiritar</w:t>
        <w:softHyphen/>
        <w:t>tze proiektuek exiji</w:t>
        <w:softHyphen/>
        <w:t xml:space="preserve">tzen duten dokumentazioa. </w:t>
      </w:r>
    </w:p>
    <w:p>
      <w:pPr>
        <w:pStyle w:val="Normal"/>
        <w:spacing w:before="280" w:after="280"/>
        <w:jc w:val="both"/>
        <w:rPr/>
      </w:pPr>
      <w:r>
        <w:rPr>
          <w:rStyle w:val="Text32"/>
        </w:rPr>
        <w:t>Hiritar</w:t>
        <w:softHyphen/>
        <w:t xml:space="preserve">tze proiektua honako dokumentu hauez osatua egongo da: </w:t>
      </w:r>
    </w:p>
    <w:p>
      <w:pPr>
        <w:pStyle w:val="Normal"/>
        <w:spacing w:before="280" w:after="280"/>
        <w:jc w:val="both"/>
        <w:rPr/>
      </w:pPr>
      <w:r>
        <w:rPr>
          <w:rStyle w:val="Text32"/>
        </w:rPr>
        <w:t>a)  Garatutako antolamendua adierazten duten eta behin betiko onartuta dauden Udalaren Hiri Antolaketako Arau, Alorreko Plan, Plan Berezi edo Xehetasunezko Azterketen dokumentuei buruzko informazioa kopia ofizialean, hiritar</w:t>
        <w:softHyphen/>
        <w:t>tze proiektuaren mugak, zonaka</w:t>
        <w:softHyphen/>
        <w:t>tzeak, erabilerak eta haien edukia justifika</w:t>
        <w:softHyphen/>
        <w:t>tzeko beharrezko</w:t>
        <w:softHyphen/>
        <w:t xml:space="preserve">tzat </w:t>
        <w:softHyphen/>
        <w:t xml:space="preserve">jotzen den gainerako informazioa adieraziz. </w:t>
      </w:r>
    </w:p>
    <w:p>
      <w:pPr>
        <w:pStyle w:val="Normal"/>
        <w:spacing w:before="280" w:after="240"/>
        <w:jc w:val="both"/>
        <w:rPr/>
      </w:pPr>
      <w:r>
        <w:rPr>
          <w:rStyle w:val="Text32"/>
        </w:rPr>
        <w:t>b)  Informazio topografikoa zonaren plano altimetrikoaz, instalazioen, hiriko zerbi</w:t>
        <w:softHyphen/>
        <w:t>tzuen eta jadanik badiren eraikinen egungo egoera, kokapena eta horiekiko lotuneak seinalatuz eta hiritar</w:t>
        <w:softHyphen/>
        <w:t>tze proiektuak hiritartu beharreko alderdia eraku</w:t>
        <w:softHyphen/>
        <w:t xml:space="preserve">tsiz. </w:t>
        <w:softHyphen/>
        <w:t xml:space="preserve">Gutxieneko eskala, 1:500; gomendatua, 1:200. </w:t>
      </w:r>
    </w:p>
    <w:p>
      <w:pPr>
        <w:pStyle w:val="Normal"/>
        <w:spacing w:before="280" w:after="280"/>
        <w:jc w:val="both"/>
        <w:rPr/>
      </w:pPr>
      <w:r>
        <w:rPr>
          <w:rStyle w:val="Text32"/>
        </w:rPr>
        <w:t>Udaleko Bulego Teknikoak puntu hau zehazteko ahalmena du, dagokion hiritar</w:t>
        <w:softHyphen/>
        <w:t xml:space="preserve">tze proiektuaren ezaugarri teknikoen arabera. </w:t>
      </w:r>
    </w:p>
    <w:p>
      <w:pPr>
        <w:pStyle w:val="Normal"/>
        <w:spacing w:before="280" w:after="280"/>
        <w:jc w:val="both"/>
        <w:rPr/>
      </w:pPr>
      <w:r>
        <w:rPr>
          <w:rStyle w:val="Text32"/>
        </w:rPr>
        <w:t>c)  Zerbi</w:t>
        <w:softHyphen/>
        <w:t>tzu bakoi</w:t>
        <w:softHyphen/>
        <w:t>tza</w:t>
        <w:softHyphen/>
        <w:t xml:space="preserve">ren kapitulu bereizien dokumentazioaz gain, proiektuaren memoria-laburpena ere prestatu beharko da, honako alderdi hauek jasoko dituena: </w:t>
      </w:r>
    </w:p>
    <w:p>
      <w:pPr>
        <w:pStyle w:val="Normal"/>
        <w:spacing w:before="280" w:after="240"/>
        <w:jc w:val="both"/>
        <w:rPr/>
      </w:pPr>
      <w:r>
        <w:rPr>
          <w:rStyle w:val="Text32"/>
        </w:rPr>
        <w:t xml:space="preserve">1.  Ukitutako zona edo alderdiko proiektuaren oinarri den plan, arau edo xehetasunezko azterketaren zehazpena, dagozkion plano ofizialekin eta behin betiko onarpenaren datekin. </w:t>
      </w:r>
    </w:p>
    <w:p>
      <w:pPr>
        <w:pStyle w:val="Normal"/>
        <w:spacing w:before="280" w:after="280"/>
        <w:jc w:val="both"/>
        <w:rPr/>
      </w:pPr>
      <w:r>
        <w:rPr>
          <w:rStyle w:val="Text32"/>
        </w:rPr>
        <w:t>2.  Euren ezarpena aurreikusten den zerbi</w:t>
        <w:softHyphen/>
        <w:t>tzuen zerrenda</w:t>
        <w:softHyphen/>
        <w:t xml:space="preserve">tzea eta, dagokionean, haietako </w:t>
        <w:softHyphen/>
        <w:t xml:space="preserve">batzuk bazter </w:t>
        <w:softHyphen/>
        <w:t xml:space="preserve">utzi izanaren justifikazioa. </w:t>
      </w:r>
    </w:p>
    <w:p>
      <w:pPr>
        <w:pStyle w:val="Normal"/>
        <w:spacing w:before="280" w:after="280"/>
        <w:jc w:val="both"/>
        <w:rPr/>
      </w:pPr>
      <w:r>
        <w:rPr>
          <w:rStyle w:val="Text32"/>
        </w:rPr>
        <w:t>3.  Plan edo arauan edota, dagokionean, proiektuan bertan aurreikusten den Etapa Planaren araberako obrak buru</w:t>
        <w:softHyphen/>
        <w:t xml:space="preserve">tzeko agindua. </w:t>
      </w:r>
    </w:p>
    <w:p>
      <w:pPr>
        <w:pStyle w:val="Normal"/>
        <w:spacing w:before="280" w:after="280"/>
        <w:jc w:val="both"/>
        <w:rPr/>
      </w:pPr>
      <w:r>
        <w:rPr>
          <w:rStyle w:val="Text32"/>
        </w:rPr>
        <w:t>4.  Planaren aurreikuspenak obrak egiteko baldin</w:t>
        <w:softHyphen/>
        <w:t>tza teknikoetara egoki</w:t>
        <w:softHyphen/>
        <w:t>tze</w:t>
        <w:softHyphen/>
        <w:t>aren justifikazioa, horretarako behar beste plano deskriba</w:t>
        <w:softHyphen/>
        <w:t xml:space="preserve">tzaile aurkeztuz. </w:t>
      </w:r>
    </w:p>
    <w:p>
      <w:pPr>
        <w:pStyle w:val="Normal"/>
        <w:spacing w:before="280" w:after="280"/>
        <w:jc w:val="both"/>
        <w:rPr/>
      </w:pPr>
      <w:r>
        <w:rPr>
          <w:rStyle w:val="Text32"/>
        </w:rPr>
        <w:t>5.  Aurreikusitako obren gauza</w:t>
        <w:softHyphen/>
        <w:t>tze epea eta kontratazio eta gauza</w:t>
        <w:softHyphen/>
        <w:t xml:space="preserve">tze modua. </w:t>
      </w:r>
    </w:p>
    <w:p>
      <w:pPr>
        <w:pStyle w:val="Normal"/>
        <w:spacing w:before="280" w:after="240"/>
        <w:jc w:val="both"/>
        <w:rPr/>
      </w:pPr>
      <w:r>
        <w:rPr>
          <w:rStyle w:val="Text32"/>
        </w:rPr>
        <w:t>6.  Aurrekontuaren laburpena, proiektu zehatz bakoi</w:t>
        <w:softHyphen/>
        <w:t>tza</w:t>
        <w:softHyphen/>
        <w:t xml:space="preserve">ren zenbateko osoa eta ondoriozko kopurua adieraziz. </w:t>
      </w:r>
    </w:p>
    <w:p>
      <w:pPr>
        <w:pStyle w:val="Normal"/>
        <w:spacing w:before="280" w:after="280"/>
        <w:jc w:val="both"/>
        <w:rPr/>
      </w:pPr>
      <w:r>
        <w:rPr>
          <w:rStyle w:val="Text32"/>
        </w:rPr>
        <w:t xml:space="preserve">7.  Prezioen berrikuspenerako prozedura, gaiari buruzko legezko xedapenetara egokituko dena eta hiritartutako finken titularrek jasango dituzten ondorioak zehazteko oinarri bezala balioko duena, proiektuaren oinarri den plan edo araurako finkatutako jarduketa sistemaren arabera. </w:t>
      </w:r>
    </w:p>
    <w:p>
      <w:pPr>
        <w:pStyle w:val="Normal"/>
        <w:spacing w:before="280" w:after="280"/>
        <w:jc w:val="both"/>
        <w:rPr/>
      </w:pPr>
      <w:r>
        <w:rPr>
          <w:rStyle w:val="Text32"/>
        </w:rPr>
        <w:t>8.  Proiektua osa</w:t>
        <w:softHyphen/>
        <w:t>tzen duen dokumentazioaren aurkibide orokorra, hura ida</w:t>
        <w:softHyphen/>
        <w:t>tziko duen eskumenekoaren edo eskumenekoen eta oniri</w:t>
        <w:softHyphen/>
        <w:t xml:space="preserve">tzia eman dioten elkargo ofizialaren edo ofizialen izen eta helbideaz. </w:t>
      </w:r>
    </w:p>
    <w:p>
      <w:pPr>
        <w:pStyle w:val="Normal"/>
        <w:spacing w:before="280" w:after="280"/>
        <w:jc w:val="both"/>
        <w:rPr/>
      </w:pPr>
      <w:r>
        <w:rPr>
          <w:rStyle w:val="Text32"/>
        </w:rPr>
        <w:t>Atal honen amaieran susta</w:t>
        <w:softHyphen/>
        <w:t xml:space="preserve">tzailearen onespen sinadura agertuko da. </w:t>
      </w:r>
    </w:p>
    <w:p>
      <w:pPr>
        <w:pStyle w:val="Normal"/>
        <w:spacing w:before="280" w:after="280"/>
        <w:jc w:val="both"/>
        <w:rPr/>
      </w:pPr>
      <w:r>
        <w:rPr>
          <w:rStyle w:val="Text32"/>
        </w:rPr>
        <w:t>d)  Obra edo zerbi</w:t>
        <w:softHyphen/>
        <w:t>tzu mota bakoi</w:t>
        <w:softHyphen/>
        <w:t xml:space="preserve">tzak kapitulu bereizia osatuko du, honako hauek bilduko dituena: </w:t>
      </w:r>
    </w:p>
    <w:p>
      <w:pPr>
        <w:pStyle w:val="Normal"/>
        <w:spacing w:before="280" w:after="280"/>
        <w:jc w:val="both"/>
        <w:rPr/>
      </w:pPr>
      <w:r>
        <w:rPr>
          <w:rStyle w:val="Text32"/>
        </w:rPr>
        <w:t>1.  Memoria deskriba</w:t>
        <w:softHyphen/>
        <w:t>tzaile eta justifika</w:t>
        <w:softHyphen/>
        <w:t>tzailea, eranskin gisa gehi</w:t>
        <w:softHyphen/>
        <w:t>tzen diren dimen</w:t>
        <w:softHyphen/>
        <w:t>tsio eta materialen kalkulu justifika</w:t>
        <w:softHyphen/>
        <w:t>tzaileak eta beharrezko edateko ur emaria eta indar elektrikoa izango dutela egiaztatu duten ziurtagiri justifika</w:t>
        <w:softHyphen/>
        <w:t>tzaileak, hala dagokionean enpresa horni</w:t>
        <w:softHyphen/>
        <w:t>tzaileak emanak, zehaztuz. Egin beharreko obren plan zeha</w:t>
        <w:softHyphen/>
        <w:t xml:space="preserve">tza ere derrigorrez gaineratu beharko da, bai amaierako epea bai fase ezberdinekoen zatikakoak ezarriz. </w:t>
      </w:r>
    </w:p>
    <w:p>
      <w:pPr>
        <w:pStyle w:val="Normal"/>
        <w:spacing w:before="280" w:after="280"/>
        <w:jc w:val="both"/>
        <w:rPr/>
      </w:pPr>
      <w:r>
        <w:rPr>
          <w:rStyle w:val="Text32"/>
        </w:rPr>
        <w:t>2.  Oinplanoaren eta beharrezko diren luzerako eta zeharkako profilen planoak, eta horiez gain elementu bakoi</w:t>
        <w:softHyphen/>
        <w:t>tza</w:t>
        <w:softHyphen/>
        <w:t>ren xehetasunezko planoak eta gauzatu nahi diren obrak zehazki finka</w:t>
        <w:softHyphen/>
        <w:t xml:space="preserve">tzeko beharrezko diren guztiak. </w:t>
      </w:r>
    </w:p>
    <w:p>
      <w:pPr>
        <w:pStyle w:val="Normal"/>
        <w:spacing w:before="280" w:after="280"/>
        <w:jc w:val="both"/>
        <w:rPr/>
      </w:pPr>
      <w:r>
        <w:rPr>
          <w:rStyle w:val="Text32"/>
        </w:rPr>
        <w:t xml:space="preserve">3.  Aurrekontua, dagozkion neurketekin eta prezioen taulekin. </w:t>
      </w:r>
    </w:p>
    <w:p>
      <w:pPr>
        <w:pStyle w:val="Normal"/>
        <w:spacing w:before="280" w:after="280"/>
        <w:jc w:val="both"/>
        <w:rPr/>
      </w:pPr>
      <w:r>
        <w:rPr>
          <w:rStyle w:val="Text32"/>
        </w:rPr>
        <w:t>4.  Obrak edo instalazioak gobernatuko dituzten baldin</w:t>
        <w:softHyphen/>
        <w:t xml:space="preserve">tza ekonomiko, administratibo eta teknikoak. </w:t>
      </w:r>
    </w:p>
    <w:p>
      <w:pPr>
        <w:pStyle w:val="Normal"/>
        <w:spacing w:before="280" w:after="240"/>
        <w:jc w:val="both"/>
        <w:rPr/>
      </w:pPr>
      <w:r>
        <w:rPr>
          <w:rStyle w:val="Text32"/>
        </w:rPr>
        <w:t>e)  Aipatu elementu guztiek Udalak, hiritar</w:t>
        <w:softHyphen/>
        <w:t xml:space="preserve">tze proiektuetarako kalitate eta diseinu irizpideak eta </w:t>
        <w:softHyphen/>
        <w:t>gutxienezko baldin</w:t>
        <w:softHyphen/>
        <w:t>tzak garatuz, haien</w:t>
        <w:softHyphen/>
        <w:t>tzat finka</w:t>
        <w:softHyphen/>
        <w:t xml:space="preserve">tzen dituen jarraibideetara egokitu beharko dira, arau hauetan adierazten direnak. </w:t>
      </w:r>
    </w:p>
    <w:p>
      <w:pPr>
        <w:pStyle w:val="Normal"/>
        <w:spacing w:before="280" w:after="280"/>
        <w:jc w:val="both"/>
        <w:rPr/>
      </w:pPr>
      <w:r>
        <w:rPr>
          <w:rStyle w:val="Text32"/>
        </w:rPr>
        <w:t>f)  Planoak. Hiritar</w:t>
        <w:softHyphen/>
        <w:t xml:space="preserve">tze Proiektu batek </w:t>
        <w:softHyphen/>
        <w:t>gutxienez plano hau</w:t>
        <w:softHyphen/>
        <w:t xml:space="preserve">ek barne hartu behar ditu: </w:t>
      </w:r>
    </w:p>
    <w:p>
      <w:pPr>
        <w:pStyle w:val="Normal"/>
        <w:spacing w:before="280" w:after="280"/>
        <w:jc w:val="both"/>
        <w:rPr/>
      </w:pPr>
      <w:r>
        <w:rPr>
          <w:rStyle w:val="Text32"/>
        </w:rPr>
        <w:t>—</w:t>
      </w:r>
      <w:r>
        <w:rPr>
          <w:rStyle w:val="Text32"/>
        </w:rPr>
        <w:t xml:space="preserve">Kokapen planoa. </w:t>
      </w:r>
    </w:p>
    <w:p>
      <w:pPr>
        <w:pStyle w:val="Normal"/>
        <w:spacing w:before="280" w:after="280"/>
        <w:jc w:val="both"/>
        <w:rPr/>
      </w:pPr>
      <w:r>
        <w:rPr>
          <w:rStyle w:val="Text32"/>
        </w:rPr>
        <w:t>—</w:t>
      </w:r>
      <w:r>
        <w:rPr>
          <w:rStyle w:val="Text32"/>
        </w:rPr>
        <w:t xml:space="preserve">Kokagunearen planoa. </w:t>
      </w:r>
    </w:p>
    <w:p>
      <w:pPr>
        <w:pStyle w:val="Normal"/>
        <w:spacing w:before="280" w:after="280"/>
        <w:jc w:val="both"/>
        <w:rPr/>
      </w:pPr>
      <w:r>
        <w:rPr>
          <w:rStyle w:val="Text32"/>
        </w:rPr>
        <w:t>—</w:t>
      </w:r>
      <w:r>
        <w:rPr>
          <w:rStyle w:val="Text32"/>
        </w:rPr>
        <w:t xml:space="preserve">Okupatu edo, dagokionean, desjabetu beharreko lursailen planoa. </w:t>
      </w:r>
    </w:p>
    <w:p>
      <w:pPr>
        <w:pStyle w:val="Normal"/>
        <w:spacing w:before="280" w:after="280"/>
        <w:jc w:val="both"/>
        <w:rPr/>
      </w:pPr>
      <w:r>
        <w:rPr>
          <w:rStyle w:val="Text32"/>
        </w:rPr>
        <w:t>—</w:t>
      </w:r>
      <w:r>
        <w:rPr>
          <w:rStyle w:val="Text32"/>
        </w:rPr>
        <w:t>Ukitutako zerbi</w:t>
        <w:softHyphen/>
        <w:t xml:space="preserve">tzuen eta horien aldaketaren planoa. </w:t>
      </w:r>
    </w:p>
    <w:p>
      <w:pPr>
        <w:pStyle w:val="Normal"/>
        <w:spacing w:before="280" w:after="280"/>
        <w:jc w:val="both"/>
        <w:rPr/>
      </w:pPr>
      <w:r>
        <w:rPr>
          <w:rStyle w:val="Text32"/>
        </w:rPr>
        <w:t>—</w:t>
      </w:r>
      <w:r>
        <w:rPr>
          <w:rStyle w:val="Text32"/>
        </w:rPr>
        <w:t xml:space="preserve">Onartutako antolamenduaren oinplano orokorra. </w:t>
      </w:r>
    </w:p>
    <w:p>
      <w:pPr>
        <w:pStyle w:val="Normal"/>
        <w:spacing w:before="280" w:after="280"/>
        <w:jc w:val="both"/>
        <w:rPr/>
      </w:pPr>
      <w:r>
        <w:rPr>
          <w:rStyle w:val="Text32"/>
        </w:rPr>
        <w:t>—</w:t>
      </w:r>
      <w:r>
        <w:rPr>
          <w:rStyle w:val="Text32"/>
        </w:rPr>
        <w:t xml:space="preserve">Egungo egoeraren oinplanoa. </w:t>
      </w:r>
    </w:p>
    <w:p>
      <w:pPr>
        <w:pStyle w:val="Normal"/>
        <w:spacing w:before="280" w:after="280"/>
        <w:jc w:val="both"/>
        <w:rPr/>
      </w:pPr>
      <w:r>
        <w:rPr>
          <w:rStyle w:val="Text32"/>
        </w:rPr>
        <w:t>—</w:t>
      </w:r>
      <w:r>
        <w:rPr>
          <w:rStyle w:val="Text32"/>
        </w:rPr>
        <w:t xml:space="preserve">Lurketen oinplanoa eta profilak. </w:t>
      </w:r>
    </w:p>
    <w:p>
      <w:pPr>
        <w:pStyle w:val="Normal"/>
        <w:spacing w:before="280" w:after="280"/>
        <w:jc w:val="both"/>
        <w:rPr/>
      </w:pPr>
      <w:r>
        <w:rPr>
          <w:rStyle w:val="Text32"/>
        </w:rPr>
        <w:t>—</w:t>
      </w:r>
      <w:r>
        <w:rPr>
          <w:rStyle w:val="Text32"/>
        </w:rPr>
        <w:t xml:space="preserve">Bideen trazadura. </w:t>
      </w:r>
    </w:p>
    <w:p>
      <w:pPr>
        <w:pStyle w:val="Normal"/>
        <w:spacing w:before="280" w:after="280"/>
        <w:jc w:val="both"/>
        <w:rPr/>
      </w:pPr>
      <w:r>
        <w:rPr>
          <w:rStyle w:val="Text32"/>
        </w:rPr>
        <w:t>—</w:t>
      </w:r>
      <w:r>
        <w:rPr>
          <w:rStyle w:val="Text32"/>
        </w:rPr>
        <w:t xml:space="preserve">Edateko uraren sarea. </w:t>
      </w:r>
    </w:p>
    <w:p>
      <w:pPr>
        <w:pStyle w:val="Normal"/>
        <w:spacing w:before="280" w:after="280"/>
        <w:jc w:val="both"/>
        <w:rPr/>
      </w:pPr>
      <w:r>
        <w:rPr>
          <w:rStyle w:val="Text32"/>
        </w:rPr>
        <w:t>—</w:t>
      </w:r>
      <w:r>
        <w:rPr>
          <w:rStyle w:val="Text32"/>
        </w:rPr>
        <w:t xml:space="preserve">Saneamendu sarea. </w:t>
      </w:r>
    </w:p>
    <w:p>
      <w:pPr>
        <w:pStyle w:val="Normal"/>
        <w:spacing w:before="280" w:after="280"/>
        <w:jc w:val="both"/>
        <w:rPr/>
      </w:pPr>
      <w:r>
        <w:rPr>
          <w:rStyle w:val="Text32"/>
        </w:rPr>
        <w:t>—</w:t>
      </w:r>
      <w:r>
        <w:rPr>
          <w:rStyle w:val="Text32"/>
        </w:rPr>
        <w:t xml:space="preserve">Argiteria publikoaren sarea. </w:t>
      </w:r>
    </w:p>
    <w:p>
      <w:pPr>
        <w:pStyle w:val="Normal"/>
        <w:spacing w:before="280" w:after="280"/>
        <w:jc w:val="both"/>
        <w:rPr/>
      </w:pPr>
      <w:r>
        <w:rPr>
          <w:rStyle w:val="Text32"/>
        </w:rPr>
        <w:t>—</w:t>
      </w:r>
      <w:r>
        <w:rPr>
          <w:rStyle w:val="Text32"/>
        </w:rPr>
        <w:t>Argindarra bana</w:t>
        <w:softHyphen/>
        <w:t xml:space="preserve">tzeko sarea. </w:t>
      </w:r>
    </w:p>
    <w:p>
      <w:pPr>
        <w:pStyle w:val="Normal"/>
        <w:spacing w:before="280" w:after="280"/>
        <w:jc w:val="both"/>
        <w:rPr/>
      </w:pPr>
      <w:r>
        <w:rPr>
          <w:rStyle w:val="Text32"/>
        </w:rPr>
        <w:t>—</w:t>
      </w:r>
      <w:r>
        <w:rPr>
          <w:rStyle w:val="Text32"/>
        </w:rPr>
        <w:t xml:space="preserve">Telefonia eta telekomunikazio sarea. </w:t>
      </w:r>
    </w:p>
    <w:p>
      <w:pPr>
        <w:pStyle w:val="Normal"/>
        <w:spacing w:before="280" w:after="280"/>
        <w:jc w:val="both"/>
        <w:rPr/>
      </w:pPr>
      <w:r>
        <w:rPr>
          <w:rStyle w:val="Text32"/>
        </w:rPr>
        <w:t>—</w:t>
      </w:r>
      <w:r>
        <w:rPr>
          <w:rStyle w:val="Text32"/>
        </w:rPr>
        <w:t xml:space="preserve">Gas sarea. </w:t>
      </w:r>
    </w:p>
    <w:p>
      <w:pPr>
        <w:pStyle w:val="Normal"/>
        <w:spacing w:before="280" w:after="280"/>
        <w:jc w:val="both"/>
        <w:rPr/>
      </w:pPr>
      <w:r>
        <w:rPr>
          <w:rStyle w:val="Text32"/>
        </w:rPr>
        <w:t>—</w:t>
      </w:r>
      <w:r>
        <w:rPr>
          <w:rStyle w:val="Text32"/>
        </w:rPr>
        <w:t xml:space="preserve">Berariazko atalak. </w:t>
      </w:r>
    </w:p>
    <w:p>
      <w:pPr>
        <w:pStyle w:val="Normal"/>
        <w:spacing w:before="280" w:after="280"/>
        <w:jc w:val="both"/>
        <w:rPr/>
      </w:pPr>
      <w:r>
        <w:rPr>
          <w:rStyle w:val="Text32"/>
        </w:rPr>
        <w:t>—</w:t>
      </w:r>
      <w:r>
        <w:rPr>
          <w:rStyle w:val="Text32"/>
        </w:rPr>
        <w:t xml:space="preserve">Xehetasunak. </w:t>
      </w:r>
    </w:p>
    <w:p>
      <w:pPr>
        <w:pStyle w:val="Normal"/>
        <w:spacing w:before="280" w:after="280"/>
        <w:jc w:val="both"/>
        <w:rPr/>
      </w:pPr>
      <w:r>
        <w:rPr>
          <w:rStyle w:val="Text61"/>
        </w:rPr>
        <w:t xml:space="preserve">85. artikulua.  Dokumentazio osagarria. </w:t>
      </w:r>
    </w:p>
    <w:p>
      <w:pPr>
        <w:pStyle w:val="Normal"/>
        <w:spacing w:before="280" w:after="280"/>
        <w:jc w:val="both"/>
        <w:rPr/>
      </w:pPr>
      <w:r>
        <w:rPr>
          <w:rStyle w:val="Text32"/>
        </w:rPr>
        <w:t>Hiritar</w:t>
        <w:softHyphen/>
        <w:t>tze Proiektua ekimen pribatuz ida</w:t>
        <w:softHyphen/>
        <w:t xml:space="preserve">tzia badago, aurrez aipatu dokumentazioaz gain jarraian doan hau ere barne hartu beharko du: </w:t>
      </w:r>
    </w:p>
    <w:p>
      <w:pPr>
        <w:pStyle w:val="Normal"/>
        <w:spacing w:before="280" w:after="240"/>
        <w:jc w:val="both"/>
        <w:rPr/>
      </w:pPr>
      <w:r>
        <w:rPr>
          <w:rStyle w:val="Text32"/>
        </w:rPr>
        <w:t>—</w:t>
      </w:r>
      <w:r>
        <w:rPr>
          <w:rStyle w:val="Text32"/>
        </w:rPr>
        <w:t xml:space="preserve">Ukitutako jabeen izen-abizenak eta helbidea. </w:t>
      </w:r>
    </w:p>
    <w:p>
      <w:pPr>
        <w:pStyle w:val="Normal"/>
        <w:spacing w:before="280" w:after="280"/>
        <w:jc w:val="both"/>
        <w:rPr/>
      </w:pPr>
      <w:r>
        <w:rPr>
          <w:rStyle w:val="Text32"/>
        </w:rPr>
        <w:t>—</w:t>
      </w:r>
      <w:r>
        <w:rPr>
          <w:rStyle w:val="Text32"/>
        </w:rPr>
        <w:t>Hiritar</w:t>
        <w:softHyphen/>
        <w:t>tze obren kontratazio eta gauza</w:t>
        <w:softHyphen/>
        <w:t>tze moduaren au</w:t>
        <w:softHyphen/>
        <w:t>rrei</w:t>
        <w:softHyphen/>
        <w:t>kuspena eta susta</w:t>
        <w:softHyphen/>
        <w:t xml:space="preserve">tzailearen bitarteko ekonomikoen adierazpena. </w:t>
      </w:r>
    </w:p>
    <w:p>
      <w:pPr>
        <w:pStyle w:val="Normal"/>
        <w:spacing w:before="280" w:after="240"/>
        <w:jc w:val="both"/>
        <w:rPr/>
      </w:pPr>
      <w:r>
        <w:rPr>
          <w:rStyle w:val="Text32"/>
        </w:rPr>
        <w:t>—</w:t>
      </w:r>
      <w:r>
        <w:rPr>
          <w:rStyle w:val="Text32"/>
        </w:rPr>
        <w:t>Obra horiek zain</w:t>
        <w:softHyphen/>
        <w:t>tzeko sistemaren aurreikuspenak harik eta proiektuaren oinarri diren plan edo arauetan aurreikusitako ekin</w:t>
        <w:softHyphen/>
        <w:t xml:space="preserve">tzak gertatu arte, eta baita ondotik ere. </w:t>
      </w:r>
    </w:p>
    <w:p>
      <w:pPr>
        <w:pStyle w:val="Normal"/>
        <w:spacing w:before="280" w:after="240"/>
        <w:jc w:val="both"/>
        <w:rPr/>
      </w:pPr>
      <w:r>
        <w:rPr>
          <w:rStyle w:val="Text32"/>
        </w:rPr>
        <w:t>—</w:t>
      </w:r>
      <w:r>
        <w:rPr>
          <w:rStyle w:val="Text32"/>
        </w:rPr>
        <w:t>Lurzati edo eraikinen susta</w:t>
        <w:softHyphen/>
        <w:t>tzaileak edo, hala denean, eskura</w:t>
        <w:softHyphen/>
        <w:t>tzaileek Udalaren aurrean har</w:t>
        <w:softHyphen/>
        <w:t>tzen duten eran</w:t>
        <w:softHyphen/>
        <w:t>tzu</w:t>
        <w:softHyphen/>
        <w:t>kizunen gaineko testua, honako hauei buruz: Espazio libreen lagapena, urbanizazioaren zain</w:t>
        <w:softHyphen/>
        <w:t>tza, obrak gauza</w:t>
        <w:softHyphen/>
        <w:t>tzean aurreikusitako etapak bete</w:t>
        <w:softHyphen/>
        <w:t>tzea eta diru betebeharrak nork bere gain har</w:t>
        <w:softHyphen/>
        <w:t>tzea, gauza</w:t>
        <w:softHyphen/>
        <w:t xml:space="preserve">tzen diren plan edo arauei aplikagarri zaien jarduketa sistemaren arabera, indarrean dagoen Lur Legeari jarraituz. </w:t>
      </w:r>
    </w:p>
    <w:p>
      <w:pPr>
        <w:pStyle w:val="Normal"/>
        <w:spacing w:before="280" w:after="280"/>
        <w:jc w:val="both"/>
        <w:rPr/>
      </w:pPr>
      <w:r>
        <w:rPr>
          <w:rStyle w:val="Text32"/>
        </w:rPr>
        <w:t>—</w:t>
      </w:r>
      <w:r>
        <w:rPr>
          <w:rStyle w:val="Text32"/>
        </w:rPr>
        <w:t>Aurreko idazpuruan jaso</w:t>
        <w:softHyphen/>
        <w:t>tzen den zain</w:t>
        <w:softHyphen/>
        <w:t>tza</w:t>
        <w:softHyphen/>
        <w:t>ren obligazioa bete</w:t>
        <w:softHyphen/>
        <w:t xml:space="preserve">tzeko berme sistema. </w:t>
      </w:r>
    </w:p>
    <w:p>
      <w:pPr>
        <w:pStyle w:val="Normal"/>
        <w:spacing w:before="280" w:after="240"/>
        <w:jc w:val="both"/>
        <w:rPr/>
      </w:pPr>
      <w:r>
        <w:rPr>
          <w:rStyle w:val="Text32"/>
        </w:rPr>
        <w:t>—</w:t>
      </w:r>
      <w:r>
        <w:rPr>
          <w:rStyle w:val="Text32"/>
        </w:rPr>
        <w:t>Hiritartu beharreko lursailen balioaren %25eko bermea aurkezteko modua, obra gauza</w:t>
        <w:softHyphen/>
        <w:t>tzeko obligazioa etapen planean aurreikusitako epeen barruan bete</w:t>
        <w:softHyphen/>
        <w:t xml:space="preserve">tzen ez bada. </w:t>
      </w:r>
    </w:p>
    <w:p>
      <w:pPr>
        <w:pStyle w:val="Normal"/>
        <w:spacing w:before="280" w:after="280"/>
        <w:jc w:val="both"/>
        <w:rPr/>
      </w:pPr>
      <w:r>
        <w:rPr>
          <w:rStyle w:val="Text32"/>
        </w:rPr>
        <w:t>—</w:t>
      </w:r>
      <w:r>
        <w:rPr>
          <w:rStyle w:val="Text32"/>
        </w:rPr>
        <w:t xml:space="preserve">Era guztietako baliabide ekonomikoak. </w:t>
      </w:r>
    </w:p>
    <w:p>
      <w:pPr>
        <w:pStyle w:val="Normal"/>
        <w:spacing w:before="280" w:after="280"/>
        <w:jc w:val="both"/>
        <w:rPr/>
      </w:pPr>
      <w:r>
        <w:rPr>
          <w:rStyle w:val="Text32"/>
        </w:rPr>
        <w:t>—</w:t>
      </w:r>
      <w:r>
        <w:rPr>
          <w:rStyle w:val="Text32"/>
        </w:rPr>
        <w:t xml:space="preserve">Obren berme epeak. Berme epea urtebetekoa izango da </w:t>
        <w:softHyphen/>
        <w:t>gutxienez, obrak behin-behinekoan har</w:t>
        <w:softHyphen/>
        <w:t>tze</w:t>
        <w:softHyphen/>
        <w:t>aren akta sina</w:t>
        <w:softHyphen/>
        <w:t>tzen denetik konta</w:t>
        <w:softHyphen/>
        <w:t xml:space="preserve">tzen hasita. </w:t>
      </w:r>
    </w:p>
    <w:p>
      <w:pPr>
        <w:pStyle w:val="Normal"/>
        <w:spacing w:before="280" w:after="240"/>
        <w:jc w:val="both"/>
        <w:rPr/>
      </w:pPr>
      <w:r>
        <w:rPr>
          <w:rStyle w:val="Text32"/>
        </w:rPr>
        <w:t>Behin-behineko har</w:t>
        <w:softHyphen/>
        <w:t>tze</w:t>
        <w:softHyphen/>
        <w:t>aren akta obrako zuzendariak sinatuko du, susta</w:t>
        <w:softHyphen/>
        <w:t>tzailearen onespenaz eta udaleko teknikariaren oniri</w:t>
        <w:softHyphen/>
        <w:t>tziaz, eta behin Udalak onartuta jarriko da indarrean. Berme epea igarota, aurretik aipatu alderdiek behin betiko har</w:t>
        <w:softHyphen/>
        <w:t xml:space="preserve">tze akta izenpetuko dute, eta hark Udalaren onespena jaso beharko du; onespena jasota, bermeak </w:t>
        <w:softHyphen/>
        <w:t xml:space="preserve">itzuli egingo dira. </w:t>
      </w:r>
    </w:p>
    <w:p>
      <w:pPr>
        <w:pStyle w:val="Normal"/>
        <w:spacing w:before="280" w:after="280"/>
        <w:jc w:val="both"/>
        <w:rPr/>
      </w:pPr>
      <w:r>
        <w:rPr>
          <w:rStyle w:val="Text61"/>
        </w:rPr>
        <w:t>86. artikulua.  Hiritar</w:t>
        <w:softHyphen/>
        <w:t>tze obrak ikuskatu, kontrolatu eta Udalak har</w:t>
        <w:softHyphen/>
        <w:t xml:space="preserve">tzea. </w:t>
      </w:r>
    </w:p>
    <w:p>
      <w:pPr>
        <w:pStyle w:val="Normal"/>
        <w:spacing w:before="280" w:after="280"/>
        <w:jc w:val="both"/>
        <w:rPr/>
      </w:pPr>
      <w:r>
        <w:rPr>
          <w:rStyle w:val="Text91"/>
        </w:rPr>
        <w:t>1.  Hiritar</w:t>
        <w:softHyphen/>
        <w:t>tze pribatuko obrak Udaleko zerbi</w:t>
        <w:softHyphen/>
        <w:t>tzu teknikoek nahi adina aldiz eta arauei jarraituz berrikusi ahal izango dituzte, susta</w:t>
        <w:softHyphen/>
        <w:t xml:space="preserve">tzaileak hala eskaturik, eta ikuskapenak Obraren Agindu Liburuan jasoko dira; honako alderdi hauek ikuskatuko dira: </w:t>
      </w:r>
    </w:p>
    <w:p>
      <w:pPr>
        <w:pStyle w:val="Normal"/>
        <w:spacing w:before="280" w:after="280"/>
        <w:jc w:val="both"/>
        <w:rPr/>
      </w:pPr>
      <w:r>
        <w:rPr>
          <w:rStyle w:val="Text32"/>
        </w:rPr>
        <w:t>—</w:t>
      </w:r>
      <w:r>
        <w:rPr>
          <w:rStyle w:val="Text32"/>
        </w:rPr>
        <w:t>Zuinketak begira</w:t>
        <w:softHyphen/>
        <w:t xml:space="preserve">tzea. </w:t>
      </w:r>
    </w:p>
    <w:p>
      <w:pPr>
        <w:pStyle w:val="Normal"/>
        <w:spacing w:before="280" w:after="280"/>
        <w:jc w:val="both"/>
        <w:rPr/>
      </w:pPr>
      <w:r>
        <w:rPr>
          <w:rStyle w:val="Text32"/>
        </w:rPr>
        <w:t>—</w:t>
      </w:r>
      <w:r>
        <w:rPr>
          <w:rStyle w:val="Text32"/>
        </w:rPr>
        <w:t xml:space="preserve">Edateko uraren sarean presio frogak eta saneamendukoan irazgaiztasun frogak egitea. </w:t>
      </w:r>
    </w:p>
    <w:p>
      <w:pPr>
        <w:pStyle w:val="Normal"/>
        <w:spacing w:before="280" w:after="280"/>
        <w:jc w:val="both"/>
        <w:rPr/>
      </w:pPr>
      <w:r>
        <w:rPr>
          <w:rStyle w:val="Text32"/>
        </w:rPr>
        <w:t>—</w:t>
      </w:r>
      <w:r>
        <w:rPr>
          <w:rStyle w:val="Text32"/>
        </w:rPr>
        <w:t>Bidezoruko geruzak zabaldu aurretik haiek guztiak ba</w:t>
        <w:softHyphen/>
        <w:t>nan-banan begira</w:t>
        <w:softHyphen/>
        <w:t>tzea, ibilgailuen</w:t>
        <w:softHyphen/>
        <w:t>tzako nahiz oinezkoen</w:t>
        <w:softHyphen/>
        <w:t xml:space="preserve">tzako bideetan. </w:t>
      </w:r>
    </w:p>
    <w:p>
      <w:pPr>
        <w:pStyle w:val="Normal"/>
        <w:spacing w:before="280" w:after="280"/>
        <w:jc w:val="both"/>
        <w:rPr/>
      </w:pPr>
      <w:r>
        <w:rPr>
          <w:rStyle w:val="Text32"/>
        </w:rPr>
        <w:t>—</w:t>
      </w:r>
      <w:r>
        <w:rPr>
          <w:rStyle w:val="Text32"/>
        </w:rPr>
        <w:t xml:space="preserve">Argiteria publikoaren ezarpena. </w:t>
      </w:r>
    </w:p>
    <w:p>
      <w:pPr>
        <w:pStyle w:val="Normal"/>
        <w:spacing w:before="280" w:after="280"/>
        <w:jc w:val="both"/>
        <w:rPr/>
      </w:pPr>
      <w:r>
        <w:rPr>
          <w:rStyle w:val="Text32"/>
        </w:rPr>
        <w:t>—</w:t>
      </w:r>
      <w:r>
        <w:rPr>
          <w:rStyle w:val="Text32"/>
        </w:rPr>
        <w:t xml:space="preserve">Apaindura eta lorategi lanak egitea. </w:t>
      </w:r>
    </w:p>
    <w:p>
      <w:pPr>
        <w:pStyle w:val="Normal"/>
        <w:spacing w:before="280" w:after="280"/>
        <w:jc w:val="both"/>
        <w:rPr>
          <w:lang w:val="en-GB"/>
        </w:rPr>
      </w:pPr>
      <w:r>
        <w:rPr>
          <w:rStyle w:val="Text32"/>
          <w:lang w:val="en-GB"/>
        </w:rPr>
        <w:t>—</w:t>
      </w:r>
      <w:r>
        <w:rPr>
          <w:rStyle w:val="Text32"/>
          <w:lang w:val="en-GB"/>
        </w:rPr>
        <w:t>Obrak behin-behineko har</w:t>
        <w:softHyphen/>
        <w:t xml:space="preserve">tzea. </w:t>
      </w:r>
    </w:p>
    <w:p>
      <w:pPr>
        <w:pStyle w:val="Normal"/>
        <w:spacing w:before="280" w:after="280"/>
        <w:jc w:val="both"/>
        <w:rPr>
          <w:lang w:val="en-GB"/>
        </w:rPr>
      </w:pPr>
      <w:r>
        <w:rPr>
          <w:rStyle w:val="Text32"/>
          <w:lang w:val="en-GB"/>
        </w:rPr>
        <w:t>—</w:t>
      </w:r>
      <w:r>
        <w:rPr>
          <w:rStyle w:val="Text32"/>
          <w:lang w:val="en-GB"/>
        </w:rPr>
        <w:t>Obrak behin betiko har</w:t>
        <w:softHyphen/>
        <w:t xml:space="preserve">tzea. </w:t>
      </w:r>
    </w:p>
    <w:p>
      <w:pPr>
        <w:pStyle w:val="Normal"/>
        <w:spacing w:before="280" w:after="280"/>
        <w:jc w:val="both"/>
        <w:rPr>
          <w:lang w:val="en-GB"/>
        </w:rPr>
      </w:pPr>
      <w:r>
        <w:rPr>
          <w:rStyle w:val="Text32"/>
          <w:lang w:val="en-GB"/>
        </w:rPr>
        <w:t>2.  Hiritar</w:t>
        <w:softHyphen/>
        <w:t>tze obren kontratistak seinalaturiko fase bakoi</w:t>
        <w:softHyphen/>
        <w:t>tzean derrigorrezko ikustaldi teknikoa eskatu beharko du, Udalari 72 orduko aurrerapenaz ida</w:t>
        <w:softHyphen/>
        <w:t>tziz hala eskatu ondoren. Betekizun hori buru</w:t>
        <w:softHyphen/>
        <w:t>tzen ez bada, Udalak obren gauza</w:t>
        <w:softHyphen/>
        <w:t>tze kalitatezko eta egokia berma</w:t>
        <w:softHyphen/>
        <w:t>tzeko beharrezko diren mandatu, lagin eta proba guztiak egin beharko ditu, eta gastuak lizen</w:t>
        <w:softHyphen/>
        <w:t xml:space="preserve">tziaren titularraren kontura joango dira. </w:t>
      </w:r>
    </w:p>
    <w:p>
      <w:pPr>
        <w:pStyle w:val="Normal"/>
        <w:spacing w:before="280" w:after="280"/>
        <w:jc w:val="both"/>
        <w:rPr>
          <w:lang w:val="en-GB"/>
        </w:rPr>
      </w:pPr>
      <w:r>
        <w:rPr>
          <w:rStyle w:val="Text61"/>
          <w:lang w:val="en-GB"/>
        </w:rPr>
        <w:t>87. artikulua.  Susta</w:t>
        <w:softHyphen/>
        <w:t>tzailearen eran</w:t>
        <w:softHyphen/>
        <w:t>tzu</w:t>
        <w:softHyphen/>
        <w:t xml:space="preserve">kizuna. </w:t>
      </w:r>
    </w:p>
    <w:p>
      <w:pPr>
        <w:pStyle w:val="Normal"/>
        <w:spacing w:before="280" w:after="240"/>
        <w:jc w:val="both"/>
        <w:rPr>
          <w:lang w:val="en-GB"/>
        </w:rPr>
      </w:pPr>
      <w:r>
        <w:rPr>
          <w:rStyle w:val="Text32"/>
          <w:lang w:val="en-GB"/>
        </w:rPr>
        <w:t>Susta</w:t>
        <w:softHyphen/>
        <w:t>tzaileari dagokio obrak hasi aurretik Hiritar</w:t>
        <w:softHyphen/>
        <w:t>tze Proiek</w:t>
        <w:softHyphen/>
        <w:t>tuan bildutako hiriko instalazioen egungo egoerari buruzko hirigin</w:t>
        <w:softHyphen/>
        <w:t>tzazko informazioa egiazkoa dela egiazta</w:t>
        <w:softHyphen/>
        <w:t>tzea, horretarako ukitutako zerbi</w:t>
        <w:softHyphen/>
        <w:t>tzu guztien arduradun diren erakunde edo elkarte horni</w:t>
        <w:softHyphen/>
        <w:t xml:space="preserve">tzaileen ordezkariekin elkarrizketatuz. </w:t>
      </w:r>
    </w:p>
    <w:p>
      <w:pPr>
        <w:pStyle w:val="Normal"/>
        <w:spacing w:before="280" w:after="240"/>
        <w:jc w:val="both"/>
        <w:rPr>
          <w:lang w:val="en-GB"/>
        </w:rPr>
      </w:pPr>
      <w:r>
        <w:rPr>
          <w:rStyle w:val="Text32"/>
          <w:lang w:val="en-GB"/>
        </w:rPr>
        <w:t>Udala ez da inoiz zerbi</w:t>
        <w:softHyphen/>
        <w:t>tzu horiek jasan ditza</w:t>
        <w:softHyphen/>
        <w:t>keten narriadura, kalte edo matxu</w:t>
        <w:softHyphen/>
        <w:t>ren eran</w:t>
        <w:softHyphen/>
        <w:t>tzule izango, lizen</w:t>
        <w:softHyphen/>
        <w:t>tzia eman zaien obren moldaera arruntaren ondorioz gertatu arren; aldiz, ukitutako zerbi</w:t>
        <w:softHyphen/>
        <w:t>tzuak birjar</w:t>
        <w:softHyphen/>
        <w:t>tzeak eragiten dituen gastuei susta</w:t>
        <w:softHyphen/>
        <w:t>tzaileak eran</w:t>
        <w:softHyphen/>
        <w:t xml:space="preserve">tzun beharko die. </w:t>
      </w:r>
    </w:p>
    <w:p>
      <w:pPr>
        <w:pStyle w:val="Normal"/>
        <w:spacing w:before="280" w:after="280"/>
        <w:jc w:val="both"/>
        <w:rPr>
          <w:lang w:val="en-GB"/>
        </w:rPr>
      </w:pPr>
      <w:r>
        <w:rPr>
          <w:rStyle w:val="Text61"/>
          <w:lang w:val="en-GB"/>
        </w:rPr>
        <w:t xml:space="preserve">88. artikulua.  Obren zuinketa. </w:t>
      </w:r>
    </w:p>
    <w:p>
      <w:pPr>
        <w:pStyle w:val="Normal"/>
        <w:spacing w:before="280" w:after="280"/>
        <w:jc w:val="both"/>
        <w:rPr>
          <w:lang w:val="en-GB"/>
        </w:rPr>
      </w:pPr>
      <w:r>
        <w:rPr>
          <w:rStyle w:val="Text32"/>
          <w:lang w:val="en-GB"/>
        </w:rPr>
        <w:t>Obrak zuinka</w:t>
        <w:softHyphen/>
        <w:t>tzeko, ordenan</w:t>
        <w:softHyphen/>
        <w:t xml:space="preserve">tza hauen 55. artikuluan azaldutako prozedurari jarraituko zaio. </w:t>
      </w:r>
    </w:p>
    <w:p>
      <w:pPr>
        <w:pStyle w:val="Normal"/>
        <w:spacing w:before="280" w:after="280"/>
        <w:jc w:val="both"/>
        <w:rPr>
          <w:lang w:val="en-GB"/>
        </w:rPr>
      </w:pPr>
      <w:r>
        <w:rPr>
          <w:rStyle w:val="Text32"/>
          <w:lang w:val="en-GB"/>
        </w:rPr>
        <w:t>IV. KAPITULUA  </w:t>
        <w:noBreakHyphen/>
        <w:t>LURZORU HIRITARREKO ETA HIRITARGARRIKO LURZORUAREN ERREGIMENA, PLANGIN</w:t>
        <w:softHyphen/>
        <w:t>TZA  KUDEATU ETA GAUZA</w:t>
        <w:softHyphen/>
        <w:t xml:space="preserve">TZEA </w:t>
      </w:r>
    </w:p>
    <w:p>
      <w:pPr>
        <w:pStyle w:val="Normal"/>
        <w:spacing w:before="280" w:after="280"/>
        <w:jc w:val="both"/>
        <w:rPr/>
      </w:pPr>
      <w:r>
        <w:rPr>
          <w:rStyle w:val="Text32"/>
        </w:rPr>
        <w:t xml:space="preserve">I. ATALA.  Xedapen orokorrak </w:t>
      </w:r>
    </w:p>
    <w:p>
      <w:pPr>
        <w:pStyle w:val="Normal"/>
        <w:spacing w:before="280" w:after="280"/>
        <w:jc w:val="both"/>
        <w:rPr/>
      </w:pPr>
      <w:r>
        <w:rPr>
          <w:rStyle w:val="Text61"/>
        </w:rPr>
        <w:t>89. artikulua.  Plangin</w:t>
        <w:softHyphen/>
        <w:t>tza kudeatu eta gauza</w:t>
        <w:softHyphen/>
        <w:t xml:space="preserve">tzea. </w:t>
      </w:r>
    </w:p>
    <w:p>
      <w:pPr>
        <w:pStyle w:val="Normal"/>
        <w:spacing w:before="280" w:after="240"/>
        <w:jc w:val="both"/>
        <w:rPr/>
      </w:pPr>
      <w:r>
        <w:rPr>
          <w:rStyle w:val="Text32"/>
        </w:rPr>
        <w:t>1.  Hiri Antolaketako Arau hauen kudeaketa bertan diren lurzoru mota bakoi</w:t>
        <w:softHyphen/>
        <w:t>tze</w:t>
        <w:softHyphen/>
        <w:t>rako zehazten denaren arabera burutuko da, titulu honetan finka</w:t>
        <w:softHyphen/>
        <w:t>tzen diren baldin</w:t>
        <w:softHyphen/>
        <w:t>tze</w:t>
        <w:softHyphen/>
        <w:t xml:space="preserve">kin. </w:t>
      </w:r>
    </w:p>
    <w:p>
      <w:pPr>
        <w:pStyle w:val="Normal"/>
        <w:spacing w:before="280" w:after="280"/>
        <w:jc w:val="both"/>
        <w:rPr/>
      </w:pPr>
      <w:r>
        <w:rPr>
          <w:rStyle w:val="Text32"/>
        </w:rPr>
        <w:t>2.  Mutrikuko Udalari dagokio Hiri Antolaketako Arauak gauza</w:t>
        <w:softHyphen/>
        <w:t>tzea, erakundeen eta partikularren partaide</w:t>
        <w:softHyphen/>
        <w:t>tza baztertu gabe, Lur Legean eta Hirigin</w:t>
        <w:softHyphen/>
        <w:t xml:space="preserve">tza Araudi honetan ezarritakoaren arabera. </w:t>
      </w:r>
    </w:p>
    <w:p>
      <w:pPr>
        <w:pStyle w:val="Normal"/>
        <w:spacing w:before="280" w:after="240"/>
        <w:jc w:val="both"/>
        <w:rPr/>
      </w:pPr>
      <w:r>
        <w:rPr>
          <w:rStyle w:val="Text32"/>
        </w:rPr>
        <w:t>3.  Jarduketak, lurraren sailkapen ezberdinetan, titulu ho</w:t>
        <w:softHyphen/>
        <w:t>nen xedapenei jarraituz egingo dira eta, hala dagokionean, arauek zuzenean eslei</w:t>
        <w:softHyphen/>
        <w:t>tzen duten eskubidea baliatuz, dagokion lizen</w:t>
        <w:softHyphen/>
        <w:t>tzia eskatuz edo Hiri Antolaketako Arauak gara</w:t>
        <w:softHyphen/>
        <w:t xml:space="preserve">tzeko baliabideen bitartez. </w:t>
      </w:r>
    </w:p>
    <w:p>
      <w:pPr>
        <w:pStyle w:val="Normal"/>
        <w:spacing w:before="280" w:after="280"/>
        <w:jc w:val="both"/>
        <w:rPr/>
      </w:pPr>
      <w:r>
        <w:rPr>
          <w:rStyle w:val="Text32"/>
        </w:rPr>
        <w:t>4.  Arau hauek Gauza</w:t>
        <w:softHyphen/>
        <w:t>tze Unitate osoen bidez egikarituko dira, sistema orokorrak edo horien elementuetako bat zuzenean gauza</w:t>
        <w:softHyphen/>
        <w:t>tzen direnean edo lurzoru hiritarrean, haren</w:t>
        <w:softHyphen/>
        <w:t>tzat finkatutako berariazko araudiaren arabera, jarduketa asistematikoak buru</w:t>
        <w:softHyphen/>
        <w:t xml:space="preserve">tzen direnean ezik. </w:t>
      </w:r>
    </w:p>
    <w:p>
      <w:pPr>
        <w:pStyle w:val="Normal"/>
        <w:spacing w:before="280" w:after="240"/>
        <w:jc w:val="both"/>
        <w:rPr/>
      </w:pPr>
      <w:r>
        <w:rPr>
          <w:rStyle w:val="Text32"/>
        </w:rPr>
        <w:t>5.  Hornidurarako lursailak edo sistema orokorrak eskura</w:t>
        <w:softHyphen/>
        <w:t xml:space="preserve">tzea bazter </w:t>
        <w:softHyphen/>
        <w:t>utzi gabe, lurzoru hiritargarrian, Hirigin</w:t>
        <w:softHyphen/>
        <w:t>tza Kudeaketako Erregelamenduaren 52.1 artikuluan xedatutakoa aplikatuz, Udalba</w:t>
        <w:softHyphen/>
        <w:t>tzak, ukitutako jabeekin akordioa lortuta, Gauza</w:t>
        <w:softHyphen/>
        <w:t>tze Unitateen edo Sektoreen barruan aurreikusitako komunikabide, espazio libre edo ekipamenduak gauza</w:t>
        <w:softHyphen/>
        <w:t>tzeko beharrezko diren lursailak, planeamenduren arabera hiritartu eta eraiki</w:t>
        <w:softHyphen/>
        <w:t>tzeko laga behar direnak, okupatu ahal izango ditu; kostu hori unitate edo sektoreko jabeen kontura joango da, eta beti ere eraiki</w:t>
        <w:softHyphen/>
        <w:t xml:space="preserve">tzen hasi baino lehen aurre egin beharko diote. </w:t>
      </w:r>
      <w:r>
        <w:rPr>
          <w:color w:val="000000"/>
        </w:rPr>
        <w:br/>
      </w:r>
    </w:p>
    <w:p>
      <w:pPr>
        <w:pStyle w:val="Normal"/>
        <w:spacing w:before="280" w:after="280"/>
        <w:jc w:val="both"/>
        <w:rPr/>
      </w:pPr>
      <w:r>
        <w:rPr>
          <w:rStyle w:val="Text61"/>
        </w:rPr>
        <w:t>90. artikulua.  Gauza</w:t>
        <w:softHyphen/>
        <w:t xml:space="preserve">tze unitateen mugaketa. </w:t>
      </w:r>
    </w:p>
    <w:p>
      <w:pPr>
        <w:pStyle w:val="Normal"/>
        <w:spacing w:before="280" w:after="280"/>
        <w:jc w:val="both"/>
        <w:rPr/>
      </w:pPr>
      <w:r>
        <w:rPr>
          <w:rStyle w:val="Text32"/>
        </w:rPr>
        <w:t>1.  Gauza</w:t>
        <w:softHyphen/>
        <w:t xml:space="preserve">tze unitate baten mugaketa, arau hauetan berariaz mugatua ez dagoenean, Lur Legeko 118. artikuluan eta hura garatuz bat datozen araudietako artikuluetan finkatutako irizpideei jarraituz egin beharko da, eta Hiri Antolaketako Arau hauetan ezarritakoaren bat eginik. </w:t>
      </w:r>
    </w:p>
    <w:p>
      <w:pPr>
        <w:pStyle w:val="Normal"/>
        <w:spacing w:before="280" w:after="280"/>
        <w:jc w:val="both"/>
        <w:rPr/>
      </w:pPr>
      <w:r>
        <w:rPr>
          <w:rStyle w:val="Text32"/>
        </w:rPr>
        <w:t>2.  Gauza</w:t>
        <w:softHyphen/>
        <w:t>tze unitate baten mugaketa eta kudeaketarekin batera plan berezi edo xehetasunezko azterketa bat ere gehitu ahal izango da arauek hala xeda</w:t>
        <w:softHyphen/>
        <w:t>tzen dutenean edo, burutu nahi den jarduketaren izaeraren arabera, Udalak beharrezko</w:t>
        <w:softHyphen/>
        <w:t xml:space="preserve">tzat </w:t>
        <w:softHyphen/>
        <w:t xml:space="preserve">jotzen duenean, planeamendu figura horien xede bereziarekin bat etorriz. </w:t>
      </w:r>
    </w:p>
    <w:p>
      <w:pPr>
        <w:pStyle w:val="Normal"/>
        <w:spacing w:before="280" w:after="240"/>
        <w:jc w:val="both"/>
        <w:rPr/>
      </w:pPr>
      <w:r>
        <w:rPr>
          <w:rStyle w:val="Text32"/>
        </w:rPr>
        <w:t>3.  Gauzagarriak izango dira Hiri Antolaketako Arauak, lizen</w:t>
        <w:softHyphen/>
        <w:t>tziaren zuzeneko emakidaren bidez eta gauza</w:t>
        <w:softHyphen/>
        <w:t>tze unitateak mugatu beharrik gabe, arau hauetan zehaztutako Zuzeneko Gauza</w:t>
        <w:softHyphen/>
        <w:t>tze Unitateak, eta orube izan eta, lurraren lagapen betebeharrari lotuta ez egonik, kargak eta mozkinak birbanatu beharrik ez duten jabe</w:t>
        <w:softHyphen/>
        <w:t xml:space="preserve">tza eraikigarriak. </w:t>
      </w:r>
    </w:p>
    <w:p>
      <w:pPr>
        <w:pStyle w:val="Normal"/>
        <w:spacing w:before="280" w:after="280"/>
        <w:jc w:val="both"/>
        <w:rPr/>
      </w:pPr>
      <w:r>
        <w:rPr>
          <w:rStyle w:val="Text61"/>
        </w:rPr>
        <w:t>91. artikulua.  Hirigin</w:t>
        <w:softHyphen/>
        <w:t xml:space="preserve">tzako jarduketa sistemak. </w:t>
      </w:r>
    </w:p>
    <w:p>
      <w:pPr>
        <w:pStyle w:val="Normal"/>
        <w:spacing w:before="280" w:after="280"/>
        <w:jc w:val="both"/>
        <w:rPr/>
      </w:pPr>
      <w:r>
        <w:rPr>
          <w:rStyle w:val="Text32"/>
        </w:rPr>
        <w:t>1.  Gauza</w:t>
        <w:softHyphen/>
        <w:t xml:space="preserve">tze unitateak honako jarduketa sistema hauetako edozeinen bitartez burutuko dira (Lur Legearen 119. artikulua eta hurrengoak): </w:t>
      </w:r>
    </w:p>
    <w:p>
      <w:pPr>
        <w:pStyle w:val="Normal"/>
        <w:spacing w:before="280" w:after="240"/>
        <w:jc w:val="both"/>
        <w:rPr/>
      </w:pPr>
      <w:r>
        <w:rPr>
          <w:rStyle w:val="Text32"/>
        </w:rPr>
        <w:t>a)  Konpen</w:t>
        <w:softHyphen/>
        <w:t>tsa</w:t>
        <w:softHyphen/>
        <w:t>zio sistema; jabeek derrigorrezko lagapeneko lursailak jarri, beren kontu hiritar</w:t>
        <w:softHyphen/>
        <w:t>tzea zehazten diren zehaztapen eta baldin</w:t>
        <w:softHyphen/>
        <w:t>tze</w:t>
        <w:softHyphen/>
        <w:t>tan egin eta, lursailak titular bakarrarenak direnean salbu, Konpen</w:t>
        <w:softHyphen/>
        <w:t>tsa</w:t>
        <w:softHyphen/>
        <w:t>zio Batzor</w:t>
        <w:softHyphen/>
        <w:t>dea osa</w:t>
        <w:softHyphen/>
        <w:t>tzen dute, beraien artean banatuz hiritar</w:t>
        <w:softHyphen/>
        <w:t>tze lanak sor ditza</w:t>
        <w:softHyphen/>
        <w:t xml:space="preserve">keen kargak eta mozkinak. </w:t>
      </w:r>
    </w:p>
    <w:p>
      <w:pPr>
        <w:pStyle w:val="Normal"/>
        <w:spacing w:before="280" w:after="240"/>
        <w:jc w:val="both"/>
        <w:rPr/>
      </w:pPr>
      <w:r>
        <w:rPr>
          <w:rStyle w:val="Text32"/>
        </w:rPr>
        <w:t>b)  Lankide</w:t>
        <w:softHyphen/>
        <w:t>tza sistema; jabeek derrigorrezko lagapeneko lurra jar</w:t>
        <w:softHyphen/>
        <w:t>tzen dute, eta Administrazioak, haien kontu, hiritar</w:t>
        <w:softHyphen/>
        <w:t>tze obrak gauza</w:t>
        <w:softHyphen/>
        <w:t xml:space="preserve">tzen ditu. Derrigorrezko nahiz borondatezko lurzatiketaren bitartez aplikatuko da, haren edozein aldaeratan. </w:t>
      </w:r>
    </w:p>
    <w:p>
      <w:pPr>
        <w:pStyle w:val="Normal"/>
        <w:spacing w:before="280" w:after="240"/>
        <w:jc w:val="both"/>
        <w:rPr/>
      </w:pPr>
      <w:r>
        <w:rPr>
          <w:rStyle w:val="Text32"/>
        </w:rPr>
        <w:t>c)  Desjabe</w:t>
        <w:softHyphen/>
        <w:t>tze sistema, hirigin</w:t>
        <w:softHyphen/>
        <w:t>tza antolamenduko sistema orokorrak edo horien elementuetako bat gauza</w:t>
        <w:softHyphen/>
        <w:t>tzeko, edo lurzoru hiritarrean jarduketa bakanak buru</w:t>
        <w:softHyphen/>
        <w:t>tzeko zein jarduketa sistema gisa (Lur Legearen 134. artikulua), arauak gauza</w:t>
        <w:softHyphen/>
        <w:t>tze unitate osoetan egikari</w:t>
        <w:softHyphen/>
        <w:t>tzeko egoki</w:t>
        <w:softHyphen/>
        <w:t xml:space="preserve">tzat </w:t>
        <w:softHyphen/>
        <w:t xml:space="preserve">jotzen denean. </w:t>
      </w:r>
    </w:p>
    <w:p>
      <w:pPr>
        <w:pStyle w:val="Normal"/>
        <w:spacing w:before="280" w:after="280"/>
        <w:jc w:val="both"/>
        <w:rPr/>
      </w:pPr>
      <w:r>
        <w:rPr>
          <w:rStyle w:val="Text32"/>
        </w:rPr>
        <w:t xml:space="preserve">2.  Dagokion Administrazioak ezarri beharreko jarduketa sistema hautatuko du, ukitutakoei </w:t>
        <w:softHyphen/>
        <w:t>entzunda eta haiek dituzten premien, bitarteko ekonomiko-finan</w:t>
        <w:softHyphen/>
        <w:t>tza</w:t>
        <w:softHyphen/>
        <w:t>rioen, ekimen pribatuaren lagun</w:t>
        <w:softHyphen/>
        <w:t>tza</w:t>
        <w:softHyphen/>
        <w:t xml:space="preserve">ren eta gainerako inguruabarren arabera. </w:t>
      </w:r>
    </w:p>
    <w:p>
      <w:pPr>
        <w:pStyle w:val="Normal"/>
        <w:spacing w:before="280" w:after="280"/>
        <w:jc w:val="both"/>
        <w:rPr/>
      </w:pPr>
      <w:r>
        <w:rPr>
          <w:rStyle w:val="Text32"/>
        </w:rPr>
        <w:t xml:space="preserve">3.  Lurzoru hiritarrean, arau hauetan aurreikusitako berariazko modalitateei jarraituz jardungo da; nolanahi ere, Udalak egoki irizten dionean aurretik aipatu sistemetako beste edozein erabili ahal izango da. </w:t>
      </w:r>
    </w:p>
    <w:p>
      <w:pPr>
        <w:pStyle w:val="Normal"/>
        <w:spacing w:before="280" w:after="280"/>
        <w:jc w:val="both"/>
        <w:rPr/>
      </w:pPr>
      <w:r>
        <w:rPr>
          <w:rStyle w:val="Text61"/>
        </w:rPr>
        <w:t xml:space="preserve">92. artikulua.  Lurzatiketak. </w:t>
      </w:r>
    </w:p>
    <w:p>
      <w:pPr>
        <w:pStyle w:val="Normal"/>
        <w:spacing w:before="280" w:after="280"/>
        <w:jc w:val="both"/>
        <w:rPr/>
      </w:pPr>
      <w:r>
        <w:rPr>
          <w:rStyle w:val="Text32"/>
        </w:rPr>
        <w:t>1.  Lurzatiketaren xedea da hirigin</w:t>
        <w:softHyphen/>
        <w:t>tza antolamenduaren mozkin eta kargak zuzen bana</w:t>
        <w:softHyphen/>
        <w:t>tzea, finken eraketa araupe</w:t>
        <w:softHyphen/>
        <w:t>tzea eta haien probe</w:t>
        <w:softHyphen/>
        <w:t>txa</w:t>
        <w:softHyphen/>
        <w:t>mendua zona eraikigarrietan koka</w:t>
        <w:softHyphen/>
        <w:t xml:space="preserve">tzea, beti ere arauen arabera (Lur Legeko 164. artikulua eta Erregimen Orokorreko 71 eta 72. artikuluak). </w:t>
      </w:r>
    </w:p>
    <w:p>
      <w:pPr>
        <w:pStyle w:val="Normal"/>
        <w:spacing w:before="280" w:after="280"/>
        <w:jc w:val="both"/>
        <w:rPr/>
      </w:pPr>
      <w:r>
        <w:rPr>
          <w:rStyle w:val="Text32"/>
        </w:rPr>
        <w:t>2.  Lurjabeen betebeharrak eta kargak, planeamendutik eratorritako mozkinekin batera, haien artean zuzen hainbanatuko dira, beraiek nahierara adostu bezala, konpen</w:t>
        <w:softHyphen/>
        <w:t>tsa</w:t>
        <w:softHyphen/>
        <w:t xml:space="preserve">zio edo lurzatiketaren bidez (5/98 Legea, lurraren araubide eta hiri antolaketaren arloko presako neurriak zehazteari buruzkoa, 5. artikulua). </w:t>
      </w:r>
    </w:p>
    <w:p>
      <w:pPr>
        <w:pStyle w:val="Normal"/>
        <w:spacing w:before="280" w:after="280"/>
        <w:jc w:val="both"/>
        <w:rPr/>
      </w:pPr>
      <w:r>
        <w:rPr>
          <w:rStyle w:val="Text32"/>
        </w:rPr>
        <w:t>3.  Lurzatiketa derrigorrezko izaeraz, ofizioz, interesdunen arteko batek eskatuta edo borondatez, hala eska</w:t>
        <w:softHyphen/>
        <w:t xml:space="preserve">tzen badute, egin daiteke. </w:t>
      </w:r>
    </w:p>
    <w:p>
      <w:pPr>
        <w:pStyle w:val="Normal"/>
        <w:spacing w:before="280" w:after="240"/>
        <w:jc w:val="both"/>
        <w:rPr/>
      </w:pPr>
      <w:r>
        <w:rPr>
          <w:rStyle w:val="Text32"/>
        </w:rPr>
        <w:t>4.  Lurzatiketak arauetan zehaztutako edo Erregimen Oro</w:t>
        <w:softHyphen/>
        <w:t>korreko 38. artikuluaren prozedurak mugatutako gauza</w:t>
        <w:softHyphen/>
        <w:t>tze unitatearen barruan dauden lursail guztiak barne har</w:t>
        <w:softHyphen/>
        <w:t xml:space="preserve">tzen ditu. </w:t>
      </w:r>
    </w:p>
    <w:p>
      <w:pPr>
        <w:pStyle w:val="Normal"/>
        <w:spacing w:before="280" w:after="280"/>
        <w:jc w:val="both"/>
        <w:rPr/>
      </w:pPr>
      <w:r>
        <w:rPr>
          <w:rStyle w:val="Text32"/>
        </w:rPr>
        <w:t>5.  Unitate lurzatigarria gauza</w:t>
        <w:softHyphen/>
        <w:t>tze unitatearen mugaketa barne har</w:t>
        <w:softHyphen/>
        <w:t>tzen duten arauak behin betiko onar</w:t>
        <w:softHyphen/>
        <w:t>tzen direnean zehazturik geratuko da, akordio berri baten beharrik gabe (Erre</w:t>
        <w:softHyphen/>
        <w:t xml:space="preserve">gimen Orokorreko 81 eta 101.2 artikuluak). </w:t>
      </w:r>
    </w:p>
    <w:p>
      <w:pPr>
        <w:pStyle w:val="Normal"/>
        <w:spacing w:before="280" w:after="280"/>
        <w:jc w:val="both"/>
        <w:rPr/>
      </w:pPr>
      <w:r>
        <w:rPr>
          <w:rStyle w:val="Text32"/>
        </w:rPr>
        <w:t>6.  Lurzatiketa proiektua gauza</w:t>
        <w:softHyphen/>
        <w:t>tze unitatearen planarekin edo mugaketarekin batera eta aldi berean izapidetu eta one</w:t>
        <w:softHyphen/>
        <w:t xml:space="preserve">tsi ahal izango da (Erregimen Orokorreko 81 eta 101.2 artikuluak). </w:t>
      </w:r>
    </w:p>
    <w:p>
      <w:pPr>
        <w:pStyle w:val="Normal"/>
        <w:spacing w:before="280" w:after="280"/>
        <w:jc w:val="both"/>
        <w:rPr/>
      </w:pPr>
      <w:r>
        <w:rPr>
          <w:rStyle w:val="Text32"/>
        </w:rPr>
        <w:t>7.  Lurzatiketa borondatezkoa denean, unitate lurzatigarria lurzati bakanen</w:t>
        <w:softHyphen/>
        <w:t>tzat ere baliagarria izango da, beti ere arauak bete</w:t>
        <w:softHyphen/>
        <w:t>tzen direla ziurta</w:t>
        <w:softHyphen/>
        <w:t xml:space="preserve">tzen bada eta hirugarren jabe </w:t>
        <w:softHyphen/>
        <w:t xml:space="preserve">batzuei kalteak eragiten ez zaizkien bitartean (Erregimen Orokorreko 78.3 artikulua). </w:t>
      </w:r>
    </w:p>
    <w:p>
      <w:pPr>
        <w:pStyle w:val="Normal"/>
        <w:spacing w:before="280" w:after="240"/>
        <w:jc w:val="both"/>
        <w:rPr/>
      </w:pPr>
      <w:r>
        <w:rPr>
          <w:rStyle w:val="Text32"/>
        </w:rPr>
        <w:t>8.  Hirigin</w:t>
        <w:softHyphen/>
        <w:t>tza jarduketa batean eraikun</w:t>
        <w:softHyphen/>
        <w:t>tzako inguruabarrak direla eta, gauza</w:t>
        <w:softHyphen/>
        <w:t>tze unitate bateko azalera eraikigarriaren %50 baino gehiago arauekin bat etorriz eraikita badago eta azalera osoaren edo haren zati bateko lursailak materialki birzati</w:t>
        <w:softHyphen/>
        <w:t>tzea posible ez bada, lurzatiketa gainerako lursailak birbana</w:t>
        <w:softHyphen/>
        <w:t>tzera eta ukitutako per</w:t>
        <w:softHyphen/>
        <w:t>tso</w:t>
        <w:softHyphen/>
        <w:t>nei dagozkien kalte-ordainak ezar</w:t>
        <w:softHyphen/>
        <w:t xml:space="preserve">tzera mugatuko da (Erregimen Orokorreko 116. artikulua). </w:t>
      </w:r>
    </w:p>
    <w:p>
      <w:pPr>
        <w:pStyle w:val="Normal"/>
        <w:spacing w:before="280" w:after="280"/>
        <w:jc w:val="both"/>
        <w:rPr/>
      </w:pPr>
      <w:r>
        <w:rPr>
          <w:rStyle w:val="Text32"/>
        </w:rPr>
        <w:t>9.  Antolamenduaren mozkin eta kargak ukitutako jabeen artean birbana</w:t>
        <w:softHyphen/>
        <w:t>tzea beharrezkoa ez denean, baina finken eraketa fisikoa araupe</w:t>
        <w:softHyphen/>
        <w:t>tzea beharrezkoa denean haiek planeamenduaren eskakizunetara egoki</w:t>
        <w:softHyphen/>
        <w:t xml:space="preserve">tze aldera, finken normalizazio prozedura ezarriko da, Erregimen Orokorreko 117 eta 121 bitarteko artikuluei jarraituz. </w:t>
      </w:r>
    </w:p>
    <w:p>
      <w:pPr>
        <w:pStyle w:val="Normal"/>
        <w:spacing w:before="280" w:after="280"/>
        <w:jc w:val="both"/>
        <w:rPr/>
      </w:pPr>
      <w:r>
        <w:rPr>
          <w:rStyle w:val="Text32"/>
        </w:rPr>
        <w:t>10.  Hala interesdunek beren borondatez egindako lurzatiketa nola ekonomikoa baino ez dena nahiz finken normalizazioa, izapide laburtuaren prozeduraz baliatu ahal izango dira, Hirigin</w:t>
        <w:softHyphen/>
        <w:t xml:space="preserve">tza Kudeaketako Erregelamenduaren Tituluko V. Kapituluarekin eta ekainaren 30eko 17/94 Legearekin bat etorriz. </w:t>
      </w:r>
    </w:p>
    <w:p>
      <w:pPr>
        <w:pStyle w:val="Normal"/>
        <w:spacing w:before="280" w:after="280"/>
        <w:jc w:val="both"/>
        <w:rPr/>
      </w:pPr>
      <w:r>
        <w:rPr>
          <w:rStyle w:val="Text32"/>
        </w:rPr>
        <w:t>II. ATALA.  Jabe</w:t>
        <w:softHyphen/>
        <w:t xml:space="preserve">tza eskubidearen edukia </w:t>
      </w:r>
    </w:p>
    <w:p>
      <w:pPr>
        <w:pStyle w:val="Normal"/>
        <w:spacing w:before="280" w:after="240"/>
        <w:jc w:val="both"/>
        <w:rPr/>
      </w:pPr>
      <w:r>
        <w:rPr>
          <w:rStyle w:val="Text61"/>
        </w:rPr>
        <w:t xml:space="preserve">93. artikulua.  Lurjabeen eskubideak zehaztea. </w:t>
      </w:r>
    </w:p>
    <w:p>
      <w:pPr>
        <w:pStyle w:val="Normal"/>
        <w:spacing w:before="280" w:after="240"/>
        <w:jc w:val="both"/>
        <w:rPr/>
      </w:pPr>
      <w:r>
        <w:rPr>
          <w:rStyle w:val="Text32"/>
        </w:rPr>
        <w:t>1.  Lurraren sailkapenak, arautegiaren planoetan grafikoki isla</w:t>
        <w:softHyphen/>
        <w:t>tzen denez, antolatutako udalerria Lur Legean finkatutako lur kategorien arabera zati</w:t>
        <w:softHyphen/>
        <w:t>tzen du, jabe</w:t>
        <w:softHyphen/>
        <w:t>tza eskubidearen oinarrizko estatutua eta, bereziki, hari esleitutako hirigin</w:t>
        <w:softHyphen/>
        <w:t xml:space="preserve">tza eskumenen eta betebeharren erregimena zehaztuz. </w:t>
      </w:r>
    </w:p>
    <w:p>
      <w:pPr>
        <w:pStyle w:val="Normal"/>
        <w:spacing w:before="280" w:after="280"/>
        <w:jc w:val="both"/>
        <w:rPr/>
      </w:pPr>
      <w:r>
        <w:rPr>
          <w:rStyle w:val="Text32"/>
        </w:rPr>
        <w:t>2.  Kalifikazioaren bitartez, arauek lurzoruari haren erabilera eta inten</w:t>
        <w:softHyphen/>
        <w:t>tsi</w:t>
        <w:softHyphen/>
        <w:t>tatearen araberako probe</w:t>
        <w:softHyphen/>
        <w:t>txa</w:t>
        <w:softHyphen/>
        <w:t>mendu zeha</w:t>
        <w:softHyphen/>
        <w:t>tzak eslei</w:t>
        <w:softHyphen/>
        <w:t>tzen dizkiote, aurreko artikuluan aurreikusitako kategoria bakoi</w:t>
        <w:softHyphen/>
        <w:t>tze</w:t>
        <w:softHyphen/>
        <w:t xml:space="preserve">tik abiatuta eta araudi planoetan grafikoki ageri den bezala. </w:t>
      </w:r>
    </w:p>
    <w:p>
      <w:pPr>
        <w:pStyle w:val="Normal"/>
        <w:spacing w:before="280" w:after="280"/>
        <w:jc w:val="both"/>
        <w:rPr/>
      </w:pPr>
      <w:r>
        <w:rPr>
          <w:rStyle w:val="Text32"/>
        </w:rPr>
        <w:t>3.  Hirigin</w:t>
        <w:softHyphen/>
        <w:t>tza probe</w:t>
        <w:softHyphen/>
        <w:t>txa</w:t>
        <w:softHyphen/>
        <w:t>mendua –erabilera eta inten</w:t>
        <w:softHyphen/>
        <w:t>tsi</w:t>
        <w:softHyphen/>
        <w:t>tatea– Sektore, Alderdi edo Gauza</w:t>
        <w:softHyphen/>
        <w:t>tze Unitate bakoi</w:t>
        <w:softHyphen/>
        <w:t>tza</w:t>
        <w:softHyphen/>
        <w:t>ren hirigin</w:t>
        <w:softHyphen/>
        <w:t xml:space="preserve">tza </w:t>
        <w:softHyphen/>
        <w:t>fitxan eta arau hauetako ordenan</w:t>
        <w:softHyphen/>
        <w:t xml:space="preserve">tzen aplikazioa medio ezarrita dago. </w:t>
      </w:r>
    </w:p>
    <w:p>
      <w:pPr>
        <w:pStyle w:val="Normal"/>
        <w:spacing w:before="280" w:after="280"/>
        <w:jc w:val="both"/>
        <w:rPr/>
      </w:pPr>
      <w:r>
        <w:rPr>
          <w:rStyle w:val="Text32"/>
        </w:rPr>
        <w:t>4.  Lurzoru hiritargarrian kokatutako lursailen jabeek Udalari derrigorrez eta doan laga beharko diote lurra kokaturik dagoen banaketa eremuaren (sektorea, arau hauetan) berariazko probe</w:t>
        <w:softHyphen/>
        <w:t>txa</w:t>
        <w:softHyphen/>
        <w:t>mendua eslei</w:t>
        <w:softHyphen/>
        <w:t>tze</w:t>
        <w:softHyphen/>
        <w:t>aren ondoriozko %10a, hirigin</w:t>
        <w:softHyphen/>
        <w:t xml:space="preserve">tza kargarik gabe. </w:t>
      </w:r>
    </w:p>
    <w:p>
      <w:pPr>
        <w:pStyle w:val="Normal"/>
        <w:spacing w:before="280" w:after="280"/>
        <w:jc w:val="both"/>
        <w:rPr/>
      </w:pPr>
      <w:r>
        <w:rPr>
          <w:rStyle w:val="Text32"/>
        </w:rPr>
        <w:t>5.  Lurzoru hiritargarrian, AR1, AR2, AR3, AR4, AR5, AR6, AR7, AR8, UEA4, UEB2, UEC1 eta UEC2 esparruetan kokatutako lursailak, Estatuko 6/98 Legeak, Lurzoruaren araubideari eta balorazioei buruzkoa, 14. artikuluan xedatutako hiritar</w:t>
        <w:softHyphen/>
        <w:t>tzea finkaturik ez duten lursailekin parekagarriak dira. Haien jabeek Udalari derrigorrez eta doan laga beharko diote lurra kokaturik dagoen alderdiaren berariazko probe</w:t>
        <w:softHyphen/>
        <w:t>txa</w:t>
        <w:softHyphen/>
        <w:t>mendua eslei</w:t>
        <w:softHyphen/>
        <w:t>tze</w:t>
        <w:softHyphen/>
        <w:t>aren ondoriozko %10a, hirigin</w:t>
        <w:softHyphen/>
        <w:t xml:space="preserve">tza kargarik gabe. </w:t>
      </w:r>
    </w:p>
    <w:p>
      <w:pPr>
        <w:pStyle w:val="Normal"/>
        <w:spacing w:before="280" w:after="240"/>
        <w:jc w:val="both"/>
        <w:rPr/>
      </w:pPr>
      <w:r>
        <w:rPr>
          <w:rStyle w:val="Text32"/>
        </w:rPr>
        <w:t>6.  Aurreko zenbakian aipatutako esparruetan ez dauden lurzoru hiritargarriko lursailak finkatu izaera dute eraikun</w:t>
        <w:softHyphen/>
        <w:t>tza dela eta. Birgai</w:t>
        <w:softHyphen/>
        <w:t>tze obrak eginez gero, haien jabeek Udalari derrigorrez eta doan laga beharko diote lurra kokaturik dagoen alderdiaren berariazko probe</w:t>
        <w:softHyphen/>
        <w:t>txa</w:t>
        <w:softHyphen/>
        <w:t>mendua eslei</w:t>
        <w:softHyphen/>
        <w:t>tze</w:t>
        <w:softHyphen/>
        <w:t>aren ondoriozko %10a, hirigin</w:t>
        <w:softHyphen/>
        <w:t xml:space="preserve">tza kargarik gabe. </w:t>
      </w:r>
    </w:p>
    <w:p>
      <w:pPr>
        <w:pStyle w:val="Normal"/>
        <w:spacing w:before="280" w:after="280"/>
        <w:jc w:val="both"/>
        <w:rPr/>
      </w:pPr>
      <w:r>
        <w:rPr>
          <w:rStyle w:val="Text61"/>
        </w:rPr>
        <w:t>94. artikulua.  Hirigin</w:t>
        <w:softHyphen/>
        <w:t>tza eskubideak eskura</w:t>
        <w:softHyphen/>
        <w:t xml:space="preserve">tzeko legezko betekizunak. </w:t>
      </w:r>
    </w:p>
    <w:p>
      <w:pPr>
        <w:pStyle w:val="Normal"/>
        <w:spacing w:before="280" w:after="280"/>
        <w:jc w:val="both"/>
        <w:rPr/>
      </w:pPr>
      <w:r>
        <w:rPr>
          <w:rStyle w:val="Text32"/>
        </w:rPr>
        <w:t>1.  Ondare</w:t>
        <w:softHyphen/>
        <w:t>tzea edo titularrek hirigin</w:t>
        <w:softHyphen/>
        <w:t>tza eduki edo probe</w:t>
        <w:softHyphen/>
        <w:t>txa</w:t>
        <w:softHyphen/>
        <w:t>menduaren lurra beren jabe</w:t>
        <w:softHyphen/>
        <w:t>tza eskubidean sar</w:t>
        <w:softHyphen/>
        <w:t>tzea artikulu honetan aurreikusitako baldin</w:t>
        <w:softHyphen/>
        <w:t>tza eta moduetan emango da, hirigin</w:t>
        <w:softHyphen/>
        <w:t xml:space="preserve">tza antolamenduak burututako lurraren mugaketa abiapuntu hartuta eta hari jarraituz. </w:t>
      </w:r>
    </w:p>
    <w:p>
      <w:pPr>
        <w:pStyle w:val="Normal"/>
        <w:spacing w:before="280" w:after="280"/>
        <w:jc w:val="both"/>
        <w:rPr/>
      </w:pPr>
      <w:r>
        <w:rPr>
          <w:rStyle w:val="Text32"/>
        </w:rPr>
        <w:t>2.  Lagapen, hainbanaketa, hirigin</w:t>
        <w:softHyphen/>
        <w:t>tza eta eraikun</w:t>
        <w:softHyphen/>
        <w:t>tza betebeharrak horretarako finkatutako epean bete</w:t>
        <w:softHyphen/>
        <w:t>tzean, hirigin</w:t>
        <w:softHyphen/>
        <w:t>tza eskumenak mailaka eskuratuko dira; eskumen horiek hiritar</w:t>
        <w:softHyphen/>
        <w:t>tzeko eskubidean, hirigin</w:t>
        <w:softHyphen/>
        <w:t>tza probe</w:t>
        <w:softHyphen/>
        <w:t>txa</w:t>
        <w:softHyphen/>
        <w:t>mendurako eskubidean, eraiki</w:t>
        <w:softHyphen/>
        <w:t>tzeko eskubidean eta eraikun</w:t>
        <w:softHyphen/>
        <w:t>tza</w:t>
        <w:softHyphen/>
        <w:t>rako eskubidean zer</w:t>
        <w:softHyphen/>
        <w:t xml:space="preserve">tzen dira. Epeen erregimena, Hiri Antolaketako Arau hauetan jasotakoak ezik, indarrean dagoen Lur Legeak ezarritakoak izango dira. </w:t>
      </w:r>
    </w:p>
    <w:p>
      <w:pPr>
        <w:pStyle w:val="Normal"/>
        <w:spacing w:before="280" w:after="280"/>
        <w:jc w:val="both"/>
        <w:rPr/>
      </w:pPr>
      <w:r>
        <w:rPr>
          <w:rStyle w:val="Text32"/>
        </w:rPr>
        <w:t>3.  Nolanahi ere, hirigin</w:t>
        <w:softHyphen/>
        <w:t>tza antolamenduak esleitutako hirigin</w:t>
        <w:softHyphen/>
        <w:t>tza probe</w:t>
        <w:softHyphen/>
        <w:t>txa</w:t>
        <w:softHyphen/>
        <w:t>mendua balia</w:t>
        <w:softHyphen/>
        <w:t>tzera bideratutako partikularren ekin</w:t>
        <w:softHyphen/>
        <w:t xml:space="preserve">tza oro aipatu antolamenduak ezarritako betebehar eta karga korrelatiboak betez justifikatu beharko da. </w:t>
      </w:r>
    </w:p>
    <w:p>
      <w:pPr>
        <w:pStyle w:val="Normal"/>
        <w:spacing w:before="280" w:after="280"/>
        <w:jc w:val="both"/>
        <w:rPr/>
      </w:pPr>
      <w:r>
        <w:rPr>
          <w:rStyle w:val="Text32"/>
        </w:rPr>
        <w:t>4.  Indarrean dagoen Lur Legeko 156. artikuluarekin eta 5/98 Legeko 9. artikuluarekin bat etorriz, hiritartu edo eraiki</w:t>
        <w:softHyphen/>
        <w:t>tzeko epeak ez bete</w:t>
        <w:softHyphen/>
        <w:t>tze</w:t>
        <w:softHyphen/>
        <w:t>agatiko desjabe</w:t>
        <w:softHyphen/>
        <w:t>tzea eta nahitaezko salmenta erregimenari atxiki</w:t>
        <w:softHyphen/>
        <w:t xml:space="preserve">tzea Mutrikuko udalerri osoan aplikatu ahal izango dira, aurrez, beharrezkoa bada, dagokion orubeen eta hiritartu gabeko lursailen erregistroa sortu ondoren. </w:t>
      </w:r>
    </w:p>
    <w:p>
      <w:pPr>
        <w:pStyle w:val="Normal"/>
        <w:spacing w:before="280" w:after="280"/>
        <w:jc w:val="both"/>
        <w:rPr/>
      </w:pPr>
      <w:r>
        <w:rPr>
          <w:rStyle w:val="Text32"/>
        </w:rPr>
        <w:t xml:space="preserve">III. ATALA.  Lurzoru hiritarra </w:t>
      </w:r>
    </w:p>
    <w:p>
      <w:pPr>
        <w:pStyle w:val="Normal"/>
        <w:spacing w:before="280" w:after="280"/>
        <w:jc w:val="both"/>
        <w:rPr/>
      </w:pPr>
      <w:r>
        <w:rPr>
          <w:rStyle w:val="Text61"/>
        </w:rPr>
        <w:t xml:space="preserve">95. artikulua.  Lurzoru hiritarraren definizioa eta kategoriak. </w:t>
      </w:r>
    </w:p>
    <w:p>
      <w:pPr>
        <w:pStyle w:val="Normal"/>
        <w:spacing w:before="280" w:after="240"/>
        <w:jc w:val="both"/>
        <w:rPr/>
      </w:pPr>
      <w:r>
        <w:rPr>
          <w:rStyle w:val="Text32"/>
        </w:rPr>
        <w:t>Lurzoru hiritarra osa</w:t>
        <w:softHyphen/>
        <w:t>tzen dute arauetan mugatu eta horrela sailkatutako eremuak edo eremuek. Lurzoru hiritarraren baitan gara</w:t>
        <w:softHyphen/>
        <w:t xml:space="preserve">tze aldera, honako kategoria hauek hartuko dira kontuan: </w:t>
      </w:r>
    </w:p>
    <w:p>
      <w:pPr>
        <w:pStyle w:val="Normal"/>
        <w:spacing w:before="280" w:after="280"/>
        <w:jc w:val="both"/>
        <w:rPr/>
      </w:pPr>
      <w:r>
        <w:rPr>
          <w:rStyle w:val="Text32"/>
        </w:rPr>
        <w:t>a)  Alde Zaharreko Eraberri</w:t>
        <w:softHyphen/>
        <w:t xml:space="preserve">tze Orokorreko Alderdia. </w:t>
      </w:r>
    </w:p>
    <w:p>
      <w:pPr>
        <w:pStyle w:val="Normal"/>
        <w:spacing w:before="280" w:after="280"/>
        <w:jc w:val="both"/>
        <w:rPr>
          <w:lang w:val="en-GB"/>
        </w:rPr>
      </w:pPr>
      <w:r>
        <w:rPr>
          <w:rStyle w:val="Text32"/>
          <w:lang w:val="en-GB"/>
        </w:rPr>
        <w:t>b)  Hiritar</w:t>
        <w:softHyphen/>
        <w:t xml:space="preserve">tzeak finkatutako lurzoru hiritarra. </w:t>
      </w:r>
    </w:p>
    <w:p>
      <w:pPr>
        <w:pStyle w:val="Normal"/>
        <w:spacing w:before="280" w:after="280"/>
        <w:jc w:val="both"/>
        <w:rPr>
          <w:lang w:val="en-GB"/>
        </w:rPr>
      </w:pPr>
      <w:r>
        <w:rPr>
          <w:rStyle w:val="Text32"/>
          <w:lang w:val="en-GB"/>
        </w:rPr>
        <w:t xml:space="preserve">c)  Zuzenean jarduteko unitateak. </w:t>
      </w:r>
    </w:p>
    <w:p>
      <w:pPr>
        <w:pStyle w:val="Normal"/>
        <w:spacing w:before="280" w:after="280"/>
        <w:jc w:val="both"/>
        <w:rPr>
          <w:lang w:val="en-GB"/>
        </w:rPr>
      </w:pPr>
      <w:r>
        <w:rPr>
          <w:rStyle w:val="Text32"/>
          <w:lang w:val="en-GB"/>
        </w:rPr>
        <w:t>d)  Barne eraberrikun</w:t>
        <w:softHyphen/>
        <w:t xml:space="preserve">tzako alderdiak. </w:t>
      </w:r>
    </w:p>
    <w:p>
      <w:pPr>
        <w:pStyle w:val="Normal"/>
        <w:spacing w:before="280" w:after="280"/>
        <w:jc w:val="both"/>
        <w:rPr/>
      </w:pPr>
      <w:r>
        <w:rPr>
          <w:rStyle w:val="Text32"/>
          <w:lang w:val="en-GB"/>
        </w:rPr>
        <w:t xml:space="preserve">e)  Sistema orokorrak eta lokalak lurzoru hiritarrean. </w:t>
      </w:r>
      <w:r>
        <w:rPr>
          <w:rStyle w:val="Text32"/>
        </w:rPr>
        <w:t xml:space="preserve">Titulu honen VII. kapituluan, 180 eta 189 bitarteko artikuluetan, erregulatuak. </w:t>
      </w:r>
    </w:p>
    <w:p>
      <w:pPr>
        <w:pStyle w:val="Normal"/>
        <w:spacing w:before="280" w:after="280"/>
        <w:jc w:val="both"/>
        <w:rPr/>
      </w:pPr>
      <w:r>
        <w:rPr>
          <w:rStyle w:val="Text32"/>
        </w:rPr>
        <w:t xml:space="preserve">f)  Debaren estuarioa. </w:t>
      </w:r>
    </w:p>
    <w:p>
      <w:pPr>
        <w:pStyle w:val="Normal"/>
        <w:spacing w:before="280" w:after="280"/>
        <w:jc w:val="both"/>
        <w:rPr>
          <w:b/>
          <w:b/>
        </w:rPr>
      </w:pPr>
      <w:r>
        <w:rPr>
          <w:rStyle w:val="Text61"/>
          <w:b/>
        </w:rPr>
        <w:t>96. artikulua.  Lurzoru hiritarrean eraiki</w:t>
        <w:softHyphen/>
        <w:t xml:space="preserve">tzea. </w:t>
      </w:r>
    </w:p>
    <w:p>
      <w:pPr>
        <w:pStyle w:val="Normal"/>
        <w:spacing w:before="280" w:after="280"/>
        <w:jc w:val="both"/>
        <w:rPr/>
      </w:pPr>
      <w:r>
        <w:rPr>
          <w:rStyle w:val="Text32"/>
        </w:rPr>
        <w:t>1.  Lurzoru hiritarrean ezingo da eraiki harik eta lurzatia orube gisa kalifika</w:t>
        <w:softHyphen/>
        <w:t>tzen den arte, hiritar</w:t>
        <w:softHyphen/>
        <w:t>tzea eta eraikun</w:t>
        <w:softHyphen/>
        <w:t>tza, antolamenduak dakar</w:t>
        <w:softHyphen/>
        <w:t xml:space="preserve">tzan doako lagapenak barne, aldi berean gauzatuko direla bermatu ezean. </w:t>
      </w:r>
    </w:p>
    <w:p>
      <w:pPr>
        <w:pStyle w:val="Normal"/>
        <w:spacing w:before="280" w:after="240"/>
        <w:jc w:val="both"/>
        <w:rPr/>
      </w:pPr>
      <w:r>
        <w:rPr>
          <w:rStyle w:val="Text32"/>
        </w:rPr>
        <w:t xml:space="preserve">2.  Lurzoru mota honetarako tarteka gara daitezkeen plan berezi eta xehetasunezko azterketak alde batera </w:t>
        <w:softHyphen/>
        <w:t>utzita, lurzoru hiritarrean eraikun</w:t>
        <w:softHyphen/>
        <w:t>tza buru daiteke finkatutako alderdietan birgai</w:t>
        <w:softHyphen/>
        <w:t>tze, ordezka</w:t>
        <w:softHyphen/>
        <w:t>tze edota handi</w:t>
        <w:softHyphen/>
        <w:t>tze lanetarako zuzenean eskaera eginda, aurreko paragrafoan aipatu mugaz eta ordenan</w:t>
        <w:softHyphen/>
        <w:t xml:space="preserve">tza hauekin bat etorriz. </w:t>
      </w:r>
    </w:p>
    <w:p>
      <w:pPr>
        <w:pStyle w:val="Normal"/>
        <w:spacing w:before="280" w:after="240"/>
        <w:jc w:val="both"/>
        <w:rPr/>
      </w:pPr>
      <w:r>
        <w:rPr>
          <w:rStyle w:val="Text32"/>
        </w:rPr>
        <w:t>3.  Uztailaren 28ko 22/1988 Kosta Legeak 25. artikuluan xedatutakoaren arabera, babeseko zorpen eremuan debekaturik daude etxe</w:t>
        <w:softHyphen/>
        <w:t>bizi</w:t>
        <w:softHyphen/>
        <w:t>tza edo egoi</w:t>
        <w:softHyphen/>
        <w:t>tza</w:t>
        <w:softHyphen/>
        <w:t xml:space="preserve">rako eraikinak. </w:t>
      </w:r>
    </w:p>
    <w:p>
      <w:pPr>
        <w:pStyle w:val="Normal"/>
        <w:spacing w:before="280" w:after="280"/>
        <w:jc w:val="both"/>
        <w:rPr/>
      </w:pPr>
      <w:r>
        <w:rPr>
          <w:rStyle w:val="Text32"/>
        </w:rPr>
        <w:t xml:space="preserve">4.  Jadanik badiren obrak eta instalazioak, </w:t>
        <w:softHyphen/>
        <w:t>itsaso eta lehorreko jabari publikoan nahiz babes zorpenean, aipatu Kosta Legeko Laugarren Xedapen Iragankorrak ezar</w:t>
        <w:softHyphen/>
        <w:t xml:space="preserve">tzen duenaren mende egongo dira. </w:t>
      </w:r>
    </w:p>
    <w:p>
      <w:pPr>
        <w:pStyle w:val="Normal"/>
        <w:spacing w:before="280" w:after="280"/>
        <w:jc w:val="both"/>
        <w:rPr>
          <w:b/>
          <w:b/>
        </w:rPr>
      </w:pPr>
      <w:r>
        <w:rPr>
          <w:rStyle w:val="Text61"/>
          <w:b/>
        </w:rPr>
        <w:t>97. artikulua.  Herriguneko Eraberri</w:t>
        <w:softHyphen/>
        <w:t xml:space="preserve">tze Orokorreko alderdia. </w:t>
      </w:r>
    </w:p>
    <w:p>
      <w:pPr>
        <w:pStyle w:val="Normal"/>
        <w:spacing w:before="280" w:after="280"/>
        <w:jc w:val="both"/>
        <w:rPr/>
      </w:pPr>
      <w:r>
        <w:rPr>
          <w:rStyle w:val="Text32"/>
        </w:rPr>
        <w:t>1.  Alderdiaren mugaketak, A.3.2 planoan seinalatua, maia</w:t>
        <w:softHyphen/>
        <w:t>tza</w:t>
        <w:softHyphen/>
        <w:t>ren 28ko 119/2002 Dekretuan –zeinak abenduaren 29ko 545/1995 Dekretua, Mutrikuko Alde Zaharra Kultur Ondasun gisa kalifika</w:t>
        <w:softHyphen/>
        <w:t>tzen duena, alda</w:t>
        <w:softHyphen/>
        <w:t>tzen baitu– jaso</w:t>
        <w:softHyphen/>
        <w:t>tzen diren eraikin eta eremu guztiak nahiz Gaztañeta jauregiari (Mutrikuko kondea, 9) atxi</w:t>
        <w:softHyphen/>
        <w:t>kitako lorategia eta lurzati librearen gainerakoa barne har</w:t>
        <w:softHyphen/>
        <w:t xml:space="preserve">tzen ditu. </w:t>
      </w:r>
    </w:p>
    <w:p>
      <w:pPr>
        <w:pStyle w:val="Normal"/>
        <w:spacing w:before="280" w:after="280"/>
        <w:jc w:val="both"/>
        <w:rPr/>
      </w:pPr>
      <w:r>
        <w:rPr>
          <w:rStyle w:val="Text32"/>
        </w:rPr>
        <w:t>2.  Haren antolamendua 2004/11/9an behin betiko onartutako Birgai</w:t>
        <w:softHyphen/>
        <w:t xml:space="preserve">tze Orokorreko Plan Bereziak (2005/01/19ko Gipuzkoako </w:t>
      </w:r>
      <w:r>
        <w:rPr>
          <w:rStyle w:val="Text41"/>
        </w:rPr>
        <w:t>Aldizkari Ofiziala</w:t>
      </w:r>
      <w:r>
        <w:rPr>
          <w:rStyle w:val="Text32"/>
        </w:rPr>
        <w:t xml:space="preserve">) ezarritakoa da. </w:t>
      </w:r>
    </w:p>
    <w:p>
      <w:pPr>
        <w:pStyle w:val="Normal"/>
        <w:spacing w:before="280" w:after="280"/>
        <w:jc w:val="both"/>
        <w:rPr>
          <w:b/>
          <w:b/>
        </w:rPr>
      </w:pPr>
      <w:r>
        <w:rPr>
          <w:rStyle w:val="Text61"/>
          <w:b/>
        </w:rPr>
        <w:t xml:space="preserve">98. artikulua.  Lurzoru hiritar finkatua. </w:t>
      </w:r>
    </w:p>
    <w:p>
      <w:pPr>
        <w:pStyle w:val="Normal"/>
        <w:spacing w:before="280" w:after="240"/>
        <w:jc w:val="both"/>
        <w:rPr/>
      </w:pPr>
      <w:r>
        <w:rPr>
          <w:rStyle w:val="Text32"/>
        </w:rPr>
        <w:t>1.  Jadanik badiren eraikinek eta hiritar</w:t>
        <w:softHyphen/>
        <w:t>tzeak finkatutako lurzoru hiritarreko alderdiek osa</w:t>
        <w:softHyphen/>
        <w:t>tzen dute. Hurrengo artikuluan adierazitako zuzeneko jarduketen kasuan izan ezik, jarduketa asistematikoen edo birgai</w:t>
        <w:softHyphen/>
        <w:t>tzeen bidez garatuko da, artikulu honen 3. atalarekin bat etorriz, antolamendu xehekatuko planeamenduko bitartekorik erabili beharrik gabe, artikulu honetan bertan xedatutakoa izan ezik. Halaber, desjabe</w:t>
        <w:softHyphen/>
        <w:t>tze sistemaz kudeatu beharreko jarduketa bakaneko unitateak, hirigin</w:t>
        <w:softHyphen/>
        <w:t>tza fitxe</w:t>
        <w:softHyphen/>
        <w:t>tan adierazten direnak, aurreikusten dira, jadanik baden hiritar</w:t>
        <w:softHyphen/>
        <w:t>tzean hobekun</w:t>
        <w:softHyphen/>
        <w:t>tzak txerta</w:t>
        <w:softHyphen/>
        <w:t xml:space="preserve">tze aldera. Horien mugaketa A.3.2, A.4.2 eta A.5.2 planoetan seinalaturik daude. </w:t>
      </w:r>
    </w:p>
    <w:p>
      <w:pPr>
        <w:pStyle w:val="Normal"/>
        <w:spacing w:before="280" w:after="280"/>
        <w:jc w:val="both"/>
        <w:rPr/>
      </w:pPr>
      <w:r>
        <w:rPr>
          <w:rStyle w:val="Text32"/>
        </w:rPr>
        <w:t xml:space="preserve">2.  Unitateen kalifikazio orokorrari dagokionez, honako zona hauek daude: </w:t>
      </w:r>
    </w:p>
    <w:p>
      <w:pPr>
        <w:pStyle w:val="Normal"/>
        <w:spacing w:before="280" w:after="280"/>
        <w:jc w:val="both"/>
        <w:rPr/>
      </w:pPr>
      <w:r>
        <w:rPr>
          <w:rStyle w:val="Text32"/>
        </w:rPr>
        <w:t>A-2. Egoi</w:t>
        <w:softHyphen/>
        <w:t xml:space="preserve">tza erabilerako asentamendu zaharrak. </w:t>
      </w:r>
    </w:p>
    <w:p>
      <w:pPr>
        <w:pStyle w:val="Normal"/>
        <w:spacing w:before="280" w:after="280"/>
        <w:jc w:val="both"/>
        <w:rPr/>
      </w:pPr>
      <w:r>
        <w:rPr>
          <w:rStyle w:val="Text32"/>
        </w:rPr>
        <w:t xml:space="preserve">B-1. Industri erabilerako asentamendu zaharrak. </w:t>
      </w:r>
    </w:p>
    <w:p>
      <w:pPr>
        <w:pStyle w:val="Normal"/>
        <w:spacing w:before="280" w:after="280"/>
        <w:jc w:val="both"/>
        <w:rPr/>
      </w:pPr>
      <w:r>
        <w:rPr>
          <w:rStyle w:val="Text32"/>
        </w:rPr>
        <w:t xml:space="preserve">E. Komunikazioen sistemak. </w:t>
      </w:r>
    </w:p>
    <w:p>
      <w:pPr>
        <w:pStyle w:val="Normal"/>
        <w:spacing w:before="280" w:after="280"/>
        <w:jc w:val="both"/>
        <w:rPr/>
      </w:pPr>
      <w:r>
        <w:rPr>
          <w:rStyle w:val="Text32"/>
        </w:rPr>
        <w:t xml:space="preserve">F. Espazio libreak. </w:t>
      </w:r>
    </w:p>
    <w:p>
      <w:pPr>
        <w:pStyle w:val="Normal"/>
        <w:spacing w:before="280" w:after="280"/>
        <w:jc w:val="both"/>
        <w:rPr/>
      </w:pPr>
      <w:r>
        <w:rPr>
          <w:rStyle w:val="Text32"/>
        </w:rPr>
        <w:t xml:space="preserve">G. Komunitatearen ekipamendua. </w:t>
      </w:r>
    </w:p>
    <w:p>
      <w:pPr>
        <w:pStyle w:val="Normal"/>
        <w:spacing w:before="280" w:after="280"/>
        <w:jc w:val="both"/>
        <w:rPr/>
      </w:pPr>
      <w:r>
        <w:rPr>
          <w:rStyle w:val="Text32"/>
        </w:rPr>
        <w:t>H. Zerbi</w:t>
        <w:softHyphen/>
        <w:t xml:space="preserve">tzuen azpiegiturak. </w:t>
      </w:r>
    </w:p>
    <w:p>
      <w:pPr>
        <w:pStyle w:val="Normal"/>
        <w:spacing w:before="280" w:after="280"/>
        <w:jc w:val="both"/>
        <w:rPr/>
      </w:pPr>
      <w:r>
        <w:rPr>
          <w:rStyle w:val="Text32"/>
        </w:rPr>
        <w:t>3.  Aplikagarri den eraikun</w:t>
        <w:softHyphen/>
        <w:t xml:space="preserve">tza eta kalifikazio xehekatuko erregimena honakoa da: </w:t>
      </w:r>
    </w:p>
    <w:p>
      <w:pPr>
        <w:pStyle w:val="Normal"/>
        <w:spacing w:before="280" w:after="280"/>
        <w:jc w:val="both"/>
        <w:rPr/>
      </w:pPr>
      <w:r>
        <w:rPr>
          <w:rStyle w:val="Text32"/>
        </w:rPr>
        <w:t>3.A)  Egoi</w:t>
        <w:softHyphen/>
        <w:t xml:space="preserve">tza erabilerako asentamenduen zonak. </w:t>
      </w:r>
    </w:p>
    <w:p>
      <w:pPr>
        <w:pStyle w:val="Normal"/>
        <w:spacing w:before="280" w:after="280"/>
        <w:jc w:val="both"/>
        <w:rPr/>
      </w:pPr>
      <w:r>
        <w:rPr>
          <w:rStyle w:val="Text61"/>
        </w:rPr>
        <w:t>Eraikun</w:t>
        <w:softHyphen/>
        <w:t xml:space="preserve">tza erregimena: </w:t>
      </w:r>
    </w:p>
    <w:p>
      <w:pPr>
        <w:pStyle w:val="Normal"/>
        <w:spacing w:before="280" w:after="280"/>
        <w:jc w:val="both"/>
        <w:rPr/>
      </w:pPr>
      <w:r>
        <w:rPr>
          <w:rStyle w:val="Text32"/>
        </w:rPr>
        <w:t>a)  Jadanik badiren eraikinak finkatu edota birgai</w:t>
        <w:softHyphen/>
        <w:t>tzea onar</w:t>
        <w:softHyphen/>
        <w:t xml:space="preserve">tzen da. </w:t>
      </w:r>
    </w:p>
    <w:p>
      <w:pPr>
        <w:pStyle w:val="Normal"/>
        <w:spacing w:before="280" w:after="280"/>
        <w:jc w:val="both"/>
        <w:rPr/>
      </w:pPr>
      <w:r>
        <w:rPr>
          <w:rStyle w:val="Text32"/>
        </w:rPr>
        <w:t>b)  Aurri egoeretan izan ezik, ez da onartuko familia bakarreko eraikinak nahiz lau solairu edo gehiago dituzten eraikinak –behekoa, sotoak, erdisotoak eta teilatupea barne, baleude– ordezka</w:t>
        <w:softHyphen/>
        <w:t xml:space="preserve">tzea. </w:t>
      </w:r>
    </w:p>
    <w:p>
      <w:pPr>
        <w:pStyle w:val="Normal"/>
        <w:spacing w:before="280" w:after="280"/>
        <w:jc w:val="both"/>
        <w:rPr/>
      </w:pPr>
      <w:r>
        <w:rPr>
          <w:rStyle w:val="Text32"/>
        </w:rPr>
        <w:t>c)  Baimendutako ordezka</w:t>
        <w:softHyphen/>
        <w:t>tze kasuetarako, Barne Eraberri</w:t>
        <w:softHyphen/>
        <w:t>kun</w:t>
        <w:softHyphen/>
        <w:softHyphen/>
        <w:t xml:space="preserve">tzako Plan Berezi bat izapidetu beharko da Hiri Antolaketako Arau hauetan ezarritako antolamendu xehekatuari eragiten zaionean. </w:t>
      </w:r>
    </w:p>
    <w:p>
      <w:pPr>
        <w:pStyle w:val="Normal"/>
        <w:spacing w:before="280" w:after="280"/>
        <w:jc w:val="both"/>
        <w:rPr/>
      </w:pPr>
      <w:r>
        <w:rPr>
          <w:rStyle w:val="Text32"/>
        </w:rPr>
        <w:t>Taxu</w:t>
        <w:softHyphen/>
        <w:t>tzen diren barne eraberrikun</w:t>
        <w:softHyphen/>
        <w:t>tzako plan berezietara egokitu beharko diren hirigin</w:t>
        <w:softHyphen/>
        <w:t>tza probe</w:t>
        <w:softHyphen/>
        <w:t>txa</w:t>
        <w:softHyphen/>
        <w:t xml:space="preserve">menduko parametroak honakoak izango dira: </w:t>
      </w:r>
    </w:p>
    <w:p>
      <w:pPr>
        <w:pStyle w:val="Normal"/>
        <w:spacing w:before="280" w:after="280"/>
        <w:jc w:val="both"/>
        <w:rPr/>
      </w:pPr>
      <w:r>
        <w:rPr>
          <w:rStyle w:val="Text32"/>
        </w:rPr>
        <w:t>—</w:t>
      </w:r>
      <w:r>
        <w:rPr>
          <w:rStyle w:val="Text32"/>
        </w:rPr>
        <w:t xml:space="preserve">Gehieneko profila: Erdisotoa, beheko solairua eta goiko hiru solairu. </w:t>
      </w:r>
    </w:p>
    <w:p>
      <w:pPr>
        <w:pStyle w:val="Normal"/>
        <w:spacing w:before="280" w:after="280"/>
        <w:jc w:val="both"/>
        <w:rPr/>
      </w:pPr>
      <w:r>
        <w:rPr>
          <w:rStyle w:val="Text32"/>
        </w:rPr>
        <w:t>—</w:t>
      </w:r>
      <w:r>
        <w:rPr>
          <w:rStyle w:val="Text32"/>
        </w:rPr>
        <w:t>Gehieneko probe</w:t>
        <w:softHyphen/>
        <w:t>txa</w:t>
        <w:softHyphen/>
        <w:t>mendua: Handiena 2m2(t)/m</w:t>
      </w:r>
      <w:r>
        <w:rPr>
          <w:rStyle w:val="Text51"/>
        </w:rPr>
        <w:t>²</w:t>
      </w:r>
      <w:r>
        <w:rPr>
          <w:rStyle w:val="Text32"/>
        </w:rPr>
        <w:t xml:space="preserve">(s), hasierako lurzatiari aplikagarria, edo eraisketa baino lehen dagoena. Homogeneotasunaren mesedetan, 0,60/1,00 koefizienteak ezarri dira garaje erabilerarako eta onartutako gainerako erabileretako, hurrenez hurren. </w:t>
      </w:r>
    </w:p>
    <w:p>
      <w:pPr>
        <w:pStyle w:val="Normal"/>
        <w:spacing w:before="280" w:after="280"/>
        <w:jc w:val="both"/>
        <w:rPr/>
      </w:pPr>
      <w:r>
        <w:rPr>
          <w:rStyle w:val="Text91"/>
        </w:rPr>
        <w:t>—</w:t>
      </w:r>
      <w:r>
        <w:rPr>
          <w:rStyle w:val="Text91"/>
        </w:rPr>
        <w:t>Eraiki gabeko lurzoru guztia zuzkidura edo espazio libreetarako nahiz bide sarea zabal</w:t>
        <w:softHyphen/>
        <w:t>tzeko lagako da, eta beharrezkoa izanez gero antolamendu xehekatuko planeamenduak ezar</w:t>
        <w:softHyphen/>
        <w:t xml:space="preserve">tzen dituen arkupetako edo erabilera zorpenak finkatuko dira. </w:t>
      </w:r>
    </w:p>
    <w:p>
      <w:pPr>
        <w:pStyle w:val="Normal"/>
        <w:spacing w:before="280" w:after="280"/>
        <w:jc w:val="both"/>
        <w:rPr/>
      </w:pPr>
      <w:r>
        <w:rPr>
          <w:rStyle w:val="Text32"/>
        </w:rPr>
        <w:t>—</w:t>
      </w:r>
      <w:r>
        <w:rPr>
          <w:rStyle w:val="Text32"/>
        </w:rPr>
        <w:t>Beste jabe</w:t>
        <w:softHyphen/>
        <w:t>tze</w:t>
        <w:softHyphen/>
        <w:t xml:space="preserve">kiko tarteek 3 m-ko sakonera edukiko dute </w:t>
        <w:softHyphen/>
        <w:t>gutxienez, mugakideekin akordioa lortu ezean; azken kasu horretan, eraikinak elkarri atxi</w:t>
        <w:softHyphen/>
        <w:t xml:space="preserve">kita jaso ahal izango dira. </w:t>
      </w:r>
    </w:p>
    <w:p>
      <w:pPr>
        <w:pStyle w:val="Normal"/>
        <w:spacing w:before="280" w:after="280"/>
        <w:jc w:val="both"/>
        <w:rPr/>
      </w:pPr>
      <w:r>
        <w:rPr>
          <w:rStyle w:val="Text61"/>
        </w:rPr>
        <w:t xml:space="preserve">Kalifikazio xehekatuaren erregimena: </w:t>
      </w:r>
    </w:p>
    <w:p>
      <w:pPr>
        <w:pStyle w:val="Normal"/>
        <w:spacing w:before="280" w:after="280"/>
        <w:jc w:val="both"/>
        <w:rPr/>
      </w:pPr>
      <w:r>
        <w:rPr>
          <w:rStyle w:val="Text32"/>
        </w:rPr>
        <w:t xml:space="preserve">Antolamendu xehekatuaren planeamenduak esleituko du. Eraikin finkatu edo birgaituetarako, honako erabilera erregimen honi jarraituko zaio: </w:t>
      </w:r>
    </w:p>
    <w:p>
      <w:pPr>
        <w:pStyle w:val="Normal"/>
        <w:spacing w:before="280" w:after="280"/>
        <w:jc w:val="both"/>
        <w:rPr/>
      </w:pPr>
      <w:r>
        <w:rPr>
          <w:rStyle w:val="Text32"/>
        </w:rPr>
        <w:t>Erabilera bul</w:t>
        <w:softHyphen/>
        <w:t>tza</w:t>
        <w:softHyphen/>
        <w:t xml:space="preserve">tuak: </w:t>
        <w:noBreakHyphen/>
        <w:t xml:space="preserve">Goiko solairuak: R-1, R-2, R-3. </w:t>
      </w:r>
      <w:r>
        <w:rPr>
          <w:color w:val="000000"/>
        </w:rPr>
        <w:br/>
      </w:r>
      <w:r>
        <w:rPr>
          <w:rStyle w:val="Text32"/>
          <w:lang w:val="en-GB"/>
        </w:rPr>
        <w:t xml:space="preserve">Beheko solairua: I-1, I-2, C. </w:t>
      </w:r>
      <w:r>
        <w:rPr>
          <w:color w:val="000000"/>
          <w:lang w:val="en-GB"/>
        </w:rPr>
        <w:br/>
      </w:r>
      <w:r>
        <w:rPr>
          <w:rStyle w:val="Text32"/>
        </w:rPr>
        <w:t xml:space="preserve">Sotoak eta erdisotoak: G. </w:t>
      </w:r>
    </w:p>
    <w:p>
      <w:pPr>
        <w:pStyle w:val="Normal"/>
        <w:spacing w:before="280" w:after="280"/>
        <w:jc w:val="both"/>
        <w:rPr/>
      </w:pPr>
      <w:r>
        <w:rPr>
          <w:rStyle w:val="Text32"/>
        </w:rPr>
        <w:t xml:space="preserve">Erabilera onargarriak: </w:t>
        <w:noBreakHyphen/>
        <w:t xml:space="preserve">Goiko solairuak: C-3, C-4. </w:t>
      </w:r>
      <w:r>
        <w:rPr>
          <w:color w:val="000000"/>
        </w:rPr>
        <w:br/>
      </w:r>
      <w:r>
        <w:rPr>
          <w:rStyle w:val="Text32"/>
          <w:color w:val="000000"/>
        </w:rPr>
        <w:t xml:space="preserve">Beheko solairua: R-1, Eg. </w:t>
      </w:r>
      <w:r>
        <w:rPr>
          <w:color w:val="000000"/>
        </w:rPr>
        <w:br/>
      </w:r>
      <w:r>
        <w:rPr>
          <w:rStyle w:val="Text32"/>
          <w:color w:val="000000"/>
        </w:rPr>
        <w:t xml:space="preserve">Sotoak eta erdisotoak: I-1, I-2, C, Eg beheko solairuarekin erregistro unitatean, eta R-1, erdisotoan bakarrik beheko solairuarekin erregistro unitatean. </w:t>
      </w:r>
    </w:p>
    <w:p>
      <w:pPr>
        <w:pStyle w:val="Normal"/>
        <w:spacing w:before="280" w:after="280"/>
        <w:jc w:val="both"/>
        <w:rPr/>
      </w:pPr>
      <w:r>
        <w:rPr>
          <w:rStyle w:val="Text32"/>
        </w:rPr>
        <w:t xml:space="preserve">Erabilera debekatuak: Aurreko modalitateetan sartu gabekoak. </w:t>
      </w:r>
    </w:p>
    <w:p>
      <w:pPr>
        <w:pStyle w:val="Normal"/>
        <w:spacing w:before="280" w:after="280"/>
        <w:jc w:val="both"/>
        <w:rPr>
          <w:b/>
          <w:b/>
        </w:rPr>
      </w:pPr>
      <w:r>
        <w:rPr>
          <w:rStyle w:val="Text32"/>
          <w:b/>
        </w:rPr>
        <w:t xml:space="preserve">3.B)  Industri erabilerako asentamenduen zonak. </w:t>
      </w:r>
    </w:p>
    <w:p>
      <w:pPr>
        <w:pStyle w:val="Normal"/>
        <w:spacing w:before="280" w:after="280"/>
        <w:jc w:val="both"/>
        <w:rPr/>
      </w:pPr>
      <w:r>
        <w:rPr>
          <w:rStyle w:val="Text61"/>
        </w:rPr>
        <w:t>Eraikun</w:t>
        <w:softHyphen/>
        <w:t xml:space="preserve">tza erregimena: </w:t>
      </w:r>
    </w:p>
    <w:p>
      <w:pPr>
        <w:pStyle w:val="Normal"/>
        <w:spacing w:before="280" w:after="280"/>
        <w:jc w:val="both"/>
        <w:rPr/>
      </w:pPr>
      <w:r>
        <w:rPr>
          <w:rStyle w:val="Text32"/>
        </w:rPr>
        <w:t>a)  Egungo antolamenduaz finkaturik gera</w:t>
        <w:softHyphen/>
        <w:t xml:space="preserve">tzen da. </w:t>
      </w:r>
    </w:p>
    <w:p>
      <w:pPr>
        <w:pStyle w:val="Normal"/>
        <w:spacing w:before="280" w:after="280"/>
        <w:jc w:val="both"/>
        <w:rPr/>
      </w:pPr>
      <w:r>
        <w:rPr>
          <w:rStyle w:val="Text32"/>
        </w:rPr>
        <w:t>b)  Arauak indarrean jar</w:t>
        <w:softHyphen/>
        <w:t>tzen diren unetik, hamabost urtez baino gehiagoz egon diren industriek beren instalazioak berritu edo modernizatu ahal izango dituzte, eta azalera zein eraikitako bolumena jadanik badenaz %25ean handitu ahal izango dute, beti ere handi</w:t>
        <w:softHyphen/>
        <w:t>tze horiek arauak onar</w:t>
        <w:softHyphen/>
        <w:t>tzeko unean industriari atxi</w:t>
        <w:softHyphen/>
        <w:t>kitako lurzatiaren barruan egiten badira eta xedea aipatu industri jarduera heda</w:t>
        <w:softHyphen/>
        <w:t xml:space="preserve">tzea bada. Kasu horretan, gehieneko altuera ez da 10 m-tik gorakoa izango eta mugetarako 3 m-ko tartea gordeko da </w:t>
        <w:softHyphen/>
        <w:t xml:space="preserve">gutxienez. </w:t>
      </w:r>
    </w:p>
    <w:p>
      <w:pPr>
        <w:pStyle w:val="Normal"/>
        <w:spacing w:before="280" w:after="280"/>
        <w:jc w:val="both"/>
        <w:rPr/>
      </w:pPr>
      <w:r>
        <w:rPr>
          <w:rStyle w:val="Text32"/>
        </w:rPr>
        <w:t>c)  Berariaz debekaturik dago toleran</w:t>
        <w:softHyphen/>
        <w:t>tzia hori jatorrizko instalazioa okupa</w:t>
        <w:softHyphen/>
        <w:t>tzen duenaz bestelako industria berriak sor</w:t>
        <w:softHyphen/>
        <w:t>tzeko erabil</w:t>
        <w:softHyphen/>
        <w:t xml:space="preserve">tzea. </w:t>
      </w:r>
    </w:p>
    <w:p>
      <w:pPr>
        <w:pStyle w:val="Normal"/>
        <w:spacing w:before="280" w:after="240"/>
        <w:jc w:val="both"/>
        <w:rPr/>
      </w:pPr>
      <w:r>
        <w:rPr>
          <w:rStyle w:val="Text32"/>
        </w:rPr>
        <w:t>d)  Egin nahi den handi</w:t>
        <w:softHyphen/>
        <w:t>tze</w:t>
        <w:softHyphen/>
        <w:t>rako lizen</w:t>
        <w:softHyphen/>
        <w:t>tzia ukatu ahal izango da dagoen jarduera gogaikarri, osasungaitz, kaltegarri edo arriskugarria dela eta horrelakorik komeni bada eta lizen</w:t>
        <w:softHyphen/>
        <w:t>tziak arau hauetan bil</w:t>
        <w:softHyphen/>
        <w:t>tzen diren ingurumena babesteko xedapen guztiak bete</w:t>
        <w:softHyphen/>
        <w:t xml:space="preserve">tzen ez dituen orotan. </w:t>
      </w:r>
    </w:p>
    <w:p>
      <w:pPr>
        <w:pStyle w:val="Normal"/>
        <w:spacing w:before="280" w:after="280"/>
        <w:jc w:val="both"/>
        <w:rPr/>
      </w:pPr>
      <w:r>
        <w:rPr>
          <w:rStyle w:val="Text61"/>
        </w:rPr>
        <w:t xml:space="preserve">Kalifikazio xehekatuaren erregimena: </w:t>
      </w:r>
    </w:p>
    <w:p>
      <w:pPr>
        <w:pStyle w:val="Normal"/>
        <w:spacing w:before="280" w:after="280"/>
        <w:jc w:val="both"/>
        <w:rPr/>
      </w:pPr>
      <w:r>
        <w:rPr>
          <w:rStyle w:val="Text32"/>
        </w:rPr>
        <w:t xml:space="preserve">Dokumentazio grafikoan adierazitakoa izango da. Eraikin finkatu edo birgaituetarako, honako erabilera erregimen honi jarraituko zaio: </w:t>
      </w:r>
    </w:p>
    <w:p>
      <w:pPr>
        <w:pStyle w:val="Normal"/>
        <w:spacing w:before="280" w:after="280"/>
        <w:jc w:val="both"/>
        <w:rPr>
          <w:lang w:val="en-GB"/>
        </w:rPr>
      </w:pPr>
      <w:r>
        <w:rPr>
          <w:rStyle w:val="Text32"/>
          <w:lang w:val="en-GB"/>
        </w:rPr>
        <w:t>Erabilera bul</w:t>
        <w:softHyphen/>
        <w:t>tza</w:t>
        <w:softHyphen/>
        <w:t xml:space="preserve">tuak: Industria: I-1, I-2, I-3. </w:t>
      </w:r>
    </w:p>
    <w:p>
      <w:pPr>
        <w:pStyle w:val="Normal"/>
        <w:spacing w:before="280" w:after="280"/>
        <w:jc w:val="both"/>
        <w:rPr/>
      </w:pPr>
      <w:r>
        <w:rPr>
          <w:rStyle w:val="Text32"/>
        </w:rPr>
        <w:t xml:space="preserve">Erabilera baimenduak: </w:t>
        <w:noBreakHyphen/>
        <w:t xml:space="preserve">Hirugarren sektorekoak: C-1-b, C-1-c, C2, C3, C4. </w:t>
      </w:r>
      <w:r>
        <w:rPr>
          <w:color w:val="000000"/>
        </w:rPr>
        <w:br/>
      </w:r>
      <w:r>
        <w:rPr>
          <w:rStyle w:val="Text32"/>
          <w:color w:val="000000"/>
        </w:rPr>
        <w:t xml:space="preserve">Garajea: G-1, G-2. </w:t>
      </w:r>
      <w:r>
        <w:rPr>
          <w:color w:val="000000"/>
        </w:rPr>
        <w:br/>
      </w:r>
      <w:r>
        <w:rPr>
          <w:rStyle w:val="Text32"/>
          <w:color w:val="000000"/>
        </w:rPr>
        <w:t xml:space="preserve">Gas likidotuen deposituak. </w:t>
      </w:r>
    </w:p>
    <w:p>
      <w:pPr>
        <w:pStyle w:val="Normal"/>
        <w:spacing w:before="280" w:after="280"/>
        <w:jc w:val="both"/>
        <w:rPr>
          <w:lang w:val="en-GB"/>
        </w:rPr>
      </w:pPr>
      <w:r>
        <w:rPr>
          <w:rStyle w:val="Text32"/>
        </w:rPr>
        <w:t xml:space="preserve">Erabilera debekatuak: </w:t>
        <w:noBreakHyphen/>
        <w:t>Egoi</w:t>
        <w:softHyphen/>
        <w:t xml:space="preserve">tza-gunea: R-1, R-2, R-3. </w:t>
      </w:r>
      <w:r>
        <w:rPr>
          <w:color w:val="000000"/>
        </w:rPr>
        <w:br/>
      </w:r>
      <w:r>
        <w:rPr>
          <w:rStyle w:val="Text32"/>
          <w:lang w:val="en-GB"/>
        </w:rPr>
        <w:t xml:space="preserve">Industria: I-4. </w:t>
      </w:r>
      <w:r>
        <w:rPr>
          <w:color w:val="000000"/>
          <w:lang w:val="en-GB"/>
        </w:rPr>
        <w:br/>
      </w:r>
      <w:r>
        <w:rPr>
          <w:rStyle w:val="Text32"/>
          <w:color w:val="000000"/>
          <w:lang w:val="en-GB"/>
        </w:rPr>
        <w:t xml:space="preserve">Bereziki baimendu gabeko gainerakoak. </w:t>
      </w:r>
    </w:p>
    <w:p>
      <w:pPr>
        <w:pStyle w:val="Normal"/>
        <w:spacing w:before="280" w:after="280"/>
        <w:jc w:val="both"/>
        <w:rPr>
          <w:b/>
          <w:b/>
        </w:rPr>
      </w:pPr>
      <w:r>
        <w:rPr>
          <w:rStyle w:val="Text32"/>
          <w:b/>
        </w:rPr>
        <w:t xml:space="preserve">3.C)  Hiribide nagusiak. </w:t>
      </w:r>
    </w:p>
    <w:p>
      <w:pPr>
        <w:pStyle w:val="Normal"/>
        <w:spacing w:before="280" w:after="280"/>
        <w:jc w:val="both"/>
        <w:rPr/>
      </w:pPr>
      <w:r>
        <w:rPr>
          <w:rStyle w:val="Text61"/>
        </w:rPr>
        <w:t>Eraikun</w:t>
        <w:softHyphen/>
        <w:t xml:space="preserve">tza erregimena: </w:t>
      </w:r>
    </w:p>
    <w:p>
      <w:pPr>
        <w:pStyle w:val="Normal"/>
        <w:spacing w:before="280" w:after="240"/>
        <w:jc w:val="both"/>
        <w:rPr/>
      </w:pPr>
      <w:r>
        <w:rPr>
          <w:rStyle w:val="Text32"/>
        </w:rPr>
        <w:t>Baztertua, erabilera lagungarrietarako lur gaineko eraikinak, indarrean dagoen legerian baimenduak, eta, halakorik balitz, arau partikularrean edo antolamendu xehekatuko planeamenduan baimen</w:t>
        <w:softHyphen/>
        <w:t xml:space="preserve">tzen diren lurpeko eraikinak izan ezik. </w:t>
      </w:r>
    </w:p>
    <w:p>
      <w:pPr>
        <w:pStyle w:val="Normal"/>
        <w:spacing w:before="280" w:after="280"/>
        <w:jc w:val="both"/>
        <w:rPr/>
      </w:pPr>
      <w:r>
        <w:rPr>
          <w:rStyle w:val="Text32"/>
        </w:rPr>
        <w:t>Eraikinetara hel</w:t>
        <w:softHyphen/>
        <w:t xml:space="preserve">tzeko bideek hala indarrean dagoen legerian nola arau hauetan ezarritako ezaugarriak eta tamainari dagozkion </w:t>
        <w:softHyphen/>
        <w:t>gutxieneko baldin</w:t>
        <w:softHyphen/>
        <w:t xml:space="preserve">tzak bete beharko dituzte. </w:t>
      </w:r>
    </w:p>
    <w:p>
      <w:pPr>
        <w:pStyle w:val="Normal"/>
        <w:spacing w:before="280" w:after="280"/>
        <w:jc w:val="both"/>
        <w:rPr/>
      </w:pPr>
      <w:r>
        <w:rPr>
          <w:rStyle w:val="Text61"/>
        </w:rPr>
        <w:t xml:space="preserve">Kalifikazio xehekatuaren erregimena. </w:t>
      </w:r>
    </w:p>
    <w:p>
      <w:pPr>
        <w:pStyle w:val="Normal"/>
        <w:spacing w:before="280" w:after="280"/>
        <w:jc w:val="both"/>
        <w:rPr/>
      </w:pPr>
      <w:r>
        <w:rPr>
          <w:rStyle w:val="Text32"/>
        </w:rPr>
        <w:t>Erabilera bul</w:t>
        <w:softHyphen/>
        <w:t>tza</w:t>
        <w:softHyphen/>
        <w:t xml:space="preserve">tuak: Ibilgailuen zirkulazioa. </w:t>
      </w:r>
    </w:p>
    <w:p>
      <w:pPr>
        <w:pStyle w:val="Normal"/>
        <w:spacing w:before="280" w:after="280"/>
        <w:jc w:val="both"/>
        <w:rPr/>
      </w:pPr>
      <w:r>
        <w:rPr>
          <w:rStyle w:val="Text32"/>
        </w:rPr>
        <w:t xml:space="preserve">Erabilera onargarriak: </w:t>
        <w:noBreakHyphen/>
        <w:t>Oinezkoen zirkulazioa eta bidegorria.</w:t>
      </w:r>
      <w:r>
        <w:rPr>
          <w:color w:val="000000"/>
        </w:rPr>
        <w:br/>
      </w:r>
      <w:r>
        <w:rPr>
          <w:rStyle w:val="Text32"/>
          <w:color w:val="000000"/>
        </w:rPr>
        <w:t xml:space="preserve">Aparkalekua. </w:t>
      </w:r>
      <w:r>
        <w:rPr>
          <w:color w:val="000000"/>
        </w:rPr>
        <w:br/>
      </w:r>
      <w:r>
        <w:rPr>
          <w:rStyle w:val="Text32"/>
          <w:color w:val="000000"/>
        </w:rPr>
        <w:t xml:space="preserve">Garajea, lurpean (G-2). </w:t>
      </w:r>
      <w:r>
        <w:rPr>
          <w:color w:val="000000"/>
        </w:rPr>
        <w:br/>
      </w:r>
      <w:r>
        <w:rPr>
          <w:rStyle w:val="Text32"/>
          <w:color w:val="000000"/>
        </w:rPr>
        <w:t xml:space="preserve">Indarrean dagoen legeriak baimendutako errepideen erabilera lagungarriak. </w:t>
      </w:r>
      <w:r>
        <w:rPr>
          <w:color w:val="000000"/>
        </w:rPr>
        <w:br/>
      </w:r>
      <w:r>
        <w:rPr>
          <w:rStyle w:val="Text32"/>
          <w:color w:val="000000"/>
        </w:rPr>
        <w:t>Lurpean baizik ez dauden zerbi</w:t>
        <w:softHyphen/>
        <w:t xml:space="preserve">tzuen azpiegiturak. </w:t>
      </w:r>
    </w:p>
    <w:p>
      <w:pPr>
        <w:pStyle w:val="Normal"/>
        <w:spacing w:before="280" w:after="280"/>
        <w:jc w:val="both"/>
        <w:rPr/>
      </w:pPr>
      <w:r>
        <w:rPr>
          <w:rStyle w:val="Text32"/>
        </w:rPr>
        <w:t xml:space="preserve">Erabilera debekatuak: Aurreko modalitateetan sartu gabekoak. </w:t>
      </w:r>
    </w:p>
    <w:p>
      <w:pPr>
        <w:pStyle w:val="Normal"/>
        <w:spacing w:before="280" w:after="280"/>
        <w:jc w:val="both"/>
        <w:rPr/>
      </w:pPr>
      <w:r>
        <w:rPr>
          <w:rStyle w:val="Text61"/>
        </w:rPr>
        <w:t xml:space="preserve">Jabari erregimena: </w:t>
      </w:r>
    </w:p>
    <w:p>
      <w:pPr>
        <w:pStyle w:val="Normal"/>
        <w:spacing w:before="280" w:after="280"/>
        <w:jc w:val="both"/>
        <w:rPr/>
      </w:pPr>
      <w:r>
        <w:rPr>
          <w:rStyle w:val="Text32"/>
        </w:rPr>
        <w:t xml:space="preserve">Titularitate publikoa. </w:t>
      </w:r>
    </w:p>
    <w:p>
      <w:pPr>
        <w:pStyle w:val="Normal"/>
        <w:spacing w:before="280" w:after="280"/>
        <w:jc w:val="both"/>
        <w:rPr>
          <w:b/>
          <w:b/>
        </w:rPr>
      </w:pPr>
      <w:r>
        <w:rPr>
          <w:rStyle w:val="Text32"/>
          <w:b/>
        </w:rPr>
        <w:t xml:space="preserve">3.D)  Hiri espazio libreak. </w:t>
      </w:r>
    </w:p>
    <w:p>
      <w:pPr>
        <w:pStyle w:val="Normal"/>
        <w:spacing w:before="280" w:after="280"/>
        <w:jc w:val="both"/>
        <w:rPr/>
      </w:pPr>
      <w:r>
        <w:rPr>
          <w:rStyle w:val="Text61"/>
        </w:rPr>
        <w:t>Eraikun</w:t>
        <w:softHyphen/>
        <w:t xml:space="preserve">tza erregimena: </w:t>
      </w:r>
    </w:p>
    <w:p>
      <w:pPr>
        <w:pStyle w:val="Normal"/>
        <w:spacing w:before="280" w:after="280"/>
        <w:jc w:val="both"/>
        <w:rPr/>
      </w:pPr>
      <w:r>
        <w:rPr>
          <w:rStyle w:val="Text32"/>
        </w:rPr>
        <w:t>Eremu lorategidun eta zuhaiztiekikoak, parkeak eta lorategiak edo, halakorik bada, eremu gehienbat zolatuak, hala nola jolastokiak, plazak, pasealekuak eta oinezkoen</w:t>
        <w:softHyphen/>
        <w:t xml:space="preserve">tzako beste alderdi </w:t>
        <w:softHyphen/>
        <w:t>batzuk, non orokorrean eraikun</w:t>
        <w:softHyphen/>
        <w:t>tza baztertuta baitago, salbuespen bakar batekin: Baldin</w:t>
        <w:softHyphen/>
        <w:t>tza horietan erabilera baimenduetara emandako behin-behineko eraikun</w:t>
        <w:softHyphen/>
        <w:t>tzak, eta jadanik badirenak eta dagokion arau partikularrak berma</w:t>
        <w:softHyphen/>
        <w:t xml:space="preserve">tzen dituenak. Aipatu behin-behineko eraikinen gehieneko profila planta batekoa (1) da. </w:t>
      </w:r>
    </w:p>
    <w:p>
      <w:pPr>
        <w:pStyle w:val="Normal"/>
        <w:spacing w:before="280" w:after="280"/>
        <w:jc w:val="both"/>
        <w:rPr/>
      </w:pPr>
      <w:r>
        <w:rPr>
          <w:rStyle w:val="Text32"/>
        </w:rPr>
        <w:t xml:space="preserve">Baimenduta dago, halaber, garaje erabilerarako baizik erabiliko ez diren lurpeko eraikinak egitea. </w:t>
      </w:r>
    </w:p>
    <w:p>
      <w:pPr>
        <w:pStyle w:val="Normal"/>
        <w:spacing w:before="280" w:after="280"/>
        <w:jc w:val="both"/>
        <w:rPr/>
      </w:pPr>
      <w:r>
        <w:rPr>
          <w:rStyle w:val="Text61"/>
        </w:rPr>
        <w:t xml:space="preserve">Kalifikazio xehekatuaren erregimena: </w:t>
      </w:r>
    </w:p>
    <w:p>
      <w:pPr>
        <w:pStyle w:val="Normal"/>
        <w:spacing w:before="280" w:after="280"/>
        <w:jc w:val="both"/>
        <w:rPr/>
      </w:pPr>
      <w:r>
        <w:rPr>
          <w:rStyle w:val="Text32"/>
        </w:rPr>
        <w:t>Erabilera bul</w:t>
        <w:softHyphen/>
        <w:t>tza</w:t>
        <w:softHyphen/>
        <w:t xml:space="preserve">tuak: Hiri espazio libreak. </w:t>
      </w:r>
    </w:p>
    <w:p>
      <w:pPr>
        <w:pStyle w:val="Normal"/>
        <w:spacing w:before="280" w:after="280"/>
        <w:jc w:val="both"/>
        <w:rPr/>
      </w:pPr>
      <w:r>
        <w:rPr>
          <w:rStyle w:val="Text32"/>
        </w:rPr>
        <w:t xml:space="preserve">Erabilera onargarriak: </w:t>
        <w:noBreakHyphen/>
        <w:t>Hirugarren sektorekoak: C-1-c, behin-behineko izaeraz eta aldi baterako ezarpenetan, esaterako kioskoak eta abar. Jadanik badiren eta dagokion arau partikularrak finka</w:t>
        <w:softHyphen/>
        <w:t xml:space="preserve">tzen dituen eraikinetako erabilerak eta jarduerak. </w:t>
      </w:r>
      <w:r>
        <w:rPr>
          <w:color w:val="000000"/>
        </w:rPr>
        <w:br/>
      </w:r>
      <w:r>
        <w:rPr>
          <w:rStyle w:val="Text32"/>
          <w:color w:val="000000"/>
        </w:rPr>
        <w:t>Komunitatearen ekipamendua: Be</w:t>
        <w:softHyphen/>
        <w:t>hin-behineko izaeraz, aldi baterako ezarpenetan. Jadanik badiren eta dagokion arau partikularrak finka</w:t>
        <w:softHyphen/>
        <w:t xml:space="preserve">tzen dituen eraikinetako erabilerak eta jarduerak. </w:t>
      </w:r>
      <w:r>
        <w:rPr>
          <w:color w:val="000000"/>
        </w:rPr>
        <w:br/>
      </w:r>
      <w:r>
        <w:rPr>
          <w:rStyle w:val="Text32"/>
          <w:color w:val="000000"/>
        </w:rPr>
        <w:t xml:space="preserve">Garajea, lurpean (G-2). </w:t>
      </w:r>
    </w:p>
    <w:p>
      <w:pPr>
        <w:pStyle w:val="Normal"/>
        <w:spacing w:before="280" w:after="280"/>
        <w:jc w:val="both"/>
        <w:rPr/>
      </w:pPr>
      <w:r>
        <w:rPr>
          <w:rStyle w:val="Text32"/>
        </w:rPr>
        <w:t xml:space="preserve">Erabilera debekatuak: Aurreko modalitateetan sartu gabekoak. </w:t>
      </w:r>
    </w:p>
    <w:p>
      <w:pPr>
        <w:pStyle w:val="Normal"/>
        <w:spacing w:before="280" w:after="280"/>
        <w:jc w:val="both"/>
        <w:rPr/>
      </w:pPr>
      <w:r>
        <w:rPr>
          <w:rStyle w:val="Text32"/>
        </w:rPr>
        <w:t xml:space="preserve">Jabari erregimena: Titularitate publikoa. </w:t>
      </w:r>
    </w:p>
    <w:p>
      <w:pPr>
        <w:pStyle w:val="Normal"/>
        <w:spacing w:before="280" w:after="280"/>
        <w:jc w:val="both"/>
        <w:rPr>
          <w:b/>
          <w:b/>
        </w:rPr>
      </w:pPr>
      <w:r>
        <w:rPr>
          <w:rStyle w:val="Text32"/>
          <w:b/>
        </w:rPr>
        <w:t xml:space="preserve">3.E)  Komunitatearen ekipamendua. </w:t>
      </w:r>
    </w:p>
    <w:p>
      <w:pPr>
        <w:pStyle w:val="Normal"/>
        <w:spacing w:before="280" w:after="280"/>
        <w:jc w:val="both"/>
        <w:rPr/>
      </w:pPr>
      <w:r>
        <w:rPr>
          <w:rStyle w:val="Text61"/>
        </w:rPr>
        <w:t>Eraikun</w:t>
        <w:softHyphen/>
        <w:t>tza erregimena:</w:t>
      </w:r>
    </w:p>
    <w:p>
      <w:pPr>
        <w:pStyle w:val="Normal"/>
        <w:spacing w:before="280" w:after="280"/>
        <w:jc w:val="both"/>
        <w:rPr/>
      </w:pPr>
      <w:r>
        <w:rPr>
          <w:rStyle w:val="Text32"/>
        </w:rPr>
        <w:t>a)  Berariazko erregimen arau-emaile bati jarraituz eraiki</w:t>
        <w:softHyphen/>
        <w:t>tzen diren lurzatiak; erregimen hori kasuz kasu finkatuko da, dagokion arau partikularrean nahiz egin beharreko antolamendu xehekatuko planeamenduan esleitutako berariazko erabilera baldin</w:t>
        <w:softHyphen/>
        <w:t xml:space="preserve">tzen arabera. </w:t>
      </w:r>
    </w:p>
    <w:p>
      <w:pPr>
        <w:pStyle w:val="Normal"/>
        <w:spacing w:before="280" w:after="280"/>
        <w:jc w:val="both"/>
        <w:rPr/>
      </w:pPr>
      <w:r>
        <w:rPr>
          <w:rStyle w:val="Text32"/>
        </w:rPr>
        <w:t>b)  Lur gainean eraiki gabeko eremuak dituztenean eta horiek ibilgailuak lurzatietako eraikinetara hel</w:t>
        <w:softHyphen/>
        <w:t>tzeko sarbide moduan baliatu behar direnean, dagozkion hirigin</w:t>
        <w:softHyphen/>
        <w:t xml:space="preserve">tzako elementuen antolamenduak hala indarrean dagoen legerian nola arau hauetan ezarritako ezaugarriak eta tamainari dagozkion </w:t>
        <w:softHyphen/>
        <w:t>gutxieneko baldin</w:t>
        <w:softHyphen/>
        <w:t xml:space="preserve">tzak bete beharko ditu. </w:t>
      </w:r>
    </w:p>
    <w:p>
      <w:pPr>
        <w:pStyle w:val="Normal"/>
        <w:spacing w:before="280" w:after="280"/>
        <w:jc w:val="both"/>
        <w:rPr/>
      </w:pPr>
      <w:r>
        <w:rPr>
          <w:rStyle w:val="Text32"/>
        </w:rPr>
        <w:t>b)  Arauak indarrean jar</w:t>
        <w:softHyphen/>
        <w:t>tzen diren unetik, hamabost urtez baino gehiagoz egon diren ekipamenduek beren instalazioak berritu edo modernizatu ahal izango dituzte, eta azalera zein eraikitako bolumena jadanik badenaz %25ean handitu ahal izango dute, beti ere handi</w:t>
        <w:softHyphen/>
        <w:t>tze horiek arauak onar</w:t>
        <w:softHyphen/>
        <w:t>tzeko unean atxi</w:t>
        <w:softHyphen/>
        <w:t>kitako lurzatiaren barruan egiten badira. Kasu horretan, mugetarako 3 m-ko tartea edo handi</w:t>
        <w:softHyphen/>
        <w:t xml:space="preserve">tzea baino lehen zegoena gordeko da. </w:t>
      </w:r>
    </w:p>
    <w:p>
      <w:pPr>
        <w:pStyle w:val="Normal"/>
        <w:spacing w:before="280" w:after="280"/>
        <w:jc w:val="both"/>
        <w:rPr/>
      </w:pPr>
      <w:r>
        <w:rPr>
          <w:rStyle w:val="Text61"/>
        </w:rPr>
        <w:t>Kalifikazio xehekatuaren erregimena:</w:t>
      </w:r>
    </w:p>
    <w:p>
      <w:pPr>
        <w:pStyle w:val="Normal"/>
        <w:spacing w:before="280" w:after="280"/>
        <w:jc w:val="both"/>
        <w:rPr/>
      </w:pPr>
      <w:r>
        <w:rPr>
          <w:rStyle w:val="Text32"/>
        </w:rPr>
        <w:t>Erabilera bul</w:t>
        <w:softHyphen/>
        <w:t>tza</w:t>
        <w:softHyphen/>
        <w:t xml:space="preserve">tuak: Komunitatearen ekipamendua. </w:t>
      </w:r>
    </w:p>
    <w:p>
      <w:pPr>
        <w:pStyle w:val="Normal"/>
        <w:spacing w:before="280" w:after="280"/>
        <w:jc w:val="both"/>
        <w:rPr/>
      </w:pPr>
      <w:r>
        <w:rPr>
          <w:rStyle w:val="Text32"/>
        </w:rPr>
        <w:t xml:space="preserve">Erabilera onargarriak: </w:t>
        <w:noBreakHyphen/>
        <w:t>Etxe</w:t>
        <w:softHyphen/>
        <w:t>bizi</w:t>
        <w:softHyphen/>
        <w:t>tza: Etxe</w:t>
        <w:softHyphen/>
        <w:t>bizi</w:t>
        <w:softHyphen/>
        <w:t xml:space="preserve">tza bakar bat (1), ekipamenduaren erabilera lagungarri gisa. </w:t>
      </w:r>
      <w:r>
        <w:rPr>
          <w:color w:val="000000"/>
        </w:rPr>
        <w:br/>
      </w:r>
      <w:r>
        <w:rPr>
          <w:rStyle w:val="Text32"/>
          <w:color w:val="000000"/>
        </w:rPr>
        <w:t>Hirugarren sektorekoak: Erabilera bul</w:t>
        <w:softHyphen/>
        <w:t>tza</w:t>
        <w:softHyphen/>
        <w:t xml:space="preserve">tuekin bateragarriak eta osagarriak diren modalitateetan. </w:t>
      </w:r>
      <w:r>
        <w:rPr>
          <w:color w:val="000000"/>
        </w:rPr>
        <w:br/>
      </w:r>
      <w:r>
        <w:rPr>
          <w:rStyle w:val="Text32"/>
          <w:color w:val="000000"/>
        </w:rPr>
        <w:t xml:space="preserve">Garajea. </w:t>
      </w:r>
    </w:p>
    <w:p>
      <w:pPr>
        <w:pStyle w:val="Normal"/>
        <w:spacing w:before="280" w:after="280"/>
        <w:jc w:val="both"/>
        <w:rPr/>
      </w:pPr>
      <w:r>
        <w:rPr>
          <w:rStyle w:val="Text32"/>
        </w:rPr>
        <w:t xml:space="preserve">Erabilera debekatuak: Berariaz baimendu gabeko guztiak. </w:t>
      </w:r>
    </w:p>
    <w:p>
      <w:pPr>
        <w:pStyle w:val="Normal"/>
        <w:spacing w:before="280" w:after="280"/>
        <w:jc w:val="both"/>
        <w:rPr/>
      </w:pPr>
      <w:r>
        <w:rPr>
          <w:rStyle w:val="Text61"/>
        </w:rPr>
        <w:t xml:space="preserve">Jabari erregimena: </w:t>
      </w:r>
    </w:p>
    <w:p>
      <w:pPr>
        <w:pStyle w:val="Normal"/>
        <w:spacing w:before="280" w:after="280"/>
        <w:jc w:val="both"/>
        <w:rPr/>
      </w:pPr>
      <w:r>
        <w:rPr>
          <w:rStyle w:val="Text32"/>
        </w:rPr>
        <w:t>Kasu bakoi</w:t>
        <w:softHyphen/>
        <w:t xml:space="preserve">tzean, jabari erregimen orokorra arau partikularretan edo antolamendu xehekatuko planeamenduan ezarritakoa izango da. </w:t>
      </w:r>
    </w:p>
    <w:p>
      <w:pPr>
        <w:pStyle w:val="Normal"/>
        <w:spacing w:before="280" w:after="280"/>
        <w:jc w:val="both"/>
        <w:rPr>
          <w:b/>
          <w:b/>
        </w:rPr>
      </w:pPr>
      <w:r>
        <w:rPr>
          <w:rStyle w:val="Text32"/>
          <w:b/>
        </w:rPr>
        <w:t>3.F)  Zerbi</w:t>
        <w:softHyphen/>
        <w:t xml:space="preserve">tzuen azpiegituretarako zonak. </w:t>
      </w:r>
    </w:p>
    <w:p>
      <w:pPr>
        <w:pStyle w:val="Normal"/>
        <w:spacing w:before="280" w:after="280"/>
        <w:jc w:val="both"/>
        <w:rPr/>
      </w:pPr>
      <w:r>
        <w:rPr>
          <w:rStyle w:val="Text61"/>
        </w:rPr>
        <w:t>Eraikun</w:t>
        <w:softHyphen/>
        <w:t>tza erregimena:</w:t>
      </w:r>
    </w:p>
    <w:p>
      <w:pPr>
        <w:pStyle w:val="Normal"/>
        <w:spacing w:before="280" w:after="280"/>
        <w:jc w:val="both"/>
        <w:rPr/>
      </w:pPr>
      <w:r>
        <w:rPr>
          <w:rStyle w:val="Text32"/>
        </w:rPr>
        <w:t>Baztertua, oro har, zerbi</w:t>
        <w:softHyphen/>
        <w:t>tzura zuzenean atxi</w:t>
        <w:softHyphen/>
        <w:t>kitako eraikun</w:t>
        <w:softHyphen/>
        <w:t>tzak izan ezik. Zen</w:t>
        <w:softHyphen/>
        <w:t>tzu horretan, instalazioak berritu edo modernizatu ahal izango dira, eta azalera zein eraikitako bolumena jadanik bazenaz %50ean handitu ahal izango da, beti ere handi</w:t>
        <w:softHyphen/>
        <w:t>tze horiek atxi</w:t>
        <w:softHyphen/>
        <w:t>kitako lurzatiaren barruan egiten badira. Kasu horretan, mugetarako 3 m-ko tartea edo handi</w:t>
        <w:softHyphen/>
        <w:t xml:space="preserve">tzea baino lehen zegoena errespetatuko da. </w:t>
      </w:r>
    </w:p>
    <w:p>
      <w:pPr>
        <w:pStyle w:val="Normal"/>
        <w:spacing w:before="280" w:after="280"/>
        <w:jc w:val="both"/>
        <w:rPr/>
      </w:pPr>
      <w:r>
        <w:rPr>
          <w:rStyle w:val="Text61"/>
        </w:rPr>
        <w:t>Kalifikazio xehekatuaren erregimena:</w:t>
      </w:r>
    </w:p>
    <w:p>
      <w:pPr>
        <w:pStyle w:val="Normal"/>
        <w:spacing w:before="280" w:after="280"/>
        <w:jc w:val="both"/>
        <w:rPr/>
      </w:pPr>
      <w:r>
        <w:rPr>
          <w:rStyle w:val="Text32"/>
        </w:rPr>
        <w:t>Erabilera bul</w:t>
        <w:softHyphen/>
        <w:t>tza</w:t>
        <w:softHyphen/>
        <w:t>tuak: Lurzatiari dagokion zerbi</w:t>
        <w:softHyphen/>
        <w:t xml:space="preserve">tzuen azpiegitura. </w:t>
      </w:r>
    </w:p>
    <w:p>
      <w:pPr>
        <w:pStyle w:val="Normal"/>
        <w:spacing w:before="280" w:after="280"/>
        <w:jc w:val="both"/>
        <w:rPr/>
      </w:pPr>
      <w:r>
        <w:rPr>
          <w:rStyle w:val="Text32"/>
        </w:rPr>
        <w:t>Erabilera onargarriak: Etxe</w:t>
        <w:softHyphen/>
        <w:t>bizi</w:t>
        <w:softHyphen/>
        <w:t>tza: Etxe</w:t>
        <w:softHyphen/>
        <w:t>bizi</w:t>
        <w:softHyphen/>
        <w:t>tza bakar bat (1), eta zerbi</w:t>
        <w:softHyphen/>
        <w:t xml:space="preserve">tzuaren erabilera lagungarri gisa. </w:t>
      </w:r>
    </w:p>
    <w:p>
      <w:pPr>
        <w:pStyle w:val="Normal"/>
        <w:spacing w:before="280" w:after="280"/>
        <w:jc w:val="both"/>
        <w:rPr/>
      </w:pPr>
      <w:r>
        <w:rPr>
          <w:rStyle w:val="Text32"/>
        </w:rPr>
        <w:t>Hirugarren sektorekoak: C-3, soil-soilik zerbi</w:t>
        <w:softHyphen/>
        <w:t xml:space="preserve">tzuaren erabilera lagungarri gisa. Garajea. </w:t>
      </w:r>
    </w:p>
    <w:p>
      <w:pPr>
        <w:pStyle w:val="Normal"/>
        <w:spacing w:before="280" w:after="280"/>
        <w:jc w:val="both"/>
        <w:rPr/>
      </w:pPr>
      <w:r>
        <w:rPr>
          <w:rStyle w:val="Text32"/>
        </w:rPr>
        <w:t xml:space="preserve">Erabilera debekatuak: Berariaz baimendu gabeko guztiak. </w:t>
      </w:r>
    </w:p>
    <w:p>
      <w:pPr>
        <w:pStyle w:val="Normal"/>
        <w:spacing w:before="280" w:after="280"/>
        <w:jc w:val="both"/>
        <w:rPr/>
      </w:pPr>
      <w:r>
        <w:rPr>
          <w:rStyle w:val="Text32"/>
        </w:rPr>
        <w:t>Jabari erregimena: Kasu bakoi</w:t>
        <w:softHyphen/>
        <w:t xml:space="preserve">tzean, jabari erregimen orokorra arau partikularretan edo antolamendu xehekatuko planeamenduan ezarritakoa izango da. </w:t>
      </w:r>
    </w:p>
    <w:p>
      <w:pPr>
        <w:pStyle w:val="Normal"/>
        <w:spacing w:before="280" w:after="280"/>
        <w:jc w:val="both"/>
        <w:rPr/>
      </w:pPr>
      <w:r>
        <w:rPr>
          <w:rStyle w:val="Text61"/>
        </w:rPr>
        <w:t xml:space="preserve">99. artikulua.  Zuzenean jarduteko unitateak. </w:t>
      </w:r>
    </w:p>
    <w:p>
      <w:pPr>
        <w:pStyle w:val="Normal"/>
        <w:spacing w:before="280" w:after="240"/>
        <w:jc w:val="both"/>
        <w:rPr/>
      </w:pPr>
      <w:r>
        <w:rPr>
          <w:rStyle w:val="Text32"/>
        </w:rPr>
        <w:t>1.  Hiri Antolaketako Arauen dokumentu ezberdinetan ezarritako antolamendu xehekatutik abiatuta zuzenean gara daitezkeen alderdiak barne har</w:t>
        <w:softHyphen/>
        <w:t>tzen dituzte. Hurrengo atalean azaldutakoez gain, hirigin</w:t>
        <w:softHyphen/>
        <w:t>tza fitxe</w:t>
        <w:softHyphen/>
        <w:t>tan zehaztutako jarduketa unitate bakanak ere badira, udal ekimenez desjabe</w:t>
        <w:softHyphen/>
        <w:t xml:space="preserve">tze sistemaren bitartez garatu beharrekoak. Horien mugaketa A.3.2, A.4.2 eta A.5.2 planoetan seinalaturik daude. </w:t>
      </w:r>
    </w:p>
    <w:p>
      <w:pPr>
        <w:pStyle w:val="Normal"/>
        <w:spacing w:before="280" w:after="280"/>
        <w:jc w:val="both"/>
        <w:rPr/>
      </w:pPr>
      <w:r>
        <w:rPr>
          <w:rStyle w:val="Text32"/>
        </w:rPr>
        <w:t xml:space="preserve">2.  Proposatutako zuzenean jarduteko unitateak honako hauek dira: </w:t>
      </w:r>
    </w:p>
    <w:p>
      <w:pPr>
        <w:pStyle w:val="Normal"/>
        <w:spacing w:before="280" w:after="280"/>
        <w:jc w:val="both"/>
        <w:rPr>
          <w:lang w:val="en-GB"/>
        </w:rPr>
      </w:pPr>
      <w:r>
        <w:rPr>
          <w:rStyle w:val="Text32"/>
          <w:lang w:val="en-GB"/>
        </w:rPr>
        <w:t>Hiritar</w:t>
        <w:softHyphen/>
        <w:t xml:space="preserve">tzeak finkatutako lurzoru hiritarrean: </w:t>
      </w:r>
    </w:p>
    <w:p>
      <w:pPr>
        <w:pStyle w:val="Normal"/>
        <w:spacing w:before="280" w:after="280"/>
        <w:jc w:val="both"/>
        <w:rPr/>
      </w:pPr>
      <w:r>
        <w:rPr>
          <w:rStyle w:val="Text32"/>
          <w:lang w:val="en-GB"/>
        </w:rPr>
        <w:t>—</w:t>
      </w:r>
      <w:r>
        <w:rPr>
          <w:rStyle w:val="Text32"/>
          <w:lang w:val="en-GB"/>
        </w:rPr>
        <w:t xml:space="preserve">UAD.1. </w:t>
      </w:r>
      <w:r>
        <w:rPr>
          <w:rStyle w:val="Text32"/>
        </w:rPr>
        <w:t xml:space="preserve">Anbulatorioa. </w:t>
      </w:r>
    </w:p>
    <w:p>
      <w:pPr>
        <w:pStyle w:val="Normal"/>
        <w:spacing w:before="280" w:after="240"/>
        <w:jc w:val="both"/>
        <w:rPr/>
      </w:pPr>
      <w:r>
        <w:rPr>
          <w:rStyle w:val="Text32"/>
        </w:rPr>
        <w:t>—</w:t>
      </w:r>
      <w:r>
        <w:rPr>
          <w:rStyle w:val="Text32"/>
        </w:rPr>
        <w:t>UAD.2. Kultur ekipamendua. Erabilera ani</w:t>
        <w:softHyphen/>
        <w:t xml:space="preserve">tzeko gelak. </w:t>
      </w:r>
    </w:p>
    <w:p>
      <w:pPr>
        <w:pStyle w:val="Normal"/>
        <w:spacing w:before="280" w:after="280"/>
        <w:jc w:val="both"/>
        <w:rPr/>
      </w:pPr>
      <w:r>
        <w:rPr>
          <w:rStyle w:val="Text32"/>
        </w:rPr>
        <w:t>—</w:t>
      </w:r>
      <w:r>
        <w:rPr>
          <w:rStyle w:val="Text32"/>
        </w:rPr>
        <w:t xml:space="preserve">UAD.3. Musika Eskola. </w:t>
      </w:r>
    </w:p>
    <w:p>
      <w:pPr>
        <w:pStyle w:val="Normal"/>
        <w:spacing w:before="280" w:after="280"/>
        <w:jc w:val="both"/>
        <w:rPr/>
      </w:pPr>
      <w:r>
        <w:rPr>
          <w:rStyle w:val="Text32"/>
        </w:rPr>
        <w:t>—</w:t>
      </w:r>
      <w:r>
        <w:rPr>
          <w:rStyle w:val="Text32"/>
        </w:rPr>
        <w:t xml:space="preserve">UAD.4. Mutrikuko hilerria. </w:t>
      </w:r>
    </w:p>
    <w:p>
      <w:pPr>
        <w:pStyle w:val="Normal"/>
        <w:spacing w:before="280" w:after="280"/>
        <w:jc w:val="both"/>
        <w:rPr/>
      </w:pPr>
      <w:r>
        <w:rPr>
          <w:rStyle w:val="Text32"/>
        </w:rPr>
        <w:t>—</w:t>
      </w:r>
      <w:r>
        <w:rPr>
          <w:rStyle w:val="Text32"/>
        </w:rPr>
        <w:t xml:space="preserve">UAD.5. </w:t>
        <w:softHyphen/>
        <w:t xml:space="preserve">Entzusko aparkalekua. </w:t>
      </w:r>
    </w:p>
    <w:p>
      <w:pPr>
        <w:pStyle w:val="Normal"/>
        <w:spacing w:before="280" w:after="280"/>
        <w:jc w:val="both"/>
        <w:rPr/>
      </w:pPr>
      <w:r>
        <w:rPr>
          <w:rStyle w:val="Text32"/>
        </w:rPr>
        <w:t>—</w:t>
      </w:r>
      <w:r>
        <w:rPr>
          <w:rStyle w:val="Text32"/>
        </w:rPr>
        <w:t xml:space="preserve">UAD.6. Udaleko obra brigadaren biltegia. </w:t>
      </w:r>
    </w:p>
    <w:p>
      <w:pPr>
        <w:pStyle w:val="Normal"/>
        <w:spacing w:before="280" w:after="280"/>
        <w:jc w:val="both"/>
        <w:rPr/>
      </w:pPr>
      <w:r>
        <w:rPr>
          <w:rStyle w:val="Text32"/>
        </w:rPr>
        <w:t>—</w:t>
      </w:r>
      <w:r>
        <w:rPr>
          <w:rStyle w:val="Text32"/>
        </w:rPr>
        <w:t xml:space="preserve">UAD.7. Mijoa I esparruko berdegunea. </w:t>
      </w:r>
    </w:p>
    <w:p>
      <w:pPr>
        <w:pStyle w:val="Normal"/>
        <w:spacing w:before="280" w:after="280"/>
        <w:jc w:val="both"/>
        <w:rPr/>
      </w:pPr>
      <w:r>
        <w:rPr>
          <w:rStyle w:val="Text32"/>
        </w:rPr>
        <w:t>—</w:t>
      </w:r>
      <w:r>
        <w:rPr>
          <w:rStyle w:val="Text32"/>
        </w:rPr>
        <w:t xml:space="preserve">UAD.8. Mijoako enpresa mintegia. </w:t>
      </w:r>
    </w:p>
    <w:p>
      <w:pPr>
        <w:pStyle w:val="Normal"/>
        <w:spacing w:before="280" w:after="280"/>
        <w:jc w:val="both"/>
        <w:rPr>
          <w:lang w:val="en-GB"/>
        </w:rPr>
      </w:pPr>
      <w:r>
        <w:rPr>
          <w:rStyle w:val="Text32"/>
        </w:rPr>
        <w:t>—</w:t>
      </w:r>
      <w:r>
        <w:rPr>
          <w:rStyle w:val="Text32"/>
        </w:rPr>
        <w:t xml:space="preserve">UEA.4. </w:t>
      </w:r>
      <w:r>
        <w:rPr>
          <w:rStyle w:val="Text32"/>
          <w:lang w:val="en-GB"/>
        </w:rPr>
        <w:t>Txan</w:t>
        <w:softHyphen/>
        <w:t xml:space="preserve">bolin. </w:t>
      </w:r>
    </w:p>
    <w:p>
      <w:pPr>
        <w:pStyle w:val="Normal"/>
        <w:spacing w:before="280" w:after="280"/>
        <w:jc w:val="both"/>
        <w:rPr>
          <w:lang w:val="en-GB"/>
        </w:rPr>
      </w:pPr>
      <w:r>
        <w:rPr>
          <w:rStyle w:val="Text32"/>
          <w:lang w:val="en-GB"/>
        </w:rPr>
        <w:t>—</w:t>
      </w:r>
      <w:r>
        <w:rPr>
          <w:rStyle w:val="Text32"/>
          <w:lang w:val="en-GB"/>
        </w:rPr>
        <w:t xml:space="preserve">UEC.1. San Agustin. </w:t>
      </w:r>
    </w:p>
    <w:p>
      <w:pPr>
        <w:pStyle w:val="Normal"/>
        <w:spacing w:before="280" w:after="280"/>
        <w:jc w:val="both"/>
        <w:rPr/>
      </w:pPr>
      <w:r>
        <w:rPr>
          <w:rStyle w:val="Text32"/>
          <w:lang w:val="en-GB"/>
        </w:rPr>
        <w:t>—</w:t>
      </w:r>
      <w:r>
        <w:rPr>
          <w:rStyle w:val="Text32"/>
          <w:lang w:val="en-GB"/>
        </w:rPr>
        <w:t xml:space="preserve">AI.1. </w:t>
      </w:r>
      <w:r>
        <w:rPr>
          <w:rStyle w:val="Text32"/>
        </w:rPr>
        <w:t xml:space="preserve">Mijoa I esparruko alorreko planaren UE.2 unitatean egiteke dagoen eraikina (1993). </w:t>
      </w:r>
    </w:p>
    <w:p>
      <w:pPr>
        <w:pStyle w:val="Normal"/>
        <w:spacing w:before="280" w:after="280"/>
        <w:jc w:val="both"/>
        <w:rPr/>
      </w:pPr>
      <w:r>
        <w:rPr>
          <w:rStyle w:val="Text32"/>
        </w:rPr>
        <w:t>—</w:t>
      </w:r>
      <w:r>
        <w:rPr>
          <w:rStyle w:val="Text32"/>
        </w:rPr>
        <w:t xml:space="preserve">A.I.2. Mijoa I esparruko alorreko planaren UE.1 unitateko P.1.2an egiteke dagoen eraikina (1993). </w:t>
      </w:r>
    </w:p>
    <w:p>
      <w:pPr>
        <w:pStyle w:val="Normal"/>
        <w:spacing w:before="280" w:after="280"/>
        <w:jc w:val="both"/>
        <w:rPr/>
      </w:pPr>
      <w:r>
        <w:rPr>
          <w:rStyle w:val="Text32"/>
        </w:rPr>
        <w:t>—</w:t>
      </w:r>
      <w:r>
        <w:rPr>
          <w:rStyle w:val="Text32"/>
        </w:rPr>
        <w:t xml:space="preserve">AI.3. Mijoa I esparruko alorreko planaren UE.1 unitateko P.1.6an egiteke dagoen eraikina (1993). </w:t>
      </w:r>
    </w:p>
    <w:p>
      <w:pPr>
        <w:pStyle w:val="Normal"/>
        <w:spacing w:before="280" w:after="280"/>
        <w:jc w:val="both"/>
        <w:rPr/>
      </w:pPr>
      <w:r>
        <w:rPr>
          <w:rStyle w:val="Text32"/>
        </w:rPr>
        <w:t>Hiritar</w:t>
        <w:softHyphen/>
        <w:t xml:space="preserve">tzeak finkatu gabeko lurzoru hiritarrean: </w:t>
      </w:r>
    </w:p>
    <w:p>
      <w:pPr>
        <w:pStyle w:val="Normal"/>
        <w:spacing w:before="280" w:after="280"/>
        <w:jc w:val="both"/>
        <w:rPr/>
      </w:pPr>
      <w:r>
        <w:rPr>
          <w:rStyle w:val="Text32"/>
        </w:rPr>
        <w:t>—</w:t>
      </w:r>
      <w:r>
        <w:rPr>
          <w:rStyle w:val="Text32"/>
        </w:rPr>
        <w:t xml:space="preserve">UEC.2. Arrasate. </w:t>
      </w:r>
    </w:p>
    <w:p>
      <w:pPr>
        <w:pStyle w:val="Normal"/>
        <w:spacing w:before="280" w:after="280"/>
        <w:jc w:val="both"/>
        <w:rPr/>
      </w:pPr>
      <w:r>
        <w:rPr>
          <w:rStyle w:val="Text32"/>
        </w:rPr>
        <w:t>—</w:t>
      </w:r>
      <w:r>
        <w:rPr>
          <w:rStyle w:val="Text32"/>
        </w:rPr>
        <w:t xml:space="preserve">AR.2. Iurrita. </w:t>
      </w:r>
    </w:p>
    <w:p>
      <w:pPr>
        <w:pStyle w:val="Normal"/>
        <w:spacing w:before="280" w:after="280"/>
        <w:jc w:val="both"/>
        <w:rPr/>
      </w:pPr>
      <w:r>
        <w:rPr>
          <w:rStyle w:val="Text32"/>
        </w:rPr>
        <w:t>—</w:t>
      </w:r>
      <w:r>
        <w:rPr>
          <w:rStyle w:val="Text32"/>
        </w:rPr>
        <w:t xml:space="preserve">AR.3. Turruntegi. </w:t>
      </w:r>
    </w:p>
    <w:p>
      <w:pPr>
        <w:pStyle w:val="Normal"/>
        <w:spacing w:before="280" w:after="280"/>
        <w:jc w:val="both"/>
        <w:rPr/>
      </w:pPr>
      <w:r>
        <w:rPr>
          <w:rStyle w:val="Text32"/>
        </w:rPr>
        <w:t>—</w:t>
      </w:r>
      <w:r>
        <w:rPr>
          <w:rStyle w:val="Text32"/>
        </w:rPr>
        <w:t xml:space="preserve">AR.5. San Migel. </w:t>
      </w:r>
    </w:p>
    <w:p>
      <w:pPr>
        <w:pStyle w:val="Normal"/>
        <w:spacing w:before="280" w:after="280"/>
        <w:jc w:val="both"/>
        <w:rPr/>
      </w:pPr>
      <w:r>
        <w:rPr>
          <w:rStyle w:val="Text32"/>
        </w:rPr>
        <w:t>—</w:t>
      </w:r>
      <w:r>
        <w:rPr>
          <w:rStyle w:val="Text32"/>
        </w:rPr>
        <w:t xml:space="preserve">AR.6. Komentua. </w:t>
      </w:r>
    </w:p>
    <w:p>
      <w:pPr>
        <w:pStyle w:val="Normal"/>
        <w:spacing w:before="280" w:after="280"/>
        <w:jc w:val="both"/>
        <w:rPr/>
      </w:pPr>
      <w:r>
        <w:rPr>
          <w:rStyle w:val="Text32"/>
        </w:rPr>
        <w:t>—</w:t>
      </w:r>
      <w:r>
        <w:rPr>
          <w:rStyle w:val="Text32"/>
        </w:rPr>
        <w:t xml:space="preserve">AR.7. </w:t>
        <w:softHyphen/>
        <w:t xml:space="preserve">Etxe </w:t>
        <w:softHyphen/>
        <w:t xml:space="preserve">Txiki. </w:t>
      </w:r>
    </w:p>
    <w:p>
      <w:pPr>
        <w:pStyle w:val="Normal"/>
        <w:spacing w:before="280" w:after="280"/>
        <w:jc w:val="both"/>
        <w:rPr/>
      </w:pPr>
      <w:r>
        <w:rPr>
          <w:rStyle w:val="Text32"/>
        </w:rPr>
        <w:t>—</w:t>
      </w:r>
      <w:r>
        <w:rPr>
          <w:rStyle w:val="Text32"/>
        </w:rPr>
        <w:t xml:space="preserve">AR.8. Dentici. </w:t>
      </w:r>
    </w:p>
    <w:p>
      <w:pPr>
        <w:pStyle w:val="Normal"/>
        <w:spacing w:before="280" w:after="280"/>
        <w:jc w:val="both"/>
        <w:rPr/>
      </w:pPr>
      <w:r>
        <w:rPr>
          <w:rStyle w:val="Text32"/>
        </w:rPr>
        <w:t>3.  Hiritar</w:t>
        <w:softHyphen/>
        <w:t>tzeak finkatutako lurzoru hiritarrean, ez da mendeko ezein planeamendu tresnaren izapide</w:t>
        <w:softHyphen/>
        <w:t>tzea aurreikusten, dagokion hirigin</w:t>
        <w:softHyphen/>
        <w:t xml:space="preserve">tza </w:t>
        <w:softHyphen/>
        <w:t>fitxan defini</w:t>
        <w:softHyphen/>
        <w:t xml:space="preserve">tzen eta zehazten diren parametroak zuzenean aplikatuz. </w:t>
      </w:r>
    </w:p>
    <w:p>
      <w:pPr>
        <w:pStyle w:val="Normal"/>
        <w:spacing w:before="280" w:after="280"/>
        <w:jc w:val="both"/>
        <w:rPr/>
      </w:pPr>
      <w:r>
        <w:rPr>
          <w:rStyle w:val="Text32"/>
        </w:rPr>
        <w:t xml:space="preserve">4.  Finkatu gabeko lurzoru hiritarrean, arau hauetan ezarritako antolamendu xehekatuaren xedapenak Xehetasunezko Azterketa baten bidez zehaztu beharko dira. </w:t>
      </w:r>
    </w:p>
    <w:p>
      <w:pPr>
        <w:pStyle w:val="Normal"/>
        <w:spacing w:before="280" w:after="240"/>
        <w:jc w:val="both"/>
        <w:rPr/>
      </w:pPr>
      <w:r>
        <w:rPr>
          <w:rStyle w:val="Text32"/>
        </w:rPr>
        <w:t xml:space="preserve">5.  UEA.4, UEC.1, UEC.2. Arrasate, AR.2. Iurrita, AR.3. Turruntegi, AR.5. San Migel, AR.6. Komentua, AR.7. </w:t>
        <w:softHyphen/>
        <w:t xml:space="preserve">Etxe </w:t>
        <w:softHyphen/>
        <w:t>Txiki eta AR.8. Dentici gauzatu aurretik, mozkinak eta kargak bana</w:t>
        <w:softHyphen/>
        <w:t xml:space="preserve">tzeko dagokion tresna onartu beharko da. </w:t>
      </w:r>
    </w:p>
    <w:p>
      <w:pPr>
        <w:pStyle w:val="Normal"/>
        <w:spacing w:before="280" w:after="280"/>
        <w:jc w:val="both"/>
        <w:rPr/>
      </w:pPr>
      <w:r>
        <w:rPr>
          <w:rStyle w:val="Text61"/>
        </w:rPr>
        <w:t>100. artikulua.  Barne Eraberrikun</w:t>
        <w:softHyphen/>
        <w:t xml:space="preserve">tzako alderdiak. </w:t>
      </w:r>
    </w:p>
    <w:p>
      <w:pPr>
        <w:pStyle w:val="Normal"/>
        <w:spacing w:before="280" w:after="240"/>
        <w:jc w:val="both"/>
        <w:rPr/>
      </w:pPr>
      <w:r>
        <w:rPr>
          <w:rStyle w:val="Text32"/>
        </w:rPr>
        <w:t>1.  Arauok haien</w:t>
        <w:softHyphen/>
        <w:t>tzat antolamendu xehekatu loteslerik pro</w:t>
        <w:softHyphen/>
        <w:t>posa</w:t>
        <w:softHyphen/>
        <w:t>tzen ez dutelarik, antolamendu xehekatua Barne Eraberrikun</w:t>
        <w:softHyphen/>
        <w:t xml:space="preserve">tzako Plan Bereziak taxutuz ezarriko zaien alderdiak dira. </w:t>
      </w:r>
    </w:p>
    <w:p>
      <w:pPr>
        <w:pStyle w:val="Normal"/>
        <w:spacing w:before="280" w:after="280"/>
        <w:jc w:val="both"/>
        <w:rPr/>
      </w:pPr>
      <w:r>
        <w:rPr>
          <w:rStyle w:val="Text32"/>
        </w:rPr>
        <w:t>2.  Barne Eraberrikun</w:t>
        <w:softHyphen/>
        <w:t xml:space="preserve">tzako alderdiak honako hauek dira: </w:t>
      </w:r>
    </w:p>
    <w:p>
      <w:pPr>
        <w:pStyle w:val="Normal"/>
        <w:spacing w:before="280" w:after="280"/>
        <w:jc w:val="both"/>
        <w:rPr/>
      </w:pPr>
      <w:r>
        <w:rPr>
          <w:rStyle w:val="Text32"/>
        </w:rPr>
        <w:t>—</w:t>
      </w:r>
      <w:r>
        <w:rPr>
          <w:rStyle w:val="Text32"/>
        </w:rPr>
        <w:t xml:space="preserve">UEB.1. Azkiaga. </w:t>
      </w:r>
    </w:p>
    <w:p>
      <w:pPr>
        <w:pStyle w:val="Normal"/>
        <w:spacing w:before="280" w:after="280"/>
        <w:jc w:val="both"/>
        <w:rPr/>
      </w:pPr>
      <w:r>
        <w:rPr>
          <w:rStyle w:val="Text32"/>
        </w:rPr>
        <w:t>—</w:t>
      </w:r>
      <w:r>
        <w:rPr>
          <w:rStyle w:val="Text32"/>
        </w:rPr>
        <w:t xml:space="preserve">AR.1. Calogero. </w:t>
      </w:r>
    </w:p>
    <w:p>
      <w:pPr>
        <w:pStyle w:val="Normal"/>
        <w:spacing w:before="280" w:after="280"/>
        <w:jc w:val="both"/>
        <w:rPr/>
      </w:pPr>
      <w:r>
        <w:rPr>
          <w:rStyle w:val="Text32"/>
        </w:rPr>
        <w:t>—</w:t>
      </w:r>
      <w:r>
        <w:rPr>
          <w:rStyle w:val="Text32"/>
        </w:rPr>
        <w:t xml:space="preserve">AR.4. Urasandi. </w:t>
      </w:r>
    </w:p>
    <w:p>
      <w:pPr>
        <w:pStyle w:val="Normal"/>
        <w:spacing w:before="280" w:after="240"/>
        <w:jc w:val="both"/>
        <w:rPr/>
      </w:pPr>
      <w:r>
        <w:rPr>
          <w:rStyle w:val="Text32"/>
        </w:rPr>
        <w:t>3.  Horiek gara</w:t>
        <w:softHyphen/>
        <w:t>tzeko molda</w:t>
        <w:softHyphen/>
        <w:t>tzen diren barne eraberrikun</w:t>
        <w:softHyphen/>
        <w:t xml:space="preserve">tzako plan bereziek dagozkion </w:t>
        <w:softHyphen/>
        <w:t xml:space="preserve">fitxa arau-emaileetan ezarritakoari jarraitu beharko diote antolamenduko helburu eta irizpideei dagokienez; ezarritako xedapen ez lotesleak aldatu ahal izango dira, aldaketak behar bezala arrazoituta. </w:t>
      </w:r>
    </w:p>
    <w:p>
      <w:pPr>
        <w:pStyle w:val="Normal"/>
        <w:spacing w:before="280" w:after="280"/>
        <w:jc w:val="both"/>
        <w:rPr/>
      </w:pPr>
      <w:r>
        <w:rPr>
          <w:rStyle w:val="Text32"/>
        </w:rPr>
        <w:t>4.  Planak gauzatu aurretik, mozkinak eta kargak bana</w:t>
        <w:softHyphen/>
        <w:t xml:space="preserve">tzeko dagokion tresna onartu beharko da. </w:t>
      </w:r>
    </w:p>
    <w:p>
      <w:pPr>
        <w:pStyle w:val="Normal"/>
        <w:spacing w:before="280" w:after="280"/>
        <w:jc w:val="both"/>
        <w:rPr/>
      </w:pPr>
      <w:r>
        <w:rPr>
          <w:rStyle w:val="Text61"/>
        </w:rPr>
        <w:t xml:space="preserve">101. artikulua.  Debaren estuarioa. </w:t>
      </w:r>
    </w:p>
    <w:p>
      <w:pPr>
        <w:pStyle w:val="Normal"/>
        <w:spacing w:before="280" w:after="280"/>
        <w:jc w:val="both"/>
        <w:rPr/>
      </w:pPr>
      <w:r>
        <w:rPr>
          <w:rStyle w:val="Text32"/>
        </w:rPr>
        <w:t xml:space="preserve">Estuarioaren Plan Berezi bat egin beharko da Mutrikuko Udalarekin elkarlanean. Plan horren bitartez honako helburu hauek lortu nahi dira: </w:t>
      </w:r>
    </w:p>
    <w:p>
      <w:pPr>
        <w:pStyle w:val="Normal"/>
        <w:spacing w:before="280" w:after="280"/>
        <w:jc w:val="both"/>
        <w:rPr/>
      </w:pPr>
      <w:r>
        <w:rPr>
          <w:rStyle w:val="Text32"/>
        </w:rPr>
        <w:t>a)  Bi udalerrien arteko eta udalerri horien eta eskualdearen barnealdearen arteko komunikabideak hobe</w:t>
        <w:softHyphen/>
        <w:t xml:space="preserve">tzea: </w:t>
      </w:r>
    </w:p>
    <w:p>
      <w:pPr>
        <w:pStyle w:val="Normal"/>
        <w:spacing w:before="280" w:after="280"/>
        <w:jc w:val="both"/>
        <w:rPr/>
      </w:pPr>
      <w:r>
        <w:rPr>
          <w:rStyle w:val="Text32"/>
        </w:rPr>
        <w:t>—</w:t>
      </w:r>
      <w:r>
        <w:rPr>
          <w:rStyle w:val="Text32"/>
        </w:rPr>
        <w:t xml:space="preserve">GI-638 errepidetik N-634 errepiderako lotune berri bat. </w:t>
      </w:r>
    </w:p>
    <w:p>
      <w:pPr>
        <w:pStyle w:val="Normal"/>
        <w:spacing w:before="280" w:after="280"/>
        <w:jc w:val="both"/>
        <w:rPr/>
      </w:pPr>
      <w:r>
        <w:rPr>
          <w:rStyle w:val="Text32"/>
        </w:rPr>
        <w:t>—</w:t>
      </w:r>
      <w:r>
        <w:rPr>
          <w:rStyle w:val="Text32"/>
        </w:rPr>
        <w:t>Urasandiko zeharbidean GI-638 errepidearen trazadura zuzen</w:t>
        <w:softHyphen/>
        <w:t xml:space="preserve">tzea. </w:t>
      </w:r>
    </w:p>
    <w:p>
      <w:pPr>
        <w:pStyle w:val="Normal"/>
        <w:spacing w:before="280" w:after="280"/>
        <w:jc w:val="both"/>
        <w:rPr/>
      </w:pPr>
      <w:r>
        <w:rPr>
          <w:rStyle w:val="Text32"/>
        </w:rPr>
        <w:t>—</w:t>
      </w:r>
      <w:r>
        <w:rPr>
          <w:rStyle w:val="Text32"/>
        </w:rPr>
        <w:t>Oinezkoen</w:t>
        <w:softHyphen/>
        <w:t>tzako zubi edo pasagune berri bat eraiki</w:t>
        <w:softHyphen/>
        <w:t>tzea eta dagoena eraberri</w:t>
        <w:softHyphen/>
        <w:t xml:space="preserve">tzea. </w:t>
      </w:r>
    </w:p>
    <w:p>
      <w:pPr>
        <w:pStyle w:val="Normal"/>
        <w:spacing w:before="280" w:after="280"/>
        <w:jc w:val="both"/>
        <w:rPr/>
      </w:pPr>
      <w:r>
        <w:rPr>
          <w:rStyle w:val="Text32"/>
        </w:rPr>
        <w:t>—</w:t>
      </w:r>
      <w:r>
        <w:rPr>
          <w:rStyle w:val="Text32"/>
        </w:rPr>
        <w:t>Dagoen zubia oinezkoen</w:t>
        <w:softHyphen/>
        <w:t>tzat gerta</w:t>
        <w:softHyphen/>
        <w:t xml:space="preserve">tzea. </w:t>
      </w:r>
    </w:p>
    <w:p>
      <w:pPr>
        <w:pStyle w:val="Normal"/>
        <w:spacing w:before="280" w:after="280"/>
        <w:jc w:val="both"/>
        <w:rPr/>
      </w:pPr>
      <w:r>
        <w:rPr>
          <w:rStyle w:val="Text32"/>
        </w:rPr>
        <w:t>—</w:t>
      </w:r>
      <w:r>
        <w:rPr>
          <w:rStyle w:val="Text32"/>
        </w:rPr>
        <w:t>Ibilgailuen</w:t>
        <w:softHyphen/>
        <w:t xml:space="preserve">tzako lotunea GI-638 errepidetik Ibagainera eta Lasao baserrira. </w:t>
      </w:r>
    </w:p>
    <w:p>
      <w:pPr>
        <w:pStyle w:val="Normal"/>
        <w:spacing w:before="280" w:after="240"/>
        <w:jc w:val="both"/>
        <w:rPr/>
      </w:pPr>
      <w:r>
        <w:rPr>
          <w:rStyle w:val="Text101"/>
        </w:rPr>
        <w:t>—</w:t>
      </w:r>
      <w:r>
        <w:rPr>
          <w:rStyle w:val="Text101"/>
        </w:rPr>
        <w:t>Trenbidea manten</w:t>
        <w:softHyphen/>
        <w:t xml:space="preserve">tzea, zonarako sarbide egokiena izaki. </w:t>
      </w:r>
    </w:p>
    <w:p>
      <w:pPr>
        <w:pStyle w:val="Normal"/>
        <w:spacing w:before="280" w:after="280"/>
        <w:jc w:val="both"/>
        <w:rPr/>
      </w:pPr>
      <w:r>
        <w:rPr>
          <w:rStyle w:val="Text32"/>
        </w:rPr>
        <w:t>—</w:t>
      </w:r>
      <w:r>
        <w:rPr>
          <w:rStyle w:val="Text32"/>
        </w:rPr>
        <w:t>Deba ibaiaren ezkerraldean espaloiak eta oinezkoen</w:t>
        <w:softHyphen/>
        <w:t>tzako pasealekuak eraiki</w:t>
        <w:softHyphen/>
        <w:t xml:space="preserve">tzea. </w:t>
      </w:r>
    </w:p>
    <w:p>
      <w:pPr>
        <w:pStyle w:val="Normal"/>
        <w:spacing w:before="280" w:after="280"/>
        <w:jc w:val="both"/>
        <w:rPr>
          <w:lang w:val="en-GB"/>
        </w:rPr>
      </w:pPr>
      <w:r>
        <w:rPr>
          <w:rStyle w:val="Text32"/>
          <w:lang w:val="en-GB"/>
        </w:rPr>
        <w:t>—</w:t>
      </w:r>
      <w:r>
        <w:rPr>
          <w:rStyle w:val="Text32"/>
          <w:lang w:val="en-GB"/>
        </w:rPr>
        <w:t>Hondar</w:t>
        <w:softHyphen/>
        <w:t>tze</w:t>
        <w:softHyphen/>
        <w:t>tarako sarbideak hobe</w:t>
        <w:softHyphen/>
        <w:t xml:space="preserve">tzea. </w:t>
      </w:r>
    </w:p>
    <w:p>
      <w:pPr>
        <w:pStyle w:val="Normal"/>
        <w:spacing w:before="280" w:after="280"/>
        <w:jc w:val="both"/>
        <w:rPr>
          <w:lang w:val="en-GB"/>
        </w:rPr>
      </w:pPr>
      <w:r>
        <w:rPr>
          <w:rStyle w:val="Text32"/>
          <w:lang w:val="en-GB"/>
        </w:rPr>
        <w:t>—</w:t>
      </w:r>
      <w:r>
        <w:rPr>
          <w:rStyle w:val="Text32"/>
          <w:lang w:val="en-GB"/>
        </w:rPr>
        <w:t>Aparkalekuak sor</w:t>
        <w:softHyphen/>
        <w:t xml:space="preserve">tzea. </w:t>
      </w:r>
    </w:p>
    <w:p>
      <w:pPr>
        <w:pStyle w:val="Normal"/>
        <w:spacing w:before="280" w:after="280"/>
        <w:jc w:val="both"/>
        <w:rPr/>
      </w:pPr>
      <w:r>
        <w:rPr>
          <w:rStyle w:val="Text32"/>
        </w:rPr>
        <w:t>b)  Estuarioaren eta hondar</w:t>
        <w:softHyphen/>
        <w:t>tzen ingurumen babesa eta hobekun</w:t>
        <w:softHyphen/>
        <w:t xml:space="preserve">tza: </w:t>
      </w:r>
    </w:p>
    <w:p>
      <w:pPr>
        <w:pStyle w:val="Normal"/>
        <w:spacing w:before="280" w:after="280"/>
        <w:jc w:val="both"/>
        <w:rPr/>
      </w:pPr>
      <w:r>
        <w:rPr>
          <w:rStyle w:val="Text32"/>
        </w:rPr>
        <w:t>—</w:t>
      </w:r>
      <w:r>
        <w:rPr>
          <w:rStyle w:val="Text32"/>
        </w:rPr>
        <w:t>Urasandi auzoa Debako saneamendu sarearekin eta herri horren hondakin urak aurretrata</w:t>
        <w:softHyphen/>
        <w:t>tzeko eta trata</w:t>
        <w:softHyphen/>
        <w:t xml:space="preserve">tzeko estazioarekin </w:t>
        <w:softHyphen/>
        <w:t xml:space="preserve">lotzea. </w:t>
      </w:r>
    </w:p>
    <w:p>
      <w:pPr>
        <w:pStyle w:val="Normal"/>
        <w:spacing w:before="280" w:after="280"/>
        <w:jc w:val="both"/>
        <w:rPr/>
      </w:pPr>
      <w:r>
        <w:rPr>
          <w:rStyle w:val="Text32"/>
        </w:rPr>
        <w:t>—</w:t>
      </w:r>
      <w:r>
        <w:rPr>
          <w:rStyle w:val="Text32"/>
        </w:rPr>
        <w:t>Interes handieneko eremuak –itsa</w:t>
        <w:softHyphen/>
        <w:t>slabarrak, hondar</w:t>
        <w:softHyphen/>
        <w:t>tzak eta harea</w:t>
        <w:softHyphen/>
        <w:t xml:space="preserve">tzak, marearteko eremuak eta lokaztiak– babestu eta balioestea. </w:t>
      </w:r>
    </w:p>
    <w:p>
      <w:pPr>
        <w:pStyle w:val="Normal"/>
        <w:spacing w:before="280" w:after="280"/>
        <w:jc w:val="both"/>
        <w:rPr/>
      </w:pPr>
      <w:r>
        <w:rPr>
          <w:rStyle w:val="Text32"/>
        </w:rPr>
        <w:t>—</w:t>
      </w:r>
      <w:r>
        <w:rPr>
          <w:rStyle w:val="Text32"/>
        </w:rPr>
        <w:t>Hondar</w:t>
        <w:softHyphen/>
        <w:t>tzak garbi</w:t>
        <w:softHyphen/>
        <w:t>tzea, batez ere Hondarbel</w:t>
        <w:softHyphen/>
        <w:t>tze</w:t>
        <w:softHyphen/>
        <w:t xml:space="preserve">koa. </w:t>
      </w:r>
    </w:p>
    <w:p>
      <w:pPr>
        <w:pStyle w:val="Normal"/>
        <w:spacing w:before="280" w:after="280"/>
        <w:jc w:val="both"/>
        <w:rPr/>
      </w:pPr>
      <w:r>
        <w:rPr>
          <w:rStyle w:val="Text32"/>
        </w:rPr>
        <w:t>c)  Estuarioaren baliabideak aisia eta turismo jardueretarako balia</w:t>
        <w:softHyphen/>
        <w:t xml:space="preserve">tzea: </w:t>
      </w:r>
    </w:p>
    <w:p>
      <w:pPr>
        <w:pStyle w:val="Normal"/>
        <w:spacing w:before="280" w:after="280"/>
        <w:jc w:val="both"/>
        <w:rPr/>
      </w:pPr>
      <w:r>
        <w:rPr>
          <w:rStyle w:val="Text32"/>
        </w:rPr>
        <w:t>—</w:t>
      </w:r>
      <w:r>
        <w:rPr>
          <w:rStyle w:val="Text32"/>
        </w:rPr>
        <w:t xml:space="preserve">Udalaz gaindiko komunitatearen ekipamendua Reinerko zelaigunean. </w:t>
      </w:r>
    </w:p>
    <w:p>
      <w:pPr>
        <w:pStyle w:val="Normal"/>
        <w:spacing w:before="280" w:after="280"/>
        <w:jc w:val="both"/>
        <w:rPr/>
      </w:pPr>
      <w:r>
        <w:rPr>
          <w:rStyle w:val="Text32"/>
        </w:rPr>
        <w:t>—</w:t>
      </w:r>
      <w:r>
        <w:rPr>
          <w:rStyle w:val="Text32"/>
        </w:rPr>
        <w:t>Hondar</w:t>
        <w:softHyphen/>
        <w:t>tzak handitu eta hobe</w:t>
        <w:softHyphen/>
        <w:t xml:space="preserve">tzea. </w:t>
      </w:r>
    </w:p>
    <w:p>
      <w:pPr>
        <w:pStyle w:val="Normal"/>
        <w:spacing w:before="280" w:after="280"/>
        <w:jc w:val="both"/>
        <w:rPr/>
      </w:pPr>
      <w:r>
        <w:rPr>
          <w:rStyle w:val="Text32"/>
        </w:rPr>
        <w:t>—</w:t>
      </w:r>
      <w:r>
        <w:rPr>
          <w:rStyle w:val="Text32"/>
        </w:rPr>
        <w:t>Oinezkoen</w:t>
        <w:softHyphen/>
        <w:t>tzako eta bizikleten</w:t>
        <w:softHyphen/>
        <w:t xml:space="preserve">tzako bideak. </w:t>
      </w:r>
    </w:p>
    <w:p>
      <w:pPr>
        <w:pStyle w:val="Normal"/>
        <w:spacing w:before="280" w:after="280"/>
        <w:jc w:val="both"/>
        <w:rPr/>
      </w:pPr>
      <w:r>
        <w:rPr>
          <w:rStyle w:val="Text32"/>
        </w:rPr>
        <w:t>—</w:t>
      </w:r>
      <w:r>
        <w:rPr>
          <w:rStyle w:val="Text32"/>
        </w:rPr>
        <w:t>Itsa</w:t>
        <w:softHyphen/>
        <w:t>sadarrean amarralekuak erregula</w:t>
        <w:softHyphen/>
        <w:t xml:space="preserve">tzea. </w:t>
      </w:r>
    </w:p>
    <w:p>
      <w:pPr>
        <w:pStyle w:val="Normal"/>
        <w:spacing w:before="280" w:after="280"/>
        <w:jc w:val="both"/>
        <w:rPr/>
      </w:pPr>
      <w:r>
        <w:rPr>
          <w:rStyle w:val="Text32"/>
        </w:rPr>
        <w:t>—</w:t>
      </w:r>
      <w:r>
        <w:rPr>
          <w:rStyle w:val="Text32"/>
        </w:rPr>
        <w:t>Debako kirol portua finka</w:t>
        <w:softHyphen/>
        <w:t>tzea eta ezkerraldean amarralekuak ugari</w:t>
        <w:softHyphen/>
        <w:t xml:space="preserve">tzea. </w:t>
      </w:r>
    </w:p>
    <w:p>
      <w:pPr>
        <w:pStyle w:val="Normal"/>
        <w:spacing w:before="280" w:after="280"/>
        <w:jc w:val="both"/>
        <w:rPr/>
      </w:pPr>
      <w:r>
        <w:rPr>
          <w:rStyle w:val="Text32"/>
        </w:rPr>
        <w:t>d)  Lurzoru politika egoki eta zen</w:t>
        <w:softHyphen/>
        <w:t>tzuz</w:t>
        <w:softHyphen/>
        <w:t xml:space="preserve">koa estuarioan: </w:t>
      </w:r>
    </w:p>
    <w:p>
      <w:pPr>
        <w:pStyle w:val="Normal"/>
        <w:spacing w:before="280" w:after="280"/>
        <w:jc w:val="both"/>
        <w:rPr/>
      </w:pPr>
      <w:r>
        <w:rPr>
          <w:rStyle w:val="Text32"/>
        </w:rPr>
        <w:t>—</w:t>
      </w:r>
      <w:r>
        <w:rPr>
          <w:rStyle w:val="Text32"/>
        </w:rPr>
        <w:t>Industri erabilera desegokiak amortiza</w:t>
        <w:softHyphen/>
        <w:t xml:space="preserve">tzea. </w:t>
      </w:r>
    </w:p>
    <w:p>
      <w:pPr>
        <w:pStyle w:val="Normal"/>
        <w:spacing w:before="280" w:after="240"/>
        <w:jc w:val="both"/>
        <w:rPr/>
      </w:pPr>
      <w:r>
        <w:rPr>
          <w:rStyle w:val="Text32"/>
        </w:rPr>
        <w:t>—</w:t>
      </w:r>
      <w:r>
        <w:rPr>
          <w:rStyle w:val="Text32"/>
        </w:rPr>
        <w:t xml:space="preserve">Titularitate publikoko eremu guztiak balioestea. </w:t>
      </w:r>
    </w:p>
    <w:p>
      <w:pPr>
        <w:pStyle w:val="Normal"/>
        <w:spacing w:before="280" w:after="280"/>
        <w:jc w:val="both"/>
        <w:rPr/>
      </w:pPr>
      <w:r>
        <w:rPr>
          <w:rStyle w:val="Text32"/>
        </w:rPr>
        <w:t>e)  Hormak, dikeak edota harri lubetak konpondu, hobetu eta handi</w:t>
        <w:softHyphen/>
        <w:t xml:space="preserve">tzea eta bestelako obra zibilak egitea: </w:t>
      </w:r>
    </w:p>
    <w:p>
      <w:pPr>
        <w:pStyle w:val="Normal"/>
        <w:spacing w:before="280" w:after="280"/>
        <w:jc w:val="both"/>
        <w:rPr/>
      </w:pPr>
      <w:r>
        <w:rPr>
          <w:rStyle w:val="Text32"/>
        </w:rPr>
        <w:t>—</w:t>
      </w:r>
      <w:r>
        <w:rPr>
          <w:rStyle w:val="Text32"/>
        </w:rPr>
        <w:t xml:space="preserve">Ibaigaineko nasa. </w:t>
      </w:r>
    </w:p>
    <w:p>
      <w:pPr>
        <w:pStyle w:val="Normal"/>
        <w:spacing w:before="280" w:after="280"/>
        <w:jc w:val="both"/>
        <w:rPr/>
      </w:pPr>
      <w:r>
        <w:rPr>
          <w:rStyle w:val="Text32"/>
        </w:rPr>
        <w:t>—</w:t>
      </w:r>
      <w:r>
        <w:rPr>
          <w:rStyle w:val="Text32"/>
        </w:rPr>
        <w:t xml:space="preserve">Reinerko nasa. </w:t>
      </w:r>
    </w:p>
    <w:p>
      <w:pPr>
        <w:pStyle w:val="Normal"/>
        <w:spacing w:before="280" w:after="280"/>
        <w:jc w:val="both"/>
        <w:rPr/>
      </w:pPr>
      <w:r>
        <w:rPr>
          <w:rStyle w:val="Text32"/>
        </w:rPr>
        <w:t>—</w:t>
      </w:r>
      <w:r>
        <w:rPr>
          <w:rStyle w:val="Text32"/>
        </w:rPr>
        <w:t>Ezkerraldea kanalizatu eta hiritar</w:t>
        <w:softHyphen/>
        <w:t xml:space="preserve">tzea. </w:t>
      </w:r>
    </w:p>
    <w:p>
      <w:pPr>
        <w:pStyle w:val="Normal"/>
        <w:spacing w:before="280" w:after="280"/>
        <w:jc w:val="both"/>
        <w:rPr/>
      </w:pPr>
      <w:r>
        <w:rPr>
          <w:rStyle w:val="Text32"/>
        </w:rPr>
        <w:t>—</w:t>
      </w:r>
      <w:r>
        <w:rPr>
          <w:rStyle w:val="Text32"/>
        </w:rPr>
        <w:t xml:space="preserve">Debako portuko obra. </w:t>
      </w:r>
    </w:p>
    <w:p>
      <w:pPr>
        <w:pStyle w:val="Normal"/>
        <w:spacing w:before="280" w:after="280"/>
        <w:jc w:val="both"/>
        <w:rPr/>
      </w:pPr>
      <w:r>
        <w:rPr>
          <w:rStyle w:val="Text32"/>
        </w:rPr>
        <w:t>f)  Plangin</w:t>
        <w:softHyphen/>
        <w:t>tza orokor eta integra</w:t>
        <w:softHyphen/>
        <w:t xml:space="preserve">tzailea: </w:t>
      </w:r>
    </w:p>
    <w:p>
      <w:pPr>
        <w:pStyle w:val="Normal"/>
        <w:spacing w:before="280" w:after="240"/>
        <w:jc w:val="both"/>
        <w:rPr/>
      </w:pPr>
      <w:r>
        <w:rPr>
          <w:rStyle w:val="Text32"/>
        </w:rPr>
        <w:t>—</w:t>
      </w:r>
      <w:r>
        <w:rPr>
          <w:rStyle w:val="Text32"/>
        </w:rPr>
        <w:t>Udal planeamendu ezberdinak koordina</w:t>
        <w:softHyphen/>
        <w:t xml:space="preserve">tzea. </w:t>
      </w:r>
    </w:p>
    <w:p>
      <w:pPr>
        <w:pStyle w:val="Normal"/>
        <w:spacing w:before="280" w:after="280"/>
        <w:jc w:val="both"/>
        <w:rPr/>
      </w:pPr>
      <w:r>
        <w:rPr>
          <w:rStyle w:val="Text32"/>
        </w:rPr>
        <w:t>—</w:t>
      </w:r>
      <w:r>
        <w:rPr>
          <w:rStyle w:val="Text32"/>
        </w:rPr>
        <w:t xml:space="preserve">Badiaren eta estuarioaren </w:t>
        <w:softHyphen/>
        <w:t>ertzak modu bateratutan disei</w:t>
        <w:softHyphen/>
        <w:t>na</w:t>
        <w:softHyphen/>
        <w:t xml:space="preserve">tzea. </w:t>
      </w:r>
    </w:p>
    <w:p>
      <w:pPr>
        <w:pStyle w:val="Normal"/>
        <w:spacing w:before="280" w:after="280"/>
        <w:jc w:val="both"/>
        <w:rPr/>
      </w:pPr>
      <w:r>
        <w:rPr>
          <w:rStyle w:val="Text111"/>
        </w:rPr>
        <w:t>—</w:t>
      </w:r>
      <w:r>
        <w:rPr>
          <w:rStyle w:val="Text111"/>
        </w:rPr>
        <w:t>Kudeaketa programatu bat bideragarri egitea, eragileak eta horiek denboran zehar izango duten esku-har</w:t>
        <w:softHyphen/>
        <w:t xml:space="preserve">tzea identifikatuz. </w:t>
      </w:r>
    </w:p>
    <w:p>
      <w:pPr>
        <w:pStyle w:val="Normal"/>
        <w:spacing w:before="280" w:after="280"/>
        <w:jc w:val="both"/>
        <w:rPr>
          <w:b/>
          <w:b/>
        </w:rPr>
      </w:pPr>
      <w:r>
        <w:rPr>
          <w:rStyle w:val="Text32"/>
          <w:b/>
        </w:rPr>
        <w:t xml:space="preserve">IV. ATALA.  Lurzoru hiritargarria </w:t>
      </w:r>
    </w:p>
    <w:p>
      <w:pPr>
        <w:pStyle w:val="Normal"/>
        <w:spacing w:before="280" w:after="280"/>
        <w:jc w:val="both"/>
        <w:rPr>
          <w:b/>
          <w:b/>
        </w:rPr>
      </w:pPr>
      <w:r>
        <w:rPr>
          <w:rStyle w:val="Text61"/>
          <w:b/>
        </w:rPr>
        <w:t xml:space="preserve">102. artikulua.  Mugaketa. </w:t>
      </w:r>
    </w:p>
    <w:p>
      <w:pPr>
        <w:pStyle w:val="Normal"/>
        <w:spacing w:before="280" w:after="280"/>
        <w:jc w:val="both"/>
        <w:rPr/>
      </w:pPr>
      <w:r>
        <w:rPr>
          <w:rStyle w:val="Text32"/>
        </w:rPr>
        <w:t>1.  Lurzoru hiritargarri gisa sailka</w:t>
        <w:softHyphen/>
        <w:t>tzen dira Hiri Antola</w:t>
        <w:softHyphen/>
        <w:t>ketako Arau hauek hiritargarri</w:t>
        <w:softHyphen/>
        <w:t xml:space="preserve">tzat jo dituelako hiritartu behar diren lursailak. </w:t>
      </w:r>
    </w:p>
    <w:p>
      <w:pPr>
        <w:pStyle w:val="Normal"/>
        <w:spacing w:before="280" w:after="240"/>
        <w:jc w:val="both"/>
        <w:rPr/>
      </w:pPr>
      <w:r>
        <w:rPr>
          <w:rStyle w:val="Text32"/>
        </w:rPr>
        <w:t xml:space="preserve">2.  Alorreko planek dagozkion </w:t>
        <w:softHyphen/>
        <w:t xml:space="preserve">fitxa arau-emaileetan ezarritakoari jarraitu beharko diote antolamenduko helburu eta irizpideei dagokienez; ezarritako xedapen ez lotesleak aldatu ahal izango dira, aldaketak behar bezala arrazoituta. </w:t>
      </w:r>
    </w:p>
    <w:p>
      <w:pPr>
        <w:pStyle w:val="Normal"/>
        <w:spacing w:before="280" w:after="240"/>
        <w:jc w:val="both"/>
        <w:rPr/>
      </w:pPr>
      <w:r>
        <w:rPr>
          <w:rStyle w:val="Text32"/>
        </w:rPr>
        <w:t>3.  Arau hauetan proposa</w:t>
        <w:softHyphen/>
        <w:t>tzen den sektore bakoi</w:t>
        <w:softHyphen/>
        <w:t xml:space="preserve">tza bere banaketa gunearekin bat dator; beraz, banaketa gune adina sektore dago, eta aipatu guneek lur hiritargarrian </w:t>
        <w:softHyphen/>
        <w:t xml:space="preserve">atxiki edo sartutako sistema orokorren baitan egongo dira. </w:t>
      </w:r>
    </w:p>
    <w:p>
      <w:pPr>
        <w:pStyle w:val="Normal"/>
        <w:spacing w:before="280" w:after="280"/>
        <w:jc w:val="both"/>
        <w:rPr/>
      </w:pPr>
      <w:r>
        <w:rPr>
          <w:rStyle w:val="Text32"/>
        </w:rPr>
        <w:t>4.  Lurzoru hiritargarriaren barruan, Egoi</w:t>
        <w:softHyphen/>
        <w:t>tza Erabilerako Lurzoru Hiritargarria (SR) eta Industriarako Lurzoru Hiritar</w:t>
        <w:softHyphen/>
        <w:t xml:space="preserve">garria (SI) daude. </w:t>
      </w:r>
    </w:p>
    <w:p>
      <w:pPr>
        <w:pStyle w:val="Normal"/>
        <w:spacing w:before="280" w:after="280"/>
        <w:jc w:val="both"/>
        <w:rPr/>
      </w:pPr>
      <w:r>
        <w:rPr>
          <w:rStyle w:val="Text61"/>
        </w:rPr>
        <w:t>103. artikulua.  Egoi</w:t>
        <w:softHyphen/>
        <w:t xml:space="preserve">tza erabilerako lurzoru hiritargarria. </w:t>
      </w:r>
    </w:p>
    <w:p>
      <w:pPr>
        <w:pStyle w:val="Normal"/>
        <w:spacing w:before="280" w:after="280"/>
        <w:jc w:val="both"/>
        <w:rPr/>
      </w:pPr>
      <w:r>
        <w:rPr>
          <w:rStyle w:val="Text32"/>
        </w:rPr>
        <w:t>Egoi</w:t>
        <w:softHyphen/>
        <w:t>tza erabilerako lurzoru hiritargarria nagusiki egoi</w:t>
        <w:softHyphen/>
        <w:t xml:space="preserve">tza erabilera hartu eta dagozkion planoetan jasota datorrena izango da. </w:t>
      </w:r>
    </w:p>
    <w:p>
      <w:pPr>
        <w:pStyle w:val="Normal"/>
        <w:spacing w:before="280" w:after="280"/>
        <w:jc w:val="both"/>
        <w:rPr/>
      </w:pPr>
      <w:r>
        <w:rPr>
          <w:rStyle w:val="Text61"/>
        </w:rPr>
        <w:t>104. artikulua.  Egoi</w:t>
        <w:softHyphen/>
        <w:t xml:space="preserve">tza erabilerako lurzoru hiritargarriko erabilerak. </w:t>
      </w:r>
    </w:p>
    <w:p>
      <w:pPr>
        <w:pStyle w:val="Normal"/>
        <w:spacing w:before="280" w:after="280"/>
        <w:jc w:val="both"/>
        <w:rPr/>
      </w:pPr>
      <w:r>
        <w:rPr>
          <w:rStyle w:val="Text32"/>
        </w:rPr>
        <w:t>Erabilera orokorra egoi</w:t>
        <w:softHyphen/>
        <w:t>tza</w:t>
        <w:softHyphen/>
        <w:t>koa da. Berezko erabilerak dira, halaber, sektore bakoi</w:t>
        <w:softHyphen/>
        <w:t>tza</w:t>
        <w:softHyphen/>
        <w:t>ren hirigin</w:t>
        <w:softHyphen/>
        <w:t xml:space="preserve">tza </w:t>
        <w:softHyphen/>
        <w:t xml:space="preserve">fitxan eta arau hauetako 15. artikuluaren A.3 atalean ezarritako erregimen orokorrean baimendutakoak. Alorreko planak sektorearen </w:t>
        <w:softHyphen/>
        <w:t xml:space="preserve">fitxa arau-emailean zehaztutako mugaketen arabera esleituko ditu erabilera xehekatuak. </w:t>
      </w:r>
    </w:p>
    <w:p>
      <w:pPr>
        <w:pStyle w:val="Normal"/>
        <w:spacing w:before="280" w:after="280"/>
        <w:jc w:val="both"/>
        <w:rPr/>
      </w:pPr>
      <w:r>
        <w:rPr>
          <w:rStyle w:val="Text61"/>
        </w:rPr>
        <w:t>105. artikulua.  Egoi</w:t>
        <w:softHyphen/>
        <w:t xml:space="preserve">tza erabilerako lurzoru hiritargarriko alorrak. </w:t>
      </w:r>
    </w:p>
    <w:p>
      <w:pPr>
        <w:pStyle w:val="Normal"/>
        <w:spacing w:before="280" w:after="280"/>
        <w:jc w:val="both"/>
        <w:rPr/>
      </w:pPr>
      <w:r>
        <w:rPr>
          <w:rStyle w:val="Text32"/>
        </w:rPr>
        <w:t>1.  Haren erregimen zeha</w:t>
        <w:softHyphen/>
        <w:t>tza xeda</w:t>
        <w:softHyphen/>
        <w:t>tze aldera, egoi</w:t>
        <w:softHyphen/>
        <w:t xml:space="preserve">tza erabilerako lurzoru hiritargarria honako alor hauetan banaturik dago: </w:t>
      </w:r>
    </w:p>
    <w:p>
      <w:pPr>
        <w:pStyle w:val="Normal"/>
        <w:spacing w:before="280" w:after="280"/>
        <w:jc w:val="both"/>
        <w:rPr/>
      </w:pPr>
      <w:r>
        <w:rPr>
          <w:rStyle w:val="Text32"/>
        </w:rPr>
        <w:t>—</w:t>
      </w:r>
      <w:r>
        <w:rPr>
          <w:rStyle w:val="Text32"/>
        </w:rPr>
        <w:t xml:space="preserve">SR.1. San Nikolas - Burumendi. </w:t>
      </w:r>
    </w:p>
    <w:p>
      <w:pPr>
        <w:pStyle w:val="Normal"/>
        <w:spacing w:before="280" w:after="280"/>
        <w:jc w:val="both"/>
        <w:rPr/>
      </w:pPr>
      <w:r>
        <w:rPr>
          <w:rStyle w:val="Text32"/>
        </w:rPr>
        <w:t>—</w:t>
      </w:r>
      <w:r>
        <w:rPr>
          <w:rStyle w:val="Text32"/>
        </w:rPr>
        <w:t xml:space="preserve">SR.2. Goiko Arba. </w:t>
      </w:r>
    </w:p>
    <w:p>
      <w:pPr>
        <w:pStyle w:val="Normal"/>
        <w:spacing w:before="280" w:after="280"/>
        <w:jc w:val="both"/>
        <w:rPr/>
      </w:pPr>
      <w:r>
        <w:rPr>
          <w:rStyle w:val="Text32"/>
        </w:rPr>
        <w:t>—</w:t>
      </w:r>
      <w:r>
        <w:rPr>
          <w:rStyle w:val="Text32"/>
        </w:rPr>
        <w:t xml:space="preserve">SR.3. Bernabe. </w:t>
      </w:r>
    </w:p>
    <w:p>
      <w:pPr>
        <w:pStyle w:val="Normal"/>
        <w:spacing w:before="280" w:after="280"/>
        <w:jc w:val="both"/>
        <w:rPr/>
      </w:pPr>
      <w:r>
        <w:rPr>
          <w:rStyle w:val="Text32"/>
        </w:rPr>
        <w:t>—</w:t>
      </w:r>
      <w:r>
        <w:rPr>
          <w:rStyle w:val="Text32"/>
        </w:rPr>
        <w:t xml:space="preserve">SR.4. Magdalena. </w:t>
      </w:r>
    </w:p>
    <w:p>
      <w:pPr>
        <w:pStyle w:val="Normal"/>
        <w:spacing w:before="280" w:after="280"/>
        <w:jc w:val="both"/>
        <w:rPr/>
      </w:pPr>
      <w:r>
        <w:rPr>
          <w:rStyle w:val="Text32"/>
        </w:rPr>
        <w:t>—</w:t>
      </w:r>
      <w:r>
        <w:rPr>
          <w:rStyle w:val="Text32"/>
        </w:rPr>
        <w:t xml:space="preserve">SR.5. Urreizti. </w:t>
      </w:r>
    </w:p>
    <w:p>
      <w:pPr>
        <w:pStyle w:val="Normal"/>
        <w:spacing w:before="280" w:after="240"/>
        <w:jc w:val="both"/>
        <w:rPr/>
      </w:pPr>
      <w:r>
        <w:rPr>
          <w:rStyle w:val="Text32"/>
        </w:rPr>
        <w:t>2.  Alor bakoi</w:t>
        <w:softHyphen/>
        <w:t>tzari aplikagarri zaizkion hirigin</w:t>
        <w:softHyphen/>
        <w:t xml:space="preserve">tzako parametro nagusiak eta horiek lotesleak edo orientagarriak ote diren dagokion </w:t>
        <w:softHyphen/>
        <w:t>fitxa arau-emailean defini</w:t>
        <w:softHyphen/>
        <w:t xml:space="preserve">tzen eta zehazten dira. </w:t>
      </w:r>
    </w:p>
    <w:p>
      <w:pPr>
        <w:pStyle w:val="Normal"/>
        <w:spacing w:before="280" w:after="280"/>
        <w:jc w:val="both"/>
        <w:rPr/>
      </w:pPr>
      <w:r>
        <w:rPr>
          <w:rStyle w:val="Text61"/>
        </w:rPr>
        <w:t xml:space="preserve">106. artikulua.  Industriarako lurzoru hiritargarria. </w:t>
      </w:r>
    </w:p>
    <w:p>
      <w:pPr>
        <w:pStyle w:val="Normal"/>
        <w:spacing w:before="280" w:after="240"/>
        <w:jc w:val="both"/>
        <w:rPr/>
      </w:pPr>
      <w:r>
        <w:rPr>
          <w:rStyle w:val="Text32"/>
        </w:rPr>
        <w:t xml:space="preserve">Industriarako lurzoru hiritargarria nagusiki industri erabilera hartu eta dagozkion planoetan jasota datorrena izango da. </w:t>
      </w:r>
    </w:p>
    <w:p>
      <w:pPr>
        <w:pStyle w:val="Normal"/>
        <w:spacing w:before="280" w:after="280"/>
        <w:jc w:val="both"/>
        <w:rPr/>
      </w:pPr>
      <w:r>
        <w:rPr>
          <w:rStyle w:val="Text61"/>
        </w:rPr>
        <w:t xml:space="preserve">107. artikulua.  Industriarako lurzoru hiritargarriko erabilerak. </w:t>
      </w:r>
    </w:p>
    <w:p>
      <w:pPr>
        <w:pStyle w:val="Normal"/>
        <w:spacing w:before="280" w:after="280"/>
        <w:jc w:val="both"/>
        <w:rPr/>
      </w:pPr>
      <w:r>
        <w:rPr>
          <w:rStyle w:val="Text32"/>
        </w:rPr>
        <w:t xml:space="preserve">1.  Erabilera orokorra industriala da. Berezko erabilerak dira, halaber, arau hauetako 15. artikuluan zehaztutako industri erabilera berriko zonei dagokien B.2 atalean ezarritako erregimen orokorrean baimendutakoak. </w:t>
      </w:r>
    </w:p>
    <w:p>
      <w:pPr>
        <w:pStyle w:val="Normal"/>
        <w:spacing w:before="280" w:after="240"/>
        <w:jc w:val="both"/>
        <w:rPr/>
      </w:pPr>
      <w:r>
        <w:rPr>
          <w:rStyle w:val="Text32"/>
        </w:rPr>
        <w:t xml:space="preserve">2.  Alorreko planak sektorearen </w:t>
        <w:softHyphen/>
        <w:t xml:space="preserve">fitxa arau-emailean zehaztutako mugaketen arabera esleituko ditu erabilera xehekatuak. </w:t>
      </w:r>
    </w:p>
    <w:p>
      <w:pPr>
        <w:pStyle w:val="Normal"/>
        <w:spacing w:before="280" w:after="280"/>
        <w:jc w:val="both"/>
        <w:rPr/>
      </w:pPr>
      <w:r>
        <w:rPr>
          <w:rStyle w:val="Text61"/>
        </w:rPr>
        <w:t xml:space="preserve">108. artikulua.  Industriarako lurzoru hiritargarriko alorrak. </w:t>
      </w:r>
    </w:p>
    <w:p>
      <w:pPr>
        <w:pStyle w:val="Normal"/>
        <w:spacing w:before="280" w:after="240"/>
        <w:jc w:val="both"/>
        <w:rPr/>
      </w:pPr>
      <w:r>
        <w:rPr>
          <w:rStyle w:val="Text32"/>
        </w:rPr>
        <w:t>1.  Haren erregimen zeha</w:t>
        <w:softHyphen/>
        <w:t>tza xeda</w:t>
        <w:softHyphen/>
        <w:t xml:space="preserve">tze aldera, industriarako lurzoru hiritargarria honako alor hauetan banaturik dago: </w:t>
      </w:r>
    </w:p>
    <w:p>
      <w:pPr>
        <w:pStyle w:val="Normal"/>
        <w:spacing w:before="280" w:after="280"/>
        <w:jc w:val="both"/>
        <w:rPr/>
      </w:pPr>
      <w:r>
        <w:rPr>
          <w:rStyle w:val="Text32"/>
        </w:rPr>
        <w:t>—</w:t>
      </w:r>
      <w:r>
        <w:rPr>
          <w:rStyle w:val="Text32"/>
        </w:rPr>
        <w:t xml:space="preserve">SI.1. Mijoa II. </w:t>
      </w:r>
    </w:p>
    <w:p>
      <w:pPr>
        <w:pStyle w:val="Normal"/>
        <w:spacing w:before="280" w:after="280"/>
        <w:jc w:val="both"/>
        <w:rPr/>
      </w:pPr>
      <w:r>
        <w:rPr>
          <w:rStyle w:val="Text32"/>
        </w:rPr>
        <w:t>—</w:t>
      </w:r>
      <w:r>
        <w:rPr>
          <w:rStyle w:val="Text32"/>
        </w:rPr>
        <w:t>SI.2. Txi</w:t>
        <w:softHyphen/>
        <w:t>rri</w:t>
        <w:softHyphen/>
        <w:t xml:space="preserve">txa. </w:t>
      </w:r>
    </w:p>
    <w:p>
      <w:pPr>
        <w:pStyle w:val="Normal"/>
        <w:spacing w:before="280" w:after="280"/>
        <w:jc w:val="both"/>
        <w:rPr/>
      </w:pPr>
      <w:r>
        <w:rPr>
          <w:rStyle w:val="Text32"/>
        </w:rPr>
        <w:t>—</w:t>
      </w:r>
      <w:r>
        <w:rPr>
          <w:rStyle w:val="Text32"/>
        </w:rPr>
        <w:t>SI.3. Antzo</w:t>
        <w:softHyphen/>
        <w:t xml:space="preserve">mendi. </w:t>
      </w:r>
    </w:p>
    <w:p>
      <w:pPr>
        <w:pStyle w:val="Normal"/>
        <w:spacing w:before="280" w:after="280"/>
        <w:jc w:val="both"/>
        <w:rPr/>
      </w:pPr>
      <w:r>
        <w:rPr>
          <w:rStyle w:val="Text32"/>
        </w:rPr>
        <w:t>2.  Alor bakoi</w:t>
        <w:softHyphen/>
        <w:t>tzari aplikagarri zaizkion hirigin</w:t>
        <w:softHyphen/>
        <w:t xml:space="preserve">tzako parametro nagusiak eta horiek lotesleak edo orientagarriak ote diren dagokion </w:t>
        <w:softHyphen/>
        <w:t>fitxa arau-emailean defini</w:t>
        <w:softHyphen/>
        <w:t xml:space="preserve">tzen eta zehazten dira. </w:t>
      </w:r>
    </w:p>
    <w:p>
      <w:pPr>
        <w:pStyle w:val="Normal"/>
        <w:spacing w:before="280" w:after="280"/>
        <w:jc w:val="both"/>
        <w:rPr/>
      </w:pPr>
      <w:r>
        <w:rPr>
          <w:rStyle w:val="Text32"/>
        </w:rPr>
        <w:t>V. KAPITULUA.  </w:t>
        <w:noBreakHyphen/>
        <w:t>LURZORU HIRITARREZINEKO ERREGIMENA, PLANGIN</w:t>
        <w:softHyphen/>
        <w:t>TZA  KUDEATU ETA GAUZA</w:t>
        <w:softHyphen/>
        <w:t xml:space="preserve">TZEA </w:t>
      </w:r>
    </w:p>
    <w:p>
      <w:pPr>
        <w:pStyle w:val="Normal"/>
        <w:spacing w:before="280" w:after="280"/>
        <w:jc w:val="both"/>
        <w:rPr/>
      </w:pPr>
      <w:r>
        <w:rPr>
          <w:rStyle w:val="Text32"/>
        </w:rPr>
        <w:t xml:space="preserve">I. ATALA.  Xedapen orokorrak </w:t>
      </w:r>
    </w:p>
    <w:p>
      <w:pPr>
        <w:pStyle w:val="Normal"/>
        <w:spacing w:before="280" w:after="280"/>
        <w:jc w:val="both"/>
        <w:rPr/>
      </w:pPr>
      <w:r>
        <w:rPr>
          <w:rStyle w:val="Text61"/>
        </w:rPr>
        <w:t xml:space="preserve">109. artikulua.  Definizioa. </w:t>
      </w:r>
    </w:p>
    <w:p>
      <w:pPr>
        <w:pStyle w:val="Normal"/>
        <w:spacing w:before="280" w:after="240"/>
        <w:jc w:val="both"/>
        <w:rPr/>
      </w:pPr>
      <w:r>
        <w:rPr>
          <w:rStyle w:val="Text32"/>
        </w:rPr>
        <w:t>6/1998 Legeko 9. artikuluan eta 5/1998 Legeko 1. artikuluan ezarritakoaren arabera, Lurzoru Hiritarrezinak nekazari</w:t>
        <w:softHyphen/>
        <w:t>tza eta basogin</w:t>
        <w:softHyphen/>
        <w:t>tza aldetik nahiz alderdi ekologikotik edo paisaiagatik interesa duten udalerriko alderdiak barne har</w:t>
        <w:softHyphen/>
        <w:t>tzen ditu. Alderdi horietan, Hiri Antolaketako Arauek ez dute hiri izaerako hiritar</w:t>
        <w:softHyphen/>
        <w:t>tze prozesurik baimen</w:t>
        <w:softHyphen/>
        <w:t>tzen, natur baldin</w:t>
        <w:softHyphen/>
        <w:t>tzei eta ingurumen eta produkzio balioei jarraipena eman eta hobe</w:t>
        <w:softHyphen/>
        <w:t>tze aldera, horiek lehen sektorearen oinarria eta fun</w:t>
        <w:softHyphen/>
        <w:t xml:space="preserve">tsa diren heinean. </w:t>
      </w:r>
    </w:p>
    <w:p>
      <w:pPr>
        <w:pStyle w:val="Normal"/>
        <w:spacing w:before="280" w:after="280"/>
        <w:jc w:val="both"/>
        <w:rPr/>
      </w:pPr>
      <w:r>
        <w:rPr>
          <w:rStyle w:val="Text61"/>
        </w:rPr>
        <w:t xml:space="preserve">110. artikulua.  Xedeak. </w:t>
      </w:r>
    </w:p>
    <w:p>
      <w:pPr>
        <w:pStyle w:val="Normal"/>
        <w:spacing w:before="280" w:after="280"/>
        <w:jc w:val="both"/>
        <w:rPr/>
      </w:pPr>
      <w:r>
        <w:rPr>
          <w:rStyle w:val="Text32"/>
        </w:rPr>
        <w:t>Hiri Antolaketako Arauek honako xede hauek lortu nahi dituzte lurzoru hiritarrezina erregula</w:t>
        <w:softHyphen/>
        <w:t xml:space="preserve">tzean: </w:t>
      </w:r>
    </w:p>
    <w:p>
      <w:pPr>
        <w:pStyle w:val="Normal"/>
        <w:spacing w:before="280" w:after="280"/>
        <w:jc w:val="both"/>
        <w:rPr/>
      </w:pPr>
      <w:r>
        <w:rPr>
          <w:rStyle w:val="Text32"/>
        </w:rPr>
        <w:t>1.  Horrela sailkatutako lurzoruak hiri izaerako hiritar</w:t>
        <w:softHyphen/>
        <w:t xml:space="preserve">tze prozesuetatik babestea. </w:t>
      </w:r>
    </w:p>
    <w:p>
      <w:pPr>
        <w:pStyle w:val="Normal"/>
        <w:spacing w:before="280" w:after="280"/>
        <w:jc w:val="both"/>
        <w:rPr/>
      </w:pPr>
      <w:r>
        <w:rPr>
          <w:rStyle w:val="Text32"/>
        </w:rPr>
        <w:t>2.  Iraunkortasun irizpideetatik abiatuta, nekazari</w:t>
        <w:softHyphen/>
        <w:t>tza eta basogin</w:t>
        <w:softHyphen/>
        <w:t>tzako ustiapenen eta haien ekoizpen ahalbideen nahiz jarduera horietan dabil</w:t>
        <w:softHyphen/>
        <w:t>tzan per</w:t>
        <w:softHyphen/>
        <w:t>tso</w:t>
        <w:softHyphen/>
        <w:t>nen bizi eta lan baldin</w:t>
        <w:softHyphen/>
        <w:t>tzen hobekun</w:t>
        <w:softHyphen/>
        <w:t>tza babestu eta bul</w:t>
        <w:softHyphen/>
        <w:t>tza</w:t>
        <w:softHyphen/>
        <w:t xml:space="preserve">tzea. </w:t>
      </w:r>
    </w:p>
    <w:p>
      <w:pPr>
        <w:pStyle w:val="Normal"/>
        <w:spacing w:before="280" w:after="280"/>
        <w:jc w:val="both"/>
        <w:rPr/>
      </w:pPr>
      <w:r>
        <w:rPr>
          <w:rStyle w:val="Text32"/>
        </w:rPr>
        <w:t>3.  Natur elementu nabarmenak babestea, lurraldearen eite orokorraren eraketan eta izaeran duten garran</w:t>
        <w:softHyphen/>
        <w:t xml:space="preserve">tziagatik, elementu hori balio ekologikoak eta paisaia aldetikoak gordez. </w:t>
      </w:r>
    </w:p>
    <w:p>
      <w:pPr>
        <w:pStyle w:val="Normal"/>
        <w:spacing w:before="280" w:after="280"/>
        <w:jc w:val="both"/>
        <w:rPr/>
      </w:pPr>
      <w:r>
        <w:rPr>
          <w:rStyle w:val="Text32"/>
        </w:rPr>
        <w:t>4.  Zona bakoi</w:t>
        <w:softHyphen/>
        <w:t>tzean onartutako erabilera eta jarduera ezberdinen erregulazioa finka</w:t>
        <w:softHyphen/>
        <w:t xml:space="preserve">tzea, babestu nahiz diren balioekin bat etorriz. </w:t>
      </w:r>
    </w:p>
    <w:p>
      <w:pPr>
        <w:pStyle w:val="Normal"/>
        <w:spacing w:before="280" w:after="240"/>
        <w:jc w:val="both"/>
        <w:rPr/>
      </w:pPr>
      <w:r>
        <w:rPr>
          <w:rStyle w:val="Text32"/>
        </w:rPr>
        <w:t>5.  Interes publiko eta soziala duten instalazioen</w:t>
        <w:softHyphen/>
        <w:t>tzat eta obra publikoak gauzatu eta buru</w:t>
        <w:softHyphen/>
        <w:t>tzeko ezarritakoen</w:t>
        <w:softHyphen/>
        <w:t>tzat ezaugarri eta kokagune egokienak xeda</w:t>
        <w:softHyphen/>
        <w:t>tzeko irizpideak finka</w:t>
        <w:softHyphen/>
        <w:t xml:space="preserve">tzea. </w:t>
      </w:r>
    </w:p>
    <w:p>
      <w:pPr>
        <w:pStyle w:val="Normal"/>
        <w:spacing w:before="280" w:after="280"/>
        <w:jc w:val="both"/>
        <w:rPr/>
      </w:pPr>
      <w:r>
        <w:rPr>
          <w:rStyle w:val="Text61"/>
        </w:rPr>
        <w:t xml:space="preserve">111. artikulua.  Mugaketa. </w:t>
      </w:r>
    </w:p>
    <w:p>
      <w:pPr>
        <w:pStyle w:val="Normal"/>
        <w:spacing w:before="280" w:after="240"/>
        <w:jc w:val="both"/>
        <w:rPr/>
      </w:pPr>
      <w:r>
        <w:rPr>
          <w:rStyle w:val="Text32"/>
        </w:rPr>
        <w:t>Lurzoru hiritarrezinaren mugaketa Hiri Antolaketako Arau hauen planoetan ageri da, eta hiritar edo hiritargarri gisa sailkatu gabeko udalerriko lurzoru guztia barne har</w:t>
        <w:softHyphen/>
        <w:t xml:space="preserve">tzen du. </w:t>
      </w:r>
    </w:p>
    <w:p>
      <w:pPr>
        <w:pStyle w:val="Normal"/>
        <w:spacing w:before="280" w:after="280"/>
        <w:jc w:val="both"/>
        <w:rPr/>
      </w:pPr>
      <w:r>
        <w:rPr>
          <w:rStyle w:val="Text61"/>
        </w:rPr>
        <w:t xml:space="preserve">112. artikulua.  Lurzoru hiritarrezineko kategoriak. </w:t>
      </w:r>
    </w:p>
    <w:p>
      <w:pPr>
        <w:pStyle w:val="Normal"/>
        <w:spacing w:before="280" w:after="280"/>
        <w:jc w:val="both"/>
        <w:rPr/>
      </w:pPr>
      <w:r>
        <w:rPr>
          <w:rStyle w:val="Text32"/>
        </w:rPr>
        <w:t>1.  Lurzoru hiritarrezineko kategoria hauek daude, Euskal Autonomia Erkidegoko Lurraldearen Antolamendurako Zuzen</w:t>
        <w:softHyphen/>
        <w:t>ta</w:t>
        <w:softHyphen/>
        <w:t xml:space="preserve">rauetan xedatutakoaren arabera: </w:t>
      </w:r>
    </w:p>
    <w:p>
      <w:pPr>
        <w:pStyle w:val="Normal"/>
        <w:spacing w:before="280" w:after="280"/>
        <w:jc w:val="both"/>
        <w:rPr/>
      </w:pPr>
      <w:r>
        <w:rPr>
          <w:rStyle w:val="Text32"/>
        </w:rPr>
        <w:t>—</w:t>
      </w:r>
      <w:r>
        <w:rPr>
          <w:rStyle w:val="Text32"/>
        </w:rPr>
        <w:t xml:space="preserve">Babes bereziko lurzoru hiritarrezina. </w:t>
      </w:r>
    </w:p>
    <w:p>
      <w:pPr>
        <w:pStyle w:val="Normal"/>
        <w:spacing w:before="280" w:after="280"/>
        <w:jc w:val="both"/>
        <w:rPr/>
      </w:pPr>
      <w:r>
        <w:rPr>
          <w:rStyle w:val="Text32"/>
        </w:rPr>
        <w:t>—</w:t>
      </w:r>
      <w:r>
        <w:rPr>
          <w:rStyle w:val="Text32"/>
        </w:rPr>
        <w:t xml:space="preserve">Ingurumenaren babeserako lurzoru hiritarrezina. </w:t>
      </w:r>
    </w:p>
    <w:p>
      <w:pPr>
        <w:pStyle w:val="Normal"/>
        <w:spacing w:before="280" w:after="280"/>
        <w:jc w:val="both"/>
        <w:rPr/>
      </w:pPr>
      <w:r>
        <w:rPr>
          <w:rStyle w:val="Text32"/>
        </w:rPr>
        <w:t>—</w:t>
      </w:r>
      <w:r>
        <w:rPr>
          <w:rStyle w:val="Text32"/>
        </w:rPr>
        <w:t>Basogin</w:t>
        <w:softHyphen/>
        <w:t xml:space="preserve">tzako lurzoru hiritarrezina. </w:t>
      </w:r>
    </w:p>
    <w:p>
      <w:pPr>
        <w:pStyle w:val="Normal"/>
        <w:spacing w:before="280" w:after="240"/>
        <w:jc w:val="both"/>
        <w:rPr/>
      </w:pPr>
      <w:r>
        <w:rPr>
          <w:rStyle w:val="Text32"/>
        </w:rPr>
        <w:t>—</w:t>
      </w:r>
      <w:r>
        <w:rPr>
          <w:rStyle w:val="Text32"/>
        </w:rPr>
        <w:t xml:space="preserve">Lur gaineko uren babeserako lurzoru hiritarrezina. </w:t>
      </w:r>
    </w:p>
    <w:p>
      <w:pPr>
        <w:pStyle w:val="Normal"/>
        <w:spacing w:before="280" w:after="280"/>
        <w:jc w:val="both"/>
        <w:rPr/>
      </w:pPr>
      <w:r>
        <w:rPr>
          <w:rStyle w:val="Text32"/>
        </w:rPr>
        <w:t>—</w:t>
      </w:r>
      <w:r>
        <w:rPr>
          <w:rStyle w:val="Text32"/>
        </w:rPr>
        <w:t>Nekazari</w:t>
        <w:softHyphen/>
        <w:t>tza eta abelazkun</w:t>
        <w:softHyphen/>
        <w:t xml:space="preserve">tzako landazabaleko lurzoru hiritarrezina. </w:t>
      </w:r>
    </w:p>
    <w:p>
      <w:pPr>
        <w:pStyle w:val="Normal"/>
        <w:spacing w:before="280" w:after="280"/>
        <w:jc w:val="both"/>
        <w:rPr/>
      </w:pPr>
      <w:r>
        <w:rPr>
          <w:rStyle w:val="Text32"/>
        </w:rPr>
        <w:t xml:space="preserve">2.  Lurzoru hiritarrezinean, kostaldean baimendutako erabilerek, aurreikusitako kategorietako edozeinetan dela ere, indarrean dagoen Kosta Legeko 24 eta 30 bitarteko artikuluetan xedatutakoa bete beharko dute. </w:t>
      </w:r>
    </w:p>
    <w:p>
      <w:pPr>
        <w:pStyle w:val="Normal"/>
        <w:spacing w:before="280" w:after="240"/>
        <w:jc w:val="both"/>
        <w:rPr/>
      </w:pPr>
      <w:r>
        <w:rPr>
          <w:rStyle w:val="Text32"/>
        </w:rPr>
        <w:t>3.  Iragaite zorpeneko zona, indarrean dagoen Kosta Legeko 27. artikuluak hizpide duen sei metroko zerrendan paratuko dena, oinezkoak eta zain</w:t>
        <w:softHyphen/>
        <w:t xml:space="preserve">tza eta salbamenduko ibilgailuak pasa daitezen erabat libre </w:t>
        <w:softHyphen/>
        <w:t>utzi beharko dira. Zona horretan dauden laboreek ez dute zorpena gauza dadin erago</w:t>
        <w:softHyphen/>
        <w:t>tziko, eta sor litezkeen kalteengatik ez da kalte-ordainik izango. Iragaite zorpeneko zona libre uzteko betebeharra bai lurzorua bai atal irtenak barne har</w:t>
        <w:softHyphen/>
        <w:t xml:space="preserve">tzen ditu, eta zorpen horren gauzapena eragozten duten erabilera guztiei eragingo die. </w:t>
      </w:r>
    </w:p>
    <w:p>
      <w:pPr>
        <w:pStyle w:val="Normal"/>
        <w:spacing w:before="280" w:after="280"/>
        <w:jc w:val="both"/>
        <w:rPr/>
      </w:pPr>
      <w:r>
        <w:rPr>
          <w:rStyle w:val="Text61"/>
        </w:rPr>
        <w:t>113. artikulua.  Lurzoru hiritarrezineko kategoriei gainjarritako baldin</w:t>
        <w:softHyphen/>
        <w:t xml:space="preserve">tzak. </w:t>
      </w:r>
    </w:p>
    <w:p>
      <w:pPr>
        <w:pStyle w:val="Normal"/>
        <w:spacing w:before="280" w:after="280"/>
        <w:jc w:val="both"/>
        <w:rPr/>
      </w:pPr>
      <w:r>
        <w:rPr>
          <w:rStyle w:val="Text32"/>
        </w:rPr>
        <w:t>1.  Era berean, antolamenduaren kategoria bakoi</w:t>
        <w:softHyphen/>
        <w:t>tzean sar</w:t>
        <w:softHyphen/>
        <w:t xml:space="preserve">tzen den lurra honako xedapen hauen mende egongo da (horien esparrua A.2 planoan ageri da): </w:t>
      </w:r>
    </w:p>
    <w:p>
      <w:pPr>
        <w:pStyle w:val="Normal"/>
        <w:spacing w:before="280" w:after="280"/>
        <w:jc w:val="both"/>
        <w:rPr/>
      </w:pPr>
      <w:r>
        <w:rPr>
          <w:rStyle w:val="Text32"/>
        </w:rPr>
        <w:t>—</w:t>
      </w:r>
      <w:r>
        <w:rPr>
          <w:rStyle w:val="Text32"/>
        </w:rPr>
        <w:t>Natur eremu eta alderdi interesgarriak, honakoetan azpi</w:t>
        <w:softHyphen/>
        <w:t>bana</w:t>
        <w:softHyphen/>
        <w:t xml:space="preserve">tzen direnak: </w:t>
      </w:r>
    </w:p>
    <w:p>
      <w:pPr>
        <w:pStyle w:val="Normal"/>
        <w:spacing w:before="280" w:after="280"/>
        <w:jc w:val="both"/>
        <w:rPr/>
      </w:pPr>
      <w:r>
        <w:rPr>
          <w:rStyle w:val="Text32"/>
        </w:rPr>
        <w:t>—</w:t>
      </w:r>
      <w:r>
        <w:rPr>
          <w:rStyle w:val="Text32"/>
        </w:rPr>
        <w:t xml:space="preserve">Natur Eremu Babestua edo Batasunaren Intereseko Lekua (Natura 2000 Sarea). </w:t>
      </w:r>
    </w:p>
    <w:p>
      <w:pPr>
        <w:pStyle w:val="Normal"/>
        <w:spacing w:before="280" w:after="280"/>
        <w:jc w:val="both"/>
        <w:rPr/>
      </w:pPr>
      <w:r>
        <w:rPr>
          <w:rStyle w:val="Text32"/>
        </w:rPr>
        <w:t>—</w:t>
      </w:r>
      <w:r>
        <w:rPr>
          <w:rStyle w:val="Text32"/>
        </w:rPr>
        <w:t xml:space="preserve">Natur intereseko alderdiak eta beste gune interesgarri </w:t>
        <w:softHyphen/>
        <w:t xml:space="preserve">batzuk. </w:t>
      </w:r>
    </w:p>
    <w:p>
      <w:pPr>
        <w:pStyle w:val="Normal"/>
        <w:spacing w:before="280" w:after="280"/>
        <w:jc w:val="both"/>
        <w:rPr/>
      </w:pPr>
      <w:r>
        <w:rPr>
          <w:rStyle w:val="Text32"/>
        </w:rPr>
        <w:t>—</w:t>
      </w:r>
      <w:r>
        <w:rPr>
          <w:rStyle w:val="Text32"/>
        </w:rPr>
        <w:t xml:space="preserve">Interes zientifiko eta kulturaleko alderdiak. </w:t>
      </w:r>
    </w:p>
    <w:p>
      <w:pPr>
        <w:pStyle w:val="Normal"/>
        <w:spacing w:before="280" w:after="280"/>
        <w:jc w:val="both"/>
        <w:rPr/>
      </w:pPr>
      <w:r>
        <w:rPr>
          <w:rStyle w:val="Text32"/>
        </w:rPr>
        <w:t>—</w:t>
      </w:r>
      <w:r>
        <w:rPr>
          <w:rStyle w:val="Text32"/>
        </w:rPr>
        <w:t>Nekazari</w:t>
        <w:softHyphen/>
        <w:t xml:space="preserve">tza intereseko alderdiak. </w:t>
      </w:r>
    </w:p>
    <w:p>
      <w:pPr>
        <w:pStyle w:val="Normal"/>
        <w:spacing w:before="280" w:after="280"/>
        <w:jc w:val="both"/>
        <w:rPr/>
      </w:pPr>
      <w:r>
        <w:rPr>
          <w:rStyle w:val="Text32"/>
        </w:rPr>
        <w:t>—</w:t>
      </w:r>
      <w:r>
        <w:rPr>
          <w:rStyle w:val="Text32"/>
        </w:rPr>
        <w:t xml:space="preserve">Hobetu edota leheneratu beharreko alderdiak. </w:t>
      </w:r>
    </w:p>
    <w:p>
      <w:pPr>
        <w:pStyle w:val="Normal"/>
        <w:spacing w:before="280" w:after="280"/>
        <w:jc w:val="both"/>
        <w:rPr/>
      </w:pPr>
      <w:r>
        <w:rPr>
          <w:rStyle w:val="Text32"/>
        </w:rPr>
        <w:t>—</w:t>
      </w:r>
      <w:r>
        <w:rPr>
          <w:rStyle w:val="Text32"/>
        </w:rPr>
        <w:t xml:space="preserve">Herriaren onurako mendiak. </w:t>
      </w:r>
    </w:p>
    <w:p>
      <w:pPr>
        <w:pStyle w:val="Normal"/>
        <w:spacing w:before="280" w:after="280"/>
        <w:jc w:val="both"/>
        <w:rPr/>
      </w:pPr>
      <w:r>
        <w:rPr>
          <w:rStyle w:val="Text32"/>
        </w:rPr>
        <w:t>—</w:t>
      </w:r>
      <w:r>
        <w:rPr>
          <w:rStyle w:val="Text32"/>
        </w:rPr>
        <w:t xml:space="preserve">Lurpeko akuiferoen babesa. </w:t>
      </w:r>
    </w:p>
    <w:p>
      <w:pPr>
        <w:pStyle w:val="Normal"/>
        <w:spacing w:before="280" w:after="280"/>
        <w:jc w:val="both"/>
        <w:rPr/>
      </w:pPr>
      <w:r>
        <w:rPr>
          <w:rStyle w:val="Text32"/>
        </w:rPr>
        <w:t>—</w:t>
      </w:r>
      <w:r>
        <w:rPr>
          <w:rStyle w:val="Text32"/>
        </w:rPr>
        <w:t xml:space="preserve">Bisoi europarraren (Mustela Lutreola) kudeaketa planaren esparrua. </w:t>
      </w:r>
    </w:p>
    <w:p>
      <w:pPr>
        <w:pStyle w:val="Normal"/>
        <w:spacing w:before="280" w:after="280"/>
        <w:jc w:val="both"/>
        <w:rPr/>
      </w:pPr>
      <w:r>
        <w:rPr>
          <w:rStyle w:val="Text32"/>
        </w:rPr>
        <w:t>2.  Esparru bakoi</w:t>
        <w:softHyphen/>
        <w:t>tza</w:t>
        <w:softHyphen/>
        <w:t>ren eraikun</w:t>
        <w:softHyphen/>
        <w:t>tza eta erabilera erregimen orokorra jarraian adieraziko dena izango da, beti ere esparru bakoi</w:t>
        <w:softHyphen/>
        <w:t>tza barne har</w:t>
        <w:softHyphen/>
        <w:t>tzen duen antolamendu kategoria bakoi</w:t>
        <w:softHyphen/>
        <w:t>tza</w:t>
        <w:softHyphen/>
        <w:t xml:space="preserve">rena baino murriztaileagoa bada. </w:t>
      </w:r>
    </w:p>
    <w:p>
      <w:pPr>
        <w:pStyle w:val="Normal"/>
        <w:spacing w:before="280" w:after="280"/>
        <w:jc w:val="both"/>
        <w:rPr/>
      </w:pPr>
      <w:r>
        <w:rPr>
          <w:rStyle w:val="Text32"/>
        </w:rPr>
        <w:t xml:space="preserve">2.1.  Natur eremu eta alderdi interesgarriak. </w:t>
      </w:r>
    </w:p>
    <w:p>
      <w:pPr>
        <w:pStyle w:val="Normal"/>
        <w:spacing w:before="280" w:after="280"/>
        <w:jc w:val="both"/>
        <w:rPr/>
      </w:pPr>
      <w:r>
        <w:rPr>
          <w:rStyle w:val="Text32"/>
        </w:rPr>
        <w:t xml:space="preserve">2.1.1.  Natur Eremu Babestua edo Batasunaren Intereseko Lekua (Natura 2000 Sarea). </w:t>
      </w:r>
    </w:p>
    <w:p>
      <w:pPr>
        <w:pStyle w:val="Normal"/>
        <w:spacing w:before="280" w:after="240"/>
        <w:jc w:val="both"/>
        <w:rPr/>
      </w:pPr>
      <w:r>
        <w:rPr>
          <w:rStyle w:val="Text61"/>
        </w:rPr>
        <w:t>Definizioa:</w:t>
      </w:r>
      <w:r>
        <w:rPr>
          <w:rStyle w:val="Text32"/>
        </w:rPr>
        <w:t xml:space="preserve"> Lurraldearen Antolamendurako Zuzentarauetan inbentariatutako Arno-Olatz esparrua, Natura 2000 Sarea edo Europako sare ekologikoa –jatorria 43/92 Zuzentaraua, habitat naturalak eta lurreko fauna eta flora kon</w:t>
        <w:softHyphen/>
        <w:t>tserba</w:t>
        <w:softHyphen/>
        <w:t>tze</w:t>
        <w:softHyphen/>
        <w:t>ari buruzkoa, duena– osa</w:t>
        <w:softHyphen/>
        <w:t xml:space="preserve">tzeko proposatua. Sarearen xedea habitat naturalen mota </w:t>
        <w:softHyphen/>
        <w:t xml:space="preserve">batzuk eta animali edo landare espezie interesgarri jakin </w:t>
        <w:softHyphen/>
        <w:t>batzuk edota horien banaketa naturalerako habitatak kon</w:t>
        <w:softHyphen/>
        <w:t>tser</w:t>
        <w:softHyphen/>
        <w:t>bazio egoera egokian manten</w:t>
        <w:softHyphen/>
        <w:t>tzea edo, hala dagokionean, susper</w:t>
        <w:softHyphen/>
        <w:t xml:space="preserve">tzea da. 1.011 ha inguru ditu; horietatik 765 Mutrikuko udalerriarenak dira eta gainerakoak Mendarokoenak. </w:t>
      </w:r>
      <w:r>
        <w:rPr>
          <w:color w:val="000000"/>
        </w:rPr>
        <w:br/>
      </w:r>
    </w:p>
    <w:p>
      <w:pPr>
        <w:pStyle w:val="Normal"/>
        <w:spacing w:before="280" w:after="280"/>
        <w:jc w:val="both"/>
        <w:rPr/>
      </w:pPr>
      <w:r>
        <w:rPr>
          <w:rStyle w:val="Text32"/>
        </w:rPr>
        <w:t>Eraikun</w:t>
        <w:softHyphen/>
        <w:t>tza eta erabilera erregimen orokorra. Mutriku eta Mendaroko udalerriek batera izapidetu beharreko Plan Berezi baten araberakoa izango da. Plan horrek jadanik badiren erabilerak eta aurreikusitakoak erregulatu beharko ditu, lurzoru hiritarrezinaren antolamendu kategoriak eta zonaren azterketa xehekatu eta zeha</w:t>
        <w:softHyphen/>
        <w:t xml:space="preserve">tzago bat oinarri harturik. </w:t>
      </w:r>
    </w:p>
    <w:p>
      <w:pPr>
        <w:pStyle w:val="Normal"/>
        <w:spacing w:before="280" w:after="280"/>
        <w:jc w:val="both"/>
        <w:rPr/>
      </w:pPr>
      <w:r>
        <w:rPr>
          <w:rStyle w:val="Text32"/>
        </w:rPr>
        <w:t xml:space="preserve">2.1.2.  Natur intereseko alderdiak eta beste gune interesgarri </w:t>
        <w:softHyphen/>
        <w:t xml:space="preserve">batzuk. </w:t>
      </w:r>
    </w:p>
    <w:p>
      <w:pPr>
        <w:pStyle w:val="Normal"/>
        <w:spacing w:before="280" w:after="280"/>
        <w:jc w:val="both"/>
        <w:rPr/>
      </w:pPr>
      <w:r>
        <w:rPr>
          <w:rStyle w:val="Text61"/>
        </w:rPr>
        <w:t>Definizioa:</w:t>
      </w:r>
      <w:r>
        <w:rPr>
          <w:rStyle w:val="Text32"/>
        </w:rPr>
        <w:t> Ingurumenari begira urrakor</w:t>
        <w:softHyphen/>
        <w:t>tzat har</w:t>
        <w:softHyphen/>
        <w:t xml:space="preserve">tzen diren zonak dira, eta beraz bertan edozein jarduketa egiteak haren natur ezaugarriak arriskuan jar </w:t>
        <w:softHyphen/>
        <w:t xml:space="preserve">ditzake. </w:t>
      </w:r>
    </w:p>
    <w:p>
      <w:pPr>
        <w:pStyle w:val="Normal"/>
        <w:spacing w:before="280" w:after="280"/>
        <w:jc w:val="both"/>
        <w:rPr/>
      </w:pPr>
      <w:r>
        <w:rPr>
          <w:rStyle w:val="Text32"/>
        </w:rPr>
        <w:t>Honako eremu hauek barne har</w:t>
        <w:softHyphen/>
        <w:t>tzen ditu: Mutriku-Satu</w:t>
        <w:softHyphen/>
        <w:t>rraran Itsa</w:t>
        <w:softHyphen/>
        <w:t>slabarretarako A.2 planoan babes bereziko</w:t>
        <w:softHyphen/>
        <w:t>tzat kalifikatutako zona eta Lurraldearen Antolamendurako Zuzen</w:t>
        <w:softHyphen/>
        <w:t>tarauetan eta Deba Beheko Lurraldeko Alorreko Planean inbentariatutako esparruak, Debaren itsa</w:t>
        <w:softHyphen/>
        <w:t xml:space="preserve">sadarra, bertako padurak, Olatz-Goikoerreka eta </w:t>
        <w:softHyphen/>
        <w:t>Artzainerreka ubideak, itsa</w:t>
        <w:softHyphen/>
        <w:t>soko erriberaren eta 6 metroko zerrenden zein babeseko zorpen lerroaren arteko zonak, eta herriko hondar</w:t>
        <w:softHyphen/>
        <w:t xml:space="preserve">tzak. </w:t>
      </w:r>
    </w:p>
    <w:p>
      <w:pPr>
        <w:pStyle w:val="Normal"/>
        <w:spacing w:before="280" w:after="280"/>
        <w:jc w:val="both"/>
        <w:rPr/>
      </w:pPr>
      <w:r>
        <w:rPr>
          <w:rStyle w:val="Text61"/>
        </w:rPr>
        <w:t>Eraikun</w:t>
        <w:softHyphen/>
        <w:t>tza erregimen orokorra:</w:t>
      </w:r>
      <w:r>
        <w:rPr>
          <w:rStyle w:val="Text32"/>
        </w:rPr>
        <w:t> Edozein eraikun</w:t>
        <w:softHyphen/>
        <w:t>tza mota debekaturik dago, zerbi</w:t>
        <w:softHyphen/>
        <w:t>tzuen azpiegituretarako berariazko instalazioak izan ezik; azken horiek eraiki</w:t>
        <w:softHyphen/>
        <w:t>tzeko, Udalaren baimen berezia beharko da, eraikinak izan dezakeen eragina eta beste kokagune bat aurkitu ezina baloratu ondoren. Arau hauek hasiera batean onartu aurretik zeuden etxe</w:t>
        <w:softHyphen/>
        <w:t>bizi</w:t>
        <w:softHyphen/>
        <w:t>tzen eraikinak finkatu egingo dira, eta txa</w:t>
        <w:softHyphen/>
        <w:t>bolak eta eraikun</w:t>
        <w:softHyphen/>
        <w:t>tza atxi</w:t>
        <w:softHyphen/>
        <w:t>kiak antolamenduz kanpoko</w:t>
        <w:softHyphen/>
        <w:t xml:space="preserve">tzat deklaratuko dira. </w:t>
      </w:r>
    </w:p>
    <w:p>
      <w:pPr>
        <w:pStyle w:val="Normal"/>
        <w:spacing w:before="280" w:after="280"/>
        <w:jc w:val="both"/>
        <w:rPr/>
      </w:pPr>
      <w:r>
        <w:rPr>
          <w:rStyle w:val="Text32"/>
        </w:rPr>
        <w:t xml:space="preserve">Kostaldean ez da ezein eraikin mota baimenduko, Kosten legeriak baimendutakoak izan ezik.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Landa inguruneko espazio libreak. </w:t>
      </w:r>
    </w:p>
    <w:p>
      <w:pPr>
        <w:pStyle w:val="Normal"/>
        <w:spacing w:before="280" w:after="280"/>
        <w:jc w:val="both"/>
        <w:rPr/>
      </w:pPr>
      <w:r>
        <w:rPr>
          <w:rStyle w:val="Text32"/>
        </w:rPr>
        <w:t xml:space="preserve">Erabilera baimenduak: </w:t>
        <w:noBreakHyphen/>
        <w:t>Oro har, lurzoru hiritarrezinaren antolamendu kategoria bakoi</w:t>
        <w:softHyphen/>
        <w:t xml:space="preserve">tzari dagozkionak. </w:t>
      </w:r>
      <w:r>
        <w:rPr>
          <w:color w:val="000000"/>
        </w:rPr>
        <w:br/>
      </w:r>
      <w:r>
        <w:rPr>
          <w:rStyle w:val="Text32"/>
          <w:color w:val="000000"/>
        </w:rPr>
        <w:t>Kostaldean, ostalari</w:t>
        <w:softHyphen/>
        <w:t>tza (C-2-a) hon</w:t>
        <w:softHyphen/>
        <w:t>dar</w:t>
        <w:softHyphen/>
        <w:t>tzen zerbi</w:t>
        <w:softHyphen/>
        <w:t xml:space="preserve">tzura, eta kirol ekipamendua. </w:t>
      </w:r>
    </w:p>
    <w:p>
      <w:pPr>
        <w:pStyle w:val="Normal"/>
        <w:spacing w:before="280" w:after="280"/>
        <w:jc w:val="both"/>
        <w:rPr/>
      </w:pPr>
      <w:r>
        <w:rPr>
          <w:rStyle w:val="Text32"/>
        </w:rPr>
        <w:t xml:space="preserve">Erabilera debekatuak: Berariaz baimendu gabeko guztiak. </w:t>
      </w:r>
    </w:p>
    <w:p>
      <w:pPr>
        <w:pStyle w:val="Normal"/>
        <w:spacing w:before="280" w:after="280"/>
        <w:jc w:val="both"/>
        <w:rPr/>
      </w:pPr>
      <w:r>
        <w:rPr>
          <w:rStyle w:val="Text32"/>
        </w:rPr>
        <w:t xml:space="preserve">2.1.3.  Interes zientifiko eta kulturaleko alderdiak. </w:t>
      </w:r>
    </w:p>
    <w:p>
      <w:pPr>
        <w:pStyle w:val="Normal"/>
        <w:spacing w:before="280" w:after="240"/>
        <w:jc w:val="both"/>
        <w:rPr/>
      </w:pPr>
      <w:r>
        <w:rPr>
          <w:rStyle w:val="Text61"/>
        </w:rPr>
        <w:t>Definizioa:</w:t>
      </w:r>
      <w:r>
        <w:rPr>
          <w:rStyle w:val="Text32"/>
        </w:rPr>
        <w:t xml:space="preserve"> Egitura geomorfologiko bereziak, monumentu megalitikoak edo interes arkeologikodunak nahiz Santiago bideari atxi</w:t>
        <w:softHyphen/>
        <w:t xml:space="preserve">kitako kultur elementuak dituzten landa eremuak. </w:t>
      </w:r>
    </w:p>
    <w:p>
      <w:pPr>
        <w:pStyle w:val="Normal"/>
        <w:spacing w:before="280" w:after="240"/>
        <w:jc w:val="both"/>
        <w:rPr/>
      </w:pPr>
      <w:r>
        <w:rPr>
          <w:rStyle w:val="Text32"/>
        </w:rPr>
        <w:t>Mugaketa zeha</w:t>
        <w:softHyphen/>
        <w:t>tzik ez duten puntuak dira, alderdi geologiko interesgarrien agerpenak, hala nola Saturrarango flysch bel</w:t>
        <w:softHyphen/>
        <w:t>tza, marearteko zabalgunea, Debako megaturbidita, Debaren estuarioaren formazioa, Astigarribia bailarako mul</w:t>
        <w:softHyphen/>
        <w:t>tzo karstikoak eta Ola</w:t>
        <w:softHyphen/>
        <w:t xml:space="preserve">tzeko dolinak. </w:t>
      </w:r>
    </w:p>
    <w:p>
      <w:pPr>
        <w:pStyle w:val="Normal"/>
        <w:spacing w:before="280" w:after="280"/>
        <w:jc w:val="both"/>
        <w:rPr/>
      </w:pPr>
      <w:r>
        <w:rPr>
          <w:rStyle w:val="Text32"/>
        </w:rPr>
        <w:t>Hemen sar</w:t>
        <w:softHyphen/>
        <w:t>tzen dira, halaber, herriko kobazulo eremuak –Arno, Iruroin, Jentile</w:t>
        <w:softHyphen/>
        <w:t>tzeta, Kiputz eta Langa</w:t>
        <w:softHyphen/>
        <w:t>txo– eta Mutrikuko udalerritik igaro</w:t>
        <w:softHyphen/>
        <w:t>tzen den Santiago bideari atxi</w:t>
        <w:softHyphen/>
        <w:t>kitako zona, Eusko Jaurlari</w:t>
        <w:softHyphen/>
        <w:t>tza</w:t>
        <w:softHyphen/>
        <w:t xml:space="preserve">ren urtarrilaren 25eko 14/Dekretuan edo haren aldaketetan zehaztua. </w:t>
      </w:r>
    </w:p>
    <w:p>
      <w:pPr>
        <w:pStyle w:val="Normal"/>
        <w:spacing w:before="280" w:after="240"/>
        <w:jc w:val="both"/>
        <w:rPr/>
      </w:pPr>
      <w:r>
        <w:rPr>
          <w:rStyle w:val="Text61"/>
        </w:rPr>
        <w:t>Eraikun</w:t>
        <w:softHyphen/>
        <w:t>tza erregimen orokorra:</w:t>
      </w:r>
      <w:r>
        <w:rPr>
          <w:rStyle w:val="Text32"/>
        </w:rPr>
        <w:t xml:space="preserve"> Oro har, lurzoru hiritarrezinaren antolamendu kategoria bakoi</w:t>
        <w:softHyphen/>
        <w:t>tze</w:t>
        <w:softHyphen/>
        <w:t>rako ezarritakoa. Hala ere, elementu geomorfologiko bereziak babesteko, xeda</w:t>
        <w:softHyphen/>
        <w:t>tzen da haren inguruko 200 m-ko esparru batean ezingo dela jadanik badiren nekazari</w:t>
        <w:softHyphen/>
        <w:t>tza edo basogin</w:t>
        <w:softHyphen/>
        <w:t>tzako probe</w:t>
        <w:softHyphen/>
        <w:t>txa</w:t>
        <w:softHyphen/>
        <w:t xml:space="preserve">mendu moduek taxututako paisaia egoera aldatu, ezingo direla eraikin berriak jaso, eta ezta pistak, terrazaketak eta aipatu paisaia egoerari eragin diezaioketen bestelako obrak ere. </w:t>
      </w:r>
      <w:r>
        <w:rPr>
          <w:color w:val="000000"/>
        </w:rPr>
        <w:br/>
      </w:r>
    </w:p>
    <w:p>
      <w:pPr>
        <w:pStyle w:val="Normal"/>
        <w:spacing w:before="280" w:after="280"/>
        <w:jc w:val="both"/>
        <w:rPr/>
      </w:pPr>
      <w:r>
        <w:rPr>
          <w:rStyle w:val="Text32"/>
        </w:rPr>
        <w:t>Katalogatutako edo kataloga</w:t>
        <w:softHyphen/>
        <w:t xml:space="preserve">tzen diren arkeologi aztarnategiak eta monumentu megalitikoak babeste aldera, babes eremu bat ezarri da haien inguruko 100 m-ko esparru batean, eta bertan debekatuta daude lurketak, edozein motako eraikinak edo zuhaiztien landaketak. </w:t>
      </w:r>
    </w:p>
    <w:p>
      <w:pPr>
        <w:pStyle w:val="Normal"/>
        <w:spacing w:before="280" w:after="280"/>
        <w:jc w:val="both"/>
        <w:rPr/>
      </w:pPr>
      <w:r>
        <w:rPr>
          <w:rStyle w:val="Text32"/>
        </w:rPr>
        <w:t>Mutrikuko udalerritik igaro</w:t>
        <w:softHyphen/>
        <w:t>tzen den Santiago bideari atxi</w:t>
        <w:softHyphen/>
        <w:t>kitako zonarako, A.1 planoan mugatua, Eusko Jaurlari</w:t>
        <w:softHyphen/>
        <w:t>tza</w:t>
        <w:softHyphen/>
        <w:t xml:space="preserve">ren urtarrilaren 25eko 14/Dekretuan edo haren aldaketetan xedatutakoaren arabera. </w:t>
      </w:r>
    </w:p>
    <w:p>
      <w:pPr>
        <w:pStyle w:val="Normal"/>
        <w:spacing w:before="280" w:after="280"/>
        <w:jc w:val="both"/>
        <w:rPr/>
      </w:pPr>
      <w:r>
        <w:rPr>
          <w:rStyle w:val="Text61"/>
        </w:rPr>
        <w:t>Erabilera erregimen orokorra:</w:t>
      </w:r>
    </w:p>
    <w:p>
      <w:pPr>
        <w:pStyle w:val="Normal"/>
        <w:spacing w:before="280" w:after="280"/>
        <w:jc w:val="both"/>
        <w:rPr/>
      </w:pPr>
      <w:r>
        <w:rPr>
          <w:rStyle w:val="Text32"/>
        </w:rPr>
        <w:t xml:space="preserve">Erabilera nagusia: Espazio libreak. </w:t>
      </w:r>
    </w:p>
    <w:p>
      <w:pPr>
        <w:pStyle w:val="Normal"/>
        <w:spacing w:before="280" w:after="280"/>
        <w:jc w:val="both"/>
        <w:rPr/>
      </w:pPr>
      <w:r>
        <w:rPr>
          <w:rStyle w:val="Text32"/>
        </w:rPr>
        <w:t xml:space="preserve">Erabilera baimenduak: </w:t>
        <w:noBreakHyphen/>
        <w:t>Ag-1, Ag-2 eta Ag-3 landa erabilerak, eraikun</w:t>
        <w:softHyphen/>
        <w:t xml:space="preserve">tza erregimen orokorrean ezarritako mugaz. </w:t>
      </w:r>
      <w:r>
        <w:rPr>
          <w:color w:val="000000"/>
        </w:rPr>
        <w:br/>
      </w:r>
      <w:r>
        <w:rPr>
          <w:rStyle w:val="Text32"/>
          <w:color w:val="000000"/>
        </w:rPr>
        <w:t>Oro har, lurzoru hiritarrezinaren antolamendu kategoria bakoi</w:t>
        <w:softHyphen/>
        <w:t xml:space="preserve">tzari dagozkionak. </w:t>
      </w:r>
    </w:p>
    <w:p>
      <w:pPr>
        <w:pStyle w:val="Normal"/>
        <w:spacing w:before="280" w:after="280"/>
        <w:jc w:val="both"/>
        <w:rPr/>
      </w:pPr>
      <w:r>
        <w:rPr>
          <w:rStyle w:val="Text32"/>
        </w:rPr>
        <w:t xml:space="preserve">Erabilera debekatuak: Berariaz baimendu gabeko guztiak. </w:t>
      </w:r>
    </w:p>
    <w:p>
      <w:pPr>
        <w:pStyle w:val="Normal"/>
        <w:spacing w:before="280" w:after="280"/>
        <w:jc w:val="both"/>
        <w:rPr/>
      </w:pPr>
      <w:r>
        <w:rPr>
          <w:rStyle w:val="Text32"/>
        </w:rPr>
        <w:t>2.2.  Nekazari</w:t>
        <w:softHyphen/>
        <w:t xml:space="preserve">tza intereseko alderdiak. </w:t>
      </w:r>
    </w:p>
    <w:p>
      <w:pPr>
        <w:pStyle w:val="Normal"/>
        <w:spacing w:before="280" w:after="280"/>
        <w:jc w:val="both"/>
        <w:rPr/>
      </w:pPr>
      <w:r>
        <w:rPr>
          <w:rStyle w:val="Text61"/>
        </w:rPr>
        <w:t>Definizioa:</w:t>
      </w:r>
      <w:r>
        <w:rPr>
          <w:rStyle w:val="Text32"/>
        </w:rPr>
        <w:t> Ahalmen agrologiko handiagoa dutelarik nekazari</w:t>
        <w:softHyphen/>
        <w:t>tza eta abel</w:t>
        <w:softHyphen/>
        <w:t>tzain</w:t>
        <w:softHyphen/>
        <w:t>tzako jarduera emankorrenak manten</w:t>
        <w:softHyphen/>
        <w:t xml:space="preserve">tze aldera gordeko diren zonak. </w:t>
      </w:r>
    </w:p>
    <w:p>
      <w:pPr>
        <w:pStyle w:val="Normal"/>
        <w:spacing w:before="280" w:after="280"/>
        <w:jc w:val="both"/>
        <w:rPr/>
      </w:pPr>
      <w:r>
        <w:rPr>
          <w:rStyle w:val="Text61"/>
        </w:rPr>
        <w:t>Eraikun</w:t>
        <w:softHyphen/>
        <w:t>tza erregimen orokorra:</w:t>
      </w:r>
      <w:r>
        <w:rPr>
          <w:rStyle w:val="Text32"/>
        </w:rPr>
        <w:t> Oro har, antolamenduz kan</w:t>
        <w:softHyphen/>
        <w:t>po daudenean izan ezik, baimenduta dago jadanik badiren eraikun</w:t>
        <w:softHyphen/>
        <w:t>tzak eraberritu eta handi</w:t>
        <w:softHyphen/>
        <w:t>tzea, eta baita eraikin berriak jaso</w:t>
        <w:softHyphen/>
        <w:t>tzea ere, beti ere txer</w:t>
        <w:softHyphen/>
        <w:t xml:space="preserve">tatuta dauden ustiategiaren produkzio ahalmenarekin zerikusia badute. </w:t>
      </w:r>
    </w:p>
    <w:p>
      <w:pPr>
        <w:pStyle w:val="Normal"/>
        <w:spacing w:before="280" w:after="280"/>
        <w:jc w:val="both"/>
        <w:rPr/>
      </w:pPr>
      <w:r>
        <w:rPr>
          <w:rStyle w:val="Text61"/>
        </w:rPr>
        <w:t>Erabilera erregimen orokorra:</w:t>
      </w:r>
    </w:p>
    <w:p>
      <w:pPr>
        <w:pStyle w:val="Normal"/>
        <w:spacing w:before="280" w:after="280"/>
        <w:jc w:val="both"/>
        <w:rPr/>
      </w:pPr>
      <w:r>
        <w:rPr>
          <w:rStyle w:val="Text32"/>
        </w:rPr>
        <w:t>Erabilera nagusia: Nekazari</w:t>
        <w:softHyphen/>
        <w:t xml:space="preserve">tzako ustiapen arruntak (Ag-1-a). </w:t>
      </w:r>
    </w:p>
    <w:p>
      <w:pPr>
        <w:pStyle w:val="Normal"/>
        <w:spacing w:before="280" w:after="280"/>
        <w:jc w:val="both"/>
        <w:rPr/>
      </w:pPr>
      <w:r>
        <w:rPr>
          <w:rStyle w:val="Text32"/>
        </w:rPr>
        <w:t xml:space="preserve">Erabilera baimenduak: </w:t>
      </w:r>
      <w:r>
        <w:rPr>
          <w:rStyle w:val="Text111"/>
        </w:rPr>
        <w:noBreakHyphen/>
        <w:t>Abel</w:t>
        <w:softHyphen/>
        <w:t>tzain</w:t>
        <w:softHyphen/>
        <w:t>tza esten</w:t>
        <w:softHyphen/>
        <w:t>tsi</w:t>
        <w:softHyphen/>
        <w:t xml:space="preserve">boa (Ag-1-c). </w:t>
      </w:r>
      <w:r>
        <w:rPr>
          <w:color w:val="000000"/>
        </w:rPr>
        <w:br/>
      </w:r>
      <w:r>
        <w:rPr>
          <w:rStyle w:val="Text111"/>
          <w:color w:val="000000"/>
        </w:rPr>
        <w:t>Basogin</w:t>
        <w:softHyphen/>
        <w:t>tza (Ag-2), beti ere nekaza</w:t>
        <w:softHyphen/>
        <w:t>ri</w:t>
        <w:softHyphen/>
        <w:t>tza</w:t>
        <w:softHyphen/>
        <w:t xml:space="preserve">ren garapenarekin bateraezina ez bada. </w:t>
      </w:r>
      <w:r>
        <w:rPr>
          <w:color w:val="000000"/>
        </w:rPr>
        <w:br/>
      </w:r>
      <w:r>
        <w:rPr>
          <w:rStyle w:val="Text111"/>
          <w:color w:val="000000"/>
        </w:rPr>
        <w:t>Zerbi</w:t>
        <w:softHyphen/>
        <w:t xml:space="preserve">tzuen azpiegiturak (S)  Aldez aurretik herriaren onura edo gizartearen interesa arrazoituta. </w:t>
      </w:r>
      <w:r>
        <w:rPr>
          <w:color w:val="000000"/>
        </w:rPr>
        <w:br/>
      </w:r>
      <w:r>
        <w:rPr>
          <w:rStyle w:val="Text111"/>
          <w:color w:val="000000"/>
        </w:rPr>
        <w:t>Landa inguruneko espazio libreak. Jolastoki esten</w:t>
        <w:softHyphen/>
        <w:t>tsi</w:t>
        <w:softHyphen/>
        <w:t xml:space="preserve">boa. </w:t>
      </w:r>
      <w:r>
        <w:rPr>
          <w:color w:val="000000"/>
        </w:rPr>
        <w:br/>
      </w:r>
      <w:r>
        <w:rPr>
          <w:rStyle w:val="Text111"/>
          <w:color w:val="000000"/>
        </w:rPr>
        <w:t>Komunitatearen ekipamendua (Eg), aurrez herriaren onura edo gizartearen intereseko deklarazioa aurkeztu ondoren, lana ingurunearekin bateragarria izanda eta lurzoruan eta nekazari</w:t>
        <w:softHyphen/>
        <w:t xml:space="preserve">tzako jardueran izango duen eraginari buruzko azterketa egin ondoren. </w:t>
      </w:r>
      <w:r>
        <w:rPr>
          <w:color w:val="000000"/>
        </w:rPr>
        <w:br/>
      </w:r>
      <w:r>
        <w:rPr>
          <w:rStyle w:val="Text111"/>
          <w:color w:val="000000"/>
        </w:rPr>
        <w:t>Egoi</w:t>
        <w:softHyphen/>
        <w:t>tza</w:t>
        <w:softHyphen/>
        <w:t>koa (R-1), nekazari</w:t>
        <w:softHyphen/>
        <w:t xml:space="preserve">tzako ustiapenari lotua. </w:t>
      </w:r>
    </w:p>
    <w:p>
      <w:pPr>
        <w:pStyle w:val="Normal"/>
        <w:spacing w:before="280" w:after="280"/>
        <w:jc w:val="both"/>
        <w:rPr/>
      </w:pPr>
      <w:r>
        <w:rPr>
          <w:rStyle w:val="Text32"/>
        </w:rPr>
        <w:t xml:space="preserve">Erabilera debekatuak: Berariaz baimendu gabeko guztiak. </w:t>
      </w:r>
    </w:p>
    <w:p>
      <w:pPr>
        <w:pStyle w:val="Normal"/>
        <w:spacing w:before="280" w:after="280"/>
        <w:jc w:val="both"/>
        <w:rPr/>
      </w:pPr>
      <w:r>
        <w:rPr>
          <w:rStyle w:val="Text32"/>
        </w:rPr>
        <w:t xml:space="preserve">2.3.  Hobetu edota leheneratu beharreko alderdiak. </w:t>
      </w:r>
    </w:p>
    <w:p>
      <w:pPr>
        <w:pStyle w:val="Normal"/>
        <w:spacing w:before="280" w:after="280"/>
        <w:jc w:val="both"/>
        <w:rPr/>
      </w:pPr>
      <w:r>
        <w:rPr>
          <w:rStyle w:val="Text61"/>
        </w:rPr>
        <w:t>Definizioa:</w:t>
      </w:r>
      <w:r>
        <w:rPr>
          <w:rStyle w:val="Text32"/>
        </w:rPr>
        <w:t> Gaur egun, harrobiak, zabortegiak, lurzoru kutsa</w:t>
        <w:softHyphen/>
        <w:t xml:space="preserve">tuak eta abar direla medio narriatuta dauden landa eremuak. </w:t>
      </w:r>
    </w:p>
    <w:p>
      <w:pPr>
        <w:pStyle w:val="Normal"/>
        <w:spacing w:before="280" w:after="280"/>
        <w:jc w:val="both"/>
        <w:rPr/>
      </w:pPr>
      <w:r>
        <w:rPr>
          <w:rStyle w:val="Text61"/>
        </w:rPr>
        <w:t>Eraikun</w:t>
        <w:softHyphen/>
        <w:t>tza eta erabilera erregimen orokorra:</w:t>
      </w:r>
      <w:r>
        <w:rPr>
          <w:rStyle w:val="Text32"/>
        </w:rPr>
        <w:t> Oro har, lurzoru hiritarrezinaren antolamendu kategoria bakoi</w:t>
        <w:softHyphen/>
        <w:t>tze</w:t>
        <w:softHyphen/>
        <w:t xml:space="preserve">rako ezarritakoa. </w:t>
      </w:r>
    </w:p>
    <w:p>
      <w:pPr>
        <w:pStyle w:val="Normal"/>
        <w:spacing w:before="280" w:after="280"/>
        <w:jc w:val="both"/>
        <w:rPr/>
      </w:pPr>
      <w:r>
        <w:rPr>
          <w:rStyle w:val="Text32"/>
        </w:rPr>
        <w:t>Harrobi jarduera gara daitekeen zona A.1 planoan mugatutakoa da. 1996ko uztailaren 3an administrazio eskudunak baimendutako indarreko ustiapen proiekturik ez zuen harrobirik ez da baimenduko, eta une hartan aurreikusitako indarraldia manten</w:t>
        <w:softHyphen/>
        <w:t xml:space="preserve">tzen den neurrian bakarrik baimenduko da. </w:t>
      </w:r>
    </w:p>
    <w:p>
      <w:pPr>
        <w:pStyle w:val="Normal"/>
        <w:spacing w:before="280" w:after="280"/>
        <w:jc w:val="both"/>
        <w:rPr/>
      </w:pPr>
      <w:r>
        <w:rPr>
          <w:rStyle w:val="Text32"/>
        </w:rPr>
        <w:t>Lurzoru kutsa</w:t>
        <w:softHyphen/>
        <w:t>tuei dagokienez, 3/1998 Legeak, Euskal Au</w:t>
        <w:softHyphen/>
        <w:t>to</w:t>
        <w:softHyphen/>
        <w:t xml:space="preserve">nomia Erkidegoko ingurugiroa babesten duena, 3. tituluko V. kapituluan xedatutakoari jarraituko zaio. </w:t>
      </w:r>
    </w:p>
    <w:p>
      <w:pPr>
        <w:pStyle w:val="Normal"/>
        <w:spacing w:before="280" w:after="240"/>
        <w:jc w:val="both"/>
        <w:rPr/>
      </w:pPr>
      <w:r>
        <w:rPr>
          <w:rStyle w:val="Text32"/>
        </w:rPr>
        <w:t>Zabortegiei dagokienez, baimendutako proiektuan ezarritako kopurura iristean zigilatu egingo dira, baimenean finkatutako baldin</w:t>
        <w:softHyphen/>
        <w:t>tze</w:t>
        <w:softHyphen/>
        <w:t xml:space="preserve">tan. </w:t>
      </w:r>
    </w:p>
    <w:p>
      <w:pPr>
        <w:pStyle w:val="Normal"/>
        <w:spacing w:before="280" w:after="280"/>
        <w:jc w:val="both"/>
        <w:rPr/>
      </w:pPr>
      <w:r>
        <w:rPr>
          <w:rStyle w:val="Text32"/>
        </w:rPr>
        <w:t xml:space="preserve">2.4.  Herriaren onurako mendiak. </w:t>
      </w:r>
    </w:p>
    <w:p>
      <w:pPr>
        <w:pStyle w:val="Normal"/>
        <w:spacing w:before="280" w:after="280"/>
        <w:jc w:val="both"/>
        <w:rPr/>
      </w:pPr>
      <w:r>
        <w:rPr>
          <w:rStyle w:val="Text61"/>
        </w:rPr>
        <w:t>Definizioa:</w:t>
      </w:r>
      <w:r>
        <w:rPr>
          <w:rStyle w:val="Text32"/>
        </w:rPr>
        <w:t xml:space="preserve"> Armen</w:t>
        <w:softHyphen/>
        <w:t>tza</w:t>
        <w:softHyphen/>
        <w:t xml:space="preserve">zabal mendiko zona, Herriaren Onurako Mendien Katalogoan jasota dagoena, 1993ko abenduaren 30eko Foru Aginduaren arabera (1994/02/29ko Gipuzkoako </w:t>
      </w:r>
      <w:r>
        <w:rPr>
          <w:rStyle w:val="Text41"/>
        </w:rPr>
        <w:t>Aldizkari Ofiziala</w:t>
      </w:r>
      <w:r>
        <w:rPr>
          <w:rStyle w:val="Text32"/>
        </w:rPr>
        <w:t xml:space="preserve">). </w:t>
      </w:r>
    </w:p>
    <w:p>
      <w:pPr>
        <w:pStyle w:val="Normal"/>
        <w:spacing w:before="280" w:after="280"/>
        <w:jc w:val="both"/>
        <w:rPr/>
      </w:pPr>
      <w:r>
        <w:rPr>
          <w:rStyle w:val="Text32"/>
        </w:rPr>
        <w:t>Eraikun</w:t>
        <w:softHyphen/>
        <w:t>tza erregimen orokorra. Lurzoru hiritarrezinaren antolamendu kategoria bakoi</w:t>
        <w:softHyphen/>
        <w:t>tze</w:t>
        <w:softHyphen/>
        <w:t>rako –Basogin</w:t>
        <w:softHyphen/>
        <w:t xml:space="preserve">tza edo Ingurumen Babesa– ezarritakoa izango da. </w:t>
      </w:r>
    </w:p>
    <w:p>
      <w:pPr>
        <w:pStyle w:val="Normal"/>
        <w:spacing w:before="280" w:after="280"/>
        <w:jc w:val="both"/>
        <w:rPr/>
      </w:pPr>
      <w:r>
        <w:rPr>
          <w:rStyle w:val="Text61"/>
        </w:rPr>
        <w:t>Erabilera erregimen orokorra:</w:t>
      </w:r>
    </w:p>
    <w:p>
      <w:pPr>
        <w:pStyle w:val="Normal"/>
        <w:spacing w:before="280" w:after="280"/>
        <w:jc w:val="both"/>
        <w:rPr/>
      </w:pPr>
      <w:r>
        <w:rPr>
          <w:rStyle w:val="Text32"/>
        </w:rPr>
        <w:t>Erabilera nagusia: Basogin</w:t>
        <w:softHyphen/>
        <w:t xml:space="preserve">tza (Ag-2). </w:t>
      </w:r>
    </w:p>
    <w:p>
      <w:pPr>
        <w:pStyle w:val="Normal"/>
        <w:spacing w:before="280" w:after="280"/>
        <w:jc w:val="both"/>
        <w:rPr/>
      </w:pPr>
      <w:r>
        <w:rPr>
          <w:rStyle w:val="Text32"/>
        </w:rPr>
        <w:t>Erabilera baimenduak: Landa inguruneko espazio libreak. Jolastoki esten</w:t>
        <w:softHyphen/>
        <w:t>tsi</w:t>
        <w:softHyphen/>
        <w:t xml:space="preserve">boa. </w:t>
      </w:r>
    </w:p>
    <w:p>
      <w:pPr>
        <w:pStyle w:val="Normal"/>
        <w:spacing w:before="280" w:after="280"/>
        <w:jc w:val="both"/>
        <w:rPr/>
      </w:pPr>
      <w:r>
        <w:rPr>
          <w:rStyle w:val="Text32"/>
        </w:rPr>
        <w:t xml:space="preserve">Erabilera debekatuak: Berariaz baimendu gabeko guztiak. </w:t>
      </w:r>
    </w:p>
    <w:p>
      <w:pPr>
        <w:pStyle w:val="Normal"/>
        <w:spacing w:before="280" w:after="280"/>
        <w:jc w:val="both"/>
        <w:rPr/>
      </w:pPr>
      <w:r>
        <w:rPr>
          <w:rStyle w:val="Text32"/>
        </w:rPr>
        <w:t xml:space="preserve">2.5.  Lurpeko akuiferoen babesa. </w:t>
      </w:r>
    </w:p>
    <w:p>
      <w:pPr>
        <w:pStyle w:val="Normal"/>
        <w:spacing w:before="280" w:after="240"/>
        <w:jc w:val="both"/>
        <w:rPr/>
      </w:pPr>
      <w:r>
        <w:rPr>
          <w:rStyle w:val="Text61"/>
        </w:rPr>
        <w:t>Definizioa:</w:t>
      </w:r>
      <w:r>
        <w:rPr>
          <w:rStyle w:val="Text32"/>
        </w:rPr>
        <w:t xml:space="preserve"> Lurpeko akuiferoak elika</w:t>
        <w:softHyphen/>
        <w:t>tzen diren alderdia da; baliabide hauek kutsa</w:t>
        <w:softHyphen/>
        <w:t xml:space="preserve">durarekiko oso urrakorrak dira. </w:t>
      </w:r>
    </w:p>
    <w:p>
      <w:pPr>
        <w:pStyle w:val="Normal"/>
        <w:spacing w:before="280" w:after="280"/>
        <w:jc w:val="both"/>
        <w:rPr/>
      </w:pPr>
      <w:r>
        <w:rPr>
          <w:rStyle w:val="Text32"/>
        </w:rPr>
        <w:t>Eraikun</w:t>
        <w:softHyphen/>
        <w:t xml:space="preserve">tza eta erabilera erregimen orokorra. Arau hauetako bigarren tituluko VI. kapituluaren IV. atalean –177 eta 179 bitarteko artikuluak– lurpeko akuiferoen babeserako ezarritakoa. </w:t>
      </w:r>
    </w:p>
    <w:p>
      <w:pPr>
        <w:pStyle w:val="Normal"/>
        <w:spacing w:before="280" w:after="280"/>
        <w:jc w:val="both"/>
        <w:rPr/>
      </w:pPr>
      <w:r>
        <w:rPr>
          <w:rStyle w:val="Text32"/>
        </w:rPr>
        <w:t xml:space="preserve">2.6.  Bisoi europarraren (Mustela Lutreola) kudeaketa planaren esparrua. </w:t>
      </w:r>
    </w:p>
    <w:p>
      <w:pPr>
        <w:pStyle w:val="Normal"/>
        <w:spacing w:before="280" w:after="240"/>
        <w:jc w:val="both"/>
        <w:rPr/>
      </w:pPr>
      <w:r>
        <w:rPr>
          <w:rStyle w:val="Text61"/>
        </w:rPr>
        <w:t>Definizioa</w:t>
      </w:r>
      <w:r>
        <w:rPr>
          <w:rStyle w:val="Text32"/>
        </w:rPr>
        <w:t xml:space="preserve">: </w:t>
        <w:softHyphen/>
        <w:t xml:space="preserve">Artzainerreka eta Mijoako ubideetako zona, bisoi europarrari begira interes berezikoak, jabariko publikoko esparruan eta Uren Legean zehaztutako zorpen eremuan (uztailaren 20ko 1/2001 Errege Dekretu Legea eta haren aldaketak). </w:t>
      </w:r>
    </w:p>
    <w:p>
      <w:pPr>
        <w:pStyle w:val="Normal"/>
        <w:spacing w:before="280" w:after="280"/>
        <w:jc w:val="both"/>
        <w:rPr/>
      </w:pPr>
      <w:r>
        <w:rPr>
          <w:rStyle w:val="Text61"/>
        </w:rPr>
        <w:t>Eraikun</w:t>
        <w:softHyphen/>
        <w:t>tza eta erabilera erregimen orokorra:</w:t>
      </w:r>
      <w:r>
        <w:rPr>
          <w:rStyle w:val="Text32"/>
        </w:rPr>
        <w:t> Bisoi europarraren kudeaketa plana onartu zuen 2004ko maia</w:t>
        <w:softHyphen/>
        <w:t>tza</w:t>
        <w:softHyphen/>
        <w:t xml:space="preserve">ren 12ko Foru Aginduan xedatutakoari jarraituko dio. </w:t>
      </w:r>
    </w:p>
    <w:p>
      <w:pPr>
        <w:pStyle w:val="Normal"/>
        <w:spacing w:before="280" w:after="280"/>
        <w:jc w:val="both"/>
        <w:rPr/>
      </w:pPr>
      <w:r>
        <w:rPr>
          <w:rStyle w:val="Text32"/>
        </w:rPr>
        <w:t>Ondorio nabarmenak, zuzenekoak edo zeharkakoak, dituen edozein jarduketa, plan edo proiektu Landa Ingurunearen Gara</w:t>
        <w:softHyphen/>
        <w:t>penerako Departamentuak edo haren eskumenak beregana</w:t>
        <w:softHyphen/>
        <w:t>tzen dituen organoak burututako derrigorrezko txos</w:t>
        <w:softHyphen/>
        <w:t xml:space="preserve">ten baten mende egongo da. </w:t>
      </w:r>
    </w:p>
    <w:p>
      <w:pPr>
        <w:pStyle w:val="Normal"/>
        <w:spacing w:before="280" w:after="280"/>
        <w:jc w:val="both"/>
        <w:rPr/>
      </w:pPr>
      <w:r>
        <w:rPr>
          <w:rStyle w:val="Text32"/>
        </w:rPr>
        <w:t xml:space="preserve">II. ATALA. Garapen planaren edukiari buruzko arauak </w:t>
      </w:r>
    </w:p>
    <w:p>
      <w:pPr>
        <w:pStyle w:val="Normal"/>
        <w:spacing w:before="280" w:after="280"/>
        <w:jc w:val="both"/>
        <w:rPr/>
      </w:pPr>
      <w:r>
        <w:rPr>
          <w:rStyle w:val="Text61"/>
        </w:rPr>
        <w:t xml:space="preserve">114. artikulua.  Plan Bereziak. </w:t>
      </w:r>
    </w:p>
    <w:p>
      <w:pPr>
        <w:pStyle w:val="Normal"/>
        <w:spacing w:before="280" w:after="240"/>
        <w:jc w:val="both"/>
        <w:rPr/>
      </w:pPr>
      <w:r>
        <w:rPr>
          <w:rStyle w:val="Text32"/>
        </w:rPr>
        <w:t>1.  Lur Legeko 17.1 y 17.3, 19, 21 eta 22. artikuluetan xe</w:t>
        <w:softHyphen/>
        <w:t>da</w:t>
        <w:softHyphen/>
        <w:t>tutakoaren arabera, Udalak aldez aurretik lurzoru hiritarrezinean plan bereziak egin eta onar</w:t>
        <w:softHyphen/>
        <w:t xml:space="preserve">tzea exijitu ahal izango du, arau hauetan aurreikusitakoez gain. </w:t>
      </w:r>
    </w:p>
    <w:p>
      <w:pPr>
        <w:pStyle w:val="Normal"/>
        <w:spacing w:before="280" w:after="280"/>
        <w:jc w:val="both"/>
        <w:rPr/>
      </w:pPr>
      <w:r>
        <w:rPr>
          <w:rStyle w:val="Text32"/>
        </w:rPr>
        <w:t>2.  Plan bereziak aipatu artikuluetan finkatutako xedeez eta edukiaz eta jarraian aipa</w:t>
        <w:softHyphen/>
        <w:t xml:space="preserve">tzen diren helburuez landu ahal izango dira: </w:t>
      </w:r>
    </w:p>
    <w:p>
      <w:pPr>
        <w:pStyle w:val="Normal"/>
        <w:spacing w:before="280" w:after="280"/>
        <w:jc w:val="both"/>
        <w:rPr/>
      </w:pPr>
      <w:r>
        <w:rPr>
          <w:rStyle w:val="Text32"/>
        </w:rPr>
        <w:t>—</w:t>
      </w:r>
      <w:r>
        <w:rPr>
          <w:rStyle w:val="Text32"/>
        </w:rPr>
        <w:t>Landa ingurunea hobe</w:t>
        <w:softHyphen/>
        <w:t xml:space="preserve">tzea. </w:t>
      </w:r>
    </w:p>
    <w:p>
      <w:pPr>
        <w:pStyle w:val="Normal"/>
        <w:spacing w:before="280" w:after="280"/>
        <w:jc w:val="both"/>
        <w:rPr/>
      </w:pPr>
      <w:r>
        <w:rPr>
          <w:rStyle w:val="Text32"/>
        </w:rPr>
        <w:t>—</w:t>
      </w:r>
      <w:r>
        <w:rPr>
          <w:rStyle w:val="Text32"/>
        </w:rPr>
        <w:t>Laboreak eta baso eremuak babestu eta lehenera ekar</w:t>
        <w:softHyphen/>
        <w:t xml:space="preserve">tzea. </w:t>
      </w:r>
    </w:p>
    <w:p>
      <w:pPr>
        <w:pStyle w:val="Normal"/>
        <w:spacing w:before="280" w:after="280"/>
        <w:jc w:val="both"/>
        <w:rPr/>
      </w:pPr>
      <w:r>
        <w:rPr>
          <w:rStyle w:val="Text32"/>
        </w:rPr>
        <w:t>—</w:t>
      </w:r>
      <w:r>
        <w:rPr>
          <w:rStyle w:val="Text32"/>
        </w:rPr>
        <w:t>Paisaia eta natur eta kultur ondasunak babestu eta lehenera ekar</w:t>
        <w:softHyphen/>
        <w:t xml:space="preserve">tzea. </w:t>
      </w:r>
    </w:p>
    <w:p>
      <w:pPr>
        <w:pStyle w:val="Normal"/>
        <w:spacing w:before="280" w:after="280"/>
        <w:jc w:val="both"/>
        <w:rPr/>
      </w:pPr>
      <w:r>
        <w:rPr>
          <w:rStyle w:val="Text32"/>
        </w:rPr>
        <w:t>—</w:t>
      </w:r>
      <w:r>
        <w:rPr>
          <w:rStyle w:val="Text32"/>
        </w:rPr>
        <w:t>Nekazari</w:t>
        <w:softHyphen/>
        <w:t>tza, abel</w:t>
        <w:softHyphen/>
        <w:t>tzain</w:t>
        <w:softHyphen/>
        <w:t>tza eta basogin</w:t>
        <w:softHyphen/>
        <w:t>tza sustatu eta gara</w:t>
        <w:softHyphen/>
        <w:t xml:space="preserve">tzea. </w:t>
      </w:r>
    </w:p>
    <w:p>
      <w:pPr>
        <w:pStyle w:val="Normal"/>
        <w:spacing w:before="280" w:after="240"/>
        <w:jc w:val="both"/>
        <w:rPr/>
      </w:pPr>
      <w:r>
        <w:rPr>
          <w:rStyle w:val="Text32"/>
        </w:rPr>
        <w:t>—</w:t>
      </w:r>
      <w:r>
        <w:rPr>
          <w:rStyle w:val="Text32"/>
        </w:rPr>
        <w:t>Hezkun</w:t>
        <w:softHyphen/>
        <w:t xml:space="preserve">tza eta heziketa jarduerak inguruneari begira. </w:t>
      </w:r>
    </w:p>
    <w:p>
      <w:pPr>
        <w:pStyle w:val="Normal"/>
        <w:spacing w:before="280" w:after="280"/>
        <w:jc w:val="both"/>
        <w:rPr/>
      </w:pPr>
      <w:r>
        <w:rPr>
          <w:rStyle w:val="Text32"/>
        </w:rPr>
        <w:t>—</w:t>
      </w:r>
      <w:r>
        <w:rPr>
          <w:rStyle w:val="Text32"/>
        </w:rPr>
        <w:t>Landa ingurunean kokatu beharreko herriaren onurako eta gizartearen intereseko eraikin eta instalazio baimenduak gauza</w:t>
        <w:softHyphen/>
        <w:t xml:space="preserve">tzea. </w:t>
      </w:r>
    </w:p>
    <w:p>
      <w:pPr>
        <w:pStyle w:val="Normal"/>
        <w:spacing w:before="280" w:after="280"/>
        <w:jc w:val="both"/>
        <w:rPr/>
      </w:pPr>
      <w:r>
        <w:rPr>
          <w:rStyle w:val="Text32"/>
        </w:rPr>
        <w:t>—</w:t>
      </w:r>
      <w:r>
        <w:rPr>
          <w:rStyle w:val="Text32"/>
        </w:rPr>
        <w:t>Lurraldea antola</w:t>
        <w:softHyphen/>
        <w:t>tzeko tresnetan edo hirigin</w:t>
        <w:softHyphen/>
        <w:t xml:space="preserve">tza planeamenduan aurreikusi ez diren eta beste erabilera baimendu </w:t>
        <w:softHyphen/>
        <w:t>batzuen ezarpenerako obra osagarri edo lagungarri gisa ere justifikatu edo baimendu ez diren azpiegitura elementu berriak egitea –errepideak, ibai ibilguen bidera</w:t>
        <w:softHyphen/>
        <w:t>tzeak, zerbi</w:t>
        <w:softHyphen/>
        <w:t>tzuen azpiegiturak ezar</w:t>
        <w:softHyphen/>
        <w:t>tzea, hiritar</w:t>
        <w:softHyphen/>
        <w:t xml:space="preserve">tze obrak edo </w:t>
        <w:softHyphen/>
        <w:t xml:space="preserve">antzeko beste elementu </w:t>
        <w:softHyphen/>
        <w:t xml:space="preserve">batzuk–. </w:t>
      </w:r>
    </w:p>
    <w:p>
      <w:pPr>
        <w:pStyle w:val="Normal"/>
        <w:spacing w:before="280" w:after="280"/>
        <w:jc w:val="both"/>
        <w:rPr/>
      </w:pPr>
      <w:r>
        <w:rPr>
          <w:rStyle w:val="Text32"/>
        </w:rPr>
        <w:t>—</w:t>
      </w:r>
      <w:r>
        <w:rPr>
          <w:rStyle w:val="Text32"/>
        </w:rPr>
        <w:t xml:space="preserve">Ezarri beharreko erabileren berariazko ezaugarriak, burutu beharreko garapenaren munta, lurraldearen eraldaketa aurreikusgarria, bide sistemak jasango duen eragina edo beste faktore </w:t>
        <w:softHyphen/>
        <w:t>batzuek direla eta, komenigarria gerta</w:t>
        <w:softHyphen/>
        <w:t>tzen denean jarduketa hirigin</w:t>
        <w:softHyphen/>
        <w:t>tza mailan behar bezala txer</w:t>
        <w:softHyphen/>
        <w:t xml:space="preserve">tatuko dela eta lurraldearen paisaia, ingurumen zein natur balioak babestuko direla bermatuko duen antolamendu bat aldez aurretik zehaztea. </w:t>
      </w:r>
    </w:p>
    <w:p>
      <w:pPr>
        <w:pStyle w:val="Normal"/>
        <w:spacing w:before="280" w:after="240"/>
        <w:jc w:val="both"/>
        <w:rPr/>
      </w:pPr>
      <w:r>
        <w:rPr>
          <w:rStyle w:val="Text32"/>
        </w:rPr>
        <w:t>3.  Udal ebazpenak zehaztuko du plana taxu</w:t>
        <w:softHyphen/>
        <w:t>tzeko ekimena eska</w:t>
        <w:softHyphen/>
        <w:t>tzaileari dagokion edo Udalak bere</w:t>
        <w:softHyphen/>
        <w:t>tzat gorde</w:t>
        <w:softHyphen/>
        <w:t>tzen duen; nolanahi ere, Hiri Antolaketako Arau hauek definitutako lurraldearen egitura orokor eta organikoa molda</w:t>
        <w:softHyphen/>
        <w:t>tzen duten elementuak gara</w:t>
        <w:softHyphen/>
        <w:t>tzen dituzten plan bereziak egikari</w:t>
        <w:softHyphen/>
        <w:t xml:space="preserve">tzea ezingo zaie inola ere partikularrei esleitu. </w:t>
      </w:r>
    </w:p>
    <w:p>
      <w:pPr>
        <w:pStyle w:val="Normal"/>
        <w:spacing w:before="280" w:after="280"/>
        <w:jc w:val="both"/>
        <w:rPr/>
      </w:pPr>
      <w:r>
        <w:rPr>
          <w:rStyle w:val="Text32"/>
        </w:rPr>
        <w:t xml:space="preserve">4.  Plan berezi horiek, hala dagokionean, indarrean dagoen legeriaren arabera beharrezkoak diren ingurumen eraginari buruzko ebaluaketa eta zuzenketa azterketak barne hartu beharko dituzte. </w:t>
      </w:r>
    </w:p>
    <w:p>
      <w:pPr>
        <w:pStyle w:val="Normal"/>
        <w:spacing w:before="280" w:after="280"/>
        <w:jc w:val="both"/>
        <w:rPr/>
      </w:pPr>
      <w:r>
        <w:rPr>
          <w:rStyle w:val="Text32"/>
        </w:rPr>
        <w:t>5.  Planek arau hauetan lurzoru hiritarrezinerako ezarritako kategorietako edozeini eragin ahal izango diote; aurreikusita ez dagoenari begira, berriz, arau hauetan kategoria bakoi</w:t>
        <w:softHyphen/>
        <w:t>tze</w:t>
        <w:softHyphen/>
        <w:t xml:space="preserve">rako finkatutako xedapenak garatu edo osatu ahal izango dituzte, lurzorua sailkatu ezinak dakarren mugaz. </w:t>
      </w:r>
    </w:p>
    <w:p>
      <w:pPr>
        <w:pStyle w:val="Normal"/>
        <w:spacing w:before="280" w:after="280"/>
        <w:jc w:val="both"/>
        <w:rPr/>
      </w:pPr>
      <w:r>
        <w:rPr>
          <w:rStyle w:val="Text32"/>
        </w:rPr>
        <w:t xml:space="preserve">6.  Behin betiko onarpena Gipuzkoako Foru Aldundiaren esku egongo da. </w:t>
      </w:r>
    </w:p>
    <w:p>
      <w:pPr>
        <w:pStyle w:val="Normal"/>
        <w:spacing w:before="280" w:after="280"/>
        <w:jc w:val="both"/>
        <w:rPr/>
      </w:pPr>
      <w:r>
        <w:rPr>
          <w:rStyle w:val="Text61"/>
        </w:rPr>
        <w:t xml:space="preserve">115. artikulua.  Plan Bereziak bereziki. </w:t>
      </w:r>
    </w:p>
    <w:p>
      <w:pPr>
        <w:pStyle w:val="Normal"/>
        <w:spacing w:before="280" w:after="280"/>
        <w:jc w:val="both"/>
        <w:rPr/>
      </w:pPr>
      <w:r>
        <w:rPr>
          <w:rStyle w:val="Text32"/>
        </w:rPr>
        <w:t>1.  Saturrarango hondar</w:t>
        <w:softHyphen/>
        <w:t>tza</w:t>
        <w:softHyphen/>
        <w:t>ren ingurumarietako esparrua 1999ko uztailaren 6an onartutako Plan Bereziak, bertan mugatutako turismo erabilerako zona antola</w:t>
        <w:softHyphen/>
        <w:t>tzen duena, gobernatuko du. Planean sartutako aparkalekua, hondar</w:t>
        <w:softHyphen/>
        <w:t>tza</w:t>
        <w:softHyphen/>
        <w:t xml:space="preserve">ren ondoko </w:t>
        <w:softHyphen/>
        <w:t xml:space="preserve">itsas eta lehorreko jabari publikoko zonan kokatua, orientagarri gisa ulertuko da. </w:t>
      </w:r>
    </w:p>
    <w:p>
      <w:pPr>
        <w:pStyle w:val="Normal"/>
        <w:spacing w:before="280" w:after="280"/>
        <w:jc w:val="both"/>
        <w:rPr/>
      </w:pPr>
      <w:r>
        <w:rPr>
          <w:rStyle w:val="Text32"/>
        </w:rPr>
        <w:t>2.  Mutrikuko portuaren esparrua maia</w:t>
        <w:softHyphen/>
        <w:t>tza</w:t>
        <w:softHyphen/>
        <w:t>ren 16ko 96/2006 Dekretuaz behin betiko onartu eta maia</w:t>
        <w:softHyphen/>
        <w:t>tza</w:t>
        <w:softHyphen/>
        <w:t xml:space="preserve">ren 26ko </w:t>
      </w:r>
      <w:r>
        <w:rPr>
          <w:rStyle w:val="Text61"/>
        </w:rPr>
        <w:t>Euskal Herriko Agintari</w:t>
        <w:softHyphen/>
        <w:t>tza</w:t>
        <w:softHyphen/>
        <w:t>ren Aldizkarian</w:t>
      </w:r>
      <w:r>
        <w:rPr>
          <w:rStyle w:val="Text32"/>
        </w:rPr>
        <w:t xml:space="preserve"> argitaratutako Mutrikuko Portuaren Plan Bereziak gobernatuko du. </w:t>
      </w:r>
    </w:p>
    <w:p>
      <w:pPr>
        <w:pStyle w:val="Normal"/>
        <w:spacing w:before="280" w:after="240"/>
        <w:jc w:val="both"/>
        <w:rPr/>
      </w:pPr>
      <w:r>
        <w:rPr>
          <w:rStyle w:val="Text32"/>
        </w:rPr>
        <w:t>3.  Mendaroko udalerriarekin lankide</w:t>
        <w:softHyphen/>
        <w:t xml:space="preserve">tzan, Arnoko zonaren Batasunaren intereseko lekuaren Plan Berezi bat landu beharko da, honako helburu hauekin: </w:t>
      </w:r>
    </w:p>
    <w:p>
      <w:pPr>
        <w:pStyle w:val="Normal"/>
        <w:spacing w:before="280" w:after="280"/>
        <w:jc w:val="both"/>
        <w:rPr/>
      </w:pPr>
      <w:r>
        <w:rPr>
          <w:rStyle w:val="Text32"/>
        </w:rPr>
        <w:t>a)  Natura 2000 sarean sartutako esparruaren ingurumena babestu eta hobe</w:t>
        <w:softHyphen/>
        <w:t xml:space="preserve">tzea. </w:t>
      </w:r>
    </w:p>
    <w:p>
      <w:pPr>
        <w:pStyle w:val="Normal"/>
        <w:spacing w:before="280" w:after="280"/>
        <w:jc w:val="both"/>
        <w:rPr/>
      </w:pPr>
      <w:r>
        <w:rPr>
          <w:rStyle w:val="Text32"/>
        </w:rPr>
        <w:t>b)  Jadanik badiren nekazari</w:t>
        <w:softHyphen/>
        <w:t>tza erabilerak eta jarduerak erregula</w:t>
        <w:softHyphen/>
        <w:t xml:space="preserve">tzea. </w:t>
      </w:r>
    </w:p>
    <w:p>
      <w:pPr>
        <w:pStyle w:val="Normal"/>
        <w:spacing w:before="280" w:after="280"/>
        <w:jc w:val="both"/>
        <w:rPr/>
      </w:pPr>
      <w:r>
        <w:rPr>
          <w:rStyle w:val="Text32"/>
        </w:rPr>
        <w:t>c)  Aisia eta turismo jardueretarako baliabideen probe</w:t>
        <w:softHyphen/>
        <w:t>txa</w:t>
        <w:softHyphen/>
        <w:t xml:space="preserve">mendua: </w:t>
      </w:r>
    </w:p>
    <w:p>
      <w:pPr>
        <w:pStyle w:val="Normal"/>
        <w:spacing w:before="280" w:after="280"/>
        <w:jc w:val="both"/>
        <w:rPr/>
      </w:pPr>
      <w:r>
        <w:rPr>
          <w:rStyle w:val="Text32"/>
        </w:rPr>
        <w:t>—</w:t>
      </w:r>
      <w:r>
        <w:rPr>
          <w:rStyle w:val="Text32"/>
        </w:rPr>
        <w:t>Harrera zentroa Ola</w:t>
        <w:softHyphen/>
        <w:t xml:space="preserve">tzen. </w:t>
      </w:r>
    </w:p>
    <w:p>
      <w:pPr>
        <w:pStyle w:val="Normal"/>
        <w:spacing w:before="280" w:after="280"/>
        <w:jc w:val="both"/>
        <w:rPr/>
      </w:pPr>
      <w:r>
        <w:rPr>
          <w:rStyle w:val="Text32"/>
        </w:rPr>
        <w:t>—</w:t>
      </w:r>
      <w:r>
        <w:rPr>
          <w:rStyle w:val="Text32"/>
        </w:rPr>
        <w:t>Jadanik badiren bordak eta aterpeak birgai</w:t>
        <w:softHyphen/>
        <w:t xml:space="preserve">tzea. </w:t>
      </w:r>
    </w:p>
    <w:p>
      <w:pPr>
        <w:pStyle w:val="Normal"/>
        <w:spacing w:before="280" w:after="280"/>
        <w:jc w:val="both"/>
        <w:rPr/>
      </w:pPr>
      <w:r>
        <w:rPr>
          <w:rStyle w:val="Text32"/>
        </w:rPr>
        <w:t>d)  Esparruko fauna, flora eta biodiber</w:t>
        <w:softHyphen/>
        <w:t>tsi</w:t>
        <w:softHyphen/>
        <w:t xml:space="preserve">tatearen azterketa eta analisia. </w:t>
      </w:r>
    </w:p>
    <w:p>
      <w:pPr>
        <w:pStyle w:val="Normal"/>
        <w:spacing w:before="280" w:after="280"/>
        <w:jc w:val="both"/>
        <w:rPr/>
      </w:pPr>
      <w:r>
        <w:rPr>
          <w:rStyle w:val="Text32"/>
        </w:rPr>
        <w:t>e)  Plangin</w:t>
        <w:softHyphen/>
        <w:t>tza orokor eta integra</w:t>
        <w:softHyphen/>
        <w:t xml:space="preserve">tzailea: </w:t>
      </w:r>
    </w:p>
    <w:p>
      <w:pPr>
        <w:pStyle w:val="Normal"/>
        <w:spacing w:before="280" w:after="240"/>
        <w:jc w:val="both"/>
        <w:rPr/>
      </w:pPr>
      <w:r>
        <w:rPr>
          <w:rStyle w:val="Text32"/>
        </w:rPr>
        <w:t>—</w:t>
      </w:r>
      <w:r>
        <w:rPr>
          <w:rStyle w:val="Text32"/>
        </w:rPr>
        <w:t>Udal planeamendu ezberdinak koordina</w:t>
        <w:softHyphen/>
        <w:t xml:space="preserve">tzea. </w:t>
      </w:r>
    </w:p>
    <w:p>
      <w:pPr>
        <w:pStyle w:val="Normal"/>
        <w:spacing w:before="280" w:after="280"/>
        <w:jc w:val="both"/>
        <w:rPr/>
      </w:pPr>
      <w:r>
        <w:rPr>
          <w:rStyle w:val="Text111"/>
        </w:rPr>
        <w:t>—</w:t>
      </w:r>
      <w:r>
        <w:rPr>
          <w:rStyle w:val="Text111"/>
        </w:rPr>
        <w:t>Kudeaketa programatu bat bideragarri egitea, eragileak eta horiek denboran zehar izango duten esku-har</w:t>
        <w:softHyphen/>
        <w:t xml:space="preserve">tzea identifikatuz. </w:t>
      </w:r>
    </w:p>
    <w:p>
      <w:pPr>
        <w:pStyle w:val="Normal"/>
        <w:spacing w:before="280" w:after="280"/>
        <w:jc w:val="both"/>
        <w:rPr/>
      </w:pPr>
      <w:r>
        <w:rPr>
          <w:rStyle w:val="Text32"/>
        </w:rPr>
        <w:t>4.  Galdonamendi eta Laranga esparruetan nahiz Debaren itsa</w:t>
        <w:softHyphen/>
        <w:t>sadarreko labarretako esparruan plan bereziak landu beharko dira, jarraian aipa</w:t>
        <w:softHyphen/>
        <w:t xml:space="preserve">tzen diren helburuez: </w:t>
      </w:r>
    </w:p>
    <w:p>
      <w:pPr>
        <w:pStyle w:val="Normal"/>
        <w:spacing w:before="280" w:after="240"/>
        <w:jc w:val="both"/>
        <w:rPr/>
      </w:pPr>
      <w:r>
        <w:rPr>
          <w:rStyle w:val="Text32"/>
        </w:rPr>
        <w:t>a)  Itsa</w:t>
        <w:softHyphen/>
        <w:t>slabarretako ingurumena babestu eta hobe</w:t>
        <w:softHyphen/>
        <w:t xml:space="preserve">tzea. </w:t>
      </w:r>
    </w:p>
    <w:p>
      <w:pPr>
        <w:pStyle w:val="Normal"/>
        <w:spacing w:before="280" w:after="280"/>
        <w:jc w:val="both"/>
        <w:rPr/>
      </w:pPr>
      <w:r>
        <w:rPr>
          <w:rStyle w:val="Text32"/>
        </w:rPr>
        <w:t>—</w:t>
      </w:r>
      <w:r>
        <w:rPr>
          <w:rStyle w:val="Text32"/>
        </w:rPr>
        <w:t>Mutriku eta Saturraran arteko itsa</w:t>
        <w:softHyphen/>
        <w:t xml:space="preserve">slabarrak. </w:t>
      </w:r>
    </w:p>
    <w:p>
      <w:pPr>
        <w:pStyle w:val="Normal"/>
        <w:spacing w:before="280" w:after="280"/>
        <w:jc w:val="both"/>
        <w:rPr/>
      </w:pPr>
      <w:r>
        <w:rPr>
          <w:rStyle w:val="Text32"/>
        </w:rPr>
        <w:t>—</w:t>
      </w:r>
      <w:r>
        <w:rPr>
          <w:rStyle w:val="Text32"/>
        </w:rPr>
        <w:t>Mutriku eta Deba arteko itsa</w:t>
        <w:softHyphen/>
        <w:t xml:space="preserve">slabarrak. </w:t>
      </w:r>
    </w:p>
    <w:p>
      <w:pPr>
        <w:pStyle w:val="Normal"/>
        <w:spacing w:before="280" w:after="280"/>
        <w:jc w:val="both"/>
        <w:rPr/>
      </w:pPr>
      <w:r>
        <w:rPr>
          <w:rStyle w:val="Text32"/>
        </w:rPr>
        <w:t>—</w:t>
      </w:r>
      <w:r>
        <w:rPr>
          <w:rStyle w:val="Text32"/>
        </w:rPr>
        <w:t>Debaren itsa</w:t>
        <w:softHyphen/>
        <w:t xml:space="preserve">sadarreko labarrak Astigarribia eta Lasao artean. </w:t>
      </w:r>
    </w:p>
    <w:p>
      <w:pPr>
        <w:pStyle w:val="Normal"/>
        <w:spacing w:before="280" w:after="280"/>
        <w:jc w:val="both"/>
        <w:rPr/>
      </w:pPr>
      <w:r>
        <w:rPr>
          <w:rStyle w:val="Text32"/>
        </w:rPr>
        <w:t>b)  Jadanik badiren nekazari</w:t>
        <w:softHyphen/>
        <w:t>tza erabilerak eta jarduerak erregula</w:t>
        <w:softHyphen/>
        <w:t xml:space="preserve">tzea. </w:t>
      </w:r>
    </w:p>
    <w:p>
      <w:pPr>
        <w:pStyle w:val="Normal"/>
        <w:spacing w:before="280" w:after="280"/>
        <w:jc w:val="both"/>
        <w:rPr/>
      </w:pPr>
      <w:r>
        <w:rPr>
          <w:rStyle w:val="Text32"/>
        </w:rPr>
        <w:t>c)  Aisia eta turismo jardueretarako baliabideen probe</w:t>
        <w:softHyphen/>
        <w:t>txa</w:t>
        <w:softHyphen/>
        <w:t xml:space="preserve">mendua: </w:t>
      </w:r>
    </w:p>
    <w:p>
      <w:pPr>
        <w:pStyle w:val="Normal"/>
        <w:spacing w:before="280" w:after="280"/>
        <w:jc w:val="both"/>
        <w:rPr/>
      </w:pPr>
      <w:r>
        <w:rPr>
          <w:rStyle w:val="Text32"/>
        </w:rPr>
        <w:t>—</w:t>
      </w:r>
      <w:r>
        <w:rPr>
          <w:rStyle w:val="Text32"/>
        </w:rPr>
        <w:t>Galdona, Santa Elena eta Aitze</w:t>
        <w:softHyphen/>
        <w:t>tako kanpinak oporretarako gune bihur</w:t>
        <w:softHyphen/>
        <w:t xml:space="preserve">tzea. </w:t>
      </w:r>
    </w:p>
    <w:p>
      <w:pPr>
        <w:pStyle w:val="Normal"/>
        <w:spacing w:before="280" w:after="280"/>
        <w:jc w:val="both"/>
        <w:rPr/>
      </w:pPr>
      <w:r>
        <w:rPr>
          <w:rStyle w:val="Text32"/>
        </w:rPr>
        <w:t>—</w:t>
      </w:r>
      <w:r>
        <w:rPr>
          <w:rStyle w:val="Text32"/>
        </w:rPr>
        <w:t xml:space="preserve">Olgetarako eremuak Arben eta Galdonamendin. </w:t>
      </w:r>
    </w:p>
    <w:p>
      <w:pPr>
        <w:pStyle w:val="Normal"/>
        <w:spacing w:before="280" w:after="280"/>
        <w:jc w:val="both"/>
        <w:rPr/>
      </w:pPr>
      <w:r>
        <w:rPr>
          <w:rStyle w:val="Text32"/>
        </w:rPr>
        <w:t>—</w:t>
      </w:r>
      <w:r>
        <w:rPr>
          <w:rStyle w:val="Text32"/>
        </w:rPr>
        <w:t>Galdona, Santa Elena eta Aitze</w:t>
        <w:softHyphen/>
        <w:t>tako kanpinak oporretarako gune bihur</w:t>
        <w:softHyphen/>
        <w:t xml:space="preserve">tzea. </w:t>
      </w:r>
    </w:p>
    <w:p>
      <w:pPr>
        <w:pStyle w:val="Normal"/>
        <w:spacing w:before="280" w:after="280"/>
        <w:jc w:val="both"/>
        <w:rPr/>
      </w:pPr>
      <w:r>
        <w:rPr>
          <w:rStyle w:val="Text32"/>
        </w:rPr>
        <w:t>—</w:t>
      </w:r>
      <w:r>
        <w:rPr>
          <w:rStyle w:val="Text32"/>
        </w:rPr>
        <w:t>Ostalari</w:t>
        <w:softHyphen/>
        <w:t xml:space="preserve">tza establezimendua Galdonamendin. </w:t>
      </w:r>
    </w:p>
    <w:p>
      <w:pPr>
        <w:pStyle w:val="Normal"/>
        <w:spacing w:before="280" w:after="280"/>
        <w:jc w:val="both"/>
        <w:rPr/>
      </w:pPr>
      <w:r>
        <w:rPr>
          <w:rStyle w:val="Text32"/>
        </w:rPr>
        <w:t>—</w:t>
      </w:r>
      <w:r>
        <w:rPr>
          <w:rStyle w:val="Text32"/>
        </w:rPr>
        <w:t>Mutriku eta Deba artean dauden establezimenduak in</w:t>
        <w:softHyphen/>
        <w:t>dar</w:t>
        <w:softHyphen/>
        <w:t>tzea, haien handi</w:t>
        <w:softHyphen/>
        <w:t>tze eta hobekun</w:t>
        <w:softHyphen/>
        <w:t xml:space="preserve">tza erregulatuz. </w:t>
      </w:r>
    </w:p>
    <w:p>
      <w:pPr>
        <w:pStyle w:val="Normal"/>
        <w:spacing w:before="280" w:after="280"/>
        <w:jc w:val="both"/>
        <w:rPr/>
      </w:pPr>
      <w:r>
        <w:rPr>
          <w:rStyle w:val="Text32"/>
        </w:rPr>
        <w:t>d)  Barne komunikabideak eta itsa</w:t>
        <w:softHyphen/>
        <w:t>sorako sarbideak hobe</w:t>
        <w:softHyphen/>
        <w:t xml:space="preserve">tzea: </w:t>
      </w:r>
    </w:p>
    <w:p>
      <w:pPr>
        <w:pStyle w:val="Normal"/>
        <w:spacing w:before="280" w:after="280"/>
        <w:jc w:val="both"/>
        <w:rPr/>
      </w:pPr>
      <w:r>
        <w:rPr>
          <w:rStyle w:val="Text32"/>
        </w:rPr>
        <w:t>—</w:t>
      </w:r>
      <w:r>
        <w:rPr>
          <w:rStyle w:val="Text32"/>
        </w:rPr>
        <w:t>Santa Batatik Santa Elenarako eta Santa Elenatik Gal</w:t>
        <w:softHyphen/>
        <w:t xml:space="preserve">donarako bidea. </w:t>
      </w:r>
    </w:p>
    <w:p>
      <w:pPr>
        <w:pStyle w:val="Normal"/>
        <w:spacing w:before="280" w:after="280"/>
        <w:jc w:val="both"/>
        <w:rPr/>
      </w:pPr>
      <w:r>
        <w:rPr>
          <w:rStyle w:val="Text32"/>
        </w:rPr>
        <w:t>—</w:t>
      </w:r>
      <w:r>
        <w:rPr>
          <w:rStyle w:val="Text32"/>
        </w:rPr>
        <w:t>Zazpi Hondar</w:t>
        <w:softHyphen/>
        <w:t>tze</w:t>
        <w:softHyphen/>
        <w:t xml:space="preserve">tarako sarbideak Galdonamenditik. </w:t>
      </w:r>
    </w:p>
    <w:p>
      <w:pPr>
        <w:pStyle w:val="Normal"/>
        <w:spacing w:before="280" w:after="280"/>
        <w:jc w:val="both"/>
        <w:rPr/>
      </w:pPr>
      <w:r>
        <w:rPr>
          <w:rStyle w:val="Text32"/>
        </w:rPr>
        <w:t>—</w:t>
      </w:r>
      <w:r>
        <w:rPr>
          <w:rStyle w:val="Text32"/>
        </w:rPr>
        <w:t>Alkoleako hondar</w:t>
        <w:softHyphen/>
        <w:t>tza</w:t>
        <w:softHyphen/>
        <w:t xml:space="preserve">rako sarbidea. </w:t>
      </w:r>
    </w:p>
    <w:p>
      <w:pPr>
        <w:pStyle w:val="Normal"/>
        <w:spacing w:before="280" w:after="280"/>
        <w:jc w:val="both"/>
        <w:rPr/>
      </w:pPr>
      <w:r>
        <w:rPr>
          <w:rStyle w:val="Text32"/>
        </w:rPr>
        <w:t>e)  Esparruko fauna, flora eta biodiber</w:t>
        <w:softHyphen/>
        <w:t>tsi</w:t>
        <w:softHyphen/>
        <w:t xml:space="preserve">tatearen azterketa eta analisia. </w:t>
      </w:r>
    </w:p>
    <w:p>
      <w:pPr>
        <w:pStyle w:val="Normal"/>
        <w:spacing w:before="280" w:after="280"/>
        <w:jc w:val="both"/>
        <w:rPr/>
      </w:pPr>
      <w:r>
        <w:rPr>
          <w:rStyle w:val="Text32"/>
        </w:rPr>
        <w:t>f)  Galdona, Santa Elena eta Aitze</w:t>
        <w:softHyphen/>
        <w:t>tako kanpinak oporretarako gune bihur</w:t>
        <w:softHyphen/>
        <w:t>tzeko plan bereziek alternatiben azterketa bat barne hartuko dute, ingurumen eraginari buruzko aurretiazko txos</w:t>
        <w:softHyphen/>
        <w:t xml:space="preserve">tenaren 3.2 atalarekin bat etorriz, eta analisi horretan honako ingurumen irizpide hauek erabiliko dira: </w:t>
      </w:r>
    </w:p>
    <w:p>
      <w:pPr>
        <w:pStyle w:val="Normal"/>
        <w:spacing w:before="280" w:after="280"/>
        <w:jc w:val="both"/>
        <w:rPr/>
      </w:pPr>
      <w:r>
        <w:rPr>
          <w:rStyle w:val="Text32"/>
        </w:rPr>
        <w:t>—</w:t>
      </w:r>
      <w:r>
        <w:rPr>
          <w:rStyle w:val="Text32"/>
        </w:rPr>
        <w:softHyphen/>
        <w:t xml:space="preserve">Gutxieneko eragina alderdiko landaredi interesgarrian. </w:t>
      </w:r>
    </w:p>
    <w:p>
      <w:pPr>
        <w:pStyle w:val="Normal"/>
        <w:spacing w:before="280" w:after="280"/>
        <w:jc w:val="both"/>
        <w:rPr/>
      </w:pPr>
      <w:r>
        <w:rPr>
          <w:rStyle w:val="Text32"/>
        </w:rPr>
        <w:t>—</w:t>
      </w:r>
      <w:r>
        <w:rPr>
          <w:rStyle w:val="Text32"/>
        </w:rPr>
        <w:softHyphen/>
        <w:t xml:space="preserve">Gutxieneko eragina kultur ondarean. </w:t>
      </w:r>
    </w:p>
    <w:p>
      <w:pPr>
        <w:pStyle w:val="Normal"/>
        <w:spacing w:before="280" w:after="280"/>
        <w:jc w:val="both"/>
        <w:rPr/>
      </w:pPr>
      <w:r>
        <w:rPr>
          <w:rStyle w:val="Text32"/>
        </w:rPr>
        <w:t>—</w:t>
      </w:r>
      <w:r>
        <w:rPr>
          <w:rStyle w:val="Text32"/>
        </w:rPr>
        <w:softHyphen/>
        <w:t xml:space="preserve">Gutxieneko eragina paisaian. </w:t>
      </w:r>
    </w:p>
    <w:p>
      <w:pPr>
        <w:pStyle w:val="Normal"/>
        <w:spacing w:before="280" w:after="280"/>
        <w:jc w:val="both"/>
        <w:rPr/>
      </w:pPr>
      <w:r>
        <w:rPr>
          <w:rStyle w:val="Text32"/>
        </w:rPr>
        <w:t>—</w:t>
      </w:r>
      <w:r>
        <w:rPr>
          <w:rStyle w:val="Text32"/>
        </w:rPr>
        <w:t>Edateko uraren hornidura eta hondakin uren kudeaketa premiak bete</w:t>
        <w:softHyphen/>
        <w:t xml:space="preserve">tzeko ahalmena jadanik badiren baliabide hidrikoen kalitatea eta kantitatea kaltetu gabe. </w:t>
      </w:r>
    </w:p>
    <w:p>
      <w:pPr>
        <w:pStyle w:val="Normal"/>
        <w:spacing w:before="280" w:after="240"/>
        <w:jc w:val="both"/>
        <w:rPr/>
      </w:pPr>
      <w:r>
        <w:rPr>
          <w:rStyle w:val="Text32"/>
        </w:rPr>
        <w:t>—</w:t>
      </w:r>
      <w:r>
        <w:rPr>
          <w:rStyle w:val="Text32"/>
        </w:rPr>
        <w:t>Eremuaren ingurumen balioetan eragin larriak izan ditza</w:t>
        <w:softHyphen/>
        <w:t xml:space="preserve">keten obra osagarriak egiteko </w:t>
        <w:softHyphen/>
        <w:t xml:space="preserve">gutxieneko premia. </w:t>
      </w:r>
    </w:p>
    <w:p>
      <w:pPr>
        <w:pStyle w:val="Normal"/>
        <w:spacing w:before="280" w:after="280"/>
        <w:jc w:val="both"/>
        <w:rPr/>
      </w:pPr>
      <w:r>
        <w:rPr>
          <w:rStyle w:val="Text32"/>
        </w:rPr>
        <w:t xml:space="preserve">III. ATALA.  Lurzoru hiritarrezinaren erregulazio orokorra </w:t>
      </w:r>
    </w:p>
    <w:p>
      <w:pPr>
        <w:pStyle w:val="Normal"/>
        <w:spacing w:before="280" w:after="280"/>
        <w:jc w:val="both"/>
        <w:rPr/>
      </w:pPr>
      <w:r>
        <w:rPr>
          <w:rStyle w:val="Text61"/>
        </w:rPr>
        <w:t xml:space="preserve">116. artikulua.  Landa erabilerak. </w:t>
      </w:r>
    </w:p>
    <w:p>
      <w:pPr>
        <w:pStyle w:val="Normal"/>
        <w:spacing w:before="280" w:after="280"/>
        <w:jc w:val="both"/>
        <w:rPr/>
      </w:pPr>
      <w:r>
        <w:rPr>
          <w:rStyle w:val="Text32"/>
        </w:rPr>
        <w:t>Landa erabilerak eta ingurunea ustia</w:t>
        <w:softHyphen/>
        <w:t>tze</w:t>
        <w:softHyphen/>
        <w:t xml:space="preserve">koak </w:t>
        <w:softHyphen/>
        <w:t>jotzen dira ordenan</w:t>
        <w:softHyphen/>
        <w:t xml:space="preserve">tza hauetako 11.4 artikuluan definitutakoak. </w:t>
      </w:r>
    </w:p>
    <w:p>
      <w:pPr>
        <w:pStyle w:val="Normal"/>
        <w:spacing w:before="280" w:after="280"/>
        <w:jc w:val="both"/>
        <w:rPr/>
      </w:pPr>
      <w:r>
        <w:rPr>
          <w:rStyle w:val="Text61"/>
        </w:rPr>
        <w:t xml:space="preserve">117. artikulua.  Erabilera bateraezinak, oro har. </w:t>
      </w:r>
    </w:p>
    <w:p>
      <w:pPr>
        <w:pStyle w:val="Normal"/>
        <w:spacing w:before="280" w:after="280"/>
        <w:jc w:val="both"/>
        <w:rPr/>
      </w:pPr>
      <w:r>
        <w:rPr>
          <w:rStyle w:val="Text32"/>
        </w:rPr>
        <w:t>Zona bakoi</w:t>
        <w:softHyphen/>
        <w:t>tze</w:t>
        <w:softHyphen/>
        <w:t xml:space="preserve">rako aurreikusitakoa bazter </w:t>
        <w:softHyphen/>
        <w:t>utzita, bateraezin deklara</w:t>
        <w:softHyphen/>
        <w:t>tzen dira eta lurzoru hiritarrezin osoan debekaturik egongo dira lurzoru mota horren xedea edo ezaugarriak alda</w:t>
        <w:softHyphen/>
        <w:t>tzea dakarten edo 110. artikuluak bil</w:t>
        <w:softHyphen/>
        <w:t>tzen dituen xedeak lor</w:t>
        <w:softHyphen/>
        <w:t xml:space="preserve">tzea eragozten duten erabilera guztiak. </w:t>
      </w:r>
    </w:p>
    <w:p>
      <w:pPr>
        <w:pStyle w:val="Normal"/>
        <w:spacing w:before="280" w:after="280"/>
        <w:jc w:val="both"/>
        <w:rPr/>
      </w:pPr>
      <w:r>
        <w:rPr>
          <w:rStyle w:val="Text61"/>
        </w:rPr>
        <w:t xml:space="preserve">118. artikulua.  Erabilera bateraezinei buruzko zehaztapenak. </w:t>
      </w:r>
    </w:p>
    <w:p>
      <w:pPr>
        <w:pStyle w:val="Normal"/>
        <w:spacing w:before="280" w:after="280"/>
        <w:jc w:val="both"/>
        <w:rPr/>
      </w:pPr>
      <w:r>
        <w:rPr>
          <w:rStyle w:val="Text32"/>
        </w:rPr>
        <w:t>Edozein kasutan bateraezin</w:t>
        <w:softHyphen/>
        <w:t xml:space="preserve">tzat joko dira: </w:t>
      </w:r>
    </w:p>
    <w:p>
      <w:pPr>
        <w:pStyle w:val="Normal"/>
        <w:spacing w:before="280" w:after="280"/>
        <w:jc w:val="both"/>
        <w:rPr/>
      </w:pPr>
      <w:r>
        <w:rPr>
          <w:rStyle w:val="Text32"/>
        </w:rPr>
        <w:t xml:space="preserve">Industri erabilerak, horien edozein aldaeratan. </w:t>
      </w:r>
    </w:p>
    <w:p>
      <w:pPr>
        <w:pStyle w:val="Normal"/>
        <w:spacing w:before="280" w:after="280"/>
        <w:jc w:val="both"/>
        <w:rPr/>
      </w:pPr>
      <w:r>
        <w:rPr>
          <w:rStyle w:val="Text32"/>
        </w:rPr>
        <w:t xml:space="preserve">Erauzketa jarduerak edo harrobi jarduerak gara daitezkeen zonak A.1 planoan mugatutako esparrutik kanpo. </w:t>
      </w:r>
    </w:p>
    <w:p>
      <w:pPr>
        <w:pStyle w:val="Normal"/>
        <w:spacing w:before="280" w:after="240"/>
        <w:jc w:val="both"/>
        <w:rPr/>
      </w:pPr>
      <w:r>
        <w:rPr>
          <w:rStyle w:val="Text32"/>
        </w:rPr>
        <w:t>Ostalari</w:t>
        <w:softHyphen/>
        <w:t xml:space="preserve">tza establezimenduak, landa turismokoak eta plan bereziak baimendutakoak izan ezik, edozein modalitatetan. </w:t>
      </w:r>
    </w:p>
    <w:p>
      <w:pPr>
        <w:pStyle w:val="Normal"/>
        <w:spacing w:before="280" w:after="280"/>
        <w:jc w:val="both"/>
        <w:rPr/>
      </w:pPr>
      <w:r>
        <w:rPr>
          <w:rStyle w:val="Text32"/>
        </w:rPr>
        <w:t>Ibilgailu motordunen</w:t>
        <w:softHyphen/>
        <w:t>tzako zirkuituak, golf edo minigolf ze</w:t>
        <w:softHyphen/>
        <w:t>laiak, ur parkeak edo antze</w:t>
        <w:softHyphen/>
        <w:t xml:space="preserve">koak. </w:t>
      </w:r>
    </w:p>
    <w:p>
      <w:pPr>
        <w:pStyle w:val="Normal"/>
        <w:spacing w:before="280" w:after="280"/>
        <w:jc w:val="both"/>
        <w:rPr/>
      </w:pPr>
      <w:r>
        <w:rPr>
          <w:rStyle w:val="Text32"/>
        </w:rPr>
        <w:t>Hiri Antolaketako Arau hauek indarrean jar</w:t>
        <w:softHyphen/>
        <w:t>tzeko unean le</w:t>
        <w:softHyphen/>
        <w:t>gez</w:t>
        <w:softHyphen/>
        <w:t>taturik ez zeuden diskotekak, dan</w:t>
        <w:softHyphen/>
        <w:t>tza</w:t>
        <w:softHyphen/>
        <w:t>lekuak, jolaslekuak edo antze</w:t>
        <w:softHyphen/>
        <w:t xml:space="preserve">koak. </w:t>
      </w:r>
    </w:p>
    <w:p>
      <w:pPr>
        <w:pStyle w:val="Normal"/>
        <w:spacing w:before="280" w:after="280"/>
        <w:jc w:val="both"/>
        <w:rPr/>
      </w:pPr>
      <w:r>
        <w:rPr>
          <w:rStyle w:val="Text32"/>
        </w:rPr>
        <w:t>Baimendu gabeko zabortegiak, hondakin biltegiak, auto hilerriak edo antze</w:t>
        <w:softHyphen/>
        <w:t xml:space="preserve">koak. </w:t>
      </w:r>
    </w:p>
    <w:p>
      <w:pPr>
        <w:pStyle w:val="Normal"/>
        <w:spacing w:before="280" w:after="280"/>
        <w:jc w:val="both"/>
        <w:rPr/>
      </w:pPr>
      <w:r>
        <w:rPr>
          <w:rStyle w:val="Text32"/>
        </w:rPr>
        <w:t>Ibilgailu, karabana, eraikun</w:t>
        <w:softHyphen/>
        <w:t xml:space="preserve">tza material eta abarren erakusketa. </w:t>
      </w:r>
    </w:p>
    <w:p>
      <w:pPr>
        <w:pStyle w:val="Normal"/>
        <w:spacing w:before="280" w:after="280"/>
        <w:jc w:val="both"/>
        <w:rPr/>
      </w:pPr>
      <w:r>
        <w:rPr>
          <w:rStyle w:val="Text61"/>
        </w:rPr>
        <w:t xml:space="preserve">119. artikulua.  Baserria edo ustiapen unitatea. </w:t>
      </w:r>
    </w:p>
    <w:p>
      <w:pPr>
        <w:pStyle w:val="Normal"/>
        <w:spacing w:before="280" w:after="240"/>
        <w:jc w:val="both"/>
        <w:rPr/>
      </w:pPr>
      <w:r>
        <w:rPr>
          <w:rStyle w:val="Text32"/>
        </w:rPr>
        <w:t>Arau hauek aplika</w:t>
        <w:softHyphen/>
        <w:t>tze</w:t>
        <w:softHyphen/>
        <w:t>aren ondorioetarako, baserria edo ustiapen unitatea da ondasun, eskubide eta fun</w:t>
        <w:softHyphen/>
        <w:t>tzioen mul</w:t>
        <w:softHyphen/>
        <w:t>tzo antolatua, eraikun</w:t>
        <w:softHyphen/>
        <w:t>tza euskarria ustiapenaren titularraren eta haren familiaren etxe</w:t>
        <w:softHyphen/>
        <w:t>bizi</w:t>
        <w:softHyphen/>
        <w:t>tza, eraikin osagarriak eta lursaila edo lursailak, mugakideak edo bereiziak, baina landa erabilera edo jarduera produktibo bakarrari atxi</w:t>
        <w:softHyphen/>
        <w:t xml:space="preserve">kiak, dituena. </w:t>
      </w:r>
    </w:p>
    <w:p>
      <w:pPr>
        <w:pStyle w:val="Normal"/>
        <w:spacing w:before="280" w:after="280"/>
        <w:jc w:val="both"/>
        <w:rPr/>
      </w:pPr>
      <w:r>
        <w:rPr>
          <w:rStyle w:val="Text61"/>
        </w:rPr>
        <w:t xml:space="preserve">120. artikulua.  Lurzatiketak edo bananketak. </w:t>
      </w:r>
    </w:p>
    <w:p>
      <w:pPr>
        <w:pStyle w:val="Normal"/>
        <w:spacing w:before="280" w:after="280"/>
        <w:jc w:val="both"/>
        <w:rPr/>
      </w:pPr>
      <w:r>
        <w:rPr>
          <w:rStyle w:val="Text32"/>
        </w:rPr>
        <w:t>Lurzoru hiritarrezinean kokatutako finken lurzatiketak edo bananketak buru</w:t>
        <w:softHyphen/>
        <w:t>tze aldera, derrigorrezkoa izango da aldez aurretik dagokion udal lizen</w:t>
        <w:softHyphen/>
        <w:t>tzia lor</w:t>
        <w:softHyphen/>
        <w:t>tzea. Aipatu lizen</w:t>
        <w:softHyphen/>
        <w:t>tzia bai indarrean dagoen legerian bai Arau hauetako 43. artikuluan ezarritako zatiketa irizpideei eta gainerako baldin</w:t>
        <w:softHyphen/>
        <w:t xml:space="preserve">tzei lotu beharko zaie. </w:t>
      </w:r>
    </w:p>
    <w:p>
      <w:pPr>
        <w:pStyle w:val="Normal"/>
        <w:spacing w:before="280" w:after="280"/>
        <w:jc w:val="both"/>
        <w:rPr>
          <w:b/>
          <w:b/>
        </w:rPr>
      </w:pPr>
      <w:r>
        <w:rPr>
          <w:rStyle w:val="Text61"/>
          <w:b/>
        </w:rPr>
        <w:t>121. artikulua.  Baimendutako eraikinak eta jarduerak ezar</w:t>
        <w:softHyphen/>
        <w:t>tzeko baldin</w:t>
        <w:softHyphen/>
        <w:t xml:space="preserve">tza orokorrak. </w:t>
      </w:r>
    </w:p>
    <w:p>
      <w:pPr>
        <w:pStyle w:val="Normal"/>
        <w:spacing w:before="280" w:after="280"/>
        <w:jc w:val="both"/>
        <w:rPr/>
      </w:pPr>
      <w:r>
        <w:rPr>
          <w:rStyle w:val="Text32"/>
        </w:rPr>
        <w:t>1.  Landa erabilerak eta herrilanei lotutako erabilerak ezar</w:t>
        <w:softHyphen/>
        <w:t xml:space="preserve">tzea. </w:t>
      </w:r>
    </w:p>
    <w:p>
      <w:pPr>
        <w:pStyle w:val="Normal"/>
        <w:spacing w:before="280" w:after="280"/>
        <w:jc w:val="both"/>
        <w:rPr/>
      </w:pPr>
      <w:r>
        <w:rPr>
          <w:rStyle w:val="Text32"/>
        </w:rPr>
        <w:t>Aipatu erabilerak ezar</w:t>
        <w:softHyphen/>
        <w:t>tzeko, aldez aurretik egiaztatu beharko da aplikagarri den alorreko legeriara egoki</w:t>
        <w:softHyphen/>
        <w:t>tzen direla; egiaztagiria kasu bakoi</w:t>
        <w:softHyphen/>
        <w:t xml:space="preserve">tzean eskumena duen Administrazioaren erakundeak eman beharko du. </w:t>
      </w:r>
    </w:p>
    <w:p>
      <w:pPr>
        <w:pStyle w:val="Normal"/>
        <w:spacing w:before="280" w:after="280"/>
        <w:jc w:val="both"/>
        <w:rPr/>
      </w:pPr>
      <w:r>
        <w:rPr>
          <w:rStyle w:val="Text32"/>
        </w:rPr>
        <w:t>Betekizun horretatik salbue</w:t>
        <w:softHyphen/>
        <w:t>tsita egongo dira nekazari</w:t>
        <w:softHyphen/>
        <w:t>tza ustiapeneko erabilera profesionalizatu gabeak; horiek ezar</w:t>
        <w:softHyphen/>
        <w:t>tzeko nahikoa izango da udal lizen</w:t>
        <w:softHyphen/>
        <w:t>tzia zuzenean eska</w:t>
        <w:softHyphen/>
        <w:t xml:space="preserve">tzea. </w:t>
      </w:r>
    </w:p>
    <w:p>
      <w:pPr>
        <w:pStyle w:val="Normal"/>
        <w:spacing w:before="280" w:after="280"/>
        <w:jc w:val="both"/>
        <w:rPr/>
      </w:pPr>
      <w:r>
        <w:rPr>
          <w:rStyle w:val="Text32"/>
        </w:rPr>
        <w:t xml:space="preserve">2.  Beste erabilera baimendu </w:t>
        <w:softHyphen/>
        <w:t>batzuk ezar</w:t>
        <w:softHyphen/>
        <w:t xml:space="preserve">tzea. </w:t>
      </w:r>
    </w:p>
    <w:p>
      <w:pPr>
        <w:pStyle w:val="Normal"/>
        <w:spacing w:before="280" w:after="240"/>
        <w:jc w:val="both"/>
        <w:rPr/>
      </w:pPr>
      <w:r>
        <w:rPr>
          <w:rStyle w:val="Text32"/>
        </w:rPr>
        <w:t xml:space="preserve">Proiektu hau onartu aurretik jadanik baziren eraikinetan: </w:t>
      </w:r>
    </w:p>
    <w:p>
      <w:pPr>
        <w:pStyle w:val="Normal"/>
        <w:spacing w:before="280" w:after="280"/>
        <w:jc w:val="both"/>
        <w:rPr/>
      </w:pPr>
      <w:r>
        <w:rPr>
          <w:rStyle w:val="Text32"/>
        </w:rPr>
        <w:t>Eraikin horiek finkatu</w:t>
        <w:softHyphen/>
        <w:t>tzat joko dira haien ezaugarriekin, salbu eta, Hiri Antolaketako Arau hauetan edo haien garapenean era</w:t>
        <w:softHyphen/>
        <w:t>tzen diren espediente eta proiektuetan jasotako aurreikuspenen ondorioz, antolamenduz kanpoko</w:t>
        <w:softHyphen/>
        <w:t>tzat deklara</w:t>
        <w:softHyphen/>
        <w:t xml:space="preserve">tzen badira. </w:t>
      </w:r>
    </w:p>
    <w:p>
      <w:pPr>
        <w:pStyle w:val="Normal"/>
        <w:spacing w:before="280" w:after="280"/>
        <w:jc w:val="both"/>
        <w:rPr/>
      </w:pPr>
      <w:r>
        <w:rPr>
          <w:rStyle w:val="Text32"/>
        </w:rPr>
        <w:t>Aipatu erabilera baimenduak ezar</w:t>
        <w:softHyphen/>
        <w:t>tzera bideratu ahal izango dira, eta horretarako ez da beharrezkoa izango eraikun</w:t>
        <w:softHyphen/>
        <w:t>tza berrietarako ezarritako betekizunak konpli</w:t>
        <w:softHyphen/>
        <w:t>tzea. Nolanahi ere, erabilera horien baimena indarrean dagoen hirigin</w:t>
        <w:softHyphen/>
        <w:t xml:space="preserve">tza legerian ezarritako irizpide eta izapideei lotuko zaie. </w:t>
      </w:r>
    </w:p>
    <w:p>
      <w:pPr>
        <w:pStyle w:val="Normal"/>
        <w:spacing w:before="280" w:after="240"/>
        <w:jc w:val="both"/>
        <w:rPr/>
      </w:pPr>
      <w:r>
        <w:rPr>
          <w:rStyle w:val="Text32"/>
        </w:rPr>
        <w:t>Aurreko ondorioetarako, jadanik baziren eraikin gisa hartuko dira haien egoera fisikoa edozein delarik ere, eta hurrengo artikuluan xedatutakoaren arabera antolamenduz kanpo ez daudelarik, Ondasun Higiezinen gaineko Zergan alta hartuta daudenak. Kasu bakoi</w:t>
        <w:softHyphen/>
        <w:t>tzean, dagokion eraikinaren ezaugarri formalak eta eraikun</w:t>
        <w:softHyphen/>
        <w:t>tza probe</w:t>
        <w:softHyphen/>
        <w:t>txa</w:t>
        <w:softHyphen/>
        <w:t xml:space="preserve">mendukoak egiaztatu beharko dira. </w:t>
      </w:r>
    </w:p>
    <w:p>
      <w:pPr>
        <w:pStyle w:val="Normal"/>
        <w:spacing w:before="280" w:after="280"/>
        <w:jc w:val="both"/>
        <w:rPr/>
      </w:pPr>
      <w:r>
        <w:rPr>
          <w:rStyle w:val="Text32"/>
        </w:rPr>
        <w:t>Eraikun</w:t>
        <w:softHyphen/>
        <w:t xml:space="preserve">tza berrietan: </w:t>
      </w:r>
    </w:p>
    <w:p>
      <w:pPr>
        <w:pStyle w:val="Normal"/>
        <w:spacing w:before="280" w:after="280"/>
        <w:jc w:val="both"/>
        <w:rPr/>
      </w:pPr>
      <w:r>
        <w:rPr>
          <w:rStyle w:val="Text32"/>
        </w:rPr>
        <w:t>Lurzoru hiritarrean landakoak ez diren eta baimenduak izan daitezkeen jardueretara bideratutako eraikin berriak ezar</w:t>
        <w:softHyphen/>
        <w:t>tzeko, aurrez aprobe</w:t>
        <w:softHyphen/>
        <w:t>txa</w:t>
        <w:softHyphen/>
        <w:t>mendu, eraikun</w:t>
        <w:softHyphen/>
        <w:t>tza eta erabilerako berariazko baldin</w:t>
        <w:softHyphen/>
        <w:t xml:space="preserve">tzak zehaztuko dituen plan berezi bat landu eta onartu beharko da. </w:t>
      </w:r>
    </w:p>
    <w:p>
      <w:pPr>
        <w:pStyle w:val="Normal"/>
        <w:spacing w:before="280" w:after="240"/>
        <w:jc w:val="both"/>
        <w:rPr/>
      </w:pPr>
      <w:r>
        <w:rPr>
          <w:rStyle w:val="Text32"/>
        </w:rPr>
        <w:t>Herriaren onurako eta gizartearen intereseko erabilerak ezar</w:t>
        <w:softHyphen/>
        <w:t>tzeko, espediente bat egingo da, Udalak izapidetuko duena eta Gipuzkoako Foru Aldundira bidalia izango da, horren deklarazioa egite aldera. Espedienteak berekin ekarriko du Hirigin</w:t>
        <w:softHyphen/>
        <w:t>tza Kudeaketako Arautegiaren 44. artikuluko «2.2», «2.3» eta «2.4» ataletan aurreikusitako izapidea bete</w:t>
        <w:softHyphen/>
        <w:t xml:space="preserve">tzea. </w:t>
      </w:r>
    </w:p>
    <w:p>
      <w:pPr>
        <w:pStyle w:val="Normal"/>
        <w:spacing w:before="280" w:after="280"/>
        <w:jc w:val="both"/>
        <w:rPr/>
      </w:pPr>
      <w:r>
        <w:rPr>
          <w:rStyle w:val="Text32"/>
        </w:rPr>
        <w:t>Nolanahi ere, erabilera horiek baimendu eta ezar</w:t>
        <w:softHyphen/>
        <w:t>tzeko, zonaldean landa erabilera bul</w:t>
        <w:softHyphen/>
        <w:t>tza</w:t>
        <w:softHyphen/>
        <w:t>tuak –edo haien osagarriak– ezar</w:t>
        <w:softHyphen/>
        <w:t>tzeko aurrez egin diren beste lizen</w:t>
        <w:softHyphen/>
        <w:t xml:space="preserve">tzia eskaera </w:t>
        <w:softHyphen/>
        <w:t>batzuetatik ondorioztatutako baldin</w:t>
        <w:softHyphen/>
        <w:t xml:space="preserve">tzak bete beharko dira, erabilera horiek, osoki edo hein batean, eskatu diren berriekin bateraezinak badira. </w:t>
      </w:r>
    </w:p>
    <w:p>
      <w:pPr>
        <w:pStyle w:val="Normal"/>
        <w:spacing w:before="280" w:after="240"/>
        <w:jc w:val="both"/>
        <w:rPr/>
      </w:pPr>
      <w:r>
        <w:rPr>
          <w:rStyle w:val="Text32"/>
        </w:rPr>
        <w:t>3.  Eraikin berrietan erabilera baimendu berriak ezar</w:t>
        <w:softHyphen/>
        <w:t>tzen direlarik arau hauetan lursail azalera jakin baten lotespena exiji</w:t>
        <w:softHyphen/>
        <w:t>tzen denean eraikun</w:t>
        <w:softHyphen/>
        <w:t>tza</w:t>
        <w:softHyphen/>
        <w:t>rako baldin</w:t>
        <w:softHyphen/>
        <w:t>tza gisa, lehen erabilerako lizen</w:t>
        <w:softHyphen/>
        <w:t>tzia emango da baldin eta aipatu lotespena egiazta</w:t>
        <w:softHyphen/>
        <w:t>tzen eta berma</w:t>
        <w:softHyphen/>
        <w:t xml:space="preserve">tzen duen erregistroko ziurtagiri bat aurkezten bada. </w:t>
      </w:r>
      <w:r>
        <w:rPr>
          <w:color w:val="000000"/>
        </w:rPr>
        <w:br/>
      </w:r>
    </w:p>
    <w:p>
      <w:pPr>
        <w:pStyle w:val="Normal"/>
        <w:spacing w:before="280" w:after="240"/>
        <w:jc w:val="both"/>
        <w:rPr/>
      </w:pPr>
      <w:r>
        <w:rPr>
          <w:rStyle w:val="Text32"/>
        </w:rPr>
        <w:t>4.  Lurzoru hiritarrezinean obra proiektuak egin eta orotariko jarduerak ezar</w:t>
        <w:softHyphen/>
        <w:t xml:space="preserve">tzeko, derrigorrezkoa izango da beharrezko ingurumen eraginaren ebaluaketa eta zuzenketa azterketak aurkeztea, indarrean dagoen legerian xedatutakoari jarraituz. </w:t>
      </w:r>
    </w:p>
    <w:p>
      <w:pPr>
        <w:pStyle w:val="Normal"/>
        <w:spacing w:before="280" w:after="280"/>
        <w:jc w:val="both"/>
        <w:rPr>
          <w:b/>
          <w:b/>
        </w:rPr>
      </w:pPr>
      <w:r>
        <w:rPr>
          <w:rStyle w:val="Text61"/>
          <w:b/>
        </w:rPr>
        <w:t xml:space="preserve">122. artikulua.  Antolamenduz kanpoko eraikin, instalazio eta erabilerak, lurzoru hiritarrezinean. </w:t>
      </w:r>
    </w:p>
    <w:p>
      <w:pPr>
        <w:pStyle w:val="Normal"/>
        <w:spacing w:before="280" w:after="280"/>
        <w:jc w:val="both"/>
        <w:rPr/>
      </w:pPr>
      <w:r>
        <w:rPr>
          <w:rStyle w:val="Text32"/>
        </w:rPr>
        <w:t>1.  Antolamenduz kanpoko</w:t>
        <w:softHyphen/>
        <w:t>tzat deklaratuko dira arau hauek indarrean jarri aurretik eraikiak izan diren eta horien edukiari begira legezta</w:t>
        <w:softHyphen/>
        <w:t xml:space="preserve">tzeko modukoak ez diren eraikin eta instalazioak. </w:t>
      </w:r>
    </w:p>
    <w:p>
      <w:pPr>
        <w:pStyle w:val="Normal"/>
        <w:spacing w:before="280" w:after="280"/>
        <w:jc w:val="both"/>
        <w:rPr/>
      </w:pPr>
      <w:r>
        <w:rPr>
          <w:rStyle w:val="Text32"/>
        </w:rPr>
        <w:t xml:space="preserve">2.  Horri dagokionez, honako erabilera eta eraikin hauek ez dira legeztagarriak izango: </w:t>
      </w:r>
    </w:p>
    <w:p>
      <w:pPr>
        <w:pStyle w:val="Normal"/>
        <w:spacing w:before="280" w:after="240"/>
        <w:jc w:val="both"/>
        <w:rPr/>
      </w:pPr>
      <w:r>
        <w:rPr>
          <w:rStyle w:val="Text32"/>
        </w:rPr>
        <w:t>Babes zona ezberdinetarako eta sistema orokorren babeserako finkatutako eraikun</w:t>
        <w:softHyphen/>
        <w:t>tza erregimena urra</w:t>
        <w:softHyphen/>
        <w:t xml:space="preserve">tzen dutenak. </w:t>
      </w:r>
    </w:p>
    <w:p>
      <w:pPr>
        <w:pStyle w:val="Normal"/>
        <w:spacing w:before="280" w:after="280"/>
        <w:jc w:val="both"/>
        <w:rPr/>
      </w:pPr>
      <w:r>
        <w:rPr>
          <w:rStyle w:val="Text32"/>
        </w:rPr>
        <w:t>Haien ezaugarriengatik zona bakoi</w:t>
        <w:softHyphen/>
        <w:t>tza</w:t>
        <w:softHyphen/>
        <w:t xml:space="preserve">ren izaeraren erabilera onartuen aurka doazen edo horiekin bateraezinak diren guztiak, berariaz debekaturik egon ez arren. </w:t>
      </w:r>
    </w:p>
    <w:p>
      <w:pPr>
        <w:pStyle w:val="Normal"/>
        <w:spacing w:before="280" w:after="280"/>
        <w:jc w:val="both"/>
        <w:rPr>
          <w:lang w:val="en-GB"/>
        </w:rPr>
      </w:pPr>
      <w:r>
        <w:rPr>
          <w:rStyle w:val="Text32"/>
          <w:lang w:val="en-GB"/>
        </w:rPr>
        <w:t>Udal lizen</w:t>
        <w:softHyphen/>
        <w:t>tziarik gabe edo haren baldin</w:t>
        <w:softHyphen/>
        <w:t xml:space="preserve">tzak bete gabe burututakoak. </w:t>
      </w:r>
    </w:p>
    <w:p>
      <w:pPr>
        <w:pStyle w:val="Normal"/>
        <w:spacing w:before="280" w:after="280"/>
        <w:jc w:val="both"/>
        <w:rPr>
          <w:lang w:val="en-GB"/>
        </w:rPr>
      </w:pPr>
      <w:r>
        <w:rPr>
          <w:rStyle w:val="Text32"/>
          <w:lang w:val="en-GB"/>
        </w:rPr>
        <w:t>3.  Antolamenduz kanpoko</w:t>
        <w:softHyphen/>
        <w:t>tzat deklaratuak izan ez arren arau hauetako xedapenen bat bete</w:t>
        <w:softHyphen/>
        <w:t>tzen ez duten eraikin eta instalazioetan, Udalak aipatu xedapenetara erabat edo hein batean egoki daitezela exijitu ahal izango du, eraikin edo instalazio horiek paratuta dauden finkan eragingo duen edozein hirigin</w:t>
        <w:softHyphen/>
        <w:t>tza lizen</w:t>
        <w:softHyphen/>
        <w:t>tzia emateko aurretiazko edo aldi bereko baldin</w:t>
        <w:softHyphen/>
        <w:t xml:space="preserve">tza gisa. </w:t>
      </w:r>
    </w:p>
    <w:p>
      <w:pPr>
        <w:pStyle w:val="Normal"/>
        <w:spacing w:before="280" w:after="280"/>
        <w:jc w:val="both"/>
        <w:rPr/>
      </w:pPr>
      <w:r>
        <w:rPr>
          <w:rStyle w:val="Text32"/>
        </w:rPr>
        <w:t>4.  Antolamenduz kanpoko</w:t>
        <w:softHyphen/>
        <w:t>tzat kalifikatutako erabilera edo eraikinek 1346/1976 Lur Legearen Testu Bategineko 60. artikuluaren 3. atalean finkatutakoari jarraituko diote, beti ere espediente administratibo irmoren batean haien eraisketarako epeak finka</w:t>
        <w:softHyphen/>
        <w:t xml:space="preserve">tzen ez badira. </w:t>
      </w:r>
    </w:p>
    <w:p>
      <w:pPr>
        <w:pStyle w:val="Normal"/>
        <w:spacing w:before="280" w:after="280"/>
        <w:jc w:val="both"/>
        <w:rPr>
          <w:b/>
          <w:b/>
        </w:rPr>
      </w:pPr>
      <w:r>
        <w:rPr>
          <w:rStyle w:val="Text61"/>
          <w:b/>
        </w:rPr>
        <w:t>123. artikulua.  Eraikun</w:t>
        <w:softHyphen/>
        <w:t>tzari eta kokalekuari buruzko baldin</w:t>
        <w:softHyphen/>
        <w:t xml:space="preserve">tza orokorrak. </w:t>
      </w:r>
    </w:p>
    <w:p>
      <w:pPr>
        <w:pStyle w:val="Normal"/>
        <w:spacing w:before="280" w:after="280"/>
        <w:jc w:val="both"/>
        <w:rPr>
          <w:b/>
          <w:b/>
        </w:rPr>
      </w:pPr>
      <w:r>
        <w:rPr>
          <w:rStyle w:val="Text32"/>
          <w:b/>
        </w:rPr>
        <w:t>1.  Kokalekuari buruzko baldin</w:t>
        <w:softHyphen/>
        <w:t xml:space="preserve">tzak. </w:t>
      </w:r>
    </w:p>
    <w:p>
      <w:pPr>
        <w:pStyle w:val="Normal"/>
        <w:spacing w:before="280" w:after="280"/>
        <w:jc w:val="both"/>
        <w:rPr/>
      </w:pPr>
      <w:r>
        <w:rPr>
          <w:rStyle w:val="Text32"/>
        </w:rPr>
        <w:t>Orotariko paisaia edo ingurumen eraginak nahiz sor litekeen bestelako ondorio kaltegarriak murriztu eta txi</w:t>
        <w:softHyphen/>
        <w:t>kiago</w:t>
        <w:softHyphen/>
        <w:t>tze aldera, Udalak kasu bakoi</w:t>
        <w:softHyphen/>
        <w:t>tzean, honi buruz egin daitezkeen proposamenak aldatuz, baimendutako eraikinak kokatu eta leku</w:t>
        <w:softHyphen/>
        <w:t>tzeko baldin</w:t>
        <w:softHyphen/>
        <w:t>tzak ezarri ahal izango ditu; baldin</w:t>
        <w:softHyphen/>
        <w:t>tza horiek proiektu honetan berariaz eta kasu bakoi</w:t>
        <w:softHyphen/>
        <w:t>tzean ezar</w:t>
        <w:softHyphen/>
        <w:t xml:space="preserve">tzen direnen osagarri izango dira. </w:t>
      </w:r>
    </w:p>
    <w:p>
      <w:pPr>
        <w:pStyle w:val="Normal"/>
        <w:spacing w:before="280" w:after="280"/>
        <w:jc w:val="both"/>
        <w:rPr/>
      </w:pPr>
      <w:r>
        <w:rPr>
          <w:rStyle w:val="Text32"/>
        </w:rPr>
        <w:t>Baldin</w:t>
        <w:softHyphen/>
        <w:t>tza horiek jadanik badiren eraikin eta instalazioen hainbat alderdiren ingurukoak izan daitezke, hala nola proiektatutako eraikin berriak, ordezka</w:t>
        <w:softHyphen/>
        <w:t>tze eta handi</w:t>
        <w:softHyphen/>
        <w:t xml:space="preserve">tze proposamenak, eta abar. </w:t>
      </w:r>
    </w:p>
    <w:p>
      <w:pPr>
        <w:pStyle w:val="Normal"/>
        <w:spacing w:before="280" w:after="280"/>
        <w:jc w:val="both"/>
        <w:rPr>
          <w:b/>
          <w:b/>
        </w:rPr>
      </w:pPr>
      <w:r>
        <w:rPr>
          <w:rStyle w:val="Text32"/>
          <w:b/>
        </w:rPr>
        <w:t>2.  Eraikin berrien forma, bolumen eta materialei buruzko baldin</w:t>
        <w:softHyphen/>
        <w:t xml:space="preserve">tzak. </w:t>
      </w:r>
    </w:p>
    <w:p>
      <w:pPr>
        <w:pStyle w:val="Normal"/>
        <w:spacing w:before="280" w:after="240"/>
        <w:jc w:val="both"/>
        <w:rPr/>
      </w:pPr>
      <w:r>
        <w:rPr>
          <w:rStyle w:val="Text32"/>
        </w:rPr>
        <w:t>—</w:t>
      </w:r>
      <w:r>
        <w:rPr>
          <w:rStyle w:val="Text32"/>
        </w:rPr>
        <w:t>Bolumetriari eta eite orokorrari begira, eraikinak inguruko herri arkitektura onaren ordezkari</w:t>
        <w:softHyphen/>
        <w:t xml:space="preserve">tzat </w:t>
        <w:softHyphen/>
        <w:t>jotzen diren eraikun</w:t>
        <w:softHyphen/>
        <w:t>tza tradizionaletan oinarrituko dira, eta aukeran aipatu eraikun</w:t>
        <w:softHyphen/>
        <w:t xml:space="preserve">tzen berezko elementuez eraikiko dira. </w:t>
      </w:r>
    </w:p>
    <w:p>
      <w:pPr>
        <w:pStyle w:val="Normal"/>
        <w:spacing w:before="280" w:after="280"/>
        <w:jc w:val="both"/>
        <w:rPr/>
      </w:pPr>
      <w:r>
        <w:rPr>
          <w:rStyle w:val="Text32"/>
        </w:rPr>
        <w:t>—</w:t>
      </w:r>
      <w:r>
        <w:rPr>
          <w:rStyle w:val="Text32"/>
        </w:rPr>
        <w:t>Aipatu eraikun</w:t>
        <w:softHyphen/>
        <w:t xml:space="preserve">tza tradizionalen oinarrizko ezaugarriak honakoak izango dira: Bolumetria soila eta bi, hiru edo lau isurkiko estalki inklinatuak %35etik gorakoak izango ez diren maldez. </w:t>
      </w:r>
    </w:p>
    <w:p>
      <w:pPr>
        <w:pStyle w:val="Normal"/>
        <w:spacing w:before="280" w:after="280"/>
        <w:jc w:val="both"/>
        <w:rPr/>
      </w:pPr>
      <w:r>
        <w:rPr>
          <w:rStyle w:val="Text32"/>
        </w:rPr>
        <w:t>—</w:t>
      </w:r>
      <w:r>
        <w:rPr>
          <w:rStyle w:val="Text32"/>
        </w:rPr>
        <w:t>Landa eraikun</w:t>
        <w:softHyphen/>
        <w:t>tzen berezko elementu</w:t>
        <w:softHyphen/>
        <w:t xml:space="preserve">tzat </w:t>
        <w:softHyphen/>
        <w:t xml:space="preserve">jotzen dira honakoak: Harlanduzko hormak, morterozko emokaduraz edo gabe, </w:t>
        <w:softHyphen/>
        <w:t xml:space="preserve">antzeko kanpo </w:t>
        <w:softHyphen/>
        <w:t>itxura ematen duten eraikun</w:t>
        <w:softHyphen/>
        <w:t xml:space="preserve">tzako beste soluzio </w:t>
        <w:softHyphen/>
        <w:t xml:space="preserve">batzuk, estalki inklinatuak berezko kolorea duten zeramikazko teilez edo </w:t>
        <w:softHyphen/>
        <w:t>antzeko akabera duen beste material batez, eta zurezko aro</w:t>
        <w:softHyphen/>
        <w:t>tze</w:t>
        <w:softHyphen/>
        <w:t xml:space="preserve">riak. </w:t>
      </w:r>
    </w:p>
    <w:p>
      <w:pPr>
        <w:pStyle w:val="Normal"/>
        <w:spacing w:before="280" w:after="280"/>
        <w:jc w:val="both"/>
        <w:rPr/>
      </w:pPr>
      <w:r>
        <w:rPr>
          <w:rStyle w:val="Text32"/>
        </w:rPr>
        <w:t>—</w:t>
      </w:r>
      <w:r>
        <w:rPr>
          <w:rStyle w:val="Text32"/>
        </w:rPr>
        <w:t xml:space="preserve">Beste tratamendu edo irizpide </w:t>
        <w:softHyphen/>
        <w:t>batzuk ere onartu ahal izango dira Udalaren iri</w:t>
        <w:softHyphen/>
        <w:t>tziz proposamenak hala merezi duenean, arkitekturaren kalitateagatik eta ingurunearekin behar bezala txerta</w:t>
        <w:softHyphen/>
        <w:t xml:space="preserve">tzen delako. </w:t>
      </w:r>
    </w:p>
    <w:p>
      <w:pPr>
        <w:pStyle w:val="Normal"/>
        <w:spacing w:before="280" w:after="240"/>
        <w:jc w:val="both"/>
        <w:rPr/>
      </w:pPr>
      <w:r>
        <w:rPr>
          <w:rStyle w:val="Text32"/>
        </w:rPr>
        <w:t>—</w:t>
      </w:r>
      <w:r>
        <w:rPr>
          <w:rStyle w:val="Text32"/>
        </w:rPr>
        <w:t>Behin eraikita, etxe</w:t>
        <w:softHyphen/>
        <w:t>bizi</w:t>
        <w:softHyphen/>
        <w:t>tza eraikinak ezingo dira handitu, eta hobe</w:t>
        <w:softHyphen/>
        <w:t>tze eta konpon</w:t>
        <w:softHyphen/>
        <w:t>tze lanak nahiz eraikin osagarrien eraikun</w:t>
        <w:softHyphen/>
        <w:t>tza nekazari</w:t>
        <w:softHyphen/>
        <w:t>tza eta abel</w:t>
        <w:softHyphen/>
        <w:t>tzain</w:t>
        <w:softHyphen/>
        <w:t>tzako edo basogin</w:t>
        <w:softHyphen/>
        <w:t xml:space="preserve">tzako zonetarako xedatutakoaren arabera erregulatuko dira. </w:t>
      </w:r>
    </w:p>
    <w:p>
      <w:pPr>
        <w:pStyle w:val="Normal"/>
        <w:spacing w:before="280" w:after="280"/>
        <w:jc w:val="both"/>
        <w:rPr/>
      </w:pPr>
      <w:r>
        <w:rPr>
          <w:rStyle w:val="Text32"/>
        </w:rPr>
        <w:t>—</w:t>
      </w:r>
      <w:r>
        <w:rPr>
          <w:rStyle w:val="Text32"/>
        </w:rPr>
        <w:t>Eraikun</w:t>
        <w:softHyphen/>
        <w:t>tza berriko esku-har</w:t>
        <w:softHyphen/>
        <w:t>tze</w:t>
        <w:softHyphen/>
        <w:t>etan, lurzati eta jabe</w:t>
        <w:softHyphen/>
        <w:t>tza berean kokatutako eraikun</w:t>
        <w:softHyphen/>
        <w:t xml:space="preserve">tzak ingurumenera egokitu beharko dira. </w:t>
      </w:r>
    </w:p>
    <w:p>
      <w:pPr>
        <w:pStyle w:val="Normal"/>
        <w:spacing w:before="280" w:after="280"/>
        <w:jc w:val="both"/>
        <w:rPr>
          <w:b/>
          <w:b/>
        </w:rPr>
      </w:pPr>
      <w:r>
        <w:rPr>
          <w:rStyle w:val="Text61"/>
          <w:b/>
        </w:rPr>
        <w:t>124. artikulua.  Hirigin</w:t>
        <w:softHyphen/>
        <w:t>tzari eta ingurunearen tratamenduari buruzko baldin</w:t>
        <w:softHyphen/>
        <w:t xml:space="preserve">tza orokorrak. </w:t>
      </w:r>
    </w:p>
    <w:p>
      <w:pPr>
        <w:pStyle w:val="Normal"/>
        <w:spacing w:before="280" w:after="280"/>
        <w:jc w:val="both"/>
        <w:rPr/>
      </w:pPr>
      <w:r>
        <w:rPr>
          <w:rStyle w:val="Text32"/>
        </w:rPr>
        <w:t>1.  Finken itxi</w:t>
        <w:softHyphen/>
        <w:t xml:space="preserve">turak. </w:t>
      </w:r>
    </w:p>
    <w:p>
      <w:pPr>
        <w:pStyle w:val="Normal"/>
        <w:spacing w:before="280" w:after="280"/>
        <w:jc w:val="both"/>
        <w:rPr/>
      </w:pPr>
      <w:r>
        <w:rPr>
          <w:rStyle w:val="Text32"/>
        </w:rPr>
        <w:t>Aukeran, finken itxi</w:t>
        <w:softHyphen/>
        <w:t>turak landareez moldatuak izango dira eta gehienez 1,80 m-ko altuerakoak. Itxi</w:t>
        <w:softHyphen/>
        <w:t xml:space="preserve">tura mistoak ere onartuko dira; horiek tarte </w:t>
        <w:softHyphen/>
        <w:t xml:space="preserve">itsu edo trinko bat izango dute, 1,20 m baino altuagoa izango ez dena, eta haren gainean bermaturik metalezko, zurezko edo sare metalikozko burdinesi bat, gehieneko altuera onartua osatu arte. </w:t>
      </w:r>
    </w:p>
    <w:p>
      <w:pPr>
        <w:pStyle w:val="Normal"/>
        <w:spacing w:before="280" w:after="280"/>
        <w:jc w:val="both"/>
        <w:rPr/>
      </w:pPr>
      <w:r>
        <w:rPr>
          <w:rStyle w:val="Text32"/>
        </w:rPr>
        <w:t xml:space="preserve">Kasu horietan, debekaturik daude hormigoizko hormak, akabera gisa «ageriko hormigoia» dutenean izan ezik, adreiluzkoak, «agerikoak» izanda ere, eta hormigoi blokezkoak, izaera hori ez badute edo zarpiatuta ez badaude. </w:t>
      </w:r>
    </w:p>
    <w:p>
      <w:pPr>
        <w:pStyle w:val="Normal"/>
        <w:spacing w:before="280" w:after="280"/>
        <w:jc w:val="both"/>
        <w:rPr/>
      </w:pPr>
      <w:r>
        <w:rPr>
          <w:rStyle w:val="Text32"/>
        </w:rPr>
        <w:t xml:space="preserve">2.  Eustormak. </w:t>
      </w:r>
    </w:p>
    <w:p>
      <w:pPr>
        <w:pStyle w:val="Normal"/>
        <w:spacing w:before="280" w:after="280"/>
        <w:jc w:val="both"/>
        <w:rPr/>
      </w:pPr>
      <w:r>
        <w:rPr>
          <w:rStyle w:val="Text32"/>
        </w:rPr>
        <w:t>Aukeran harlanduzko akabera, haren edozein aldaeratan, izango dute, baina ageriko hormigoizkoak onar</w:t>
        <w:softHyphen/>
        <w:t xml:space="preserve">tzen dira, baldin eta kalitateko diseinu eta akaberak badituzte. </w:t>
      </w:r>
    </w:p>
    <w:p>
      <w:pPr>
        <w:pStyle w:val="Normal"/>
        <w:spacing w:before="280" w:after="280"/>
        <w:jc w:val="both"/>
        <w:rPr/>
      </w:pPr>
      <w:r>
        <w:rPr>
          <w:rStyle w:val="Text32"/>
        </w:rPr>
        <w:t xml:space="preserve">3.  Eraginen zuzenketa. </w:t>
      </w:r>
    </w:p>
    <w:p>
      <w:pPr>
        <w:pStyle w:val="Normal"/>
        <w:spacing w:before="280" w:after="240"/>
        <w:jc w:val="both"/>
        <w:rPr/>
      </w:pPr>
      <w:r>
        <w:rPr>
          <w:rStyle w:val="Text32"/>
        </w:rPr>
        <w:t>Jadanik badiren eraikinek nahiz berriek eta hirigin</w:t>
        <w:softHyphen/>
        <w:t>tzako elementuek paisaian izan dezaketen eragina leun</w:t>
        <w:softHyphen/>
        <w:t>tze</w:t>
        <w:softHyphen/>
        <w:t>arren, Udalak zuhaiztiak landa</w:t>
        <w:softHyphen/>
        <w:t>tzea exijitu ahal izango du, egoera jakin bakoi</w:t>
        <w:softHyphen/>
        <w:t>tze</w:t>
        <w:softHyphen/>
        <w:t xml:space="preserve">rako egokia den espezieaz eta behar adinako kopuruan. </w:t>
      </w:r>
    </w:p>
    <w:p>
      <w:pPr>
        <w:pStyle w:val="Normal"/>
        <w:spacing w:before="280" w:after="280"/>
        <w:jc w:val="both"/>
        <w:rPr/>
      </w:pPr>
      <w:r>
        <w:rPr>
          <w:rStyle w:val="Text32"/>
        </w:rPr>
        <w:t>4.  Sarbidea eta zerbi</w:t>
        <w:softHyphen/>
        <w:t xml:space="preserve">tzuak. </w:t>
      </w:r>
    </w:p>
    <w:p>
      <w:pPr>
        <w:pStyle w:val="Normal"/>
        <w:spacing w:before="280" w:after="240"/>
        <w:jc w:val="both"/>
        <w:rPr/>
      </w:pPr>
      <w:r>
        <w:rPr>
          <w:rStyle w:val="Text32"/>
        </w:rPr>
        <w:t>Ibilgailuen sarbidea nahiz ur eta elektrizitate hornidurako eta saneamenduko zerbi</w:t>
        <w:softHyphen/>
        <w:t>tzu egokiak behar dituzten erabilera edo eraikin baimengarriak ezar</w:t>
        <w:softHyphen/>
        <w:t>tzeko, aldez aurretik lurzatiak aipatu zerbi</w:t>
        <w:softHyphen/>
        <w:t>tzuak behar adinako neurrian dituela egiazta</w:t>
        <w:softHyphen/>
        <w:t>tzea exijituko da. Hori egin ezean, eska</w:t>
        <w:softHyphen/>
        <w:t>tzaileak zerbi</w:t>
        <w:softHyphen/>
        <w:t xml:space="preserve">tzu horiek bere kontu ezarri edo hobetuko direla bermatu beharko du. </w:t>
      </w:r>
    </w:p>
    <w:p>
      <w:pPr>
        <w:pStyle w:val="Normal"/>
        <w:spacing w:before="280" w:after="280"/>
        <w:jc w:val="both"/>
        <w:rPr/>
      </w:pPr>
      <w:r>
        <w:rPr>
          <w:rStyle w:val="Text32"/>
        </w:rPr>
        <w:t>5.  Airetiko lineak ingurumenean txerta</w:t>
        <w:softHyphen/>
        <w:t xml:space="preserve">tzea. </w:t>
      </w:r>
    </w:p>
    <w:p>
      <w:pPr>
        <w:pStyle w:val="Normal"/>
        <w:spacing w:before="280" w:after="240"/>
        <w:jc w:val="both"/>
        <w:rPr/>
      </w:pPr>
      <w:r>
        <w:rPr>
          <w:rStyle w:val="Text32"/>
        </w:rPr>
        <w:t>Elektrizitatea eramateko linea berrien kasuan, jadanik badirenekin batera bideratu eta antolatuko dira, korridoreak aurreikusiz komunikazio azpiegituretan edo ingurumenean eta paisaian eragin txi</w:t>
        <w:softHyphen/>
        <w:t>kiagoa duten eta nekazari</w:t>
        <w:softHyphen/>
        <w:t>tza edo basogin</w:t>
        <w:softHyphen/>
        <w:t>tza probe</w:t>
        <w:softHyphen/>
        <w:t>txa</w:t>
        <w:softHyphen/>
        <w:t xml:space="preserve">menduak </w:t>
        <w:softHyphen/>
        <w:t>gutxiago kalte</w:t>
        <w:softHyphen/>
        <w:t xml:space="preserve">tzen dituzten lursailetan. </w:t>
      </w:r>
    </w:p>
    <w:p>
      <w:pPr>
        <w:pStyle w:val="Normal"/>
        <w:spacing w:before="280" w:after="280"/>
        <w:jc w:val="both"/>
        <w:rPr/>
      </w:pPr>
      <w:r>
        <w:rPr>
          <w:rStyle w:val="Text32"/>
        </w:rPr>
        <w:t>6.  Bizigarritasun baldin</w:t>
        <w:softHyphen/>
        <w:t xml:space="preserve">tzak. </w:t>
      </w:r>
    </w:p>
    <w:p>
      <w:pPr>
        <w:pStyle w:val="Normal"/>
        <w:spacing w:before="280" w:after="280"/>
        <w:jc w:val="both"/>
        <w:rPr/>
      </w:pPr>
      <w:r>
        <w:rPr>
          <w:rStyle w:val="Text32"/>
        </w:rPr>
        <w:t>Lurzoru hiritarrezinean baimendutako eraikinetan, aplikagarri izango dira, hala dagokionean, lurzoru hiritarreko ordenan</w:t>
        <w:softHyphen/>
        <w:t>tze</w:t>
        <w:softHyphen/>
        <w:t xml:space="preserve">tan </w:t>
        <w:softHyphen/>
        <w:t>antzeko espazioetarako ezarritako bizigarritasun baldin</w:t>
        <w:softHyphen/>
        <w:t xml:space="preserve">tzak gelen </w:t>
        <w:softHyphen/>
        <w:t xml:space="preserve">gutxieneko tamainei, aireztapenari eta argiztapenari dagokienez. </w:t>
      </w:r>
    </w:p>
    <w:p>
      <w:pPr>
        <w:pStyle w:val="Normal"/>
        <w:spacing w:before="280" w:after="280"/>
        <w:jc w:val="both"/>
        <w:rPr/>
      </w:pPr>
      <w:r>
        <w:rPr>
          <w:rStyle w:val="Text32"/>
        </w:rPr>
        <w:t>Ondorio horietarako, ganadua ukuilura</w:t>
        <w:softHyphen/>
        <w:t xml:space="preserve">tzeko eraikinak, granjak barne, lanleku gisa hartuko dira, industri erabilerekin parekagarri. </w:t>
      </w:r>
    </w:p>
    <w:p>
      <w:pPr>
        <w:pStyle w:val="Normal"/>
        <w:spacing w:before="280" w:after="280"/>
        <w:jc w:val="both"/>
        <w:rPr>
          <w:b/>
          <w:b/>
        </w:rPr>
      </w:pPr>
      <w:r>
        <w:rPr>
          <w:rStyle w:val="Text61"/>
          <w:b/>
        </w:rPr>
        <w:t>125. artikulua.  Eraikun</w:t>
        <w:softHyphen/>
        <w:t>tza mugikorrak edo aurrefabrikatuak ezar</w:t>
        <w:softHyphen/>
        <w:t xml:space="preserve">tzea. </w:t>
      </w:r>
    </w:p>
    <w:p>
      <w:pPr>
        <w:pStyle w:val="Normal"/>
        <w:spacing w:before="280" w:after="240"/>
        <w:jc w:val="both"/>
        <w:rPr/>
      </w:pPr>
      <w:r>
        <w:rPr>
          <w:rStyle w:val="Text32"/>
        </w:rPr>
        <w:t>Eraikun</w:t>
        <w:softHyphen/>
        <w:t>tza aurrefabrikatuak, finkoak edo mugikorrak, karabanak edota gela, alojamendu edo olgetarako leku bezala erabilia izan daitekeen beste edozein elementu modu egonkorrean ezar</w:t>
        <w:softHyphen/>
        <w:t>tzea, hala modu jarraituan nola aldizka, etxe</w:t>
        <w:softHyphen/>
        <w:t>bizi</w:t>
        <w:softHyphen/>
        <w:t>tza erabilera duen eraikin berri gisa hartuko da ondorio guztietarako, eta eraikun</w:t>
        <w:softHyphen/>
        <w:t>tza mota horri exijitutako baldin</w:t>
        <w:softHyphen/>
        <w:t xml:space="preserve">tza guzti-guztiak izango zaizkio aplikagarri. </w:t>
      </w:r>
    </w:p>
    <w:p>
      <w:pPr>
        <w:pStyle w:val="Normal"/>
        <w:spacing w:before="280" w:after="240"/>
        <w:jc w:val="both"/>
        <w:rPr>
          <w:b/>
          <w:b/>
        </w:rPr>
      </w:pPr>
      <w:r>
        <w:rPr>
          <w:rStyle w:val="Text61"/>
          <w:b/>
        </w:rPr>
        <w:t xml:space="preserve">126. artikulua.  Errepideak. Auzobideak eta baso pistak. </w:t>
      </w:r>
    </w:p>
    <w:p>
      <w:pPr>
        <w:pStyle w:val="Normal"/>
        <w:spacing w:before="280" w:after="240"/>
        <w:jc w:val="both"/>
        <w:rPr/>
      </w:pPr>
      <w:r>
        <w:rPr>
          <w:rStyle w:val="Text32"/>
        </w:rPr>
        <w:t>1.  Errepide eta auzobide</w:t>
        <w:softHyphen/>
        <w:t>tzat har</w:t>
        <w:softHyphen/>
        <w:t>tzen dira lurzoru hiritarrezinean egonik Komunikazioen Sistema Orokorreko zati gisa berariaz kalifikatu eta Hiri Antolaketako Arau hauen A.1 planoan grafiatutakoak, eta baita exijitutako baldin</w:t>
        <w:softHyphen/>
        <w:t>tzak bete</w:t>
        <w:softHyphen/>
        <w:t>tzen dituztelako gerora sare berean sar</w:t>
        <w:softHyphen/>
        <w:t xml:space="preserve">tzen direnak ere. </w:t>
      </w:r>
    </w:p>
    <w:p>
      <w:pPr>
        <w:pStyle w:val="Normal"/>
        <w:spacing w:before="280" w:after="280"/>
        <w:jc w:val="both"/>
        <w:rPr/>
      </w:pPr>
      <w:r>
        <w:rPr>
          <w:rStyle w:val="Text32"/>
        </w:rPr>
        <w:t>2.  Errepide eta bide berriak zabal</w:t>
        <w:softHyphen/>
        <w:t>tzea ez da baimenduko, salbu eta herriaren onurako eta gizartearen intereseko arrazoiak badaude edo jadanik badiren eta antolamenduz kanpoko</w:t>
        <w:softHyphen/>
        <w:t>tzat deklaratuak izan ez diren eraikun</w:t>
        <w:softHyphen/>
        <w:t>tze</w:t>
        <w:softHyphen/>
        <w:t>tarako sarbidea hobe</w:t>
        <w:softHyphen/>
        <w:t xml:space="preserve">tzeko ez bada. </w:t>
      </w:r>
    </w:p>
    <w:p>
      <w:pPr>
        <w:pStyle w:val="Normal"/>
        <w:spacing w:before="280" w:after="280"/>
        <w:jc w:val="both"/>
        <w:rPr/>
      </w:pPr>
      <w:r>
        <w:rPr>
          <w:rStyle w:val="Text32"/>
        </w:rPr>
        <w:t xml:space="preserve">3.  Auzobideak dira maila handiagoko beste </w:t>
        <w:softHyphen/>
        <w:t>batzuetatik abia</w:t>
        <w:softHyphen/>
        <w:t>tzen diren bideak, asfaltoz edo hormigoiz eginak ala ez, eta gune, lande</w:t>
        <w:softHyphen/>
        <w:t>txe, baserri, onibar, labore eremua eta abelazkun</w:t>
        <w:softHyphen/>
        <w:t>tza eremuei sarbidea eta zerbi</w:t>
        <w:softHyphen/>
        <w:t>tzua eskain</w:t>
        <w:softHyphen/>
        <w:t xml:space="preserve">tzen dizkietena. </w:t>
      </w:r>
    </w:p>
    <w:p>
      <w:pPr>
        <w:pStyle w:val="Normal"/>
        <w:spacing w:before="280" w:after="240"/>
        <w:jc w:val="both"/>
        <w:rPr/>
      </w:pPr>
      <w:r>
        <w:rPr>
          <w:rStyle w:val="Text32"/>
        </w:rPr>
        <w:t xml:space="preserve">Haien erabilera eta babesari begira, guztiek azaroaren 25eko 17/1994 Foru Arauak, Gipuzkoako errepide eta bideei buruzkoa, IV. tituluan xedatutakoari jarraitu beharko diote. </w:t>
      </w:r>
    </w:p>
    <w:p>
      <w:pPr>
        <w:pStyle w:val="Normal"/>
        <w:spacing w:before="280" w:after="280"/>
        <w:jc w:val="both"/>
        <w:rPr/>
      </w:pPr>
      <w:r>
        <w:rPr>
          <w:rStyle w:val="Text32"/>
        </w:rPr>
        <w:t xml:space="preserve">Nolanahi ere, errepide edo bideko zabalgunearen ertz edo kanpoko lerrotik 10 m baino </w:t>
        <w:softHyphen/>
        <w:t>gutxiagora eraikinik ezingo da ezarri, eta ezta finka itxi</w:t>
        <w:softHyphen/>
        <w:t>turarik ere bidearen arda</w:t>
        <w:softHyphen/>
        <w:t>tze</w:t>
        <w:softHyphen/>
        <w:t xml:space="preserve">tik 3 m baino </w:t>
        <w:softHyphen/>
        <w:t xml:space="preserve">gutxiagora edo zabalgunearen ertz edo kanpoko lerrotik 1 m baino </w:t>
        <w:softHyphen/>
        <w:t xml:space="preserve">gutxiagora. </w:t>
      </w:r>
    </w:p>
    <w:p>
      <w:pPr>
        <w:pStyle w:val="Normal"/>
        <w:spacing w:before="280" w:after="240"/>
        <w:jc w:val="both"/>
        <w:rPr/>
      </w:pPr>
      <w:r>
        <w:rPr>
          <w:rStyle w:val="Text32"/>
        </w:rPr>
        <w:t>4.  Baso pistak dira larre, baso eta, oro har, mendietatik –Gipuzkoako Mendien Foru Arauan definituak izan diren moduan– doazen landa komunikabideak, nagusiki basogin</w:t>
        <w:softHyphen/>
        <w:t>tzari loturik daudenak. Baso Pisten Lehentasunezko Sarea osatuko dute bai segurtasun edo salbamenduko arrazoiak direla eta bai baso eremu zabal bati zerbi</w:t>
        <w:softHyphen/>
        <w:t>tzu ematen diotelako (lehentasuna du baso eremu ezberdinen arteko loturak), basogin</w:t>
        <w:softHyphen/>
        <w:t>tza</w:t>
        <w:softHyphen/>
        <w:t>rako oinarrizko eta fun</w:t>
        <w:softHyphen/>
        <w:t>tsezko azpiegitura</w:t>
        <w:softHyphen/>
        <w:t xml:space="preserve">tzat </w:t>
        <w:softHyphen/>
        <w:t xml:space="preserve">jotzen diren baso pistak. </w:t>
      </w:r>
      <w:r>
        <w:rPr>
          <w:color w:val="000000"/>
        </w:rPr>
        <w:br/>
      </w:r>
    </w:p>
    <w:p>
      <w:pPr>
        <w:pStyle w:val="Normal"/>
        <w:spacing w:before="280" w:after="240"/>
        <w:jc w:val="both"/>
        <w:rPr/>
      </w:pPr>
      <w:r>
        <w:rPr>
          <w:rStyle w:val="Text32"/>
        </w:rPr>
        <w:t>Eraikinen eta finka itxi</w:t>
        <w:softHyphen/>
        <w:t>turen tarteei dagokienez, aurreko atalean oinarrizko sarea osa</w:t>
        <w:softHyphen/>
        <w:t>tzen duten bideen</w:t>
        <w:softHyphen/>
        <w:t xml:space="preserve">tzat finkatutako </w:t>
        <w:softHyphen/>
        <w:t xml:space="preserve">gutxieneko murrizketa berberak izango dituzte. </w:t>
      </w:r>
    </w:p>
    <w:p>
      <w:pPr>
        <w:pStyle w:val="Normal"/>
        <w:spacing w:before="280" w:after="280"/>
        <w:jc w:val="both"/>
        <w:rPr>
          <w:b/>
          <w:b/>
        </w:rPr>
      </w:pPr>
      <w:r>
        <w:rPr>
          <w:rStyle w:val="Text61"/>
          <w:b/>
        </w:rPr>
        <w:t xml:space="preserve">127. artikulua.  Ibilbide interesgarrien sarea. </w:t>
      </w:r>
    </w:p>
    <w:p>
      <w:pPr>
        <w:pStyle w:val="Normal"/>
        <w:spacing w:before="280" w:after="280"/>
        <w:jc w:val="both"/>
        <w:rPr/>
      </w:pPr>
      <w:r>
        <w:rPr>
          <w:rStyle w:val="Text32"/>
        </w:rPr>
        <w:t xml:space="preserve">1.  Bi ibilbide eta horietako baten saihesbidea finkatu dira, A.1 planoan grafikoki jasoak. </w:t>
      </w:r>
    </w:p>
    <w:p>
      <w:pPr>
        <w:pStyle w:val="Normal"/>
        <w:spacing w:before="280" w:after="280"/>
        <w:jc w:val="both"/>
        <w:rPr/>
      </w:pPr>
      <w:r>
        <w:rPr>
          <w:rStyle w:val="Text32"/>
        </w:rPr>
        <w:t>a)  Santiago bidea. Kultur Intereseko Ibilbidea Sasiola, As</w:t>
        <w:softHyphen/>
        <w:t>tigarribia, Olatz eta Amegiguru</w:t>
        <w:softHyphen/>
        <w:t>tze</w:t>
        <w:softHyphen/>
        <w:t xml:space="preserve">tik, eta haren saihesbidea Urasanditik: Deba, Buztiñaga, Sagarreta, Pikua, Kalbaixo, Aparain eta Olatz, aurrekoarekin ostera lotuz. </w:t>
      </w:r>
    </w:p>
    <w:p>
      <w:pPr>
        <w:pStyle w:val="Normal"/>
        <w:spacing w:before="280" w:after="280"/>
        <w:jc w:val="both"/>
        <w:rPr/>
      </w:pPr>
      <w:r>
        <w:rPr>
          <w:rStyle w:val="Text32"/>
        </w:rPr>
        <w:t>b)  PR-GI-22 paisaia intereseko ibilbidea. Mutrikuko udalerria ingura</w:t>
        <w:softHyphen/>
        <w:t xml:space="preserve">tzen duen bidea. </w:t>
      </w:r>
    </w:p>
    <w:p>
      <w:pPr>
        <w:pStyle w:val="Normal"/>
        <w:spacing w:before="280" w:after="280"/>
        <w:jc w:val="both"/>
        <w:rPr/>
      </w:pPr>
      <w:r>
        <w:rPr>
          <w:rStyle w:val="Text32"/>
        </w:rPr>
        <w:t xml:space="preserve">2.  Santiago bideari lotutako kultur elementuekiko eremuetan izan ezik –horiek berariazko erregimen batek gobernatuko ditu–, aipatu ibilbideak azaroaren 25eko 17/1994 Foru Arauan eta arau hauetako 15. artikuluaren E.1.5 atalean xedatutakoaren arabera erregulatuko dira. </w:t>
      </w:r>
    </w:p>
    <w:p>
      <w:pPr>
        <w:pStyle w:val="Normal"/>
        <w:spacing w:before="280" w:after="240"/>
        <w:jc w:val="both"/>
        <w:rPr/>
      </w:pPr>
      <w:r>
        <w:rPr>
          <w:rStyle w:val="Text32"/>
        </w:rPr>
        <w:t>3.  Eraikun</w:t>
        <w:softHyphen/>
        <w:t>tzek eta finken itxi</w:t>
        <w:softHyphen/>
        <w:t>turek ertze</w:t>
        <w:softHyphen/>
        <w:t>tarako tarteei dagokienez dituzten murrizketez gain, Udalak baldin</w:t>
        <w:softHyphen/>
        <w:t>tza bereziak ezarri ahal izango ditu zorpen zerrendan koka</w:t>
        <w:softHyphen/>
        <w:t>tzen diren eraikin eta itxi</w:t>
        <w:softHyphen/>
        <w:t>turen forma eta materialei begira, horiek sarearen kultur eta paisaia aldetiko izaera ain</w:t>
        <w:softHyphen/>
        <w:t xml:space="preserve">tzat hartuz hobeto </w:t>
        <w:softHyphen/>
        <w:t>txerta daitezen. Era berean, Udalak, desjabe</w:t>
        <w:softHyphen/>
        <w:t>tzea baliatuz, ibilbideen sarean sartu ahal izango ditu hura handitu edo hobe</w:t>
        <w:softHyphen/>
        <w:t>tzeko, egonlekuak para</w:t>
        <w:softHyphen/>
        <w:t>tzeko edo zerbi</w:t>
        <w:softHyphen/>
        <w:t>tzu osagarriak jar</w:t>
        <w:softHyphen/>
        <w:t xml:space="preserve">tzeko beharrezkoak diren lurrak. </w:t>
      </w:r>
      <w:r>
        <w:rPr>
          <w:color w:val="000000"/>
        </w:rPr>
        <w:br/>
      </w:r>
    </w:p>
    <w:p>
      <w:pPr>
        <w:pStyle w:val="Normal"/>
        <w:spacing w:before="280" w:after="240"/>
        <w:jc w:val="both"/>
        <w:rPr>
          <w:b/>
          <w:b/>
        </w:rPr>
      </w:pPr>
      <w:r>
        <w:rPr>
          <w:rStyle w:val="Text32"/>
          <w:b/>
        </w:rPr>
        <w:t xml:space="preserve">IV. ATALA.  Ingurumenaren babeserako arau orokorrak </w:t>
      </w:r>
    </w:p>
    <w:p>
      <w:pPr>
        <w:pStyle w:val="Normal"/>
        <w:spacing w:before="280" w:after="280"/>
        <w:jc w:val="both"/>
        <w:rPr>
          <w:b/>
          <w:b/>
        </w:rPr>
      </w:pPr>
      <w:r>
        <w:rPr>
          <w:rStyle w:val="Text61"/>
          <w:b/>
        </w:rPr>
        <w:t xml:space="preserve">128. artikulua.  Ingurumena babestea. Helburuak eta aplikazio esparrua. </w:t>
      </w:r>
    </w:p>
    <w:p>
      <w:pPr>
        <w:pStyle w:val="Normal"/>
        <w:spacing w:before="280" w:after="280"/>
        <w:jc w:val="both"/>
        <w:rPr/>
      </w:pPr>
      <w:r>
        <w:rPr>
          <w:rStyle w:val="Text32"/>
        </w:rPr>
        <w:t>Ingurumenaren babesari, kutsa</w:t>
        <w:softHyphen/>
        <w:t>dura akustikoaren eta aire zein ubideenaren kontrolari, saneamendu sarerako isurketak erregula</w:t>
        <w:softHyphen/>
        <w:t>tze</w:t>
        <w:softHyphen/>
        <w:t xml:space="preserve">ari, suteen aurkako babesari eta bestelako arriskuei dagokienez, alor horretan indarrean dagoen legeria orokorra eta zuzenean eskumena duten erakundeen xedapenak izango dira aplikagarri. </w:t>
      </w:r>
    </w:p>
    <w:p>
      <w:pPr>
        <w:pStyle w:val="Normal"/>
        <w:spacing w:before="280" w:after="280"/>
        <w:jc w:val="both"/>
        <w:rPr/>
      </w:pPr>
      <w:r>
        <w:rPr>
          <w:rStyle w:val="Text32"/>
        </w:rPr>
        <w:t>Ordenan</w:t>
        <w:softHyphen/>
        <w:t>tza honen xedea ingurumenaren alorreko neurri orokorrak ematea da, honako alderdi hauen inguruan: Lurzoru hiritarrezinean oro har ingurumena babestea, ingurumena inpaktuetatik gorde</w:t>
        <w:softHyphen/>
        <w:t>tzea, basoen kon</w:t>
        <w:softHyphen/>
        <w:t>tser</w:t>
        <w:softHyphen/>
        <w:t xml:space="preserve">bazioa, ubideak eta kostaldea babestea, eta abar. </w:t>
      </w:r>
    </w:p>
    <w:p>
      <w:pPr>
        <w:pStyle w:val="Normal"/>
        <w:spacing w:before="280" w:after="280"/>
        <w:jc w:val="both"/>
        <w:rPr/>
      </w:pPr>
      <w:r>
        <w:rPr>
          <w:rStyle w:val="Text32"/>
        </w:rPr>
        <w:t>Arau hauetan berariaz erregulatutakoaz gain, ain</w:t>
        <w:softHyphen/>
        <w:t>tzat hartu beharrekoak dira indarrean dagoen alorreko legeria, ingurumen alorreko erakunde eskudunek ezar</w:t>
        <w:softHyphen/>
        <w:t>tzen dituzten xedapenak eta haiekin bat datozenak, besteak beste Gipuzkoako Mendiei buruzko 6/1994 Forua Araua, zuhai</w:t>
        <w:softHyphen/>
        <w:t>tzen landaketa eta ebaketa, baso berri</w:t>
        <w:softHyphen/>
        <w:t xml:space="preserve">tzeak eta paisaia eta natura babesteko arauak hizpide dituzten aginduak. </w:t>
      </w:r>
    </w:p>
    <w:p>
      <w:pPr>
        <w:pStyle w:val="Normal"/>
        <w:spacing w:before="280" w:after="280"/>
        <w:jc w:val="both"/>
        <w:rPr/>
      </w:pPr>
      <w:r>
        <w:rPr>
          <w:rStyle w:val="Text32"/>
        </w:rPr>
        <w:t>Beti ere ain</w:t>
        <w:softHyphen/>
        <w:t>tzat hartu beharko dira, bereziki gainera, ingurumen baliabideak babesteko erregimena eta esku-har</w:t>
        <w:softHyphen/>
        <w:t xml:space="preserve">tze administratiboaren erregulazioa ingurumenean eragiten duten jarduerei dagokienez, Euskal Autonomia Erkidegoko Ingurumena Babesteko Lege Orokorrean jasoak. </w:t>
      </w:r>
    </w:p>
    <w:p>
      <w:pPr>
        <w:pStyle w:val="Normal"/>
        <w:spacing w:before="280" w:after="280"/>
        <w:jc w:val="both"/>
        <w:rPr>
          <w:b/>
          <w:b/>
        </w:rPr>
      </w:pPr>
      <w:r>
        <w:rPr>
          <w:rStyle w:val="Text61"/>
          <w:b/>
        </w:rPr>
        <w:t xml:space="preserve">129. artikulua.  Hondakin uren estolderia. </w:t>
      </w:r>
    </w:p>
    <w:p>
      <w:pPr>
        <w:pStyle w:val="Normal"/>
        <w:spacing w:before="280" w:after="240"/>
        <w:jc w:val="both"/>
        <w:rPr/>
      </w:pPr>
      <w:r>
        <w:rPr>
          <w:rStyle w:val="Text32"/>
        </w:rPr>
        <w:t>Jarraian doazen arauak ezarriko dira, aurreko artikulua aplika</w:t>
        <w:softHyphen/>
        <w:t>tze</w:t>
        <w:softHyphen/>
        <w:t>aren ondorioz erabaki</w:t>
        <w:softHyphen/>
        <w:t xml:space="preserve">tzen dena edozer izanik ere. </w:t>
      </w:r>
    </w:p>
    <w:p>
      <w:pPr>
        <w:pStyle w:val="Normal"/>
        <w:spacing w:before="280" w:after="280"/>
        <w:jc w:val="both"/>
        <w:rPr/>
      </w:pPr>
      <w:r>
        <w:rPr>
          <w:rStyle w:val="Text32"/>
        </w:rPr>
        <w:t>1.  Debekatuta dago araztu gabeko hondakin urak ur ibilguetara isur</w:t>
        <w:softHyphen/>
        <w:t xml:space="preserve">tzea. Hondakin ur horiek egungo saneamendu sarera –edo gerora egingo den beste batera– eraman beharko dira, ondoren urak arazteko. </w:t>
      </w:r>
    </w:p>
    <w:p>
      <w:pPr>
        <w:pStyle w:val="Normal"/>
        <w:spacing w:before="280" w:after="280"/>
        <w:jc w:val="both"/>
        <w:rPr/>
      </w:pPr>
      <w:r>
        <w:rPr>
          <w:rStyle w:val="Text32"/>
        </w:rPr>
        <w:t>Horretarako, Udalak, Gipuzkoako Foru Aldundiko Ingu</w:t>
        <w:softHyphen/>
        <w:t>rumen Zuzendari</w:t>
        <w:softHyphen/>
        <w:t xml:space="preserve">tza Nagusiak eta beste erakunde eskudun </w:t>
        <w:softHyphen/>
        <w:t>batzuek kolektore sarera isur</w:t>
        <w:softHyphen/>
        <w:t>tzeko baldin</w:t>
        <w:softHyphen/>
        <w:t>tzak eta etorkizuneko beste isurketa baldin</w:t>
        <w:softHyphen/>
        <w:t>tza zorro</w:t>
        <w:softHyphen/>
        <w:t xml:space="preserve">tzago </w:t>
        <w:softHyphen/>
        <w:t>batzuk arau</w:t>
        <w:softHyphen/>
        <w:t>tzeko ezar</w:t>
        <w:softHyphen/>
        <w:t xml:space="preserve">tzen dituzten xedapenak aplikatuko dira. </w:t>
      </w:r>
    </w:p>
    <w:p>
      <w:pPr>
        <w:pStyle w:val="Normal"/>
        <w:spacing w:before="280" w:after="240"/>
        <w:jc w:val="both"/>
        <w:rPr/>
      </w:pPr>
      <w:r>
        <w:rPr>
          <w:rStyle w:val="Text32"/>
        </w:rPr>
        <w:t>2.  Lurzoru hiritarrezinean dauden eraikinen inguruan ur bel</w:t>
        <w:softHyphen/>
        <w:t xml:space="preserve">tzen saneamendu sarerik ez badago, eraikin horiek hondakin urak arazteko instalazio egokiak izan beharko dituzte. </w:t>
      </w:r>
    </w:p>
    <w:p>
      <w:pPr>
        <w:pStyle w:val="Normal"/>
        <w:spacing w:before="280" w:after="280"/>
        <w:jc w:val="both"/>
        <w:rPr/>
      </w:pPr>
      <w:r>
        <w:rPr>
          <w:rStyle w:val="Text32"/>
        </w:rPr>
        <w:t>a)  Etxe</w:t>
        <w:softHyphen/>
        <w:t>bizi</w:t>
        <w:softHyphen/>
        <w:t>tze</w:t>
        <w:softHyphen/>
        <w:t>tako eta nekazari</w:t>
        <w:softHyphen/>
        <w:t>tza eta abel</w:t>
        <w:softHyphen/>
        <w:t>tzain</w:t>
        <w:softHyphen/>
        <w:t xml:space="preserve">tzako familia ustiategi tradizionaletako saneamendu instalazioek hobi septiko bat edo </w:t>
        <w:softHyphen/>
        <w:t xml:space="preserve">antzeko </w:t>
        <w:softHyphen/>
        <w:t>putzu bat (Emscher, Imboff, edo antze</w:t>
        <w:softHyphen/>
        <w:t>koa) eta bakterio iragazki bat eduki beharko dituzte. Arazketaren isurkia lurrean infiltratu ahal izango da edo ur ibilgu natural batera isuri, ezarritako baldin</w:t>
        <w:softHyphen/>
        <w:t>tzei jarraituz. Lurrean infiltratu ahal izateko, ur freatikoa ez dela kutsa</w:t>
        <w:softHyphen/>
        <w:t>tuko ziurtatu beharko da; horretarako, material iragazkorrezko edo hodi poro</w:t>
        <w:softHyphen/>
        <w:t xml:space="preserve">tsuz betetako zangak erabiliko dira. </w:t>
      </w:r>
    </w:p>
    <w:p>
      <w:pPr>
        <w:pStyle w:val="Normal"/>
        <w:spacing w:before="280" w:after="240"/>
        <w:jc w:val="both"/>
        <w:rPr/>
      </w:pPr>
      <w:r>
        <w:rPr>
          <w:rStyle w:val="Text32"/>
        </w:rPr>
        <w:t xml:space="preserve">Inola ere ez da onartuko akuiferoen eta lurpeko uren babes eremuen gainean edo inguruan infiltraziorik egitea. </w:t>
      </w:r>
    </w:p>
    <w:p>
      <w:pPr>
        <w:pStyle w:val="Normal"/>
        <w:spacing w:before="280" w:after="240"/>
        <w:jc w:val="both"/>
        <w:rPr/>
      </w:pPr>
      <w:r>
        <w:rPr>
          <w:rStyle w:val="Text32"/>
        </w:rPr>
        <w:t>Hobi septikoen tipologia, neurriak eta diseinua Eusko Jaurlari</w:t>
        <w:softHyphen/>
        <w:t>tzako Ingurumen Sailburuorde</w:t>
        <w:softHyphen/>
        <w:t xml:space="preserve">tzak argitaratutako «Gune bakartuetako hondakin uren tratamendu sistemak» argitalpenean ezarritako irizpideen araberakoak izango dira. </w:t>
      </w:r>
    </w:p>
    <w:p>
      <w:pPr>
        <w:pStyle w:val="Normal"/>
        <w:spacing w:before="280" w:after="280"/>
        <w:jc w:val="both"/>
        <w:rPr/>
      </w:pPr>
      <w:r>
        <w:rPr>
          <w:rStyle w:val="Text32"/>
        </w:rPr>
        <w:t>b)  Etxe</w:t>
        <w:softHyphen/>
        <w:t>bizi</w:t>
        <w:softHyphen/>
        <w:t>tza edo nekazari</w:t>
        <w:softHyphen/>
        <w:t>tza eta abel</w:t>
        <w:softHyphen/>
        <w:t>tzain</w:t>
        <w:softHyphen/>
        <w:t>tzako familia ustiategi ez diren eraikinetarako eska</w:t>
        <w:softHyphen/>
        <w:t>tzen diren instalazioek proiektu bat beharko dute. Proiektu hori Udalak eta gainerako erakunde eskudunek onartu beharko dute, isurketak indarrean dagoen legediak eska</w:t>
        <w:softHyphen/>
        <w:t>tzen dituen baldin</w:t>
        <w:softHyphen/>
        <w:t>tzak bete</w:t>
        <w:softHyphen/>
        <w:t xml:space="preserve">tzen dituela bermatuz. </w:t>
      </w:r>
    </w:p>
    <w:p>
      <w:pPr>
        <w:pStyle w:val="Normal"/>
        <w:spacing w:before="280" w:after="240"/>
        <w:jc w:val="both"/>
        <w:rPr/>
      </w:pPr>
      <w:r>
        <w:rPr>
          <w:rStyle w:val="Text32"/>
        </w:rPr>
        <w:t>Abel</w:t>
        <w:softHyphen/>
        <w:t>tzain</w:t>
        <w:softHyphen/>
        <w:t>tzako ustiategietako eraikinen kasuan, hondakinak biltegiratu eta ken</w:t>
        <w:softHyphen/>
        <w:t xml:space="preserve">tzeko sistemei buruzko proposamen xehekatu bat aurkeztu beharko da. Proposamen horretan honako alderdi hauek aztertuko dira, </w:t>
        <w:softHyphen/>
        <w:t xml:space="preserve">gutxienez: </w:t>
      </w:r>
    </w:p>
    <w:p>
      <w:pPr>
        <w:pStyle w:val="Normal"/>
        <w:spacing w:before="280" w:after="280"/>
        <w:jc w:val="both"/>
        <w:rPr/>
      </w:pPr>
      <w:r>
        <w:rPr>
          <w:rStyle w:val="Text32"/>
        </w:rPr>
        <w:t>—</w:t>
      </w:r>
      <w:r>
        <w:rPr>
          <w:rStyle w:val="Text32"/>
        </w:rPr>
        <w:t xml:space="preserve">Simaurtegi eta minda </w:t>
        <w:softHyphen/>
        <w:t xml:space="preserve">putzuetarako proposatutako kokagunea, ur ibilguetatik urrun. Horretarako, kontu handiz ibili beharko da kareharrizko eremuetan, lurpeko urak </w:t>
        <w:softHyphen/>
        <w:t xml:space="preserve">kutsa ez daitezen. </w:t>
      </w:r>
    </w:p>
    <w:p>
      <w:pPr>
        <w:pStyle w:val="Normal"/>
        <w:spacing w:before="280" w:after="240"/>
        <w:jc w:val="both"/>
        <w:rPr/>
      </w:pPr>
      <w:r>
        <w:rPr>
          <w:rStyle w:val="Text32"/>
        </w:rPr>
        <w:t>—</w:t>
      </w:r>
      <w:r>
        <w:rPr>
          <w:rStyle w:val="Text32"/>
        </w:rPr>
        <w:t xml:space="preserve">Ustiategian urtero zenbat hondakin solido edota likido ekoiztea aurreikusten den azienda motaren arabera. </w:t>
      </w:r>
    </w:p>
    <w:p>
      <w:pPr>
        <w:pStyle w:val="Normal"/>
        <w:spacing w:before="280" w:after="280"/>
        <w:jc w:val="both"/>
        <w:rPr/>
      </w:pPr>
      <w:r>
        <w:rPr>
          <w:rStyle w:val="Text32"/>
        </w:rPr>
        <w:t>—</w:t>
      </w:r>
      <w:r>
        <w:rPr>
          <w:rStyle w:val="Text32"/>
        </w:rPr>
        <w:t>Deposituetako hondakinak biltegiratuta eduki</w:t>
        <w:softHyphen/>
        <w:t xml:space="preserve">tzeko aurreikusi den denbora. </w:t>
      </w:r>
    </w:p>
    <w:p>
      <w:pPr>
        <w:pStyle w:val="Normal"/>
        <w:spacing w:before="280" w:after="240"/>
        <w:jc w:val="both"/>
        <w:rPr/>
      </w:pPr>
      <w:r>
        <w:rPr>
          <w:rStyle w:val="Text32"/>
        </w:rPr>
        <w:t>—</w:t>
      </w:r>
      <w:r>
        <w:rPr>
          <w:rStyle w:val="Text32"/>
        </w:rPr>
        <w:t xml:space="preserve">Proposatutako simaurtegi eta </w:t>
        <w:softHyphen/>
        <w:t>putzu motak eta horien edukierak, hondakinak aurreikusitako denboran behar bezala biltegira</w:t>
        <w:softHyphen/>
        <w:t>tzeko. Horiek eraiki</w:t>
        <w:softHyphen/>
        <w:t>tzean, paramentu guztiak irazgai</w:t>
        <w:softHyphen/>
        <w:t xml:space="preserve">tzak izango dira, gordetako simaurra iragazi ez dadin. </w:t>
      </w:r>
    </w:p>
    <w:p>
      <w:pPr>
        <w:pStyle w:val="Normal"/>
        <w:spacing w:before="280" w:after="240"/>
        <w:jc w:val="both"/>
        <w:rPr/>
      </w:pPr>
      <w:r>
        <w:rPr>
          <w:rStyle w:val="Text32"/>
        </w:rPr>
        <w:t>—</w:t>
      </w:r>
      <w:r>
        <w:rPr>
          <w:rStyle w:val="Text32"/>
        </w:rPr>
        <w:t>Simaurra ezaba</w:t>
        <w:softHyphen/>
        <w:t>tzeko proposa</w:t>
        <w:softHyphen/>
        <w:t>tzen den modua; horretarako beti ere ingurumena kutsa</w:t>
        <w:softHyphen/>
        <w:t>tzen ez duten sistemak erabiliko dira. Hori dela eta, simaurra ustiategiko lurretan isuri behar bada, gehieneko dosi onargarria 30 m</w:t>
      </w:r>
      <w:r>
        <w:rPr>
          <w:rStyle w:val="Text51"/>
        </w:rPr>
        <w:t>³</w:t>
      </w:r>
      <w:r>
        <w:rPr>
          <w:rStyle w:val="Text32"/>
        </w:rPr>
        <w:t xml:space="preserve"> simaur ha-ko eta urteko izango da; isurketa egiteko nahikoa lur ez badago, baliatuko diren ordezko irtenbideak zehaztuko dira. </w:t>
      </w:r>
      <w:r>
        <w:rPr>
          <w:color w:val="000000"/>
        </w:rPr>
        <w:br/>
      </w:r>
    </w:p>
    <w:p>
      <w:pPr>
        <w:pStyle w:val="Normal"/>
        <w:spacing w:before="280" w:after="240"/>
        <w:jc w:val="both"/>
        <w:rPr/>
      </w:pPr>
      <w:r>
        <w:rPr>
          <w:rStyle w:val="Text32"/>
        </w:rPr>
        <w:t>—</w:t>
      </w:r>
      <w:r>
        <w:rPr>
          <w:rStyle w:val="Text32"/>
        </w:rPr>
        <w:t xml:space="preserve">Proposamena aztertu ondoren, udalak horri buruzko erabakia hartuko du. Zuzena bada, onartu egingo du, eta jabeari eskatuko dio alderdi osagabe edo okerrekoak osa edo zuzen </w:t>
        <w:softHyphen/>
        <w:t>ditzala, horrelakorik balego; helburuak lor</w:t>
        <w:softHyphen/>
        <w:t xml:space="preserve">tzeko desegokia bada, berriz, proposamena errefusa dezake. </w:t>
      </w:r>
    </w:p>
    <w:p>
      <w:pPr>
        <w:pStyle w:val="Normal"/>
        <w:spacing w:before="280" w:after="280"/>
        <w:jc w:val="both"/>
        <w:rPr/>
      </w:pPr>
      <w:r>
        <w:rPr>
          <w:rStyle w:val="Text32"/>
        </w:rPr>
        <w:t>c)  Ubide naturaletara egindako isurketek, baita aldez aurretik araztu badira ere, erakunde eskudunak xeda</w:t>
        <w:softHyphen/>
        <w:t>tzen dituen baldin</w:t>
        <w:softHyphen/>
        <w:t xml:space="preserve">tzak bete beharko dituzte. </w:t>
      </w:r>
    </w:p>
    <w:p>
      <w:pPr>
        <w:pStyle w:val="Normal"/>
        <w:spacing w:before="280" w:after="280"/>
        <w:jc w:val="both"/>
        <w:rPr>
          <w:b/>
          <w:b/>
        </w:rPr>
      </w:pPr>
      <w:r>
        <w:rPr>
          <w:rStyle w:val="Text61"/>
          <w:b/>
        </w:rPr>
        <w:t xml:space="preserve">130. artikulua.  Estolda sarerako isurketen erregimena. </w:t>
      </w:r>
    </w:p>
    <w:p>
      <w:pPr>
        <w:pStyle w:val="Normal"/>
        <w:spacing w:before="280" w:after="280"/>
        <w:jc w:val="both"/>
        <w:rPr/>
      </w:pPr>
      <w:r>
        <w:rPr>
          <w:rStyle w:val="Text32"/>
        </w:rPr>
        <w:t xml:space="preserve">1.  Xedapen orokorrak: </w:t>
      </w:r>
    </w:p>
    <w:p>
      <w:pPr>
        <w:pStyle w:val="Normal"/>
        <w:spacing w:before="280" w:after="280"/>
        <w:jc w:val="both"/>
        <w:rPr/>
      </w:pPr>
      <w:r>
        <w:rPr>
          <w:rStyle w:val="Text32"/>
        </w:rPr>
        <w:t>Aurreikusitakoaren arabera saneamendu sare orokorrera isuri behar diren hondakin urak sor</w:t>
        <w:softHyphen/>
        <w:t>tzen dituzten jarduera guztiek sare hori erabil</w:t>
        <w:softHyphen/>
        <w:t>tzeko baldin</w:t>
        <w:softHyphen/>
        <w:t>tzak bete beharko dituzte; nolanahi ere, indarreko legeriak ur eta ubideak ikuska</w:t>
        <w:softHyphen/>
        <w:t>tze</w:t>
        <w:softHyphen/>
        <w:t xml:space="preserve">ari buruz ezarritakoa bete beharko da, eta baita etorkizunean xedapen horiek garatuz edo ordezkatuz promulga daitezkeen legezko xedapenak ere. </w:t>
      </w:r>
    </w:p>
    <w:p>
      <w:pPr>
        <w:pStyle w:val="Normal"/>
        <w:spacing w:before="280" w:after="280"/>
        <w:jc w:val="both"/>
        <w:rPr/>
      </w:pPr>
      <w:r>
        <w:rPr>
          <w:rStyle w:val="Text32"/>
        </w:rPr>
        <w:softHyphen/>
        <w:t>Etxe eta industria jardueretako isurkiek artikulu honetan finkatutako baldin</w:t>
        <w:softHyphen/>
        <w:t>tzak bete</w:t>
        <w:softHyphen/>
        <w:t xml:space="preserve">tzen badituzte, saneamenduko udal sare orokorrean sartuko dira. </w:t>
      </w:r>
    </w:p>
    <w:p>
      <w:pPr>
        <w:pStyle w:val="Normal"/>
        <w:spacing w:before="280" w:after="280"/>
        <w:jc w:val="both"/>
        <w:rPr/>
      </w:pPr>
      <w:r>
        <w:rPr>
          <w:rStyle w:val="Text32"/>
        </w:rPr>
        <w:t>Saneamenduko udal sarearen tipologia baterakoa izango da Mijoa eta Mutriku-Villa esparruetan, edo Mutrikuko hondakin urak aurretrata</w:t>
        <w:softHyphen/>
        <w:t>tzeko eta trata</w:t>
        <w:softHyphen/>
        <w:t xml:space="preserve">tzeko estazioaren eragin eremua, eta bereizia Urasandi esparruan, edo Debako estazioaren eragin eremua. </w:t>
      </w:r>
    </w:p>
    <w:p>
      <w:pPr>
        <w:pStyle w:val="Normal"/>
        <w:spacing w:before="280" w:after="280"/>
        <w:jc w:val="both"/>
        <w:rPr/>
      </w:pPr>
      <w:r>
        <w:rPr>
          <w:rStyle w:val="Text32"/>
        </w:rPr>
        <w:t>Ordenan</w:t>
        <w:softHyphen/>
        <w:t>tza honen arabera, industria jarduera</w:t>
        <w:softHyphen/>
        <w:t>tzat hartuko dira jardueragatik beragatik, lizen</w:t>
        <w:softHyphen/>
        <w:t>tzia fiskalagatik eta abarrengatik hala har</w:t>
        <w:softHyphen/>
        <w:t>tzen direnez gain, industria jarduera edo produkzioko gisa sailka ez daitekeen arren isuri kutsa</w:t>
        <w:softHyphen/>
        <w:t>tzaileak (zabortegiak eta abar) sor ditza</w:t>
        <w:softHyphen/>
        <w:t>keen beste edozein erabilera edo zerbi</w:t>
        <w:softHyphen/>
        <w:t xml:space="preserve">tzu, publikoa nahiz pribatua. </w:t>
      </w:r>
    </w:p>
    <w:p>
      <w:pPr>
        <w:pStyle w:val="Normal"/>
        <w:spacing w:before="280" w:after="280"/>
        <w:jc w:val="both"/>
        <w:rPr/>
      </w:pPr>
      <w:r>
        <w:rPr>
          <w:rStyle w:val="Text32"/>
        </w:rPr>
        <w:t xml:space="preserve">Zenbait jarduerek eragindako hondakin urek ezarritako </w:t>
        <w:softHyphen/>
        <w:t>gutxieneko isurketa baldin</w:t>
        <w:softHyphen/>
        <w:t>tzak bete</w:t>
        <w:softHyphen/>
        <w:t>tzen ez badituzte, aurretratamendu eta arazketa sistema bat instalatu beharko dute, eta, hala badagokio, ur horiek elimina</w:t>
        <w:softHyphen/>
        <w:t xml:space="preserve">tzeko sistema bat. </w:t>
      </w:r>
    </w:p>
    <w:p>
      <w:pPr>
        <w:pStyle w:val="Normal"/>
        <w:spacing w:before="280" w:after="280"/>
        <w:jc w:val="both"/>
        <w:rPr/>
      </w:pPr>
      <w:r>
        <w:rPr>
          <w:rStyle w:val="Text32"/>
        </w:rPr>
        <w:t>Ordenan</w:t>
        <w:softHyphen/>
        <w:t>tza hau bete</w:t>
        <w:softHyphen/>
        <w:t>tzeko beharko diren instalazioen eraikun</w:t>
        <w:softHyphen/>
        <w:t>tza, ustiapena eta manten</w:t>
        <w:softHyphen/>
        <w:t xml:space="preserve">tze lanak jardueraren titularraren kontura izango dira. </w:t>
      </w:r>
    </w:p>
    <w:p>
      <w:pPr>
        <w:pStyle w:val="Normal"/>
        <w:spacing w:before="280" w:after="240"/>
        <w:jc w:val="both"/>
        <w:rPr/>
      </w:pPr>
      <w:r>
        <w:rPr>
          <w:rStyle w:val="Text32"/>
        </w:rPr>
        <w:t>Etxe</w:t>
        <w:softHyphen/>
        <w:t>koak ez diren hondakin urak eragin ditza</w:t>
        <w:softHyphen/>
        <w:t xml:space="preserve">keten enpresa industrialen edo beste erabilera </w:t>
        <w:softHyphen/>
        <w:t>batzuen lizen</w:t>
        <w:softHyphen/>
        <w:t>tzia eskuratuta, Udalari isurketarako baimena nahitaez eskatu beharko zaio, eta kasu bakoi</w:t>
        <w:softHyphen/>
        <w:t>tzean hondakin urak zer-nolakoak diren ebalua</w:t>
        <w:softHyphen/>
        <w:t xml:space="preserve">tzeko beharrezkoa den informazioa eman beharko da. </w:t>
      </w:r>
    </w:p>
    <w:p>
      <w:pPr>
        <w:pStyle w:val="Normal"/>
        <w:spacing w:before="280" w:after="240"/>
        <w:jc w:val="both"/>
        <w:rPr/>
      </w:pPr>
      <w:r>
        <w:rPr>
          <w:rStyle w:val="Text32"/>
        </w:rPr>
        <w:t xml:space="preserve">Horien argitan, eta beharrezko aholkua hartu ondoren, Udalak isurketa guztiak edo </w:t>
        <w:softHyphen/>
        <w:t>batzuk ukatu edo baimendu ahal izango ditu, dagozkion xedapen, muga eta baldin</w:t>
        <w:softHyphen/>
        <w:t xml:space="preserve">tzei lotuz. </w:t>
      </w:r>
    </w:p>
    <w:p>
      <w:pPr>
        <w:pStyle w:val="Normal"/>
        <w:spacing w:before="280" w:after="240"/>
        <w:jc w:val="both"/>
        <w:rPr/>
      </w:pPr>
      <w:r>
        <w:rPr>
          <w:rStyle w:val="Text32"/>
        </w:rPr>
        <w:t xml:space="preserve">Sare orokorrera lotu baino lehen, eraikinaren kanpoaldean, lurzoru publikoan, kontroleko </w:t>
        <w:softHyphen/>
        <w:t>kutxeta bat jarri beharko da, hermetikoa eta gil</w:t>
        <w:softHyphen/>
        <w:t xml:space="preserve">tza normalizatua duena, egoki eta komenigarri irizten zaien isurkien hartualdiak eta probak egin ahal izateko. </w:t>
      </w:r>
    </w:p>
    <w:p>
      <w:pPr>
        <w:pStyle w:val="Normal"/>
        <w:spacing w:before="280" w:after="280"/>
        <w:jc w:val="both"/>
        <w:rPr/>
      </w:pPr>
      <w:r>
        <w:rPr>
          <w:rStyle w:val="Text32"/>
        </w:rPr>
        <w:t>Oro har, industria baten edo parekagarri den jarduera publiko zein pribatu baten hondakin urak kolektoreen sare publikora isur</w:t>
        <w:softHyphen/>
        <w:t>tzea baimen</w:t>
        <w:softHyphen/>
        <w:t>tzeko, honako baldin</w:t>
        <w:softHyphen/>
        <w:t xml:space="preserve">tza hauek beteko direla bermatu beharko da: </w:t>
      </w:r>
    </w:p>
    <w:p>
      <w:pPr>
        <w:pStyle w:val="Normal"/>
        <w:spacing w:before="280" w:after="280"/>
        <w:jc w:val="both"/>
        <w:rPr/>
      </w:pPr>
      <w:r>
        <w:rPr>
          <w:rStyle w:val="Text32"/>
        </w:rPr>
        <w:t>a)  Kolektorearen garbi</w:t>
        <w:softHyphen/>
        <w:t>tze eta manten</w:t>
        <w:softHyphen/>
        <w:t xml:space="preserve">tze lanak egiteko ardura duten langileak kaltegarri izan daitezkeen gas, ke, lurrun eta bestelako elementuetatik babestea. </w:t>
      </w:r>
    </w:p>
    <w:p>
      <w:pPr>
        <w:pStyle w:val="Normal"/>
        <w:spacing w:before="280" w:after="280"/>
        <w:jc w:val="both"/>
        <w:rPr/>
      </w:pPr>
      <w:r>
        <w:rPr>
          <w:rStyle w:val="Text32"/>
        </w:rPr>
        <w:t xml:space="preserve">b)  Obra zibila leherketa, korrosio, sedimentu eta abarren arriskuetatik babestea. </w:t>
      </w:r>
    </w:p>
    <w:p>
      <w:pPr>
        <w:pStyle w:val="Normal"/>
        <w:spacing w:before="280" w:after="240"/>
        <w:jc w:val="both"/>
        <w:rPr/>
      </w:pPr>
      <w:r>
        <w:rPr>
          <w:rStyle w:val="Text32"/>
        </w:rPr>
        <w:t>c)  Ur araztegiaren fun</w:t>
        <w:softHyphen/>
        <w:t>tzionamendu arrunta kalte dezaketen substan</w:t>
        <w:softHyphen/>
        <w:t>tziak (produktu toxikoak) ezaba</w:t>
        <w:softHyphen/>
        <w:t xml:space="preserve">tzea. </w:t>
      </w:r>
    </w:p>
    <w:p>
      <w:pPr>
        <w:pStyle w:val="Normal"/>
        <w:spacing w:before="280" w:after="280"/>
        <w:jc w:val="both"/>
        <w:rPr/>
      </w:pPr>
      <w:r>
        <w:rPr>
          <w:rStyle w:val="Text32"/>
        </w:rPr>
        <w:t>d)  Kutsa</w:t>
        <w:softHyphen/>
        <w:t>dura karga (emaria eta kalitatea) azken ur araztegiaren fun</w:t>
        <w:softHyphen/>
        <w:t>tzionamendu eraginkorra arriskuan jar</w:t>
        <w:softHyphen/>
        <w:t>tzeko neurrira ez hel</w:t>
        <w:softHyphen/>
        <w:t xml:space="preserve">tzea. </w:t>
      </w:r>
    </w:p>
    <w:p>
      <w:pPr>
        <w:pStyle w:val="Normal"/>
        <w:spacing w:before="280" w:after="280"/>
        <w:jc w:val="both"/>
        <w:rPr/>
      </w:pPr>
      <w:r>
        <w:rPr>
          <w:rStyle w:val="Text32"/>
        </w:rPr>
        <w:t xml:space="preserve">2.  Isurketa debekatuak: </w:t>
      </w:r>
    </w:p>
    <w:p>
      <w:pPr>
        <w:pStyle w:val="Normal"/>
        <w:spacing w:before="280" w:after="280"/>
        <w:jc w:val="both"/>
        <w:rPr/>
      </w:pPr>
      <w:r>
        <w:rPr>
          <w:rStyle w:val="Text32"/>
        </w:rPr>
        <w:t>Debekatuta dago EEEko araudiaren 1. mul</w:t>
        <w:softHyphen/>
        <w:t>tzoan sartutako substan</w:t>
        <w:softHyphen/>
        <w:t>tzia kutsa</w:t>
        <w:softHyphen/>
        <w:t>tzaileak hondakin urak husteko sare orokorrera isur</w:t>
        <w:softHyphen/>
        <w:t>tzea, eta baita, kasu guztietan, jarraian adierazten diren konposatu eta material guzti hauek ere (ez da sailkapen zeha</w:t>
        <w:softHyphen/>
        <w:t>tza, eta antze</w:t>
        <w:softHyphen/>
        <w:t>koak direla edo ondorio berdin</w:t>
        <w:softHyphen/>
        <w:t>tsuak dituztela ain</w:t>
        <w:softHyphen/>
        <w:t>tzat hartuta mul</w:t>
        <w:softHyphen/>
        <w:t>tzo</w:t>
        <w:softHyphen/>
        <w:t xml:space="preserve">katu dira): </w:t>
      </w:r>
    </w:p>
    <w:p>
      <w:pPr>
        <w:pStyle w:val="Normal"/>
        <w:spacing w:before="280" w:after="280"/>
        <w:jc w:val="both"/>
        <w:rPr/>
      </w:pPr>
      <w:r>
        <w:rPr>
          <w:rStyle w:val="Text32"/>
        </w:rPr>
        <w:t>a)  Nahasketa leherkorrak: Beren izaera edo kopuruagatik, berez nahiz beste substan</w:t>
        <w:softHyphen/>
        <w:t xml:space="preserve">tzia </w:t>
        <w:softHyphen/>
        <w:t>batzuekin elkar</w:t>
        <w:softHyphen/>
        <w:t>tzean, suteak edo leherketak eragiteko nahikoa diren edo izan daitezkeen likidoak, solidoak edo gasak. Sareak husten duen lekuan leherketa neurgailu baten bidez egindako ondoz ondoko bi neurketek ez dute inoiz beheko leher</w:t>
        <w:softHyphen/>
        <w:t xml:space="preserve">tze mugaren %5 baino balio handiagorik adierazi behar, eta neurketa bakan batek ere ez du muga horren %10 gainditu behar. </w:t>
      </w:r>
    </w:p>
    <w:p>
      <w:pPr>
        <w:pStyle w:val="Normal"/>
        <w:spacing w:before="280" w:after="280"/>
        <w:jc w:val="both"/>
        <w:rPr/>
      </w:pPr>
      <w:r>
        <w:rPr>
          <w:rStyle w:val="Text32"/>
        </w:rPr>
        <w:t>b)  Hondakin solidoak edo lika</w:t>
        <w:softHyphen/>
        <w:t>tsuak: Estolderiaren emarian buxadurak sor ditza</w:t>
        <w:softHyphen/>
        <w:t>keten hondakin solido edo lika</w:t>
        <w:softHyphen/>
        <w:t>tsuak, edo hondakin uren sistemaren fun</w:t>
        <w:softHyphen/>
        <w:t xml:space="preserve">tzionamendu egokia eragotz dezaketenak. </w:t>
      </w:r>
    </w:p>
    <w:p>
      <w:pPr>
        <w:pStyle w:val="Normal"/>
        <w:spacing w:before="280" w:after="280"/>
        <w:jc w:val="both"/>
        <w:rPr/>
      </w:pPr>
      <w:r>
        <w:rPr>
          <w:rStyle w:val="Text32"/>
        </w:rPr>
        <w:t>c)  Debekatutako materialak honako hauek dira (ez dira guzti-guztiak ageri): Koipea, animalien hesteak edo ehunak, simaurra, hezurrak, ileak, larruak edo karnatak, erraiak, odola, lumak, errau</w:t>
        <w:softHyphen/>
        <w:t>tsak, zepak, hondarrak, kare hila, harri edo marmol zatiak, metal zatiak, beira, lastoa, txir</w:t>
        <w:softHyphen/>
        <w:t>bilak, belar ebakinak, trapuak, aleak, lupulua, paper hondakinak, egurrak, plastikoa, mundruna, asfalto hondakinak, erregaiak edo olio lubrifika</w:t>
        <w:softHyphen/>
        <w:t>tzaileak (edo antze</w:t>
        <w:softHyphen/>
        <w:t>koak) prozesa</w:t>
        <w:softHyphen/>
        <w:t>tze</w:t>
        <w:softHyphen/>
        <w:t xml:space="preserve">tik sortutako hondakinak, eta, oro har, 1,5 cm baino gehiagoko solidoak, horien tamaina eta lixibiatua edozein direlarik ere. </w:t>
      </w:r>
    </w:p>
    <w:p>
      <w:pPr>
        <w:pStyle w:val="Normal"/>
        <w:spacing w:before="280" w:after="240"/>
        <w:jc w:val="both"/>
        <w:rPr/>
      </w:pPr>
      <w:r>
        <w:rPr>
          <w:rStyle w:val="Text32"/>
        </w:rPr>
        <w:t>d)  Material kolora</w:t>
        <w:softHyphen/>
        <w:t>tzaileak: Hondakin uretara isurita, araztegi orokorretan erabilitako tratamendu prozesuan ezaba</w:t>
        <w:softHyphen/>
        <w:t xml:space="preserve">tzen ez den kolorea ematen duten likidoak, solidoak edo gasak, hala nola lakak, pinturak, bernizak, tintak eta abar. </w:t>
      </w:r>
    </w:p>
    <w:p>
      <w:pPr>
        <w:pStyle w:val="Normal"/>
        <w:spacing w:before="280" w:after="280"/>
        <w:jc w:val="both"/>
        <w:rPr/>
      </w:pPr>
      <w:r>
        <w:rPr>
          <w:rStyle w:val="Text32"/>
        </w:rPr>
        <w:t>e)  Hondakin korrosiboak: Saneamendu sarean edo araztegietan korrosioa eragiten duten likidoak, solidoak edo gasak, eta urarekin erreakzionatuta produktu korrosiboak sor ditza</w:t>
        <w:softHyphen/>
        <w:t>keten substan</w:t>
        <w:softHyphen/>
        <w:t xml:space="preserve">tzia guztiak. </w:t>
      </w:r>
    </w:p>
    <w:p>
      <w:pPr>
        <w:pStyle w:val="Normal"/>
        <w:spacing w:before="280" w:after="280"/>
        <w:jc w:val="both"/>
        <w:rPr/>
      </w:pPr>
      <w:r>
        <w:rPr>
          <w:rStyle w:val="Text32"/>
        </w:rPr>
        <w:t>f)  Hondakin erradiaktiboak: Bizi</w:t>
        <w:softHyphen/>
        <w:t>tza ertaineko edo kon</w:t>
        <w:softHyphen/>
        <w:t>tzen</w:t>
        <w:softHyphen/>
        <w:t>trazioko hondakin erradiaktiboak edo isotopoak, instalazioetan kalteak eragin ditza</w:t>
        <w:softHyphen/>
        <w:t>ketenak edota manten</w:t>
        <w:softHyphen/>
        <w:t>tze lanetako langileen</w:t>
        <w:softHyphen/>
        <w:t xml:space="preserve">tzat arriskugarriak izan daitezkeenak. </w:t>
      </w:r>
    </w:p>
    <w:p>
      <w:pPr>
        <w:pStyle w:val="Normal"/>
        <w:spacing w:before="280" w:after="280"/>
        <w:jc w:val="both"/>
        <w:rPr/>
      </w:pPr>
      <w:r>
        <w:rPr>
          <w:rStyle w:val="Text32"/>
        </w:rPr>
        <w:t>g)  Gai kaltegarriak eta substan</w:t>
        <w:softHyphen/>
        <w:t>tzia toxikoak: Kopurua</w:t>
        <w:softHyphen/>
        <w:t xml:space="preserve">gatik berez edo beste hondakin </w:t>
        <w:softHyphen/>
        <w:t>batzuekin nahastuta, herritarrei arazoren bat sor diezaiekeen edo araztegi edo kolektore sarearen manten</w:t>
        <w:softHyphen/>
        <w:t>tze lanetako langileen</w:t>
        <w:softHyphen/>
        <w:t xml:space="preserve">tzat arriskugarriak izan daitezkeen solidoak, likidoak edo gasak. </w:t>
      </w:r>
    </w:p>
    <w:p>
      <w:pPr>
        <w:pStyle w:val="Normal"/>
        <w:spacing w:before="280" w:after="280"/>
        <w:jc w:val="both"/>
        <w:rPr/>
      </w:pPr>
      <w:r>
        <w:rPr>
          <w:rStyle w:val="Text32"/>
        </w:rPr>
        <w:t>Era berean, debekatuta dago produktu horiek guztiak proiektu honek har</w:t>
        <w:softHyphen/>
        <w:t>tzen duen eremu osoan biltegira</w:t>
        <w:softHyphen/>
        <w:t>tzea eta baita garraia</w:t>
        <w:softHyphen/>
        <w:t xml:space="preserve">tzea ere, ibilgailu egokietan eta dagokion udal baimenaz egin ezean. </w:t>
      </w:r>
    </w:p>
    <w:p>
      <w:pPr>
        <w:pStyle w:val="Normal"/>
        <w:spacing w:before="280" w:after="280"/>
        <w:jc w:val="both"/>
        <w:rPr>
          <w:b/>
          <w:b/>
        </w:rPr>
      </w:pPr>
      <w:r>
        <w:rPr>
          <w:rStyle w:val="Text61"/>
          <w:b/>
        </w:rPr>
        <w:t xml:space="preserve">131. artikulua.  Lurketak. </w:t>
      </w:r>
    </w:p>
    <w:p>
      <w:pPr>
        <w:pStyle w:val="Normal"/>
        <w:spacing w:before="280" w:after="280"/>
        <w:jc w:val="both"/>
        <w:rPr/>
      </w:pPr>
      <w:r>
        <w:rPr>
          <w:rStyle w:val="Text32"/>
        </w:rPr>
        <w:t>1.  Udalerrian debekatuta dago baimendutako obren baitan egindako hondeaketa edo lurketetan sortutako zaborrak eta hondakinak bota</w:t>
        <w:softHyphen/>
        <w:t xml:space="preserve">tzea. </w:t>
      </w:r>
    </w:p>
    <w:p>
      <w:pPr>
        <w:pStyle w:val="Normal"/>
        <w:spacing w:before="280" w:after="280"/>
        <w:jc w:val="both"/>
        <w:rPr/>
      </w:pPr>
      <w:r>
        <w:rPr>
          <w:rStyle w:val="Text32"/>
        </w:rPr>
        <w:t>2.  Une zeha</w:t>
        <w:softHyphen/>
        <w:t>tze</w:t>
        <w:softHyphen/>
        <w:t>tan eta salbuespen moduan, isurketa horiek baimendu ahal izango dira, lursailen jabeak, lur horiek lurzoru hiritarrezinean kokatuta badaude, hala eska</w:t>
        <w:softHyphen/>
        <w:t>tzen duenean nekazari</w:t>
        <w:softHyphen/>
        <w:t>tza eta abel</w:t>
        <w:softHyphen/>
        <w:t>tzain</w:t>
        <w:softHyphen/>
        <w:t>tza edo basogin</w:t>
        <w:softHyphen/>
        <w:t>tza ustia</w:t>
        <w:softHyphen/>
        <w:t>tzeko aukerak hobe</w:t>
        <w:softHyphen/>
        <w:t>tze aldera edo bere lursaileko sestrak baimendutako plan edo proiektura egoki</w:t>
        <w:softHyphen/>
        <w:t>tze aldera. Kasu horietan, eskaera ordenan</w:t>
        <w:softHyphen/>
        <w:t>tza hauetako 45. artikuluan ezarritako prozedurari lotuko zaio, eta baimenean artikulu horrek xeda</w:t>
        <w:softHyphen/>
        <w:t>tzen dituen baldin</w:t>
        <w:softHyphen/>
        <w:t xml:space="preserve">tzak finkatuko dira. </w:t>
      </w:r>
    </w:p>
    <w:p>
      <w:pPr>
        <w:pStyle w:val="Normal"/>
        <w:spacing w:before="280" w:after="280"/>
        <w:jc w:val="both"/>
        <w:rPr>
          <w:b/>
          <w:b/>
        </w:rPr>
      </w:pPr>
      <w:r>
        <w:rPr>
          <w:rStyle w:val="Text61"/>
          <w:b/>
        </w:rPr>
        <w:t xml:space="preserve">132. artikulua.  Zuhaiztiak babestea. </w:t>
      </w:r>
    </w:p>
    <w:p>
      <w:pPr>
        <w:pStyle w:val="Normal"/>
        <w:spacing w:before="280" w:after="280"/>
        <w:jc w:val="both"/>
        <w:rPr/>
      </w:pPr>
      <w:r>
        <w:rPr>
          <w:rStyle w:val="Text32"/>
        </w:rPr>
        <w:t>1.  Debekatuta dago baso autoktonoa bota</w:t>
        <w:softHyphen/>
        <w:t>tzea, non eta hobe</w:t>
        <w:softHyphen/>
        <w:t>tzeko eta garbi</w:t>
        <w:softHyphen/>
        <w:t>tzeko ez bada, edo jarduera hori ustiapen eta manten</w:t>
        <w:softHyphen/>
        <w:t>tze plan baten barnean ez badago. Horiek egiteko, dagokion Foru Aldundiko departamentuak emandako berariazko baimena beharko da, eta baita lurraren balizko higadura eragotearren hartu beharreko neurriak ere; horretarako, Gipuzkoako Mendiei buruzko 6/1994 Foru Arauan zehaztutako baimenak, izapideak eta baldin</w:t>
        <w:softHyphen/>
        <w:t>tzak hartuko dira kontuan. Debeku hori berdin bete beharko da, baldin</w:t>
        <w:softHyphen/>
        <w:t xml:space="preserve">tza beretan, ubide publikoetako ertz eta erriberetako zuhaizti eta zuhaixkekin. </w:t>
      </w:r>
    </w:p>
    <w:p>
      <w:pPr>
        <w:pStyle w:val="Normal"/>
        <w:spacing w:before="280" w:after="280"/>
        <w:jc w:val="both"/>
        <w:rPr/>
      </w:pPr>
      <w:r>
        <w:rPr>
          <w:rStyle w:val="Text32"/>
        </w:rPr>
        <w:t>2.  Zuhai</w:t>
        <w:softHyphen/>
        <w:t>tzen bati eragiten dioten obrak egiteko lizen</w:t>
        <w:softHyphen/>
        <w:t>tziak eska</w:t>
        <w:softHyphen/>
        <w:t>tzen badira, hori eskaeran eta dagokion dokumentazioan adieraziko da, eta Udaleko zerbi</w:t>
        <w:softHyphen/>
        <w:t>tzu teknikoek ezar</w:t>
        <w:softHyphen/>
        <w:t>tzen dituzten babes neurriak hartu beharko dira. Obren eraginez zuhai</w:t>
        <w:softHyphen/>
        <w:t>tza desager</w:t>
        <w:softHyphen/>
        <w:t xml:space="preserve">tzen bada, </w:t>
        <w:softHyphen/>
        <w:t xml:space="preserve">gutxienez bi zuhaitz landatu beharko dira haren ordez. </w:t>
      </w:r>
    </w:p>
    <w:p>
      <w:pPr>
        <w:pStyle w:val="Normal"/>
        <w:spacing w:before="280" w:after="240"/>
        <w:jc w:val="both"/>
        <w:rPr/>
      </w:pPr>
      <w:r>
        <w:rPr>
          <w:rStyle w:val="Text32"/>
        </w:rPr>
        <w:t xml:space="preserve">3.  Gipuzkoako Foru Aldundiko 4/1990 Foru Dekretuaren arabera, babestuta daude, interes bereziko espezie kategoriaz, honako flora espezie hauek: </w:t>
      </w:r>
    </w:p>
    <w:p>
      <w:pPr>
        <w:pStyle w:val="Normal"/>
        <w:spacing w:before="280" w:after="280"/>
        <w:jc w:val="both"/>
        <w:rPr/>
      </w:pPr>
      <w:r>
        <w:rPr>
          <w:rStyle w:val="Text32"/>
        </w:rPr>
        <w:t>Hagina (Taxus baccata L.); Artela</w:t>
        <w:softHyphen/>
        <w:t>tza (Quercus suber L.); Ametz ilaunduna (Quercus pubescens Willd.); Sagarmina (Malus sylvestris L.); Udareondoa (Pyrus communis L.); Oilarana (Prunus mahaleb Mill); Ihar fran</w:t>
        <w:softHyphen/>
        <w:t>tsesa (Acer monspessulanum L.); Otsa</w:t>
        <w:softHyphen/>
        <w:t xml:space="preserve">lizarra (Sorbus aucuparia L.); Hostazuria (Sorbus aria Crantz); Mazpila (Sorbus torminalis Crantz); Gorostia (Ilex aquifolium L.). </w:t>
      </w:r>
    </w:p>
    <w:p>
      <w:pPr>
        <w:pStyle w:val="Normal"/>
        <w:spacing w:before="280" w:after="280"/>
        <w:jc w:val="both"/>
        <w:rPr/>
      </w:pPr>
      <w:r>
        <w:rPr>
          <w:rStyle w:val="Text32"/>
        </w:rPr>
        <w:t>Ez dago baimenduta horiek moztea. Zerrenda horrek ez ditu gainerako espezieak bazter</w:t>
        <w:softHyphen/>
        <w:t>tzen, eta gerora onar</w:t>
        <w:softHyphen/>
        <w:t>tzen diren dekretu edo foru arauetan azal</w:t>
        <w:softHyphen/>
        <w:t xml:space="preserve">tzen diren beste espezie </w:t>
        <w:softHyphen/>
        <w:t xml:space="preserve">batzuk ere sartu ahal izango dira. </w:t>
      </w:r>
    </w:p>
    <w:p>
      <w:pPr>
        <w:pStyle w:val="Normal"/>
        <w:spacing w:before="280" w:after="280"/>
        <w:jc w:val="both"/>
        <w:rPr>
          <w:b/>
          <w:b/>
          <w:lang w:val="en-GB"/>
        </w:rPr>
      </w:pPr>
      <w:r>
        <w:rPr>
          <w:rStyle w:val="Text61"/>
          <w:b/>
          <w:lang w:val="en-GB"/>
        </w:rPr>
        <w:t xml:space="preserve">133. artikulua.  Hondakin solidoen isurketak. </w:t>
      </w:r>
    </w:p>
    <w:p>
      <w:pPr>
        <w:pStyle w:val="Normal"/>
        <w:spacing w:before="280" w:after="280"/>
        <w:jc w:val="both"/>
        <w:rPr>
          <w:lang w:val="en-GB"/>
        </w:rPr>
      </w:pPr>
      <w:r>
        <w:rPr>
          <w:rStyle w:val="Text32"/>
          <w:lang w:val="en-GB"/>
        </w:rPr>
        <w:t xml:space="preserve">1.  Hondakin solidoak honela sailkaturik daude: </w:t>
      </w:r>
    </w:p>
    <w:p>
      <w:pPr>
        <w:pStyle w:val="Normal"/>
        <w:spacing w:before="280" w:after="240"/>
        <w:jc w:val="both"/>
        <w:rPr/>
      </w:pPr>
      <w:r>
        <w:rPr>
          <w:rStyle w:val="Text32"/>
        </w:rPr>
        <w:t>a)  Lurren inerteak: Lurketa, hustuketa, lurbete</w:t>
        <w:softHyphen/>
        <w:t xml:space="preserve">tze eta hondeaketetatik bakarrik datozenak. </w:t>
      </w:r>
    </w:p>
    <w:p>
      <w:pPr>
        <w:pStyle w:val="Normal"/>
        <w:spacing w:before="280" w:after="280"/>
        <w:jc w:val="both"/>
        <w:rPr/>
      </w:pPr>
      <w:r>
        <w:rPr>
          <w:rStyle w:val="Text32"/>
        </w:rPr>
        <w:t>b)  Lurren obra hondakinen inerteak: Hiritar</w:t>
        <w:softHyphen/>
        <w:t>tze eta erai</w:t>
        <w:softHyphen/>
        <w:t>kun</w:t>
        <w:softHyphen/>
        <w:t>tza obretatik, obra hondakinetatik, lurbete</w:t>
        <w:softHyphen/>
        <w:t>tze</w:t>
        <w:softHyphen/>
        <w:t xml:space="preserve">etatik, eraispenetatik eta abarretik datozenak. </w:t>
      </w:r>
    </w:p>
    <w:p>
      <w:pPr>
        <w:pStyle w:val="Normal"/>
        <w:spacing w:before="280" w:after="280"/>
        <w:jc w:val="both"/>
        <w:rPr/>
      </w:pPr>
      <w:r>
        <w:rPr>
          <w:rStyle w:val="Text32"/>
        </w:rPr>
        <w:t xml:space="preserve">c)  Hondakin organikoak: </w:t>
        <w:softHyphen/>
        <w:t>Etxeko jardueretatik datozenak, lurrik eta obra hondakinik ez dutenak eta, oro har, erradiaktiboak (debekatuak) ez direnak, mea</w:t>
        <w:softHyphen/>
        <w:t>tzari</w:t>
        <w:softHyphen/>
        <w:t>tza</w:t>
        <w:softHyphen/>
        <w:t>tik ez datozenak eta ezta simaurtegi zein hobi septikoak garbi</w:t>
        <w:softHyphen/>
        <w:t>tze</w:t>
        <w:softHyphen/>
        <w:t>tik ere. Ez dira sailkapen honetan sartuko industriek eta ospitalek sor</w:t>
        <w:softHyphen/>
        <w:t>tzen dituztenak eta, oro har, arau hauetako 130. artikuluan debekatu</w:t>
        <w:softHyphen/>
        <w:t xml:space="preserve">tzat zerrendatutakoak. </w:t>
      </w:r>
    </w:p>
    <w:p>
      <w:pPr>
        <w:pStyle w:val="Normal"/>
        <w:spacing w:before="280" w:after="240"/>
        <w:jc w:val="both"/>
        <w:rPr/>
      </w:pPr>
      <w:r>
        <w:rPr>
          <w:rStyle w:val="Text32"/>
        </w:rPr>
        <w:t xml:space="preserve">2.  Hondakin solido guztiak eskualdeko hondakindegi kontrolatuetara bota beharko dira. Bestela, eta hala badagokio, Mutrikuko Udalak erabilera publikoko hondakindegi bat baimendu ahal izango du artikulu honen 1. ataleko a) kasurako. </w:t>
      </w:r>
    </w:p>
    <w:p>
      <w:pPr>
        <w:pStyle w:val="Normal"/>
        <w:spacing w:before="280" w:after="280"/>
        <w:jc w:val="both"/>
        <w:rPr/>
      </w:pPr>
      <w:r>
        <w:rPr>
          <w:rStyle w:val="Text32"/>
        </w:rPr>
        <w:t>3.  Hondakin solidoak, hala hirikoak zein industrialak, isuri, garraiatu eta uzteko, honako arau hauek bete beharko dira: 442/1975 Legea, azaroaren 19koa, hiri hondar eta hondakin solidoak bildu eta trata</w:t>
        <w:softHyphen/>
        <w:t>tze</w:t>
        <w:softHyphen/>
        <w:t xml:space="preserve">ari buruzko (1.163/1986 Errege Dekretuak, ekainaren 13koa, aldatua); 3/1998 Legea, </w:t>
        <w:softHyphen/>
        <w:t>otsailaren 27koa, Euskal Autonomia Erkidegoko ingurugiroa babesten duena; 20/1986 Legea, maia</w:t>
        <w:softHyphen/>
        <w:t>tza</w:t>
        <w:softHyphen/>
        <w:t>ren 14koa, hondakin toxiko eta arrisku</w:t>
        <w:softHyphen/>
        <w:t>tsuei buruzkoa; EEEko Zuzentarauak –hondakinei buruzko 1975eko uztailaren 15ekoa, hondakin toxiko eta arrisku</w:t>
        <w:softHyphen/>
        <w:t>tsuei buruzko 1978ko mar</w:t>
        <w:softHyphen/>
        <w:t>txo</w:t>
        <w:softHyphen/>
        <w:t>aren 20koa, eta hondakin arrisku</w:t>
        <w:softHyphen/>
        <w:t>tsuen mugaz gaindiko garraioen kontrolari eta jarraipenari buruzko 1984ko abenduaren 6koa–; 423/1994 Dekretua, azaroaren 2koa, hondakin inerteak eta inertizatuak kudea</w:t>
        <w:softHyphen/>
        <w:t>tze</w:t>
        <w:softHyphen/>
        <w:t>ari buruzkoa, eta hura gara</w:t>
        <w:softHyphen/>
        <w:t>tzen duen Agindua; eta arau hauek. Aipatu 423/94 Dekretuaren arabera, hondakin inerteen hondakindegiak ezar</w:t>
        <w:softHyphen/>
        <w:t>tzeko, lurbete</w:t>
        <w:softHyphen/>
        <w:t>tzeak egiteko eta lurrak egoki</w:t>
        <w:softHyphen/>
        <w:t>tzeko beharrezkoa izango da autonomia erkidegoko ingurumen organoaren baimena eduki</w:t>
        <w:softHyphen/>
        <w:t xml:space="preserve">tzea; organo horrek kokagunea egokia ote den ebaluatuko du, besteak beste. </w:t>
      </w:r>
    </w:p>
    <w:p>
      <w:pPr>
        <w:pStyle w:val="Normal"/>
        <w:spacing w:before="280" w:after="280"/>
        <w:jc w:val="both"/>
        <w:rPr>
          <w:b/>
          <w:b/>
        </w:rPr>
      </w:pPr>
      <w:r>
        <w:rPr>
          <w:rStyle w:val="Text61"/>
          <w:b/>
        </w:rPr>
        <w:t xml:space="preserve">134. artikulua.  Ingurunea begien bistatik babestea, errepideetatik eta bideetatik begiratuta. </w:t>
      </w:r>
    </w:p>
    <w:p>
      <w:pPr>
        <w:pStyle w:val="Normal"/>
        <w:spacing w:before="280" w:after="280"/>
        <w:jc w:val="both"/>
        <w:rPr/>
      </w:pPr>
      <w:r>
        <w:rPr>
          <w:rStyle w:val="Text32"/>
        </w:rPr>
        <w:t>1.  Eraiki</w:t>
        <w:softHyphen/>
        <w:t xml:space="preserve">tzeko aukerak murrizteko arrazoia izan daiteke, Udalak hala erabakiz gero. </w:t>
      </w:r>
    </w:p>
    <w:p>
      <w:pPr>
        <w:pStyle w:val="Normal"/>
        <w:spacing w:before="280" w:after="280"/>
        <w:jc w:val="both"/>
        <w:rPr/>
      </w:pPr>
      <w:r>
        <w:rPr>
          <w:rStyle w:val="Text32"/>
        </w:rPr>
        <w:t>2.  Itxi</w:t>
        <w:softHyphen/>
        <w:t>turen eta hesien altuerak mugatu ahal izango dira, material egokien erabilera ere xedatu ahal izango da, eta baita zuhai</w:t>
        <w:softHyphen/>
        <w:t xml:space="preserve">tzen landaketa debekatu –zerbait ikus dadin nahi bada– edo horretara derrigortu –zerbait ikus dadin nahi ez bada– ere. </w:t>
      </w:r>
    </w:p>
    <w:p>
      <w:pPr>
        <w:pStyle w:val="Normal"/>
        <w:spacing w:before="280" w:after="280"/>
        <w:jc w:val="both"/>
        <w:rPr>
          <w:b/>
          <w:b/>
        </w:rPr>
      </w:pPr>
      <w:r>
        <w:rPr>
          <w:rStyle w:val="Text61"/>
          <w:b/>
        </w:rPr>
        <w:t xml:space="preserve">135. artikulua.  Pista eta bide berriak egitea. </w:t>
      </w:r>
    </w:p>
    <w:p>
      <w:pPr>
        <w:pStyle w:val="Normal"/>
        <w:spacing w:before="280" w:after="280"/>
        <w:jc w:val="both"/>
        <w:rPr/>
      </w:pPr>
      <w:r>
        <w:rPr>
          <w:rStyle w:val="Text32"/>
        </w:rPr>
        <w:t>Debekatuta dago ibilgailu motordunek erabil</w:t>
        <w:softHyphen/>
        <w:t>tzeko moduko pistak eta bideak egitea, lortu nahi den xedeak horrelakorik justifika</w:t>
        <w:softHyphen/>
        <w:t>tzen ez badu edo landa inguruneko ustiapen jardueraren bat errespeta</w:t>
        <w:softHyphen/>
        <w:t>tzen ez badu, edo baimendu daitekeen eraikun</w:t>
        <w:softHyphen/>
        <w:t xml:space="preserve">tza obra baten baitan badago. </w:t>
      </w:r>
    </w:p>
    <w:p>
      <w:pPr>
        <w:pStyle w:val="Normal"/>
        <w:spacing w:before="280" w:after="280"/>
        <w:jc w:val="both"/>
        <w:rPr>
          <w:b/>
          <w:b/>
        </w:rPr>
      </w:pPr>
      <w:r>
        <w:rPr>
          <w:rStyle w:val="Text61"/>
          <w:b/>
        </w:rPr>
        <w:t>136. artikulua.  Azpiegiturak paisaian eta ingurumenean txerta</w:t>
        <w:softHyphen/>
        <w:t xml:space="preserve">tzea. </w:t>
      </w:r>
    </w:p>
    <w:p>
      <w:pPr>
        <w:pStyle w:val="Normal"/>
        <w:spacing w:before="280" w:after="280"/>
        <w:jc w:val="both"/>
        <w:rPr/>
      </w:pPr>
      <w:r>
        <w:rPr>
          <w:rStyle w:val="Text32"/>
        </w:rPr>
        <w:t>1.  Edozein motako azpiegiturak ezar</w:t>
        <w:softHyphen/>
        <w:t xml:space="preserve">tzeko obrek, beren xedapenez gain, arau hauek ere bete beharko dituzte. </w:t>
      </w:r>
    </w:p>
    <w:p>
      <w:pPr>
        <w:pStyle w:val="Normal"/>
        <w:spacing w:before="280" w:after="280"/>
        <w:jc w:val="both"/>
        <w:rPr/>
      </w:pPr>
      <w:r>
        <w:rPr>
          <w:rStyle w:val="Text32"/>
        </w:rPr>
        <w:t>2.  Edozein azpiegituraren trazadura eta kokalekua zehazteko azterketa bat egin beharko da. Azterketa horretan aipatu azpiegitura koka</w:t>
        <w:softHyphen/>
        <w:t xml:space="preserve">tzeko zenbait aukera definituko dira, honako datu eta analisiak oinarri harturik: </w:t>
      </w:r>
    </w:p>
    <w:p>
      <w:pPr>
        <w:pStyle w:val="Normal"/>
        <w:spacing w:before="280" w:after="280"/>
        <w:jc w:val="both"/>
        <w:rPr/>
      </w:pPr>
      <w:r>
        <w:rPr>
          <w:rStyle w:val="Text32"/>
        </w:rPr>
        <w:t>—</w:t>
      </w:r>
      <w:r>
        <w:rPr>
          <w:rStyle w:val="Text32"/>
        </w:rPr>
        <w:t>Lurraldea eta haren baliabideak zain</w:t>
        <w:softHyphen/>
        <w:t xml:space="preserve">tzeko balioak, ekologiaren, paisaiaren eta ekoizpenaren ikuspegietatik. </w:t>
      </w:r>
    </w:p>
    <w:p>
      <w:pPr>
        <w:pStyle w:val="Normal"/>
        <w:spacing w:before="280" w:after="280"/>
        <w:jc w:val="both"/>
        <w:rPr/>
      </w:pPr>
      <w:r>
        <w:rPr>
          <w:rStyle w:val="Text32"/>
        </w:rPr>
        <w:t>—</w:t>
      </w:r>
      <w:r>
        <w:rPr>
          <w:rStyle w:val="Text32"/>
        </w:rPr>
        <w:t>Lurzoruaren egungo erabilerak eta probe</w:t>
        <w:softHyphen/>
        <w:t>txa</w:t>
        <w:softHyphen/>
        <w:t xml:space="preserve">menduak. </w:t>
      </w:r>
    </w:p>
    <w:p>
      <w:pPr>
        <w:pStyle w:val="Normal"/>
        <w:spacing w:before="280" w:after="280"/>
        <w:jc w:val="both"/>
        <w:rPr/>
      </w:pPr>
      <w:r>
        <w:rPr>
          <w:rStyle w:val="Text32"/>
        </w:rPr>
        <w:t>—</w:t>
      </w:r>
      <w:r>
        <w:rPr>
          <w:rStyle w:val="Text32"/>
        </w:rPr>
        <w:t>Lurraldearen baldin</w:t>
        <w:softHyphen/>
        <w:t>tza naturalak eta egokitasuna, dagokion azpiegitura bertan koka</w:t>
        <w:softHyphen/>
        <w:t>tze</w:t>
        <w:softHyphen/>
        <w:t xml:space="preserve">ari begira. </w:t>
      </w:r>
    </w:p>
    <w:p>
      <w:pPr>
        <w:pStyle w:val="Normal"/>
        <w:spacing w:before="280" w:after="280"/>
        <w:jc w:val="both"/>
        <w:rPr/>
      </w:pPr>
      <w:r>
        <w:rPr>
          <w:rStyle w:val="Text32"/>
        </w:rPr>
        <w:t>—</w:t>
      </w:r>
      <w:r>
        <w:rPr>
          <w:rStyle w:val="Text32"/>
        </w:rPr>
        <w:t>Azpiegiturak lurraldean eta haren baliabideetan izan dezakeen eragin eran</w:t>
        <w:softHyphen/>
        <w:t xml:space="preserve">tsia. </w:t>
      </w:r>
    </w:p>
    <w:p>
      <w:pPr>
        <w:pStyle w:val="Normal"/>
        <w:spacing w:before="280" w:after="280"/>
        <w:jc w:val="both"/>
        <w:rPr/>
      </w:pPr>
      <w:r>
        <w:rPr>
          <w:rStyle w:val="Text32"/>
        </w:rPr>
        <w:t>—</w:t>
      </w:r>
      <w:r>
        <w:rPr>
          <w:rStyle w:val="Text32"/>
        </w:rPr>
        <w:t>Obrak egiten diren bitartean sor daitezkeen inpaktuei buruzko neurri zuzen</w:t>
        <w:softHyphen/>
        <w:t>tzaileak zehaztu beharko dira. Kasu guztietan, behin obrak amaituta lurra leheneratu egin beharko da, inguruko ekologiarekin bateragarriak diren espezie finka</w:t>
        <w:softHyphen/>
        <w:t>tzaileak landatuz eta inpaktu horiek konpon</w:t>
        <w:softHyphen/>
        <w:t xml:space="preserve">tzera bideratutako beste neurri </w:t>
        <w:softHyphen/>
        <w:t xml:space="preserve">batzuk hartuz. </w:t>
      </w:r>
    </w:p>
    <w:p>
      <w:pPr>
        <w:pStyle w:val="Normal"/>
        <w:spacing w:before="280" w:after="240"/>
        <w:jc w:val="both"/>
        <w:rPr/>
      </w:pPr>
      <w:r>
        <w:rPr>
          <w:rStyle w:val="Text32"/>
        </w:rPr>
        <w:t xml:space="preserve">3.  Azpiegitura berriko proiektu oro arau hauetako 126. artikuluan horri buruz xedatutakoari lotu beharko zaio. </w:t>
      </w:r>
    </w:p>
    <w:p>
      <w:pPr>
        <w:pStyle w:val="Normal"/>
        <w:spacing w:before="280" w:after="280"/>
        <w:jc w:val="both"/>
        <w:rPr/>
      </w:pPr>
      <w:r>
        <w:rPr>
          <w:rStyle w:val="Text32"/>
        </w:rPr>
        <w:t>4.  Udalak airetiko linea elektriko eta telefonikoen trazadurari eta elementuei buruzko baldin</w:t>
        <w:softHyphen/>
        <w:t>tzak ezarri ahal izango ditu, horiek paisaian eta nekazari</w:t>
        <w:softHyphen/>
        <w:t>tza eta basogin</w:t>
        <w:softHyphen/>
        <w:t>tza probe</w:t>
        <w:softHyphen/>
        <w:t>txa</w:t>
        <w:softHyphen/>
        <w:t>menduetan izan ditza</w:t>
        <w:softHyphen/>
        <w:t>keten eragin negatiboak, aldi berean gerta daitezkeela kontuan harturik, ahalik eta txi</w:t>
        <w:softHyphen/>
        <w:t xml:space="preserve">kienak izan daitezen. </w:t>
      </w:r>
    </w:p>
    <w:p>
      <w:pPr>
        <w:pStyle w:val="Normal"/>
        <w:spacing w:before="280" w:after="280"/>
        <w:jc w:val="both"/>
        <w:rPr>
          <w:b/>
          <w:b/>
        </w:rPr>
      </w:pPr>
      <w:r>
        <w:rPr>
          <w:rStyle w:val="Text61"/>
          <w:b/>
        </w:rPr>
        <w:t xml:space="preserve">137. artikulua.  Erauzketa jarduerak. </w:t>
      </w:r>
    </w:p>
    <w:p>
      <w:pPr>
        <w:pStyle w:val="Normal"/>
        <w:spacing w:before="280" w:after="280"/>
        <w:jc w:val="both"/>
        <w:rPr/>
      </w:pPr>
      <w:r>
        <w:rPr>
          <w:rStyle w:val="Text32"/>
        </w:rPr>
        <w:t>Mutrikuko udalerrian harrobi gisa erabil daitekeen zona bakarra dago, hain zuzen ere A.1 planoan zehaztutakoa eta bertan mugatutako esparruari dagokiona (Olatz eta Miruai</w:t>
        <w:softHyphen/>
        <w:t xml:space="preserve">tzeko harrobiak). Beraz, oro har erabilera hori debekatuta dago, eremuak paisaia aldetik duen interesagatik. </w:t>
      </w:r>
    </w:p>
    <w:p>
      <w:pPr>
        <w:pStyle w:val="Normal"/>
        <w:spacing w:before="280" w:after="280"/>
        <w:jc w:val="both"/>
        <w:rPr>
          <w:b/>
          <w:b/>
        </w:rPr>
      </w:pPr>
      <w:r>
        <w:rPr>
          <w:rStyle w:val="Text61"/>
          <w:b/>
        </w:rPr>
        <w:t>138. artikulua.  Ibai ibilguak eta estuarioa draga</w:t>
        <w:softHyphen/>
        <w:t xml:space="preserve">tzea. </w:t>
      </w:r>
    </w:p>
    <w:p>
      <w:pPr>
        <w:pStyle w:val="Normal"/>
        <w:spacing w:before="280" w:after="280"/>
        <w:jc w:val="both"/>
        <w:rPr/>
      </w:pPr>
      <w:r>
        <w:rPr>
          <w:rStyle w:val="Text32"/>
        </w:rPr>
        <w:t>Ibaiak draga</w:t>
        <w:softHyphen/>
        <w:t xml:space="preserve">tzeko, dagokion ingurumen organo eskudunaren baimena beharko da, eta erakunde horiek ezarritako babes neurriak bete beharko dira. </w:t>
      </w:r>
    </w:p>
    <w:p>
      <w:pPr>
        <w:pStyle w:val="Normal"/>
        <w:spacing w:before="280" w:after="280"/>
        <w:jc w:val="both"/>
        <w:rPr/>
      </w:pPr>
      <w:r>
        <w:rPr>
          <w:rStyle w:val="Text32"/>
        </w:rPr>
        <w:t>Portu esparruan draga</w:t>
        <w:softHyphen/>
        <w:t>tzeko, Eusko Jaurlari</w:t>
        <w:softHyphen/>
        <w:t xml:space="preserve">tzako Portu eta </w:t>
        <w:softHyphen/>
        <w:t>Itsas Gaietako Zuzendari</w:t>
        <w:softHyphen/>
        <w:t>tzak horri buruz xeda</w:t>
        <w:softHyphen/>
        <w:t>tzen duenari lotu beharko zaio; aldez aurretik, Gipuzkoako Foru Aldundiko Ingurumen Zuzendari</w:t>
        <w:softHyphen/>
        <w:t>tza Nagusiari baimena eskatu eta jakinarazi beharko zaio. Ateratako lohi eta hondakinei dagokienez, isurketei buruzko ordenan</w:t>
        <w:softHyphen/>
        <w:t>tze</w:t>
        <w:softHyphen/>
        <w:t>tan xedatutakoa bete beharko da. Ez da baimenduko hondakinak zuzenean itsa</w:t>
        <w:softHyphen/>
        <w:t>sora bota</w:t>
        <w:softHyphen/>
        <w:t>tzea, aldez aurretik horien kutsa</w:t>
        <w:softHyphen/>
        <w:t>dura maila jakiteko analisia egin gabe. 130. artikuluan ezarritakoa bete</w:t>
        <w:softHyphen/>
        <w:t>tzen badu bakarrik bota ahal izango da karga hori itsa</w:t>
        <w:softHyphen/>
        <w:t>sora, aurkeztutako dokumentazioan kokapenari, sakabana</w:t>
        <w:softHyphen/>
        <w:t>tze</w:t>
        <w:softHyphen/>
        <w:t>ari eta inten</w:t>
        <w:softHyphen/>
        <w:t>tsi</w:t>
        <w:softHyphen/>
        <w:t>tateari buruz xedatutako baldin</w:t>
        <w:softHyphen/>
        <w:t xml:space="preserve">tzen arabera. </w:t>
      </w:r>
    </w:p>
    <w:p>
      <w:pPr>
        <w:pStyle w:val="Normal"/>
        <w:spacing w:before="280" w:after="280"/>
        <w:jc w:val="both"/>
        <w:rPr>
          <w:b/>
          <w:b/>
        </w:rPr>
      </w:pPr>
      <w:r>
        <w:rPr>
          <w:rStyle w:val="Text61"/>
          <w:b/>
        </w:rPr>
        <w:t xml:space="preserve">139. artikulua.  Publizitatea. </w:t>
      </w:r>
    </w:p>
    <w:p>
      <w:pPr>
        <w:pStyle w:val="Normal"/>
        <w:spacing w:before="280" w:after="280"/>
        <w:jc w:val="both"/>
        <w:rPr/>
      </w:pPr>
      <w:r>
        <w:rPr>
          <w:rStyle w:val="Text32"/>
        </w:rPr>
        <w:t>Debekatuta dago lurzoru hiritarrezinean «kanpo publizitatea» deitua, alegia esparru publiko batean jendarte zehaztugabe bati zuzendua, egiteko kartelak, euskarriak eta, oro har, publizitate panelak jar</w:t>
        <w:softHyphen/>
        <w:t xml:space="preserve">tzea. </w:t>
      </w:r>
    </w:p>
    <w:p>
      <w:pPr>
        <w:pStyle w:val="Normal"/>
        <w:spacing w:before="280" w:after="280"/>
        <w:jc w:val="both"/>
        <w:rPr/>
      </w:pPr>
      <w:r>
        <w:rPr>
          <w:rStyle w:val="Text32"/>
        </w:rPr>
        <w:t>Debekatuta dago, halaber, elementu naturaletan publizitatea pinta</w:t>
        <w:softHyphen/>
        <w:t xml:space="preserve">tzea, horien kokagunea edozein delarik ere. </w:t>
      </w:r>
    </w:p>
    <w:p>
      <w:pPr>
        <w:pStyle w:val="Normal"/>
        <w:spacing w:before="280" w:after="280"/>
        <w:jc w:val="both"/>
        <w:rPr>
          <w:b/>
          <w:b/>
        </w:rPr>
      </w:pPr>
      <w:r>
        <w:rPr>
          <w:rStyle w:val="Text61"/>
          <w:b/>
        </w:rPr>
        <w:t xml:space="preserve">140. artikulua.  Ingurumen eraginaren ebaluaketa. </w:t>
      </w:r>
    </w:p>
    <w:p>
      <w:pPr>
        <w:pStyle w:val="Normal"/>
        <w:spacing w:before="280" w:after="240"/>
        <w:jc w:val="both"/>
        <w:rPr/>
      </w:pPr>
      <w:r>
        <w:rPr>
          <w:rStyle w:val="Text32"/>
        </w:rPr>
        <w:t>3/1998 Legeak, Euskal Autonomia Erkidegoko ingurugiroa babesten duena, I. eranskinean jaso</w:t>
        <w:softHyphen/>
        <w:t>tzen dituen ekimen publiko edo pribatuko proiektuek nahitaez dagokien ingurumen eragina ebalua</w:t>
        <w:softHyphen/>
        <w:t xml:space="preserve">tzeko prozedura pasa beharko dute. </w:t>
      </w:r>
    </w:p>
    <w:p>
      <w:pPr>
        <w:pStyle w:val="Normal"/>
        <w:spacing w:before="280" w:after="280"/>
        <w:jc w:val="both"/>
        <w:rPr/>
      </w:pPr>
      <w:r>
        <w:rPr>
          <w:rStyle w:val="Text32"/>
        </w:rPr>
        <w:t>Ingurumen eraginaren banakako ebaluaketa egingo da, pro</w:t>
        <w:softHyphen/>
        <w:t>iek</w:t>
        <w:softHyphen/>
        <w:t>tu bat gauza</w:t>
        <w:softHyphen/>
        <w:t>tzeak ingurumenean izan dezakeen eragina balioesteko, ekainaren 28ko 1.302/1986 Errege Dekretu Lege</w:t>
        <w:softHyphen/>
        <w:t>gileak eta hura gara</w:t>
        <w:softHyphen/>
        <w:t xml:space="preserve">tzeko araudiak aurreikusitako prozeduraren arabera. </w:t>
      </w:r>
    </w:p>
    <w:p>
      <w:pPr>
        <w:pStyle w:val="Normal"/>
        <w:spacing w:before="280" w:after="280"/>
        <w:jc w:val="both"/>
        <w:rPr/>
      </w:pPr>
      <w:r>
        <w:rPr>
          <w:rStyle w:val="Text32"/>
        </w:rPr>
        <w:t>Ingurumen eraginaren ebaluaketa erraztua egingo da proiektu bat gauza</w:t>
        <w:softHyphen/>
        <w:t>tzeak ingurumenean izan dezakeen eragina balioesteko, proiektu horrek ingurunean eragin txi</w:t>
        <w:softHyphen/>
        <w:t>kiagoa duenean eta ingurumen eraginak bidera</w:t>
        <w:softHyphen/>
        <w:t>tzea edo zuzen</w:t>
        <w:softHyphen/>
        <w:t xml:space="preserve">tzea errazagoa gerta daitekeenean. </w:t>
      </w:r>
    </w:p>
    <w:p>
      <w:pPr>
        <w:pStyle w:val="Normal"/>
        <w:spacing w:before="280" w:after="280"/>
        <w:jc w:val="both"/>
        <w:rPr>
          <w:b/>
          <w:b/>
        </w:rPr>
      </w:pPr>
      <w:r>
        <w:rPr>
          <w:rStyle w:val="Text61"/>
          <w:b/>
        </w:rPr>
        <w:t>141. artikulua.  Lurzoru kutsa</w:t>
        <w:softHyphen/>
        <w:t xml:space="preserve">tuak. </w:t>
      </w:r>
    </w:p>
    <w:p>
      <w:pPr>
        <w:pStyle w:val="Normal"/>
        <w:spacing w:before="280" w:after="280"/>
        <w:jc w:val="both"/>
        <w:rPr/>
      </w:pPr>
      <w:r>
        <w:rPr>
          <w:rStyle w:val="Text32"/>
        </w:rPr>
        <w:t>1.  Lurzoru kutsa</w:t>
        <w:softHyphen/>
        <w:t xml:space="preserve">tuei buruzko udal politika </w:t>
        <w:softHyphen/>
        <w:t>otsailaren 27ko 3/1998 Legeak, Euskal Autonomia Erkidegoko ingurugiroa babesten duena, 83. artikuluan zehaztutako prin</w:t>
        <w:softHyphen/>
        <w:t>tzi</w:t>
        <w:softHyphen/>
        <w:t xml:space="preserve">pioetan oinarrituko da. </w:t>
      </w:r>
    </w:p>
    <w:p>
      <w:pPr>
        <w:pStyle w:val="Normal"/>
        <w:spacing w:before="280" w:after="240"/>
        <w:jc w:val="both"/>
        <w:rPr/>
      </w:pPr>
      <w:r>
        <w:rPr>
          <w:rStyle w:val="Text32"/>
        </w:rPr>
        <w:t xml:space="preserve">2.  Artikulu honetan xedatutakoa honako lurzoru hauei aplikatuko zaie: Mutrikuko udalerrian lurzorua </w:t>
        <w:softHyphen/>
        <w:t>kutsa dezaketen jarduerak har</w:t>
        <w:softHyphen/>
        <w:t>tzen dituzten kokalekuak bil</w:t>
        <w:softHyphen/>
        <w:t>tzen dituen inbentarioa, Euskal Autonomia Erkidegoko ingurumen organo eskudunak egina, eta haren egunera</w:t>
        <w:softHyphen/>
        <w:t>tzeak, eta hirigin</w:t>
        <w:softHyphen/>
        <w:t>tza fitxe</w:t>
        <w:softHyphen/>
        <w:t xml:space="preserve">tan berariaz adierazitako kasuak. </w:t>
      </w:r>
    </w:p>
    <w:p>
      <w:pPr>
        <w:pStyle w:val="Normal"/>
        <w:spacing w:before="280" w:after="280"/>
        <w:jc w:val="both"/>
        <w:rPr/>
      </w:pPr>
      <w:r>
        <w:rPr>
          <w:rStyle w:val="Text32"/>
        </w:rPr>
        <w:t>3.  Lurzoruaren kalitatea nahiz haren ondorioak ezagutu, kontrolatu eta deklara</w:t>
        <w:softHyphen/>
        <w:t xml:space="preserve">tzeko tresnak </w:t>
        <w:softHyphen/>
        <w:t>otsailaren 4ko 1/2005 Legean, lurzorua ez kutsa</w:t>
        <w:softHyphen/>
        <w:t>tzeko eta kutsa</w:t>
        <w:softHyphen/>
        <w:t>tutakoa garbi</w:t>
        <w:softHyphen/>
        <w:t>tze</w:t>
        <w:softHyphen/>
        <w:t>koa, edo hura ordezka</w:t>
        <w:softHyphen/>
        <w:t xml:space="preserve">tzen duen xedapenean zehaztutakoak izango dira. </w:t>
      </w:r>
    </w:p>
    <w:p>
      <w:pPr>
        <w:pStyle w:val="Normal"/>
        <w:spacing w:before="280" w:after="240"/>
        <w:jc w:val="both"/>
        <w:rPr/>
      </w:pPr>
      <w:r>
        <w:rPr>
          <w:rStyle w:val="Text32"/>
        </w:rPr>
        <w:t>4.  Jarduera bat ezarri edo handi</w:t>
        <w:softHyphen/>
        <w:t>tzeko obren lizen</w:t>
        <w:softHyphen/>
        <w:t>tzia, baimenak edo haiek egitea ahalbide</w:t>
        <w:softHyphen/>
        <w:t xml:space="preserve">tzen duen bestelako ebazpenik eman aurretik, eta lurzorua </w:t>
        <w:softHyphen/>
        <w:t>kutsa dezakeen jarduera bat duten edo izan duten zoruetan lurketak egin behar diren proiektuetan, lurzoruaren kalitatearen deklarazioa, dagokion ingurumen or</w:t>
        <w:softHyphen/>
        <w:t xml:space="preserve">ganoak emana, exijitu ahal izango da. </w:t>
      </w:r>
    </w:p>
    <w:p>
      <w:pPr>
        <w:pStyle w:val="Normal"/>
        <w:spacing w:before="280" w:after="280"/>
        <w:jc w:val="both"/>
        <w:rPr/>
      </w:pPr>
      <w:r>
        <w:rPr>
          <w:rStyle w:val="Text32"/>
        </w:rPr>
        <w:t>5.  Lurzoru bat kutsatu</w:t>
        <w:softHyphen/>
        <w:t>tzat deklaratua denean, hura lehenera</w:t>
        <w:softHyphen/>
        <w:t>tzeko beharrezko diren neurriak hartuko dira, ikerketak eta egindako deklarazioa oinarri harturik. Neurri horiek zuzenean hartu ahal izango dira, edo bestela lehenera</w:t>
        <w:softHyphen/>
        <w:t xml:space="preserve">tze plan edo proiektuak exijitu. </w:t>
      </w:r>
    </w:p>
    <w:p>
      <w:pPr>
        <w:pStyle w:val="Normal"/>
        <w:spacing w:before="280" w:after="280"/>
        <w:jc w:val="both"/>
        <w:rPr/>
      </w:pPr>
      <w:r>
        <w:rPr>
          <w:rStyle w:val="Text32"/>
        </w:rPr>
        <w:t>6.  Lehenera ekar</w:t>
        <w:softHyphen/>
        <w:t xml:space="preserve">tzeko faseak honako etapa hauek izango ditu </w:t>
        <w:softHyphen/>
        <w:t xml:space="preserve">gutxienez: </w:t>
      </w:r>
    </w:p>
    <w:p>
      <w:pPr>
        <w:pStyle w:val="Normal"/>
        <w:spacing w:before="280" w:after="280"/>
        <w:jc w:val="both"/>
        <w:rPr/>
      </w:pPr>
      <w:r>
        <w:rPr>
          <w:rStyle w:val="Text32"/>
        </w:rPr>
        <w:t>—</w:t>
      </w:r>
      <w:r>
        <w:rPr>
          <w:rStyle w:val="Text32"/>
        </w:rPr>
        <w:t>Lehenera</w:t>
        <w:softHyphen/>
        <w:t xml:space="preserve">tze proiektua idaztea. </w:t>
      </w:r>
    </w:p>
    <w:p>
      <w:pPr>
        <w:pStyle w:val="Normal"/>
        <w:spacing w:before="280" w:after="280"/>
        <w:jc w:val="both"/>
        <w:rPr/>
      </w:pPr>
      <w:r>
        <w:rPr>
          <w:rStyle w:val="Text32"/>
        </w:rPr>
        <w:t>—</w:t>
      </w:r>
      <w:r>
        <w:rPr>
          <w:rStyle w:val="Text32"/>
        </w:rPr>
        <w:t>Proiektua gauza</w:t>
        <w:softHyphen/>
        <w:t xml:space="preserve">tzea, ingurumen organoak onartu edo aldeko irizpena eman ondoren. </w:t>
      </w:r>
    </w:p>
    <w:p>
      <w:pPr>
        <w:pStyle w:val="Normal"/>
        <w:spacing w:before="280" w:after="280"/>
        <w:jc w:val="both"/>
        <w:rPr/>
      </w:pPr>
      <w:r>
        <w:rPr>
          <w:rStyle w:val="Text32"/>
        </w:rPr>
        <w:t>—</w:t>
      </w:r>
      <w:r>
        <w:rPr>
          <w:rStyle w:val="Text32"/>
        </w:rPr>
        <w:t>Jarduketen eraginkortasuna egiazta</w:t>
        <w:softHyphen/>
        <w:t xml:space="preserve">tzea. </w:t>
      </w:r>
    </w:p>
    <w:p>
      <w:pPr>
        <w:pStyle w:val="Normal"/>
        <w:spacing w:before="280" w:after="280"/>
        <w:jc w:val="both"/>
        <w:rPr/>
      </w:pPr>
      <w:r>
        <w:rPr>
          <w:rStyle w:val="Text32"/>
        </w:rPr>
        <w:t>VI. KAPITULUA.  </w:t>
        <w:noBreakHyphen/>
        <w:t>LURZORU HIRITARREZINEKO ANTOLAMENDU KATEGORIA DESBERDINETAKO ERABILEREN ETA ERAIKUN</w:t>
        <w:softHyphen/>
        <w:t>TZA</w:t>
        <w:softHyphen/>
        <w:t xml:space="preserve">REN BERARIAZKO ERREGULAZIOA </w:t>
      </w:r>
    </w:p>
    <w:p>
      <w:pPr>
        <w:pStyle w:val="Normal"/>
        <w:spacing w:before="280" w:after="280"/>
        <w:jc w:val="both"/>
        <w:rPr>
          <w:b/>
          <w:b/>
        </w:rPr>
      </w:pPr>
      <w:r>
        <w:rPr>
          <w:rStyle w:val="Text32"/>
          <w:b/>
        </w:rPr>
        <w:t xml:space="preserve">I. ATALA.  Babes bereziko zonak </w:t>
      </w:r>
    </w:p>
    <w:p>
      <w:pPr>
        <w:pStyle w:val="Normal"/>
        <w:spacing w:before="280" w:after="280"/>
        <w:jc w:val="both"/>
        <w:rPr>
          <w:b/>
          <w:b/>
        </w:rPr>
      </w:pPr>
      <w:r>
        <w:rPr>
          <w:rStyle w:val="Text61"/>
          <w:b/>
        </w:rPr>
        <w:t xml:space="preserve">142. artikulua.  Mugaketa. </w:t>
      </w:r>
    </w:p>
    <w:p>
      <w:pPr>
        <w:pStyle w:val="Normal"/>
        <w:spacing w:before="280" w:after="240"/>
        <w:jc w:val="both"/>
        <w:rPr/>
      </w:pPr>
      <w:r>
        <w:rPr>
          <w:rStyle w:val="Text32"/>
        </w:rPr>
        <w:t xml:space="preserve">A.2 planoan horrela mugatutakoak dira. Alderdi horietatik kanpo </w:t>
        <w:softHyphen/>
        <w:t>utziko dira A.1 planoan adierazitako komunikazioko eta zerbi</w:t>
        <w:softHyphen/>
        <w:t>tzuen azpiegituretako erabilerei atxi</w:t>
        <w:softHyphen/>
        <w:t xml:space="preserve">kitako zonak. </w:t>
      </w:r>
    </w:p>
    <w:p>
      <w:pPr>
        <w:pStyle w:val="Normal"/>
        <w:spacing w:before="280" w:after="280"/>
        <w:jc w:val="both"/>
        <w:rPr>
          <w:b/>
          <w:b/>
        </w:rPr>
      </w:pPr>
      <w:r>
        <w:rPr>
          <w:rStyle w:val="Text61"/>
          <w:b/>
        </w:rPr>
        <w:t>143. artikulua.  Eraikun</w:t>
        <w:softHyphen/>
        <w:t xml:space="preserve">tzari eta lurzoruaren erabilerari buruzko erregimen orokorra. </w:t>
      </w:r>
    </w:p>
    <w:p>
      <w:pPr>
        <w:pStyle w:val="Normal"/>
        <w:spacing w:before="280" w:after="280"/>
        <w:jc w:val="both"/>
        <w:rPr/>
      </w:pPr>
      <w:r>
        <w:rPr>
          <w:rStyle w:val="Text32"/>
        </w:rPr>
        <w:t>Debekatuta dago haren erabilpena edo izaera alda</w:t>
        <w:softHyphen/>
        <w:t>tzea eragingo duen edozein erabilera edo eraikun</w:t>
        <w:softHyphen/>
        <w:t>tza; beraz, esku-har</w:t>
        <w:softHyphen/>
        <w:t>tze antropikoa arauak indarrean jarri zirenean zeuden egoerak manten</w:t>
        <w:softHyphen/>
        <w:t xml:space="preserve">tzera mugatuko da, eta kostaldeko babes bereziko zonen kasuan beti ere arau hauetan eta uztailaren 28ko 22/1998 Kosta Legeko 24 eta 30 arteko artikuluetan xedatutakoa bete beharko da. </w:t>
      </w:r>
    </w:p>
    <w:p>
      <w:pPr>
        <w:pStyle w:val="Normal"/>
        <w:spacing w:before="280" w:after="280"/>
        <w:jc w:val="both"/>
        <w:rPr/>
      </w:pPr>
      <w:r>
        <w:rPr>
          <w:rStyle w:val="Text32"/>
        </w:rPr>
        <w:t xml:space="preserve">Babes Bereziko Zonetako erabilera eta jardueren definizioa eta erregulazioa arau hauetan aurreikusitako antolamendu xehekatuko planeamenduan finkatuko dira, hurrengo artikuluaren arabera. </w:t>
      </w:r>
    </w:p>
    <w:p>
      <w:pPr>
        <w:pStyle w:val="Normal"/>
        <w:spacing w:before="280" w:after="280"/>
        <w:jc w:val="both"/>
        <w:rPr>
          <w:b/>
          <w:b/>
        </w:rPr>
      </w:pPr>
      <w:r>
        <w:rPr>
          <w:rStyle w:val="Text311"/>
          <w:b/>
        </w:rPr>
        <w:t>144. artikulua.  Jarduera eta erabilera bul</w:t>
        <w:softHyphen/>
        <w:t>tza</w:t>
        <w:softHyphen/>
        <w:t>tuak eta onar</w:t>
        <w:softHyphen/>
        <w:t xml:space="preserve">garriak. </w:t>
      </w:r>
    </w:p>
    <w:p>
      <w:pPr>
        <w:pStyle w:val="Normal"/>
        <w:spacing w:before="280" w:after="280"/>
        <w:jc w:val="both"/>
        <w:rPr/>
      </w:pPr>
      <w:r>
        <w:rPr>
          <w:rStyle w:val="Text32"/>
        </w:rPr>
        <w:t>1.  Jarduera eta erabilera bul</w:t>
        <w:softHyphen/>
        <w:t>tza</w:t>
        <w:softHyphen/>
        <w:t xml:space="preserve">tuak. </w:t>
      </w:r>
    </w:p>
    <w:p>
      <w:pPr>
        <w:pStyle w:val="Normal"/>
        <w:spacing w:before="280" w:after="240"/>
        <w:jc w:val="both"/>
        <w:rPr/>
      </w:pPr>
      <w:r>
        <w:rPr>
          <w:rStyle w:val="Text32"/>
        </w:rPr>
        <w:t>Lurraldearen Antolamendurako Zuzentarauen 6.7.A atalean zehaztutako ekosistema babestu eta hobe</w:t>
        <w:softHyphen/>
        <w:t xml:space="preserve">tzeko jarduerak. </w:t>
      </w:r>
    </w:p>
    <w:p>
      <w:pPr>
        <w:pStyle w:val="Normal"/>
        <w:spacing w:before="280" w:after="280"/>
        <w:jc w:val="both"/>
        <w:rPr/>
      </w:pPr>
      <w:r>
        <w:rPr>
          <w:rStyle w:val="Text32"/>
        </w:rPr>
        <w:t xml:space="preserve">2.  Jarduera eta erabilera onargarriak, hala dagokionean egin beharko den plan berezian modu xehekatuan erregulatuko direnak. </w:t>
      </w:r>
    </w:p>
    <w:p>
      <w:pPr>
        <w:pStyle w:val="Normal"/>
        <w:spacing w:before="280" w:after="280"/>
        <w:jc w:val="both"/>
        <w:rPr/>
      </w:pPr>
      <w:r>
        <w:rPr>
          <w:rStyle w:val="Text32"/>
        </w:rPr>
        <w:t>—</w:t>
      </w:r>
      <w:r>
        <w:rPr>
          <w:rStyle w:val="Text32"/>
        </w:rPr>
        <w:t>Espazio libreak, erabilera publiko esten</w:t>
        <w:softHyphen/>
        <w:t>tsi</w:t>
        <w:softHyphen/>
        <w:t>boa, Lurral</w:t>
        <w:softHyphen/>
        <w:t xml:space="preserve">dearen Antolamendurako Zuzentarauen 6.7.B1 atalean definitua. </w:t>
      </w:r>
    </w:p>
    <w:p>
      <w:pPr>
        <w:pStyle w:val="Normal"/>
        <w:spacing w:before="280" w:after="280"/>
        <w:jc w:val="both"/>
        <w:rPr/>
      </w:pPr>
      <w:r>
        <w:rPr>
          <w:rStyle w:val="Text32"/>
        </w:rPr>
        <w:t>—</w:t>
      </w:r>
      <w:r>
        <w:rPr>
          <w:rStyle w:val="Text32"/>
        </w:rPr>
        <w:t>Ehiza eta arran</w:t>
        <w:softHyphen/>
        <w:t>tza jarduerak, Lurraldearen Antolamen</w:t>
        <w:softHyphen/>
        <w:t xml:space="preserve">durako Zuzentarauen 6.7.B3 atalean definituak. </w:t>
      </w:r>
    </w:p>
    <w:p>
      <w:pPr>
        <w:pStyle w:val="Normal"/>
        <w:spacing w:before="280" w:after="280"/>
        <w:jc w:val="both"/>
        <w:rPr/>
      </w:pPr>
      <w:r>
        <w:rPr>
          <w:rStyle w:val="Text32"/>
        </w:rPr>
        <w:t>—</w:t>
      </w:r>
      <w:r>
        <w:rPr>
          <w:rStyle w:val="Text32"/>
        </w:rPr>
        <w:t>Abel</w:t>
        <w:softHyphen/>
        <w:t>tzain</w:t>
        <w:softHyphen/>
        <w:t>tza esten</w:t>
        <w:softHyphen/>
        <w:t>tsi</w:t>
        <w:softHyphen/>
        <w:t xml:space="preserve">boa, Ag-1c, Arau hauetako 11. artikuluan definitua, instalazioak premiazko dituen eraikinak izan ezik; azken horiek babes bereziko zonetatik kanpo eraiki beharko dira. </w:t>
      </w:r>
    </w:p>
    <w:p>
      <w:pPr>
        <w:pStyle w:val="Normal"/>
        <w:spacing w:before="280" w:after="240"/>
        <w:jc w:val="both"/>
        <w:rPr/>
      </w:pPr>
      <w:r>
        <w:rPr>
          <w:rStyle w:val="Text32"/>
        </w:rPr>
        <w:t>—</w:t>
      </w:r>
      <w:r>
        <w:rPr>
          <w:rStyle w:val="Text32"/>
        </w:rPr>
        <w:t>Soil-soilik zerbi</w:t>
        <w:softHyphen/>
        <w:t>tzuen azpiegituretako lurpeko linea hau</w:t>
        <w:softHyphen/>
        <w:t>ek: Ur hornidura, estolderia, argindarraren hornidura eta banaketa, erregaien eta telefonia, telekomunikazio eta seinaleztapenaren hornikun</w:t>
        <w:softHyphen/>
        <w:t>tza, Arau hauetako 11. artikuluan definituak, beti ere lehendik zegoen landare geruza kendu eta zanga bete ondoren berrezar</w:t>
        <w:softHyphen/>
        <w:t xml:space="preserve">tzen bada. </w:t>
      </w:r>
    </w:p>
    <w:p>
      <w:pPr>
        <w:pStyle w:val="Normal"/>
        <w:spacing w:before="280" w:after="280"/>
        <w:jc w:val="both"/>
        <w:rPr/>
      </w:pPr>
      <w:r>
        <w:rPr>
          <w:rStyle w:val="Text32"/>
        </w:rPr>
        <w:t>—</w:t>
      </w:r>
      <w:r>
        <w:rPr>
          <w:rStyle w:val="Text32"/>
        </w:rPr>
        <w:t xml:space="preserve">Kultur ekipamendua, zehazki harrera zentroak eta hedapen guneak; horretarako, aldez aurretik herriaren onurako eta gizartearen intereseko deklarazioa nahiz ingurumen eraginekoa lortu beharko dira. </w:t>
      </w:r>
    </w:p>
    <w:p>
      <w:pPr>
        <w:pStyle w:val="Normal"/>
        <w:spacing w:before="280" w:after="280"/>
        <w:jc w:val="both"/>
        <w:rPr/>
      </w:pPr>
      <w:r>
        <w:rPr>
          <w:rStyle w:val="Text32"/>
        </w:rPr>
        <w:t>—</w:t>
      </w:r>
      <w:r>
        <w:rPr>
          <w:rStyle w:val="Text32"/>
        </w:rPr>
        <w:t xml:space="preserve">Arau hauek hasiera batean onartu aurretik zeuden airetiko lineak. </w:t>
      </w:r>
    </w:p>
    <w:p>
      <w:pPr>
        <w:pStyle w:val="Normal"/>
        <w:spacing w:before="280" w:after="280"/>
        <w:jc w:val="both"/>
        <w:rPr/>
      </w:pPr>
      <w:r>
        <w:rPr>
          <w:rStyle w:val="Text32"/>
        </w:rPr>
        <w:t>—</w:t>
      </w:r>
      <w:r>
        <w:rPr>
          <w:rStyle w:val="Text32"/>
        </w:rPr>
        <w:t>Arau hauek hasiera batean onartu aurretik zeuden etxe</w:t>
        <w:softHyphen/>
        <w:t>bizi</w:t>
        <w:softHyphen/>
        <w:t>tza eraikinak, etxe</w:t>
        <w:softHyphen/>
        <w:t>bizi</w:t>
        <w:softHyphen/>
        <w:t xml:space="preserve">tza hori ustiapenari loturik egon ala ez. </w:t>
      </w:r>
    </w:p>
    <w:p>
      <w:pPr>
        <w:pStyle w:val="Normal"/>
        <w:spacing w:before="280" w:after="280"/>
        <w:jc w:val="both"/>
        <w:rPr/>
      </w:pPr>
      <w:r>
        <w:rPr>
          <w:rStyle w:val="Text32"/>
        </w:rPr>
        <w:t>—</w:t>
      </w:r>
      <w:r>
        <w:rPr>
          <w:rStyle w:val="Text32"/>
        </w:rPr>
        <w:t>Arau hauek hasiera batean onartu aurretik zeuden landa turismoko eta ostalari</w:t>
        <w:softHyphen/>
        <w:t xml:space="preserve">tzako establezimenduak. </w:t>
      </w:r>
    </w:p>
    <w:p>
      <w:pPr>
        <w:pStyle w:val="Normal"/>
        <w:spacing w:before="280" w:after="280"/>
        <w:jc w:val="both"/>
        <w:rPr>
          <w:b/>
          <w:b/>
        </w:rPr>
      </w:pPr>
      <w:r>
        <w:rPr>
          <w:rStyle w:val="Text61"/>
          <w:b/>
        </w:rPr>
        <w:t xml:space="preserve">145. artikulua.  Onartutako erabileren eta jarduketen erregulazioa. </w:t>
      </w:r>
    </w:p>
    <w:p>
      <w:pPr>
        <w:pStyle w:val="Normal"/>
        <w:spacing w:before="280" w:after="240"/>
        <w:jc w:val="both"/>
        <w:rPr/>
      </w:pPr>
      <w:r>
        <w:rPr>
          <w:rStyle w:val="Text32"/>
        </w:rPr>
        <w:t>144. artikuluan onartutako jarduketak eta erabilerak IV. atalean xedatutakoaren arabera erregulatuko dira nekazari</w:t>
        <w:softHyphen/>
        <w:t>tza eta abelazkun</w:t>
        <w:softHyphen/>
        <w:t>tzako landazabaleko eremuan onartutako jarduketa eta erabilerei dagokienez, handi</w:t>
        <w:softHyphen/>
        <w:t xml:space="preserve">tzeak izan ezik. </w:t>
      </w:r>
    </w:p>
    <w:p>
      <w:pPr>
        <w:pStyle w:val="Normal"/>
        <w:spacing w:before="280" w:after="280"/>
        <w:jc w:val="both"/>
        <w:rPr/>
      </w:pPr>
      <w:r>
        <w:rPr>
          <w:rStyle w:val="Text32"/>
        </w:rPr>
        <w:t>Debekatu</w:t>
        <w:softHyphen/>
        <w:t>tzat joko dira bul</w:t>
        <w:softHyphen/>
        <w:t>tza</w:t>
        <w:softHyphen/>
        <w:t xml:space="preserve">tuak edota onartuak ez diren erabilerak eta jarduerak. </w:t>
      </w:r>
    </w:p>
    <w:p>
      <w:pPr>
        <w:pStyle w:val="Normal"/>
        <w:spacing w:before="280" w:after="280"/>
        <w:jc w:val="both"/>
        <w:rPr>
          <w:b/>
          <w:b/>
        </w:rPr>
      </w:pPr>
      <w:r>
        <w:rPr>
          <w:rStyle w:val="Text32"/>
          <w:b/>
        </w:rPr>
        <w:t>II. ATALA.  Ingurumenaren hobekun</w:t>
        <w:softHyphen/>
        <w:t>tza</w:t>
        <w:softHyphen/>
        <w:t xml:space="preserve">rako zonak </w:t>
      </w:r>
    </w:p>
    <w:p>
      <w:pPr>
        <w:pStyle w:val="Normal"/>
        <w:spacing w:before="280" w:after="280"/>
        <w:jc w:val="both"/>
        <w:rPr>
          <w:b/>
          <w:b/>
        </w:rPr>
      </w:pPr>
      <w:r>
        <w:rPr>
          <w:rStyle w:val="Text61"/>
          <w:b/>
        </w:rPr>
        <w:t xml:space="preserve">146. artikulua.  Mugaketa. </w:t>
      </w:r>
    </w:p>
    <w:p>
      <w:pPr>
        <w:pStyle w:val="Normal"/>
        <w:spacing w:before="280" w:after="240"/>
        <w:jc w:val="both"/>
        <w:rPr/>
      </w:pPr>
      <w:r>
        <w:rPr>
          <w:rStyle w:val="Text32"/>
        </w:rPr>
        <w:t xml:space="preserve">A.2 planoan horrela mugatutakoak dira. Alderdi horietatik kanpo </w:t>
        <w:softHyphen/>
        <w:t>utziko dira A.1 planoan adierazitako komunikazioko eta zerbi</w:t>
        <w:softHyphen/>
        <w:t>tzuen azpiegituretako erabilerei atxi</w:t>
        <w:softHyphen/>
        <w:t xml:space="preserve">kitako zonak. </w:t>
      </w:r>
    </w:p>
    <w:p>
      <w:pPr>
        <w:pStyle w:val="Normal"/>
        <w:spacing w:before="280" w:after="280"/>
        <w:jc w:val="both"/>
        <w:rPr/>
      </w:pPr>
      <w:r>
        <w:rPr>
          <w:rStyle w:val="Text32"/>
        </w:rPr>
        <w:t>Deba ibaiaren zubitik behera kokatutako ingurumenaren hobekun</w:t>
        <w:softHyphen/>
        <w:t>tza</w:t>
        <w:softHyphen/>
        <w:t xml:space="preserve">rako zonak kalifikazio horri </w:t>
        <w:softHyphen/>
        <w:t>eutsiko dio harik eta Portuen Lurralde Plan Sektoriala behin betiko onar</w:t>
        <w:softHyphen/>
        <w:t xml:space="preserve">tzen den arte. </w:t>
      </w:r>
    </w:p>
    <w:p>
      <w:pPr>
        <w:pStyle w:val="Normal"/>
        <w:spacing w:before="280" w:after="280"/>
        <w:jc w:val="both"/>
        <w:rPr>
          <w:b/>
          <w:b/>
        </w:rPr>
      </w:pPr>
      <w:r>
        <w:rPr>
          <w:rStyle w:val="Text61"/>
          <w:b/>
        </w:rPr>
        <w:t>147. artikulua.  Eraikun</w:t>
        <w:softHyphen/>
        <w:t xml:space="preserve">tzari eta lurzoruaren erabilerari buruzko erregimen orokorra. </w:t>
      </w:r>
    </w:p>
    <w:p>
      <w:pPr>
        <w:pStyle w:val="Normal"/>
        <w:spacing w:before="280" w:after="240"/>
        <w:jc w:val="both"/>
        <w:rPr/>
      </w:pPr>
      <w:r>
        <w:rPr>
          <w:rStyle w:val="Text32"/>
        </w:rPr>
        <w:t>Debekatuta dago zona hori ekologiaren ikuspegitik hobe</w:t>
        <w:softHyphen/>
        <w:t>tzea erago</w:t>
        <w:softHyphen/>
        <w:t>tziko duen edozein erabilera edo eraikun</w:t>
        <w:softHyphen/>
        <w:t>tza. Kostal</w:t>
        <w:softHyphen/>
        <w:t>dean dauden Ingurumenaren hobekun</w:t>
        <w:softHyphen/>
        <w:t>tza</w:t>
        <w:softHyphen/>
        <w:t xml:space="preserve">rako zonen kasuan, arau hauetan eta uztailaren 28ko Kosta Legearen 24 eta 30 bitarteko artikuluetan xedatutakoa bete beharko da. </w:t>
      </w:r>
    </w:p>
    <w:p>
      <w:pPr>
        <w:pStyle w:val="Normal"/>
        <w:spacing w:before="280" w:after="280"/>
        <w:jc w:val="both"/>
        <w:rPr/>
      </w:pPr>
      <w:r>
        <w:rPr>
          <w:rStyle w:val="Text32"/>
        </w:rPr>
        <w:t>Aurreikusitako plan berezien esparruan sar</w:t>
        <w:softHyphen/>
        <w:t>tzen diren Ingurumenaren Hobekun</w:t>
        <w:softHyphen/>
        <w:t>tza</w:t>
        <w:softHyphen/>
        <w:t xml:space="preserve">rako Zonetako erabilera eta jardueren definizioa eta erregulazio xehekatua antolamendu xehekatuko planeamenduan bertan finkatuko dira, hurrengo artikuluaren arabera. </w:t>
      </w:r>
    </w:p>
    <w:p>
      <w:pPr>
        <w:pStyle w:val="Normal"/>
        <w:spacing w:before="280" w:after="280"/>
        <w:jc w:val="both"/>
        <w:rPr>
          <w:b/>
          <w:b/>
        </w:rPr>
      </w:pPr>
      <w:r>
        <w:rPr>
          <w:rStyle w:val="Text61"/>
          <w:b/>
        </w:rPr>
        <w:t>148. artikulua.  Jarduera eta erabilera bul</w:t>
        <w:softHyphen/>
        <w:t>tza</w:t>
        <w:softHyphen/>
        <w:t xml:space="preserve">tuak eta onargarriak. </w:t>
      </w:r>
    </w:p>
    <w:p>
      <w:pPr>
        <w:pStyle w:val="Normal"/>
        <w:spacing w:before="280" w:after="280"/>
        <w:jc w:val="both"/>
        <w:rPr/>
      </w:pPr>
      <w:r>
        <w:rPr>
          <w:rStyle w:val="Text32"/>
        </w:rPr>
        <w:t>1.  Jarduera eta erabilera bul</w:t>
        <w:softHyphen/>
        <w:t>tza</w:t>
        <w:softHyphen/>
        <w:t xml:space="preserve">tuak. </w:t>
      </w:r>
    </w:p>
    <w:p>
      <w:pPr>
        <w:pStyle w:val="Normal"/>
        <w:spacing w:before="280" w:after="280"/>
        <w:jc w:val="both"/>
        <w:rPr/>
      </w:pPr>
      <w:r>
        <w:rPr>
          <w:rStyle w:val="Text32"/>
        </w:rPr>
        <w:t>Lurraldearen Antolamendurako Zuzentarauen 6.7.A atalean zehaztuko ingurumena hobe</w:t>
        <w:softHyphen/>
        <w:t xml:space="preserve">tzeko jarduerak. </w:t>
      </w:r>
    </w:p>
    <w:p>
      <w:pPr>
        <w:pStyle w:val="Normal"/>
        <w:spacing w:before="280" w:after="280"/>
        <w:jc w:val="both"/>
        <w:rPr/>
      </w:pPr>
      <w:r>
        <w:rPr>
          <w:rStyle w:val="Text32"/>
        </w:rPr>
        <w:t xml:space="preserve">2.  Jarduera eta erabilera onargarriak, hala dagokionean egin beharko den plan berezian modu xehekatuan erregulatuko direnak. </w:t>
      </w:r>
    </w:p>
    <w:p>
      <w:pPr>
        <w:pStyle w:val="Normal"/>
        <w:spacing w:before="280" w:after="280"/>
        <w:jc w:val="both"/>
        <w:rPr/>
      </w:pPr>
      <w:r>
        <w:rPr>
          <w:rStyle w:val="Text32"/>
        </w:rPr>
        <w:t>—</w:t>
      </w:r>
      <w:r>
        <w:rPr>
          <w:rStyle w:val="Text32"/>
        </w:rPr>
        <w:t xml:space="preserve">144. artikuluan babes bereziko zonetarako zerrendatutakoak. </w:t>
      </w:r>
    </w:p>
    <w:p>
      <w:pPr>
        <w:pStyle w:val="Normal"/>
        <w:spacing w:before="280" w:after="280"/>
        <w:jc w:val="both"/>
        <w:rPr/>
      </w:pPr>
      <w:r>
        <w:rPr>
          <w:rStyle w:val="Text111"/>
        </w:rPr>
        <w:t>—</w:t>
      </w:r>
      <w:r>
        <w:rPr>
          <w:rStyle w:val="Text111"/>
        </w:rPr>
        <w:t>Espazio libreak, erabilera publiko inten</w:t>
        <w:softHyphen/>
        <w:t>tsi</w:t>
        <w:softHyphen/>
        <w:t xml:space="preserve">boa, Lurraldearen Antolamendurako Zuzentarauen 6.7.B2 atalean zehaztua. </w:t>
      </w:r>
    </w:p>
    <w:p>
      <w:pPr>
        <w:pStyle w:val="Normal"/>
        <w:spacing w:before="280" w:after="280"/>
        <w:jc w:val="both"/>
        <w:rPr/>
      </w:pPr>
      <w:r>
        <w:rPr>
          <w:rStyle w:val="Text32"/>
        </w:rPr>
        <w:t>—</w:t>
      </w:r>
      <w:r>
        <w:rPr>
          <w:rStyle w:val="Text32"/>
        </w:rPr>
        <w:t>Abel</w:t>
        <w:softHyphen/>
        <w:t>tzain</w:t>
        <w:softHyphen/>
        <w:t>tza esten</w:t>
        <w:softHyphen/>
        <w:t>tsi</w:t>
        <w:softHyphen/>
        <w:t>borako eraikinak, Ag-1c, Arau haue</w:t>
        <w:softHyphen/>
        <w:t xml:space="preserve">tako 11. artikuluan definitua, horiek babes bereziko zonetatik kanpo eraiki behar direnean. </w:t>
      </w:r>
    </w:p>
    <w:p>
      <w:pPr>
        <w:pStyle w:val="Normal"/>
        <w:spacing w:before="280" w:after="240"/>
        <w:jc w:val="both"/>
        <w:rPr/>
      </w:pPr>
      <w:r>
        <w:rPr>
          <w:rStyle w:val="Text32"/>
        </w:rPr>
        <w:t>—</w:t>
      </w:r>
      <w:r>
        <w:rPr>
          <w:rStyle w:val="Text32"/>
        </w:rPr>
        <w:t>Basogin</w:t>
        <w:softHyphen/>
        <w:t>tza, Ag-2, zura manipulatu edo eralda</w:t>
        <w:softHyphen/>
        <w:t xml:space="preserve">tzeko jarduerak hartuko dituzten eraikin edo instalazioak izan ezik. </w:t>
      </w:r>
    </w:p>
    <w:p>
      <w:pPr>
        <w:pStyle w:val="Normal"/>
        <w:spacing w:before="280" w:after="280"/>
        <w:jc w:val="both"/>
        <w:rPr/>
      </w:pPr>
      <w:r>
        <w:rPr>
          <w:rStyle w:val="Text32"/>
        </w:rPr>
        <w:t>—</w:t>
      </w:r>
      <w:r>
        <w:rPr>
          <w:rStyle w:val="Text32"/>
        </w:rPr>
        <w:t>Herriaren onurako eta gizartearen intereseko erabilerak ezar</w:t>
        <w:softHyphen/>
        <w:t xml:space="preserve">tzea (Eg). </w:t>
      </w:r>
    </w:p>
    <w:p>
      <w:pPr>
        <w:pStyle w:val="Normal"/>
        <w:spacing w:before="280" w:after="280"/>
        <w:jc w:val="both"/>
        <w:rPr/>
      </w:pPr>
      <w:r>
        <w:rPr>
          <w:rStyle w:val="Text32"/>
        </w:rPr>
        <w:t>—</w:t>
      </w:r>
      <w:r>
        <w:rPr>
          <w:rStyle w:val="Text32"/>
        </w:rPr>
        <w:t>Herrilanak gauza</w:t>
        <w:softHyphen/>
        <w:t>tze</w:t>
        <w:softHyphen/>
        <w:t>arekin eta horien manten</w:t>
        <w:softHyphen/>
        <w:t>tze lanekin eta zerbi</w:t>
        <w:softHyphen/>
        <w:t>tzuekin lotutako erabilerak ezar</w:t>
        <w:softHyphen/>
        <w:t xml:space="preserve">tzea (S). </w:t>
      </w:r>
    </w:p>
    <w:p>
      <w:pPr>
        <w:pStyle w:val="Normal"/>
        <w:spacing w:before="280" w:after="280"/>
        <w:jc w:val="both"/>
        <w:rPr>
          <w:lang w:val="en-GB"/>
        </w:rPr>
      </w:pPr>
      <w:r>
        <w:rPr>
          <w:rStyle w:val="Text32"/>
          <w:lang w:val="en-GB"/>
        </w:rPr>
        <w:t>—</w:t>
      </w:r>
      <w:r>
        <w:rPr>
          <w:rStyle w:val="Text32"/>
          <w:lang w:val="en-GB"/>
        </w:rPr>
        <w:t>Arrain-hazkun</w:t>
        <w:softHyphen/>
        <w:t>tzako eta akuikulturako nekazari</w:t>
        <w:softHyphen/>
        <w:t>tza in</w:t>
        <w:softHyphen/>
        <w:t>dus</w:t>
        <w:softHyphen/>
        <w:t xml:space="preserve">triak (Ag-1a). </w:t>
      </w:r>
    </w:p>
    <w:p>
      <w:pPr>
        <w:pStyle w:val="Normal"/>
        <w:spacing w:before="280" w:after="280"/>
        <w:jc w:val="both"/>
        <w:rPr/>
      </w:pPr>
      <w:r>
        <w:rPr>
          <w:rStyle w:val="Text32"/>
        </w:rPr>
        <w:t>—</w:t>
      </w:r>
      <w:r>
        <w:rPr>
          <w:rStyle w:val="Text32"/>
        </w:rPr>
        <w:t>Arau hauek hasiera batean onartu aurretik zeuden abelazkun</w:t>
        <w:softHyphen/>
        <w:t xml:space="preserve">tza erabilera profesionalizatu gabeak (Ag-1b). </w:t>
      </w:r>
    </w:p>
    <w:p>
      <w:pPr>
        <w:pStyle w:val="Normal"/>
        <w:spacing w:before="280" w:after="280"/>
        <w:jc w:val="both"/>
        <w:rPr/>
      </w:pPr>
      <w:r>
        <w:rPr>
          <w:rStyle w:val="Text61"/>
        </w:rPr>
        <w:t xml:space="preserve">149. artikulua.  Onartutako erabileren eta jarduketen erregulazioa. </w:t>
      </w:r>
    </w:p>
    <w:p>
      <w:pPr>
        <w:pStyle w:val="Normal"/>
        <w:spacing w:before="280" w:after="240"/>
        <w:jc w:val="both"/>
        <w:rPr/>
      </w:pPr>
      <w:r>
        <w:rPr>
          <w:rStyle w:val="Text32"/>
        </w:rPr>
        <w:t>Aurreko artikuluan onartutako jarduketak eta erabilerak IV. atalean xedatutakoaren arabera erregulatuko dira nekazari</w:t>
        <w:softHyphen/>
        <w:t>tza eta abelazkun</w:t>
        <w:softHyphen/>
        <w:t>tzako landazabaleko eremuan onartutako jarduketa eta erabilerei dagokienez, handi</w:t>
        <w:softHyphen/>
        <w:t xml:space="preserve">tzeak izan ezik. </w:t>
      </w:r>
    </w:p>
    <w:p>
      <w:pPr>
        <w:pStyle w:val="Normal"/>
        <w:spacing w:before="280" w:after="280"/>
        <w:jc w:val="both"/>
        <w:rPr/>
      </w:pPr>
      <w:r>
        <w:rPr>
          <w:rStyle w:val="Text32"/>
        </w:rPr>
        <w:t>Debekatu</w:t>
        <w:softHyphen/>
        <w:t>tzat joko dira bul</w:t>
        <w:softHyphen/>
        <w:t>tza</w:t>
        <w:softHyphen/>
        <w:t xml:space="preserve">tuak edota onartuak ez diren erabilerak eta jarduerak. </w:t>
      </w:r>
    </w:p>
    <w:p>
      <w:pPr>
        <w:pStyle w:val="Normal"/>
        <w:spacing w:before="280" w:after="280"/>
        <w:jc w:val="both"/>
        <w:rPr>
          <w:b/>
          <w:b/>
        </w:rPr>
      </w:pPr>
      <w:r>
        <w:rPr>
          <w:rStyle w:val="Text32"/>
          <w:b/>
        </w:rPr>
        <w:t xml:space="preserve">III. ATALA.  Baso zona </w:t>
      </w:r>
    </w:p>
    <w:p>
      <w:pPr>
        <w:pStyle w:val="Normal"/>
        <w:spacing w:before="280" w:after="280"/>
        <w:jc w:val="both"/>
        <w:rPr>
          <w:b/>
          <w:b/>
        </w:rPr>
      </w:pPr>
      <w:r>
        <w:rPr>
          <w:rStyle w:val="Text61"/>
          <w:b/>
        </w:rPr>
        <w:t xml:space="preserve">150. artikulua.  Mugaketa. </w:t>
      </w:r>
    </w:p>
    <w:p>
      <w:pPr>
        <w:pStyle w:val="Normal"/>
        <w:spacing w:before="280" w:after="280"/>
        <w:jc w:val="both"/>
        <w:rPr/>
      </w:pPr>
      <w:r>
        <w:rPr>
          <w:rStyle w:val="Text32"/>
        </w:rPr>
        <w:t xml:space="preserve">Zonaren mugaketa Hiri Antolaketa Arau hauen A.2 planoan jasota dago. </w:t>
      </w:r>
    </w:p>
    <w:p>
      <w:pPr>
        <w:pStyle w:val="Normal"/>
        <w:spacing w:before="280" w:after="280"/>
        <w:jc w:val="both"/>
        <w:rPr>
          <w:b/>
          <w:b/>
        </w:rPr>
      </w:pPr>
      <w:r>
        <w:rPr>
          <w:rStyle w:val="Text61"/>
          <w:b/>
        </w:rPr>
        <w:t xml:space="preserve">151. artikulua.  Xedeak. </w:t>
      </w:r>
    </w:p>
    <w:p>
      <w:pPr>
        <w:pStyle w:val="Normal"/>
        <w:spacing w:before="280" w:after="240"/>
        <w:jc w:val="both"/>
        <w:rPr/>
      </w:pPr>
      <w:r>
        <w:rPr>
          <w:rStyle w:val="Text32"/>
        </w:rPr>
        <w:t>Lur hauetan baso erabilerak bul</w:t>
        <w:softHyphen/>
        <w:t>tza</w:t>
        <w:softHyphen/>
        <w:t>tuko dira, basoen ekoizpen iraunkorra sustatuz, eta baita erabilera horiekin eta eremuko ingurumen balioekin bateragarri izanda jarduera ekonomikoa diber</w:t>
        <w:softHyphen/>
        <w:t>tsi</w:t>
        <w:softHyphen/>
        <w:t>fika</w:t>
        <w:softHyphen/>
        <w:t>tzea eta dauden ustiapenetako errentak osa</w:t>
        <w:softHyphen/>
        <w:t xml:space="preserve">tzea ahalbidetuko duten gainerako jarduerak ere. </w:t>
      </w:r>
    </w:p>
    <w:p>
      <w:pPr>
        <w:pStyle w:val="Normal"/>
        <w:spacing w:before="280" w:after="280"/>
        <w:jc w:val="both"/>
        <w:rPr>
          <w:b/>
          <w:b/>
        </w:rPr>
      </w:pPr>
      <w:r>
        <w:rPr>
          <w:rStyle w:val="Text61"/>
          <w:b/>
        </w:rPr>
        <w:t xml:space="preserve">152. artikulua.  Onartutako jarduketak eta erabilerak. </w:t>
      </w:r>
    </w:p>
    <w:p>
      <w:pPr>
        <w:pStyle w:val="Normal"/>
        <w:spacing w:before="280" w:after="280"/>
        <w:jc w:val="both"/>
        <w:rPr/>
      </w:pPr>
      <w:r>
        <w:rPr>
          <w:rStyle w:val="Text32"/>
        </w:rPr>
        <w:t>—</w:t>
      </w:r>
      <w:r>
        <w:rPr>
          <w:rStyle w:val="Text32"/>
        </w:rPr>
        <w:t xml:space="preserve">Baserri edo ustiapen unitate berriak (Ag-1a, negutegiak izan ezik) baso zonan. </w:t>
      </w:r>
    </w:p>
    <w:p>
      <w:pPr>
        <w:pStyle w:val="Normal"/>
        <w:spacing w:before="280" w:after="280"/>
        <w:jc w:val="both"/>
        <w:rPr/>
      </w:pPr>
      <w:r>
        <w:rPr>
          <w:rStyle w:val="Text32"/>
        </w:rPr>
        <w:t>—</w:t>
      </w:r>
      <w:r>
        <w:rPr>
          <w:rStyle w:val="Text32"/>
        </w:rPr>
        <w:t xml:space="preserve">Oraingo baserri edo ustiapen unitateak. (Ag-1a, negutegiak izan ezik). </w:t>
      </w:r>
    </w:p>
    <w:p>
      <w:pPr>
        <w:pStyle w:val="Normal"/>
        <w:spacing w:before="280" w:after="280"/>
        <w:jc w:val="both"/>
        <w:rPr/>
      </w:pPr>
      <w:r>
        <w:rPr>
          <w:rStyle w:val="Text32"/>
        </w:rPr>
        <w:t>—</w:t>
      </w:r>
      <w:r>
        <w:rPr>
          <w:rStyle w:val="Text32"/>
        </w:rPr>
        <w:t>Aurri-egoeran dauden eraikinak berreraiki</w:t>
        <w:softHyphen/>
        <w:t xml:space="preserve">tzea. </w:t>
      </w:r>
    </w:p>
    <w:p>
      <w:pPr>
        <w:pStyle w:val="Normal"/>
        <w:spacing w:before="280" w:after="280"/>
        <w:jc w:val="both"/>
        <w:rPr/>
      </w:pPr>
      <w:r>
        <w:rPr>
          <w:rStyle w:val="Text32"/>
        </w:rPr>
        <w:t>—</w:t>
      </w:r>
      <w:r>
        <w:rPr>
          <w:rStyle w:val="Text32"/>
        </w:rPr>
        <w:t>Lehendik mar</w:t>
        <w:softHyphen/>
        <w:t>txan dagoen ustiapenean etxe</w:t>
        <w:softHyphen/>
        <w:t>bizi</w:t>
        <w:softHyphen/>
        <w:t>tza</w:t>
        <w:softHyphen/>
        <w:t xml:space="preserve">rako eraikin berria egitea. </w:t>
      </w:r>
    </w:p>
    <w:p>
      <w:pPr>
        <w:pStyle w:val="Normal"/>
        <w:spacing w:before="280" w:after="280"/>
        <w:jc w:val="both"/>
        <w:rPr/>
      </w:pPr>
      <w:r>
        <w:rPr>
          <w:rStyle w:val="Text32"/>
        </w:rPr>
        <w:t>—</w:t>
      </w:r>
      <w:r>
        <w:rPr>
          <w:rStyle w:val="Text32"/>
        </w:rPr>
        <w:t>Ustiapenari lotu gabe dauden etxe</w:t>
        <w:softHyphen/>
        <w:t>bizi</w:t>
        <w:softHyphen/>
        <w:t xml:space="preserve">tzak (R-1). </w:t>
      </w:r>
    </w:p>
    <w:p>
      <w:pPr>
        <w:pStyle w:val="Normal"/>
        <w:spacing w:before="280" w:after="280"/>
        <w:jc w:val="both"/>
        <w:rPr/>
      </w:pPr>
      <w:r>
        <w:rPr>
          <w:rStyle w:val="Text32"/>
        </w:rPr>
        <w:t>—</w:t>
      </w:r>
      <w:r>
        <w:rPr>
          <w:rStyle w:val="Text32"/>
        </w:rPr>
        <w:t>Nekazari</w:t>
        <w:softHyphen/>
        <w:t>tza ustiapen arruntari edo esten</w:t>
        <w:softHyphen/>
        <w:t>tsi</w:t>
        <w:softHyphen/>
        <w:t xml:space="preserve">boari lotutako instalazio eta eraikinak (Ag-1c). </w:t>
      </w:r>
    </w:p>
    <w:p>
      <w:pPr>
        <w:pStyle w:val="Normal"/>
        <w:spacing w:before="280" w:after="280"/>
        <w:jc w:val="both"/>
        <w:rPr/>
      </w:pPr>
      <w:r>
        <w:rPr>
          <w:rStyle w:val="Text32"/>
        </w:rPr>
        <w:t>—</w:t>
      </w:r>
      <w:r>
        <w:rPr>
          <w:rStyle w:val="Text32"/>
        </w:rPr>
        <w:t>Zura manipulatu edo eralda</w:t>
        <w:softHyphen/>
        <w:t xml:space="preserve">tzeko jarduerak hartuko dituzten eraikin edo instalazioak (Ag-2). </w:t>
      </w:r>
    </w:p>
    <w:p>
      <w:pPr>
        <w:pStyle w:val="Normal"/>
        <w:spacing w:before="280" w:after="280"/>
        <w:jc w:val="both"/>
        <w:rPr/>
      </w:pPr>
      <w:r>
        <w:rPr>
          <w:rStyle w:val="Text32"/>
        </w:rPr>
        <w:t>—</w:t>
      </w:r>
      <w:r>
        <w:rPr>
          <w:rStyle w:val="Text32"/>
        </w:rPr>
        <w:t>Abelazkun</w:t>
        <w:softHyphen/>
        <w:t xml:space="preserve">tza erabilera profesionalizatu gabeak (Ag-1b). </w:t>
      </w:r>
    </w:p>
    <w:p>
      <w:pPr>
        <w:pStyle w:val="Normal"/>
        <w:spacing w:before="280" w:after="280"/>
        <w:jc w:val="both"/>
        <w:rPr/>
      </w:pPr>
      <w:r>
        <w:rPr>
          <w:rStyle w:val="Text32"/>
        </w:rPr>
        <w:t>—</w:t>
      </w:r>
      <w:r>
        <w:rPr>
          <w:rStyle w:val="Text32"/>
        </w:rPr>
        <w:t>Bara</w:t>
        <w:softHyphen/>
        <w:t>tzeei lotutako eraikun</w:t>
        <w:softHyphen/>
        <w:t>tzak, txa</w:t>
        <w:softHyphen/>
        <w:t xml:space="preserve">bolak (Ag-1b). </w:t>
      </w:r>
    </w:p>
    <w:p>
      <w:pPr>
        <w:pStyle w:val="Normal"/>
        <w:spacing w:before="280" w:after="280"/>
        <w:jc w:val="both"/>
        <w:rPr>
          <w:lang w:val="en-GB"/>
        </w:rPr>
      </w:pPr>
      <w:r>
        <w:rPr>
          <w:rStyle w:val="Text32"/>
          <w:lang w:val="en-GB"/>
        </w:rPr>
        <w:t>—</w:t>
      </w:r>
      <w:r>
        <w:rPr>
          <w:rStyle w:val="Text32"/>
          <w:lang w:val="en-GB"/>
        </w:rPr>
        <w:t>Elikagaiekin lotutako artisau jarduerak eta artisau</w:t>
        <w:softHyphen/>
        <w:t xml:space="preserve">tza (I-1). </w:t>
      </w:r>
    </w:p>
    <w:p>
      <w:pPr>
        <w:pStyle w:val="Normal"/>
        <w:spacing w:before="280" w:after="280"/>
        <w:jc w:val="both"/>
        <w:rPr/>
      </w:pPr>
      <w:r>
        <w:rPr>
          <w:rStyle w:val="Text32"/>
        </w:rPr>
        <w:t>—</w:t>
      </w:r>
      <w:r>
        <w:rPr>
          <w:rStyle w:val="Text32"/>
        </w:rPr>
        <w:t xml:space="preserve">Landa turismoko establezimenduak (R-3, Ag-1a, negutegiak izan ezik). </w:t>
      </w:r>
    </w:p>
    <w:p>
      <w:pPr>
        <w:pStyle w:val="Normal"/>
        <w:spacing w:before="280" w:after="280"/>
        <w:jc w:val="both"/>
        <w:rPr/>
      </w:pPr>
      <w:r>
        <w:rPr>
          <w:rStyle w:val="Text32"/>
        </w:rPr>
        <w:t>—</w:t>
      </w:r>
      <w:r>
        <w:rPr>
          <w:rStyle w:val="Text32"/>
        </w:rPr>
        <w:t>Herriaren onurako eta gizartearen intereseko erabilerak ezar</w:t>
        <w:softHyphen/>
        <w:t xml:space="preserve">tzea (Eg). </w:t>
      </w:r>
    </w:p>
    <w:p>
      <w:pPr>
        <w:pStyle w:val="Normal"/>
        <w:spacing w:before="280" w:after="280"/>
        <w:jc w:val="both"/>
        <w:rPr/>
      </w:pPr>
      <w:r>
        <w:rPr>
          <w:rStyle w:val="Text32"/>
        </w:rPr>
        <w:t>—</w:t>
      </w:r>
      <w:r>
        <w:rPr>
          <w:rStyle w:val="Text32"/>
        </w:rPr>
        <w:t>Herrilanak gauza</w:t>
        <w:softHyphen/>
        <w:t>tze</w:t>
        <w:softHyphen/>
        <w:t>arekin eta horien manten</w:t>
        <w:softHyphen/>
        <w:t>tze lanekin eta zerbi</w:t>
        <w:softHyphen/>
        <w:t>tzuekin lotutako erabilerak ezar</w:t>
        <w:softHyphen/>
        <w:t xml:space="preserve">tzea (S). </w:t>
      </w:r>
    </w:p>
    <w:p>
      <w:pPr>
        <w:pStyle w:val="Normal"/>
        <w:spacing w:before="280" w:after="280"/>
        <w:jc w:val="both"/>
        <w:rPr>
          <w:b/>
          <w:b/>
        </w:rPr>
      </w:pPr>
      <w:r>
        <w:rPr>
          <w:rStyle w:val="Text61"/>
          <w:b/>
        </w:rPr>
        <w:t xml:space="preserve">153. artikulua.  Baserri edo ustiapen unitate berriak baso zonan. </w:t>
      </w:r>
    </w:p>
    <w:p>
      <w:pPr>
        <w:pStyle w:val="Normal"/>
        <w:spacing w:before="280" w:after="280"/>
        <w:jc w:val="both"/>
        <w:rPr/>
      </w:pPr>
      <w:r>
        <w:rPr>
          <w:rStyle w:val="Text32"/>
        </w:rPr>
        <w:t>1.  Ordenan</w:t>
        <w:softHyphen/>
        <w:t>tza hauetan erregula</w:t>
        <w:softHyphen/>
        <w:t>tzen diren baldin</w:t>
        <w:softHyphen/>
        <w:t>tze</w:t>
        <w:softHyphen/>
        <w:t>tan etxe</w:t>
        <w:softHyphen/>
        <w:t>bizi</w:t>
        <w:softHyphen/>
        <w:t>tzen eraikin bat jaso</w:t>
        <w:softHyphen/>
        <w:t xml:space="preserve">tzeko eskubidea ematen duen lursailaren </w:t>
        <w:softHyphen/>
        <w:t xml:space="preserve">gutxieneko azalera, edo </w:t>
        <w:softHyphen/>
        <w:t xml:space="preserve">gutxieneko ustiapen unitatea, 10 ha-koa da, eta eraikina hartuko duen lurzatiak </w:t>
        <w:softHyphen/>
        <w:t xml:space="preserve">gutxienez bi hektareako (2 ha) azalera eduki beharko du. Eraikina familia bakarrekoa edo bikoa izan ahalko da. </w:t>
      </w:r>
    </w:p>
    <w:p>
      <w:pPr>
        <w:pStyle w:val="Normal"/>
        <w:spacing w:before="280" w:after="240"/>
        <w:jc w:val="both"/>
        <w:rPr/>
      </w:pPr>
      <w:r>
        <w:rPr>
          <w:rStyle w:val="Text32"/>
        </w:rPr>
        <w:t>2.  Nekazari</w:t>
        <w:softHyphen/>
        <w:t>tza eta abelazkun</w:t>
        <w:softHyphen/>
        <w:t>tzako landazabaleko eremuko baserri berrietarako ezarritako baldin</w:t>
        <w:softHyphen/>
        <w:t>tza berberak izango dira aplikagarri honako gai hauen inguruan: Etxe</w:t>
        <w:softHyphen/>
        <w:t>bizi</w:t>
        <w:softHyphen/>
        <w:t>tzen titularitatea, eraikin berrien erabilpena, lizen</w:t>
        <w:softHyphen/>
        <w:t>tzia izapide</w:t>
        <w:softHyphen/>
        <w:t>tzeko prozedura, eta eraikinaren eta haren zerbi</w:t>
        <w:softHyphen/>
        <w:t>tzuen baldin</w:t>
        <w:softHyphen/>
        <w:t xml:space="preserve">tzak. </w:t>
      </w:r>
    </w:p>
    <w:p>
      <w:pPr>
        <w:pStyle w:val="Normal"/>
        <w:spacing w:before="280" w:after="280"/>
        <w:jc w:val="both"/>
        <w:rPr>
          <w:b/>
          <w:b/>
        </w:rPr>
      </w:pPr>
      <w:r>
        <w:rPr>
          <w:rStyle w:val="Text61"/>
          <w:b/>
        </w:rPr>
        <w:t xml:space="preserve">154. artikulua.  Onartutako gainerako erabileren eta jarduketen erregulazioa. </w:t>
      </w:r>
    </w:p>
    <w:p>
      <w:pPr>
        <w:pStyle w:val="Normal"/>
        <w:spacing w:before="280" w:after="280"/>
        <w:jc w:val="both"/>
        <w:rPr/>
      </w:pPr>
      <w:r>
        <w:rPr>
          <w:rStyle w:val="Text32"/>
        </w:rPr>
        <w:t>152. artikuluan onartutako jarduketak eta erabilerak, aurreko artikuluko 2. atalean adierazitakoa izan ezik, IV. Atalean xedatutakoaren arabera erregulatuko dira nekazari</w:t>
        <w:softHyphen/>
        <w:t>tza eta abelazkun</w:t>
        <w:softHyphen/>
        <w:t xml:space="preserve">tzako landazabaleko eremuan onartutako jarduketa eta erabilerei dagokienez. </w:t>
      </w:r>
    </w:p>
    <w:p>
      <w:pPr>
        <w:pStyle w:val="Normal"/>
        <w:spacing w:before="280" w:after="280"/>
        <w:jc w:val="both"/>
        <w:rPr/>
      </w:pPr>
      <w:r>
        <w:rPr>
          <w:rStyle w:val="Text32"/>
        </w:rPr>
        <w:t>Debekatu</w:t>
        <w:softHyphen/>
        <w:t>tzat joko dira bul</w:t>
        <w:softHyphen/>
        <w:t>tza</w:t>
        <w:softHyphen/>
        <w:t xml:space="preserve">tuak edota onartuak ez diren erabilerak eta jarduerak. </w:t>
      </w:r>
    </w:p>
    <w:p>
      <w:pPr>
        <w:pStyle w:val="Normal"/>
        <w:spacing w:before="280" w:after="280"/>
        <w:jc w:val="both"/>
        <w:rPr>
          <w:b/>
          <w:b/>
        </w:rPr>
      </w:pPr>
      <w:r>
        <w:rPr>
          <w:rStyle w:val="Text32"/>
          <w:b/>
        </w:rPr>
        <w:t>IV. ATALA.  </w:t>
        <w:noBreakHyphen/>
        <w:t>Nekazari</w:t>
        <w:softHyphen/>
        <w:t>tza eta abelazkun</w:t>
        <w:softHyphen/>
        <w:t xml:space="preserve">tzako landazabaleko zona </w:t>
      </w:r>
    </w:p>
    <w:p>
      <w:pPr>
        <w:pStyle w:val="Normal"/>
        <w:spacing w:before="280" w:after="280"/>
        <w:jc w:val="both"/>
        <w:rPr>
          <w:b/>
          <w:b/>
        </w:rPr>
      </w:pPr>
      <w:r>
        <w:rPr>
          <w:rStyle w:val="Text61"/>
          <w:b/>
        </w:rPr>
        <w:t xml:space="preserve">155. artikulua.  Mugaketa. </w:t>
      </w:r>
    </w:p>
    <w:p>
      <w:pPr>
        <w:pStyle w:val="Normal"/>
        <w:spacing w:before="280" w:after="280"/>
        <w:jc w:val="both"/>
        <w:rPr/>
      </w:pPr>
      <w:r>
        <w:rPr>
          <w:rStyle w:val="Text32"/>
        </w:rPr>
        <w:t xml:space="preserve">Zonaren mugaketa Hiri Antolaketa Arau hauen A.2 planoan jasota dago. </w:t>
      </w:r>
    </w:p>
    <w:p>
      <w:pPr>
        <w:pStyle w:val="Normal"/>
        <w:spacing w:before="280" w:after="280"/>
        <w:jc w:val="both"/>
        <w:rPr>
          <w:b/>
          <w:b/>
        </w:rPr>
      </w:pPr>
      <w:r>
        <w:rPr>
          <w:rStyle w:val="Text61"/>
          <w:b/>
        </w:rPr>
        <w:t xml:space="preserve">156. artikulua.  Xedeak. </w:t>
      </w:r>
    </w:p>
    <w:p>
      <w:pPr>
        <w:pStyle w:val="Normal"/>
        <w:spacing w:before="280" w:after="280"/>
        <w:jc w:val="both"/>
        <w:rPr/>
      </w:pPr>
      <w:r>
        <w:rPr>
          <w:rStyle w:val="Text32"/>
        </w:rPr>
        <w:t>Lur hauetan nekazari</w:t>
        <w:softHyphen/>
        <w:t>tza eta abelazkun</w:t>
        <w:softHyphen/>
        <w:t>tza erabilerak bul</w:t>
        <w:softHyphen/>
        <w:t>tza</w:t>
        <w:softHyphen/>
        <w:t>tuko dira, eta baita erabilera horiekin eta eremuko ingurumen balioekin bateragarri izanda jarduera ekonomikoa diber</w:t>
        <w:softHyphen/>
        <w:t>tsi</w:t>
        <w:softHyphen/>
        <w:t>fika</w:t>
        <w:softHyphen/>
        <w:t>tzea eta dauden ustiapenetako errentak osa</w:t>
        <w:softHyphen/>
        <w:t xml:space="preserve">tzea ahalbidetuko duten gainerako jarduerak ere. </w:t>
      </w:r>
    </w:p>
    <w:p>
      <w:pPr>
        <w:pStyle w:val="Normal"/>
        <w:spacing w:before="280" w:after="280"/>
        <w:jc w:val="both"/>
        <w:rPr>
          <w:b/>
          <w:b/>
        </w:rPr>
      </w:pPr>
      <w:r>
        <w:rPr>
          <w:rStyle w:val="Text61"/>
          <w:b/>
        </w:rPr>
        <w:t xml:space="preserve">157. artikulua.  Onartutako jarduketak eta erabilerak. </w:t>
      </w:r>
    </w:p>
    <w:p>
      <w:pPr>
        <w:pStyle w:val="Normal"/>
        <w:spacing w:before="280" w:after="280"/>
        <w:jc w:val="both"/>
        <w:rPr/>
      </w:pPr>
      <w:r>
        <w:rPr>
          <w:rStyle w:val="Text32"/>
        </w:rPr>
        <w:t>—</w:t>
      </w:r>
      <w:r>
        <w:rPr>
          <w:rStyle w:val="Text32"/>
        </w:rPr>
        <w:t>Baserri edo ustiapen unitate berriak (Ag-1a) nekazari</w:t>
        <w:softHyphen/>
        <w:t>tza eta abelazkun</w:t>
        <w:softHyphen/>
        <w:t xml:space="preserve">tzako landazabaleko zonan. </w:t>
      </w:r>
    </w:p>
    <w:p>
      <w:pPr>
        <w:pStyle w:val="Normal"/>
        <w:spacing w:before="280" w:after="280"/>
        <w:jc w:val="both"/>
        <w:rPr/>
      </w:pPr>
      <w:r>
        <w:rPr>
          <w:rStyle w:val="Text32"/>
        </w:rPr>
        <w:t>—</w:t>
      </w:r>
      <w:r>
        <w:rPr>
          <w:rStyle w:val="Text32"/>
        </w:rPr>
        <w:t xml:space="preserve">Oraingo baserri edo ustiapen unitateak (Ag-1a). </w:t>
      </w:r>
    </w:p>
    <w:p>
      <w:pPr>
        <w:pStyle w:val="Normal"/>
        <w:spacing w:before="280" w:after="280"/>
        <w:jc w:val="both"/>
        <w:rPr/>
      </w:pPr>
      <w:r>
        <w:rPr>
          <w:rStyle w:val="Text32"/>
        </w:rPr>
        <w:t>—</w:t>
      </w:r>
      <w:r>
        <w:rPr>
          <w:rStyle w:val="Text32"/>
        </w:rPr>
        <w:t>Aurri-egoeran dauden eraikinak berreraiki</w:t>
        <w:softHyphen/>
        <w:t xml:space="preserve">tzea. </w:t>
      </w:r>
    </w:p>
    <w:p>
      <w:pPr>
        <w:pStyle w:val="Normal"/>
        <w:spacing w:before="280" w:after="280"/>
        <w:jc w:val="both"/>
        <w:rPr/>
      </w:pPr>
      <w:r>
        <w:rPr>
          <w:rStyle w:val="Text32"/>
        </w:rPr>
        <w:t>—</w:t>
      </w:r>
      <w:r>
        <w:rPr>
          <w:rStyle w:val="Text32"/>
        </w:rPr>
        <w:t>Lehendik mar</w:t>
        <w:softHyphen/>
        <w:t>txan dagoen ustiapenean etxe</w:t>
        <w:softHyphen/>
        <w:t>bizi</w:t>
        <w:softHyphen/>
        <w:t>tza</w:t>
        <w:softHyphen/>
        <w:t xml:space="preserve">rako eraikin berria egitea. </w:t>
      </w:r>
    </w:p>
    <w:p>
      <w:pPr>
        <w:pStyle w:val="Normal"/>
        <w:spacing w:before="280" w:after="280"/>
        <w:jc w:val="both"/>
        <w:rPr/>
      </w:pPr>
      <w:r>
        <w:rPr>
          <w:rStyle w:val="Text32"/>
        </w:rPr>
        <w:t>—</w:t>
      </w:r>
      <w:r>
        <w:rPr>
          <w:rStyle w:val="Text32"/>
        </w:rPr>
        <w:t>Ustiapenari lotu gabe dauden etxe</w:t>
        <w:softHyphen/>
        <w:t>bizi</w:t>
        <w:softHyphen/>
        <w:t xml:space="preserve">tzak (R-1). </w:t>
      </w:r>
    </w:p>
    <w:p>
      <w:pPr>
        <w:pStyle w:val="Normal"/>
        <w:spacing w:before="280" w:after="280"/>
        <w:jc w:val="both"/>
        <w:rPr/>
      </w:pPr>
      <w:r>
        <w:rPr>
          <w:rStyle w:val="Text32"/>
        </w:rPr>
        <w:t>—</w:t>
      </w:r>
      <w:r>
        <w:rPr>
          <w:rStyle w:val="Text32"/>
        </w:rPr>
        <w:t>Nekazari</w:t>
        <w:softHyphen/>
        <w:t>tza ustiapen arruntari edo esten</w:t>
        <w:softHyphen/>
        <w:t>tsi</w:t>
        <w:softHyphen/>
        <w:t xml:space="preserve">boari lotutako instalazio eta eraikinak (Ag-1c). </w:t>
      </w:r>
    </w:p>
    <w:p>
      <w:pPr>
        <w:pStyle w:val="Normal"/>
        <w:spacing w:before="280" w:after="280"/>
        <w:jc w:val="both"/>
        <w:rPr/>
      </w:pPr>
      <w:r>
        <w:rPr>
          <w:rStyle w:val="Text32"/>
        </w:rPr>
        <w:t>—</w:t>
      </w:r>
      <w:r>
        <w:rPr>
          <w:rStyle w:val="Text32"/>
        </w:rPr>
        <w:t>Granjak eta abelazkun</w:t>
        <w:softHyphen/>
        <w:t>tzako ustiapen inten</w:t>
        <w:softHyphen/>
        <w:t>tsi</w:t>
        <w:softHyphen/>
        <w:t xml:space="preserve">boak (Ag-1d). </w:t>
      </w:r>
    </w:p>
    <w:p>
      <w:pPr>
        <w:pStyle w:val="Normal"/>
        <w:spacing w:before="280" w:after="280"/>
        <w:jc w:val="both"/>
        <w:rPr/>
      </w:pPr>
      <w:r>
        <w:rPr>
          <w:rStyle w:val="Text32"/>
        </w:rPr>
        <w:t>—</w:t>
      </w:r>
      <w:r>
        <w:rPr>
          <w:rStyle w:val="Text32"/>
        </w:rPr>
        <w:t>Zura manipulatu edo eralda</w:t>
        <w:softHyphen/>
        <w:t xml:space="preserve">tzeko jarduerak hartuko dituzten eraikin edo instalazioak (Ag-2). </w:t>
      </w:r>
    </w:p>
    <w:p>
      <w:pPr>
        <w:pStyle w:val="Normal"/>
        <w:spacing w:before="280" w:after="280"/>
        <w:jc w:val="both"/>
        <w:rPr/>
      </w:pPr>
      <w:r>
        <w:rPr>
          <w:rStyle w:val="Text32"/>
        </w:rPr>
        <w:t>—</w:t>
      </w:r>
      <w:r>
        <w:rPr>
          <w:rStyle w:val="Text32"/>
        </w:rPr>
        <w:t>Abelazkun</w:t>
        <w:softHyphen/>
        <w:t xml:space="preserve">tza erabilera profesionalizatu gabeak (Ag-1b). </w:t>
      </w:r>
    </w:p>
    <w:p>
      <w:pPr>
        <w:pStyle w:val="Normal"/>
        <w:spacing w:before="280" w:after="280"/>
        <w:jc w:val="both"/>
        <w:rPr/>
      </w:pPr>
      <w:r>
        <w:rPr>
          <w:rStyle w:val="Text32"/>
        </w:rPr>
        <w:t>—</w:t>
      </w:r>
      <w:r>
        <w:rPr>
          <w:rStyle w:val="Text32"/>
        </w:rPr>
        <w:t>Bara</w:t>
        <w:softHyphen/>
        <w:t>tzeei lotutako eraikun</w:t>
        <w:softHyphen/>
        <w:t>tzak, txa</w:t>
        <w:softHyphen/>
        <w:t xml:space="preserve">bolak (Ag-1b). </w:t>
      </w:r>
    </w:p>
    <w:p>
      <w:pPr>
        <w:pStyle w:val="Normal"/>
        <w:spacing w:before="280" w:after="280"/>
        <w:jc w:val="both"/>
        <w:rPr>
          <w:lang w:val="en-GB"/>
        </w:rPr>
      </w:pPr>
      <w:r>
        <w:rPr>
          <w:rStyle w:val="Text32"/>
          <w:lang w:val="en-GB"/>
        </w:rPr>
        <w:t>—</w:t>
      </w:r>
      <w:r>
        <w:rPr>
          <w:rStyle w:val="Text32"/>
          <w:lang w:val="en-GB"/>
        </w:rPr>
        <w:t>Nekazari</w:t>
        <w:softHyphen/>
        <w:t xml:space="preserve">tza unitate behartuak. Negutegiak (Ag-1a). </w:t>
      </w:r>
    </w:p>
    <w:p>
      <w:pPr>
        <w:pStyle w:val="Normal"/>
        <w:spacing w:before="280" w:after="280"/>
        <w:jc w:val="both"/>
        <w:rPr>
          <w:lang w:val="en-GB"/>
        </w:rPr>
      </w:pPr>
      <w:r>
        <w:rPr>
          <w:rStyle w:val="Text32"/>
          <w:lang w:val="en-GB"/>
        </w:rPr>
        <w:t>—</w:t>
      </w:r>
      <w:r>
        <w:rPr>
          <w:rStyle w:val="Text32"/>
          <w:lang w:val="en-GB"/>
        </w:rPr>
        <w:t>Elikagaiekin lotutako artisau jarduerak eta artisau</w:t>
        <w:softHyphen/>
        <w:t xml:space="preserve">tza. (I-1). </w:t>
      </w:r>
    </w:p>
    <w:p>
      <w:pPr>
        <w:pStyle w:val="Normal"/>
        <w:spacing w:before="280" w:after="280"/>
        <w:jc w:val="both"/>
        <w:rPr/>
      </w:pPr>
      <w:r>
        <w:rPr>
          <w:rStyle w:val="Text32"/>
        </w:rPr>
        <w:t>—</w:t>
      </w:r>
      <w:r>
        <w:rPr>
          <w:rStyle w:val="Text32"/>
        </w:rPr>
        <w:t xml:space="preserve">Landa turismoko establezimenduak (R-3, Ag-1a). </w:t>
      </w:r>
    </w:p>
    <w:p>
      <w:pPr>
        <w:pStyle w:val="Normal"/>
        <w:spacing w:before="280" w:after="280"/>
        <w:jc w:val="both"/>
        <w:rPr/>
      </w:pPr>
      <w:r>
        <w:rPr>
          <w:rStyle w:val="Text32"/>
        </w:rPr>
        <w:t>—</w:t>
      </w:r>
      <w:r>
        <w:rPr>
          <w:rStyle w:val="Text32"/>
        </w:rPr>
        <w:t>Merkatari</w:t>
        <w:softHyphen/>
        <w:t>tza eta ostalari</w:t>
        <w:softHyphen/>
        <w:t xml:space="preserve">tza erabilerak (C-1-a, C-2-a). </w:t>
      </w:r>
    </w:p>
    <w:p>
      <w:pPr>
        <w:pStyle w:val="Normal"/>
        <w:spacing w:before="280" w:after="280"/>
        <w:jc w:val="both"/>
        <w:rPr/>
      </w:pPr>
      <w:r>
        <w:rPr>
          <w:rStyle w:val="Text32"/>
        </w:rPr>
        <w:t>—</w:t>
      </w:r>
      <w:r>
        <w:rPr>
          <w:rStyle w:val="Text32"/>
        </w:rPr>
        <w:t>Herriaren onurako eta gizartearen intereseko erabilerak ezar</w:t>
        <w:softHyphen/>
        <w:t xml:space="preserve">tzea. </w:t>
      </w:r>
    </w:p>
    <w:p>
      <w:pPr>
        <w:pStyle w:val="Normal"/>
        <w:spacing w:before="280" w:after="280"/>
        <w:jc w:val="both"/>
        <w:rPr/>
      </w:pPr>
      <w:r>
        <w:rPr>
          <w:rStyle w:val="Text32"/>
        </w:rPr>
        <w:t>—</w:t>
      </w:r>
      <w:r>
        <w:rPr>
          <w:rStyle w:val="Text32"/>
        </w:rPr>
        <w:t>Herrilanak gauza</w:t>
        <w:softHyphen/>
        <w:t>tze</w:t>
        <w:softHyphen/>
        <w:t>arekin eta horien manten</w:t>
        <w:softHyphen/>
        <w:t>tze lanekin eta zerbi</w:t>
        <w:softHyphen/>
        <w:t>tzuekin lotutako erabilerak ezar</w:t>
        <w:softHyphen/>
        <w:t xml:space="preserve">tzea. </w:t>
      </w:r>
    </w:p>
    <w:p>
      <w:pPr>
        <w:pStyle w:val="Normal"/>
        <w:spacing w:before="280" w:after="280"/>
        <w:jc w:val="both"/>
        <w:rPr/>
      </w:pPr>
      <w:r>
        <w:rPr>
          <w:rStyle w:val="Text32"/>
        </w:rPr>
        <w:t>—</w:t>
      </w:r>
      <w:r>
        <w:rPr>
          <w:rStyle w:val="Text32"/>
        </w:rPr>
        <w:t xml:space="preserve">Erauzketa erabilerak. </w:t>
      </w:r>
    </w:p>
    <w:p>
      <w:pPr>
        <w:pStyle w:val="Normal"/>
        <w:spacing w:before="280" w:after="280"/>
        <w:jc w:val="both"/>
        <w:rPr/>
      </w:pPr>
      <w:r>
        <w:rPr>
          <w:rStyle w:val="Text61"/>
        </w:rPr>
        <w:t>158. artikulua.  Baserri edo ustiapen unitate berriak ne</w:t>
        <w:softHyphen/>
        <w:t>kazari</w:t>
        <w:softHyphen/>
        <w:t>tza eta abelazkun</w:t>
        <w:softHyphen/>
        <w:t xml:space="preserve">tzako zonan. </w:t>
      </w:r>
    </w:p>
    <w:p>
      <w:pPr>
        <w:pStyle w:val="Normal"/>
        <w:spacing w:before="280" w:after="280"/>
        <w:jc w:val="both"/>
        <w:rPr/>
      </w:pPr>
      <w:r>
        <w:rPr>
          <w:rStyle w:val="Text32"/>
        </w:rPr>
        <w:t>1.  Ordenan</w:t>
        <w:softHyphen/>
        <w:t>tza hauetan erregula</w:t>
        <w:softHyphen/>
        <w:t>tzen diren baldin</w:t>
        <w:softHyphen/>
        <w:t>tze</w:t>
        <w:softHyphen/>
        <w:t>tan etxe</w:t>
        <w:softHyphen/>
        <w:t>bizi</w:t>
        <w:softHyphen/>
        <w:t>tzen eraikin bat jaso</w:t>
        <w:softHyphen/>
        <w:t xml:space="preserve">tzeko eskubidea ematen duen lursailaren </w:t>
        <w:softHyphen/>
        <w:t xml:space="preserve">gutxieneko azalera, edo </w:t>
        <w:softHyphen/>
        <w:t xml:space="preserve">gutxieneko ustiapen unitatea, 2 ha-koa da, eta eraikina hartuko duen lurzatiak </w:t>
        <w:softHyphen/>
        <w:t xml:space="preserve">gutxienez 1 ha-ko azalera eduki beharko du. Eraikina familia bakarrekoa edo bikoa izan ahalko da. </w:t>
      </w:r>
    </w:p>
    <w:p>
      <w:pPr>
        <w:pStyle w:val="Normal"/>
        <w:spacing w:before="280" w:after="240"/>
        <w:jc w:val="both"/>
        <w:rPr/>
      </w:pPr>
      <w:r>
        <w:rPr>
          <w:rStyle w:val="Text32"/>
        </w:rPr>
        <w:t>2.  Etxe</w:t>
        <w:softHyphen/>
        <w:t>bizi</w:t>
        <w:softHyphen/>
        <w:t>tza berri bakoi</w:t>
        <w:softHyphen/>
        <w:t>tza ustiategiaren titular baten</w:t>
        <w:softHyphen/>
        <w:t>tzat edo titularren</w:t>
        <w:softHyphen/>
        <w:t>tzat eta haien familien</w:t>
        <w:softHyphen/>
        <w:t>tzat izango da, eta lizen</w:t>
        <w:softHyphen/>
        <w:t>tziak eskura</w:t>
        <w:softHyphen/>
        <w:t>tzeko izapidea azaroaren 24ko 82/1998 Foru Dekretuan, lurzoru hiritarrezinean baimen eta lizen</w:t>
        <w:softHyphen/>
        <w:t>tzien alorreko jarduketen koordinazioari buruzkoa, ezarritakoari lotuko zaio. Aipatu Foru Dekretuan isiltasun positiboari buruz finkatutakoa gorabehera, Udalak beti aldeko txos</w:t>
        <w:softHyphen/>
        <w:t>tena exijituko du lizen</w:t>
        <w:softHyphen/>
        <w:t>tzia emateko beharrezko baldin</w:t>
        <w:softHyphen/>
        <w:t xml:space="preserve">tza gisa. </w:t>
      </w:r>
    </w:p>
    <w:p>
      <w:pPr>
        <w:pStyle w:val="Normal"/>
        <w:spacing w:before="280" w:after="280"/>
        <w:jc w:val="both"/>
        <w:rPr>
          <w:lang w:val="en-GB"/>
        </w:rPr>
      </w:pPr>
      <w:r>
        <w:rPr>
          <w:rStyle w:val="Text32"/>
          <w:lang w:val="en-GB"/>
        </w:rPr>
        <w:t>3.  Horrez gain, honako baldin</w:t>
        <w:softHyphen/>
        <w:t xml:space="preserve">tza hauek bete beharko dira: </w:t>
      </w:r>
    </w:p>
    <w:p>
      <w:pPr>
        <w:pStyle w:val="Normal"/>
        <w:spacing w:before="280" w:after="280"/>
        <w:jc w:val="both"/>
        <w:rPr/>
      </w:pPr>
      <w:r>
        <w:rPr>
          <w:rStyle w:val="Text32"/>
        </w:rPr>
        <w:t>a)  Eraikina lurzoru hiritarrezinean komunikazioen oinarrizko sarea osa</w:t>
        <w:softHyphen/>
        <w:t xml:space="preserve">tzen duten egungo errepide eta bideekin mugakide diren lurzatietan kokatu beharko da. </w:t>
      </w:r>
    </w:p>
    <w:p>
      <w:pPr>
        <w:pStyle w:val="Normal"/>
        <w:spacing w:before="280" w:after="280"/>
        <w:jc w:val="both"/>
        <w:rPr/>
      </w:pPr>
      <w:r>
        <w:rPr>
          <w:rStyle w:val="Text32"/>
        </w:rPr>
        <w:t>b)  Oinplanoan okupatutako gehieneko azalera 400 m</w:t>
      </w:r>
      <w:r>
        <w:rPr>
          <w:rStyle w:val="Text51"/>
        </w:rPr>
        <w:t>²</w:t>
      </w:r>
      <w:r>
        <w:rPr>
          <w:rStyle w:val="Text32"/>
        </w:rPr>
        <w:t>-koa izango da, eta horietatik 50 m</w:t>
      </w:r>
      <w:r>
        <w:rPr>
          <w:rStyle w:val="Text51"/>
        </w:rPr>
        <w:t>²</w:t>
      </w:r>
      <w:r>
        <w:rPr>
          <w:rStyle w:val="Text32"/>
        </w:rPr>
        <w:t> </w:t>
        <w:softHyphen/>
        <w:t xml:space="preserve">gutxienez garaje-biltegi gisa erabiliko dira. </w:t>
      </w:r>
    </w:p>
    <w:p>
      <w:pPr>
        <w:pStyle w:val="Normal"/>
        <w:spacing w:before="280" w:after="280"/>
        <w:jc w:val="both"/>
        <w:rPr/>
      </w:pPr>
      <w:r>
        <w:rPr>
          <w:rStyle w:val="Text32"/>
        </w:rPr>
        <w:t>c)  Eraikinak gehienez beheko solairua, goiko solairu bat eta teilatupea izango ditu; teilategalerako gehieneko altuera 7 m-koa izango da, lurrarekiko ukipen puntu bakoi</w:t>
        <w:softHyphen/>
        <w:t>tzean neurtua, eta estalki inklinatuak gehienez %35eko malda izango du isurki bakoi</w:t>
        <w:softHyphen/>
        <w:t xml:space="preserve">tzean. Alderdi bizigarriaren </w:t>
        <w:softHyphen/>
        <w:t xml:space="preserve">gutxieneko altuera 2,50 m-koa izango da. </w:t>
      </w:r>
    </w:p>
    <w:p>
      <w:pPr>
        <w:pStyle w:val="Normal"/>
        <w:spacing w:before="280" w:after="280"/>
        <w:jc w:val="both"/>
        <w:rPr/>
      </w:pPr>
      <w:r>
        <w:rPr>
          <w:rStyle w:val="Text32"/>
        </w:rPr>
        <w:t>d)  Edozein eraikun</w:t>
        <w:softHyphen/>
        <w:t xml:space="preserve">tza atalek lurzatiaren mugekin eta bide publikoekin gorde behar duen </w:t>
        <w:softHyphen/>
        <w:t xml:space="preserve">gutxieneko tartea 10 m-koa izango da, eta 20 m-koa ur ibilguekin, elementu hauei edo beste edozeini buruz indarrean dauden araudietatik datorren beste edozein xedapenen kaltetan izan gabe. </w:t>
      </w:r>
    </w:p>
    <w:p>
      <w:pPr>
        <w:pStyle w:val="Normal"/>
        <w:spacing w:before="280" w:after="240"/>
        <w:jc w:val="both"/>
        <w:rPr/>
      </w:pPr>
      <w:r>
        <w:rPr>
          <w:rStyle w:val="Text32"/>
        </w:rPr>
        <w:t>e)  Hiritar</w:t>
        <w:softHyphen/>
        <w:t>tze zerbi</w:t>
        <w:softHyphen/>
        <w:t>tzuei dagokienez, lurzatiak ur horni</w:t>
        <w:softHyphen/>
        <w:t xml:space="preserve">dura, saneamendua, arazketa egokia, elektrizitate hornidura eta kanpo argiztapena eduki beharko ditu. </w:t>
      </w:r>
    </w:p>
    <w:p>
      <w:pPr>
        <w:pStyle w:val="Normal"/>
        <w:spacing w:before="280" w:after="280"/>
        <w:jc w:val="both"/>
        <w:rPr/>
      </w:pPr>
      <w:r>
        <w:rPr>
          <w:rStyle w:val="Text32"/>
        </w:rPr>
        <w:t>f)  Zerbi</w:t>
        <w:softHyphen/>
        <w:t>tzu horietakoren bat ez badago edo behar bezalako baldin</w:t>
        <w:softHyphen/>
        <w:t>tzak ez baditu, lizen</w:t>
        <w:softHyphen/>
        <w:t>tziaren eska</w:t>
        <w:softHyphen/>
        <w:t>tzaileak dagokion ezar</w:t>
        <w:softHyphen/>
        <w:t>pena edo hobekun</w:t>
        <w:softHyphen/>
        <w:t xml:space="preserve">tza bermatu beharko du. </w:t>
      </w:r>
    </w:p>
    <w:p>
      <w:pPr>
        <w:pStyle w:val="Normal"/>
        <w:spacing w:before="280" w:after="280"/>
        <w:jc w:val="both"/>
        <w:rPr/>
      </w:pPr>
      <w:r>
        <w:rPr>
          <w:rStyle w:val="Text32"/>
        </w:rPr>
        <w:t>4.  Aurreko zenbakiko «b» baldin</w:t>
        <w:softHyphen/>
        <w:t>tza aldatu ahal izango da ustiategiaren premiak edo familiaren tamaina argudiatuta behar bezala arrazoi</w:t>
        <w:softHyphen/>
        <w:t>tzen bada eta aldaketa hori Foru Aldundiaren derrigorrezko txos</w:t>
        <w:softHyphen/>
        <w:t>tenean jaso</w:t>
        <w:softHyphen/>
        <w:t xml:space="preserve">tzen bada. </w:t>
      </w:r>
    </w:p>
    <w:p>
      <w:pPr>
        <w:pStyle w:val="Normal"/>
        <w:spacing w:before="280" w:after="240"/>
        <w:jc w:val="both"/>
        <w:rPr>
          <w:b/>
          <w:b/>
        </w:rPr>
      </w:pPr>
      <w:r>
        <w:rPr>
          <w:rStyle w:val="Text61"/>
          <w:b/>
        </w:rPr>
        <w:t xml:space="preserve">159. artikulua.  Oraingo baserri edo ustiapen unitateak. </w:t>
      </w:r>
    </w:p>
    <w:p>
      <w:pPr>
        <w:pStyle w:val="Normal"/>
        <w:spacing w:before="280" w:after="280"/>
        <w:jc w:val="both"/>
        <w:rPr/>
      </w:pPr>
      <w:r>
        <w:rPr>
          <w:rStyle w:val="Text32"/>
        </w:rPr>
        <w:t>Kategoria honetan sar</w:t>
        <w:softHyphen/>
        <w:t>tzen dira 119. artikuluan jasotako definizioaren baitan egonik 2 ha baino txi</w:t>
        <w:softHyphen/>
        <w:t xml:space="preserve">kiagoak ez diren eranskinak dituztenak. </w:t>
      </w:r>
    </w:p>
    <w:p>
      <w:pPr>
        <w:pStyle w:val="Normal"/>
        <w:spacing w:before="280" w:after="240"/>
        <w:jc w:val="both"/>
        <w:rPr/>
      </w:pPr>
      <w:r>
        <w:rPr>
          <w:rStyle w:val="Text32"/>
        </w:rPr>
        <w:t>Horietan, handi</w:t>
        <w:softHyphen/>
        <w:t>tze, hobe</w:t>
        <w:softHyphen/>
        <w:t>tze, konpon</w:t>
        <w:softHyphen/>
        <w:t>tze edo finka</w:t>
        <w:softHyphen/>
        <w:t>tze obrak baimen</w:t>
        <w:softHyphen/>
        <w:t>tzen dira honako baldin</w:t>
        <w:softHyphen/>
        <w:t xml:space="preserve">tza hauetan: </w:t>
      </w:r>
    </w:p>
    <w:p>
      <w:pPr>
        <w:pStyle w:val="Normal"/>
        <w:spacing w:before="280" w:after="280"/>
        <w:jc w:val="both"/>
        <w:rPr/>
      </w:pPr>
      <w:r>
        <w:rPr>
          <w:rStyle w:val="Text32"/>
        </w:rPr>
        <w:t>Obrek eraikinaren fun</w:t>
        <w:softHyphen/>
        <w:t xml:space="preserve">tsezko ezaugarriak eta, halakorik izanez gero, haren balio arkitektoniko eta historikoak errespetatu beharko dituzte. </w:t>
      </w:r>
    </w:p>
    <w:p>
      <w:pPr>
        <w:pStyle w:val="Normal"/>
        <w:spacing w:before="280" w:after="240"/>
        <w:jc w:val="both"/>
        <w:rPr/>
      </w:pPr>
      <w:r>
        <w:rPr>
          <w:rStyle w:val="Text32"/>
        </w:rPr>
        <w:t>Kanpoaldeko elementuak uki</w:t>
        <w:softHyphen/>
        <w:t>tzen dituzten obretan, oinarrizko osagaietan landa eraikun</w:t>
        <w:softHyphen/>
        <w:t>tzen berezko material</w:t>
        <w:softHyphen/>
        <w:t>tzat har</w:t>
        <w:softHyphen/>
        <w:t>tzen direnak erabiliko dira. Handi</w:t>
        <w:softHyphen/>
        <w:t>tze obren kasuan, materialak aurrez zegoen eraikinekoen berdinak izango dira. Edozein kasutan, mul</w:t>
        <w:softHyphen/>
        <w:t xml:space="preserve">tzoa aberats dezakeen xehetasun edo elementu bereiziren bat ez bada, egindako obrak eraikin mota horren izaera eta ohiko </w:t>
        <w:softHyphen/>
        <w:t xml:space="preserve">itxura gorde beharko ditu. </w:t>
      </w:r>
    </w:p>
    <w:p>
      <w:pPr>
        <w:pStyle w:val="Normal"/>
        <w:spacing w:before="280" w:after="280"/>
        <w:jc w:val="both"/>
        <w:rPr/>
      </w:pPr>
      <w:r>
        <w:rPr>
          <w:rStyle w:val="Text32"/>
        </w:rPr>
        <w:t>Landa eraikun</w:t>
        <w:softHyphen/>
        <w:t>tzen berezko elementu</w:t>
        <w:softHyphen/>
        <w:t xml:space="preserve">tzat </w:t>
        <w:softHyphen/>
        <w:t xml:space="preserve">jotzen dira honakoak: Harlanduzko hormak, morterozko emokaduraz edo gabe, </w:t>
        <w:softHyphen/>
        <w:t xml:space="preserve">antzeko kanpo </w:t>
        <w:softHyphen/>
        <w:t>itxura ematen duten eraikun</w:t>
        <w:softHyphen/>
        <w:t xml:space="preserve">tzako beste soluzio </w:t>
        <w:softHyphen/>
        <w:t xml:space="preserve">batzuk, estalki inklinatuak berezko kolorea duten zeramikazko teilez edo </w:t>
        <w:softHyphen/>
        <w:t>antzeko akabera duen beste materiak batez, eta zurezko aro</w:t>
        <w:softHyphen/>
        <w:t>tze</w:t>
        <w:softHyphen/>
        <w:t xml:space="preserve">riak. </w:t>
      </w:r>
    </w:p>
    <w:p>
      <w:pPr>
        <w:pStyle w:val="Normal"/>
        <w:spacing w:before="280" w:after="240"/>
        <w:jc w:val="both"/>
        <w:rPr/>
      </w:pPr>
      <w:r>
        <w:rPr>
          <w:rStyle w:val="Text32"/>
        </w:rPr>
        <w:t>Hobe</w:t>
        <w:softHyphen/>
        <w:t>tze lanak eraikun</w:t>
        <w:softHyphen/>
        <w:t xml:space="preserve">tza kalitate eta kanpo </w:t>
        <w:softHyphen/>
        <w:t>itxura eskasa duten eraikinetan egiten badira, obra eraikin osoan burutu beharko da, mul</w:t>
        <w:softHyphen/>
        <w:t xml:space="preserve">tzo osorako maila egokia lortu arte. </w:t>
      </w:r>
    </w:p>
    <w:p>
      <w:pPr>
        <w:pStyle w:val="Normal"/>
        <w:spacing w:before="280" w:after="280"/>
        <w:jc w:val="both"/>
        <w:rPr/>
      </w:pPr>
      <w:r>
        <w:rPr>
          <w:rStyle w:val="Text32"/>
        </w:rPr>
        <w:t>Etxe</w:t>
        <w:softHyphen/>
        <w:t>bizi</w:t>
        <w:softHyphen/>
        <w:t>tza eraikinetan, handi</w:t>
        <w:softHyphen/>
        <w:t>tzea ezingo da oraingoak okupa</w:t>
        <w:softHyphen/>
        <w:t>tzen duen azalera baino %50etik gorakoa izan, eta beti ere handi</w:t>
        <w:softHyphen/>
        <w:t xml:space="preserve">tzea hura </w:t>
        <w:softHyphen/>
        <w:t>lotzen zaion erabilerak eragiten dituen premien arabera justifikatu beharko da. Handi</w:t>
        <w:softHyphen/>
        <w:t>tzea posible izango da soilik tarte hauek errespeta</w:t>
        <w:softHyphen/>
        <w:t>tzen badira: 10 m mugetara eta bide publikoen ertze</w:t>
        <w:softHyphen/>
        <w:t xml:space="preserve">tara, eta 20 m ur ibilguetara. </w:t>
      </w:r>
    </w:p>
    <w:p>
      <w:pPr>
        <w:pStyle w:val="Normal"/>
        <w:spacing w:before="280" w:after="240"/>
        <w:jc w:val="both"/>
        <w:rPr/>
      </w:pPr>
      <w:r>
        <w:rPr>
          <w:rStyle w:val="Text32"/>
        </w:rPr>
        <w:t>Eraikin bat osoki zaharberritu edo eraberri</w:t>
        <w:softHyphen/>
        <w:t>tzen bada, haren inguruko txa</w:t>
        <w:softHyphen/>
        <w:t xml:space="preserve">bolak, eranskinak eta teilapeak kendu beharko dira, eraikin berriak hartuko dituen erabilerak ingurunearen eraketa eta </w:t>
        <w:softHyphen/>
        <w:t>itxura hobe</w:t>
        <w:softHyphen/>
        <w:t>tzeko moduan txer</w:t>
        <w:softHyphen/>
        <w:t xml:space="preserve">tatuz. </w:t>
      </w:r>
    </w:p>
    <w:p>
      <w:pPr>
        <w:pStyle w:val="Normal"/>
        <w:spacing w:before="280" w:after="280"/>
        <w:jc w:val="both"/>
        <w:rPr>
          <w:b/>
          <w:b/>
        </w:rPr>
      </w:pPr>
      <w:r>
        <w:rPr>
          <w:rStyle w:val="Text61"/>
          <w:b/>
        </w:rPr>
        <w:t>160. artikulua.  Aurri-egoeran dauden eraikinak berrerai</w:t>
        <w:softHyphen/>
        <w:t>ki</w:t>
        <w:softHyphen/>
        <w:t xml:space="preserve">tzea. </w:t>
      </w:r>
    </w:p>
    <w:p>
      <w:pPr>
        <w:pStyle w:val="Normal"/>
        <w:spacing w:before="280" w:after="280"/>
        <w:jc w:val="both"/>
        <w:rPr/>
      </w:pPr>
      <w:r>
        <w:rPr>
          <w:rStyle w:val="Text32"/>
        </w:rPr>
        <w:t>1.  Etxe</w:t>
        <w:softHyphen/>
        <w:t>bizi</w:t>
        <w:softHyphen/>
        <w:t>tza</w:t>
        <w:softHyphen/>
        <w:t xml:space="preserve">rako eraikinak. </w:t>
      </w:r>
    </w:p>
    <w:p>
      <w:pPr>
        <w:pStyle w:val="Normal"/>
        <w:spacing w:before="280" w:after="240"/>
        <w:jc w:val="both"/>
        <w:rPr/>
      </w:pPr>
      <w:r>
        <w:rPr>
          <w:rStyle w:val="Text32"/>
        </w:rPr>
        <w:t>Eraikinak berreraiki ahal izateko, baldin</w:t>
        <w:softHyphen/>
        <w:t>tza hauek bete beharko dituzte: Lehendik eraikinak izana, arau hauetako 121. artikuluan ezarritakoaren arabera, eraikin horiek etxe</w:t>
        <w:softHyphen/>
        <w:t>bizi</w:t>
        <w:softHyphen/>
        <w:t xml:space="preserve">tza erabilera eduki izana eta indarrean dagoen Lur Legeak ezarritakoaren arabera gaur egun aurri deklarazioa merezi izatea, erakina kokatuta dagoen lurzatiak </w:t>
        <w:softHyphen/>
        <w:t>gutxienez 1 ha duenean edo, aipatu lurzatia txi</w:t>
        <w:softHyphen/>
        <w:t>kiagoa bada, eraikinari lotuta 2 ha-ko eranskinak badaude, arau hauetan erregula</w:t>
        <w:softHyphen/>
        <w:t>tzen diren zatiezintasun baldin</w:t>
        <w:softHyphen/>
        <w:t>tze</w:t>
        <w:softHyphen/>
        <w:t xml:space="preserve">tan. </w:t>
      </w:r>
    </w:p>
    <w:p>
      <w:pPr>
        <w:pStyle w:val="Normal"/>
        <w:spacing w:before="280" w:after="240"/>
        <w:jc w:val="both"/>
        <w:rPr/>
      </w:pPr>
      <w:r>
        <w:rPr>
          <w:rStyle w:val="Text111"/>
        </w:rPr>
        <w:t>Berreraikun</w:t>
        <w:softHyphen/>
        <w:t>tza azalera eraikiaren ezaugarriei eta aurrez zegoen eraikinaren profilari lotuko zaie. Kokagunea aldatu ahal izango da baldin eta higiene eta osasun baldin</w:t>
        <w:softHyphen/>
        <w:t>tzen</w:t>
        <w:softHyphen/>
        <w:t>gatik edo inguruko paisaian hobeto txerta</w:t>
        <w:softHyphen/>
        <w:t xml:space="preserve">tze aldera komenigarria denean. </w:t>
      </w:r>
    </w:p>
    <w:p>
      <w:pPr>
        <w:pStyle w:val="Normal"/>
        <w:spacing w:before="280" w:after="280"/>
        <w:jc w:val="both"/>
        <w:rPr/>
      </w:pPr>
      <w:r>
        <w:rPr>
          <w:rStyle w:val="Text32"/>
        </w:rPr>
        <w:t xml:space="preserve">2.  Bestelako erabilera onartuetarako eraikinak. </w:t>
      </w:r>
    </w:p>
    <w:p>
      <w:pPr>
        <w:pStyle w:val="Normal"/>
        <w:spacing w:before="280" w:after="280"/>
        <w:jc w:val="both"/>
        <w:rPr/>
      </w:pPr>
      <w:r>
        <w:rPr>
          <w:rStyle w:val="Text111"/>
        </w:rPr>
        <w:t>Berreraikun</w:t>
        <w:softHyphen/>
        <w:t>tza, kasu bakoi</w:t>
        <w:softHyphen/>
        <w:t>tzean, arau hauetan erabilera onar</w:t>
        <w:softHyphen/>
        <w:t>tuen baitako eraikin berrietarako ezar</w:t>
        <w:softHyphen/>
        <w:t xml:space="preserve">tzen denaren arabera erregulatuko da. </w:t>
      </w:r>
    </w:p>
    <w:p>
      <w:pPr>
        <w:pStyle w:val="Normal"/>
        <w:spacing w:before="280" w:after="280"/>
        <w:jc w:val="both"/>
        <w:rPr>
          <w:b/>
          <w:b/>
        </w:rPr>
      </w:pPr>
      <w:r>
        <w:rPr>
          <w:rStyle w:val="Text61"/>
          <w:b/>
        </w:rPr>
        <w:t>161. artikulua.  Lehendik mar</w:t>
        <w:softHyphen/>
        <w:t>txan dagoen ustiapenean etxe</w:t>
        <w:softHyphen/>
        <w:t>bizi</w:t>
        <w:softHyphen/>
        <w:t>tza</w:t>
        <w:softHyphen/>
        <w:t xml:space="preserve">rako eraikin berria egitea. </w:t>
      </w:r>
    </w:p>
    <w:p>
      <w:pPr>
        <w:pStyle w:val="Normal"/>
        <w:spacing w:before="280" w:after="240"/>
        <w:jc w:val="both"/>
        <w:rPr/>
      </w:pPr>
      <w:r>
        <w:rPr>
          <w:rStyle w:val="Text32"/>
        </w:rPr>
        <w:t>1.  Udalerriaren barruan 3 ha baino txi</w:t>
        <w:softHyphen/>
        <w:t>kiagoa ez den guztizko jabe</w:t>
        <w:softHyphen/>
        <w:t>tza duten baserriek edo ustiapen unitateek etxe</w:t>
        <w:softHyphen/>
        <w:t>bizi</w:t>
        <w:softHyphen/>
        <w:t>tza</w:t>
        <w:softHyphen/>
        <w:t>rako beste eraikin bat jaso ahal izango dute lehen mailako senideen arteko edozein bertan bizi dadin, baldin eta senide horiek aurretik ustiategiko titularraren etxe</w:t>
        <w:softHyphen/>
        <w:t>bizi</w:t>
        <w:softHyphen/>
        <w:t>tza berean bizi baziren, eta lehendik zegoen eraikinak beste etxe</w:t>
        <w:softHyphen/>
        <w:t>bizi</w:t>
        <w:softHyphen/>
        <w:t>tza bereizi bat eraiki</w:t>
        <w:softHyphen/>
        <w:t>tzea ahalbide</w:t>
        <w:softHyphen/>
        <w:t>tzen ez duenean. Kontuan hartu beharreko inguruabar zeha</w:t>
        <w:softHyphen/>
        <w:t xml:space="preserve">tzei erreparatu ondoren, Udalak eraikin berria bi familiakoa izatea onartu ahal izango du. </w:t>
      </w:r>
    </w:p>
    <w:p>
      <w:pPr>
        <w:pStyle w:val="Normal"/>
        <w:spacing w:before="280" w:after="280"/>
        <w:jc w:val="both"/>
        <w:rPr/>
      </w:pPr>
      <w:r>
        <w:rPr>
          <w:rStyle w:val="Text32"/>
        </w:rPr>
        <w:t xml:space="preserve">Eraikin berria honako ezaugarri eta xedapen hauei lotuko zaie: </w:t>
      </w:r>
    </w:p>
    <w:p>
      <w:pPr>
        <w:pStyle w:val="Normal"/>
        <w:spacing w:before="280" w:after="280"/>
        <w:jc w:val="both"/>
        <w:rPr/>
      </w:pPr>
      <w:r>
        <w:rPr>
          <w:rStyle w:val="Text32"/>
        </w:rPr>
        <w:t>—</w:t>
      </w:r>
      <w:r>
        <w:rPr>
          <w:rStyle w:val="Text32"/>
        </w:rPr>
        <w:t>Ez du ustiapen unitateko lursailen banan</w:t>
        <w:softHyphen/>
        <w:t>tze</w:t>
        <w:softHyphen/>
        <w:t>rik ekarriko, eta unitate horren zati gisa erregistratuko da zatiezintasun baldin</w:t>
        <w:softHyphen/>
        <w:t>tza</w:t>
        <w:softHyphen/>
        <w:t xml:space="preserve">pean. </w:t>
      </w:r>
    </w:p>
    <w:p>
      <w:pPr>
        <w:pStyle w:val="Normal"/>
        <w:spacing w:before="280" w:after="280"/>
        <w:jc w:val="both"/>
        <w:rPr/>
      </w:pPr>
      <w:r>
        <w:rPr>
          <w:rStyle w:val="Text32"/>
        </w:rPr>
        <w:t>—</w:t>
      </w:r>
      <w:r>
        <w:rPr>
          <w:rStyle w:val="Text32"/>
        </w:rPr>
        <w:t>Ustiategia bi familiaren</w:t>
        <w:softHyphen/>
        <w:t>tzat errentagarria dela bermatu beharko da, eta baita familia bakoi</w:t>
        <w:softHyphen/>
        <w:t>tza</w:t>
        <w:softHyphen/>
        <w:t>ren</w:t>
        <w:softHyphen/>
        <w:t>tzat titularitate eta partaide</w:t>
        <w:softHyphen/>
        <w:t>tza eskualda</w:t>
        <w:softHyphen/>
        <w:t>tzeak ere, foru organo eskudunak xeda</w:t>
        <w:softHyphen/>
        <w:t xml:space="preserve">tzen duenaren arabera. </w:t>
      </w:r>
    </w:p>
    <w:p>
      <w:pPr>
        <w:pStyle w:val="Normal"/>
        <w:spacing w:before="280" w:after="280"/>
        <w:jc w:val="both"/>
        <w:rPr/>
      </w:pPr>
      <w:r>
        <w:rPr>
          <w:rStyle w:val="Text32"/>
        </w:rPr>
        <w:t>—</w:t>
      </w:r>
      <w:r>
        <w:rPr>
          <w:rStyle w:val="Text32"/>
        </w:rPr>
        <w:t>Lehendik dagoen etxe</w:t>
        <w:softHyphen/>
        <w:t>bizi</w:t>
        <w:softHyphen/>
        <w:t>tza eraikinetik ez da 50 metro baino gehiago bereizia egongo, non eta kokapenaren ezaugarri bereziek horretara behar</w:t>
        <w:softHyphen/>
        <w:t xml:space="preserve">tzen ez duten. Dena dela, kokapenak paisaian eragin kaltegarria badu, Udalak baimena ez emateko eskubidea izango du. </w:t>
      </w:r>
    </w:p>
    <w:p>
      <w:pPr>
        <w:pStyle w:val="Normal"/>
        <w:spacing w:before="280" w:after="280"/>
        <w:jc w:val="both"/>
        <w:rPr/>
      </w:pPr>
      <w:r>
        <w:rPr>
          <w:rStyle w:val="Text32"/>
        </w:rPr>
        <w:t>—</w:t>
      </w:r>
      <w:r>
        <w:rPr>
          <w:rStyle w:val="Text32"/>
        </w:rPr>
        <w:t xml:space="preserve">Lehendik dagoen azpiegiturari erreparatuz kokatu beharko da, bide berriak zabaldu beharrik gabe. </w:t>
      </w:r>
    </w:p>
    <w:p>
      <w:pPr>
        <w:pStyle w:val="Normal"/>
        <w:spacing w:before="280" w:after="280"/>
        <w:jc w:val="both"/>
        <w:rPr/>
      </w:pPr>
      <w:r>
        <w:rPr>
          <w:rStyle w:val="Text32"/>
        </w:rPr>
        <w:t>—</w:t>
      </w:r>
      <w:r>
        <w:rPr>
          <w:rStyle w:val="Text32"/>
        </w:rPr>
        <w:t>Teilategalerako gehieneko altuera 7 m-koa izango da, lurrarekiko ukipen puntu bakoi</w:t>
        <w:softHyphen/>
        <w:t xml:space="preserve">tzean neurtua. </w:t>
      </w:r>
    </w:p>
    <w:p>
      <w:pPr>
        <w:pStyle w:val="Normal"/>
        <w:spacing w:before="280" w:after="280"/>
        <w:jc w:val="both"/>
        <w:rPr/>
      </w:pPr>
      <w:r>
        <w:rPr>
          <w:rStyle w:val="Text32"/>
        </w:rPr>
        <w:t>—</w:t>
      </w:r>
      <w:r>
        <w:rPr>
          <w:rStyle w:val="Text32"/>
        </w:rPr>
        <w:t>Eraikinak okupa dezakeen gehieneko azalera 250 m</w:t>
      </w:r>
      <w:r>
        <w:rPr>
          <w:rStyle w:val="Text51"/>
        </w:rPr>
        <w:t>²</w:t>
      </w:r>
      <w:r>
        <w:rPr>
          <w:rStyle w:val="Text32"/>
        </w:rPr>
        <w:t xml:space="preserve">-koa izango da. </w:t>
      </w:r>
    </w:p>
    <w:p>
      <w:pPr>
        <w:pStyle w:val="Normal"/>
        <w:spacing w:before="280" w:after="280"/>
        <w:jc w:val="both"/>
        <w:rPr/>
      </w:pPr>
      <w:r>
        <w:rPr>
          <w:rStyle w:val="Text32"/>
        </w:rPr>
        <w:t>—</w:t>
      </w:r>
      <w:r>
        <w:rPr>
          <w:rStyle w:val="Text32"/>
        </w:rPr>
        <w:t xml:space="preserve">Eraikinak gehienez beheko solairua, goiko solairu bat eta teilatupea izango ditu, eta alderdi bizigarriaren </w:t>
        <w:softHyphen/>
        <w:t xml:space="preserve">gutxieneko altuera 2,50 m-koa izango da. </w:t>
      </w:r>
    </w:p>
    <w:p>
      <w:pPr>
        <w:pStyle w:val="Normal"/>
        <w:spacing w:before="280" w:after="280"/>
        <w:jc w:val="both"/>
        <w:rPr/>
      </w:pPr>
      <w:r>
        <w:rPr>
          <w:rStyle w:val="Text32"/>
        </w:rPr>
        <w:t>—</w:t>
      </w:r>
      <w:r>
        <w:rPr>
          <w:rStyle w:val="Text32"/>
        </w:rPr>
        <w:t>Estalki inklinatua izango da eta gehienez %35eko malda izango du isurki bakoi</w:t>
        <w:softHyphen/>
        <w:t xml:space="preserve">tzean. </w:t>
      </w:r>
    </w:p>
    <w:p>
      <w:pPr>
        <w:pStyle w:val="Normal"/>
        <w:spacing w:before="280" w:after="280"/>
        <w:jc w:val="both"/>
        <w:rPr/>
      </w:pPr>
      <w:r>
        <w:rPr>
          <w:rStyle w:val="Text32"/>
        </w:rPr>
        <w:t>—</w:t>
      </w:r>
      <w:r>
        <w:rPr>
          <w:rStyle w:val="Text32"/>
        </w:rPr>
        <w:t>Edozein eraikun</w:t>
        <w:softHyphen/>
        <w:t xml:space="preserve">tza atalek lurzatiaren mugekin eta bide publikoekin gorde behar duen </w:t>
        <w:softHyphen/>
        <w:t xml:space="preserve">gutxieneko tartea 10 m-koa izango da, eta 20 m-koa ur ibilguekiko, elementu hauei edo beste edozeini buruz indarrean dauden Araudietatik datorren beste edozein xedapenen kaltetan izan gabe. </w:t>
      </w:r>
    </w:p>
    <w:p>
      <w:pPr>
        <w:pStyle w:val="Normal"/>
        <w:spacing w:before="280" w:after="280"/>
        <w:jc w:val="both"/>
        <w:rPr/>
      </w:pPr>
      <w:r>
        <w:rPr>
          <w:rStyle w:val="Text32"/>
        </w:rPr>
        <w:t>—</w:t>
      </w:r>
      <w:r>
        <w:rPr>
          <w:rStyle w:val="Text32"/>
        </w:rPr>
        <w:t>Baso sailen aldamenean, titularra edonor delarik ere, etxe</w:t>
        <w:softHyphen/>
        <w:t>bizi</w:t>
        <w:softHyphen/>
        <w:t>tza</w:t>
        <w:softHyphen/>
        <w:t xml:space="preserve">ren eta sailaren artean 100 m-ko tartea egongo da </w:t>
        <w:softHyphen/>
        <w:t xml:space="preserve">gutxienez, 40. artikuluan aurreikusitako alderdien arteko akordiorik ezean. </w:t>
      </w:r>
    </w:p>
    <w:p>
      <w:pPr>
        <w:pStyle w:val="Normal"/>
        <w:spacing w:before="280" w:after="240"/>
        <w:jc w:val="both"/>
        <w:rPr/>
      </w:pPr>
      <w:r>
        <w:rPr>
          <w:rStyle w:val="Text32"/>
        </w:rPr>
        <w:t>2.  Lehendik dauden baserri edo ustiapen unitateek etxe</w:t>
        <w:softHyphen/>
        <w:t>bizi</w:t>
        <w:softHyphen/>
        <w:t>tza</w:t>
        <w:softHyphen/>
        <w:t>rako beste eraikin bat jaso ahal izango dute soil-soilik argi eta garbi froga</w:t>
        <w:softHyphen/>
        <w:t>tzen bada dagoen eraikina handi</w:t>
        <w:softHyphen/>
        <w:t>tzea, hobe</w:t>
        <w:softHyphen/>
        <w:t>tzea, konpon</w:t>
        <w:softHyphen/>
        <w:t>tzea edo finka</w:t>
        <w:softHyphen/>
        <w:t xml:space="preserve">tzea bideraezina edo desegokia dela, arau hauetan xedatutakoaren arabera. Aukera hori Udalak aldez aurretik onartu beharko du; izan ere, Udalak beti zaindu beharko ditu balio arkitektoniko edo tipologikoak dituzten eraikinak. </w:t>
      </w:r>
    </w:p>
    <w:p>
      <w:pPr>
        <w:pStyle w:val="Normal"/>
        <w:spacing w:before="280" w:after="280"/>
        <w:jc w:val="both"/>
        <w:rPr/>
      </w:pPr>
      <w:r>
        <w:rPr>
          <w:rStyle w:val="Text32"/>
        </w:rPr>
        <w:t>Hala dagokionean, lehendik dagoen eraikina bota edo erabilera osagarrietarako berregokitu ahal izango da, ordenan</w:t>
        <w:softHyphen/>
        <w:t>tza hauetan ezar</w:t>
        <w:softHyphen/>
        <w:t>tzen diren baldin</w:t>
        <w:softHyphen/>
        <w:t>tze</w:t>
        <w:softHyphen/>
        <w:t xml:space="preserve">tan. </w:t>
      </w:r>
    </w:p>
    <w:p>
      <w:pPr>
        <w:pStyle w:val="Normal"/>
        <w:spacing w:before="280" w:after="240"/>
        <w:jc w:val="both"/>
        <w:rPr/>
      </w:pPr>
      <w:r>
        <w:rPr>
          <w:rStyle w:val="Text32"/>
        </w:rPr>
        <w:t>Eraikin berriak, artikulu honetako 1. atalean etxe</w:t>
        <w:softHyphen/>
        <w:t>bizi</w:t>
        <w:softHyphen/>
        <w:t>tza</w:t>
        <w:softHyphen/>
        <w:t>rako eraikinak jaso</w:t>
        <w:softHyphen/>
        <w:t>tzeko ezar</w:t>
        <w:softHyphen/>
        <w:t>tzen dituen baldin</w:t>
        <w:softHyphen/>
        <w:t xml:space="preserve">tzak bete beharko ditu; nolanahi ere, eraikin berriaren oinplanoaren azalera eta lehendik zegoen baserriarena baliokideak izan ahalko dira. </w:t>
      </w:r>
    </w:p>
    <w:p>
      <w:pPr>
        <w:pStyle w:val="Normal"/>
        <w:spacing w:before="280" w:after="280"/>
        <w:jc w:val="both"/>
        <w:rPr/>
      </w:pPr>
      <w:r>
        <w:rPr>
          <w:rStyle w:val="Text32"/>
        </w:rPr>
        <w:t>Kasu guztietan, etxe</w:t>
        <w:softHyphen/>
        <w:t>bizi</w:t>
        <w:softHyphen/>
        <w:t>tza berriaren hiritar</w:t>
        <w:softHyphen/>
        <w:t>tze zerbi</w:t>
        <w:softHyphen/>
        <w:t xml:space="preserve">tzuei dagokienez Arau hauetan horri buruz ezarritakoa bete beharko da. </w:t>
      </w:r>
    </w:p>
    <w:p>
      <w:pPr>
        <w:pStyle w:val="Normal"/>
        <w:spacing w:before="280" w:after="280"/>
        <w:jc w:val="both"/>
        <w:rPr>
          <w:b/>
          <w:b/>
        </w:rPr>
      </w:pPr>
      <w:r>
        <w:rPr>
          <w:rStyle w:val="Text61"/>
          <w:b/>
        </w:rPr>
        <w:t>162. artikulua.  Ustiapenari lotu gabe dauden etxe</w:t>
        <w:softHyphen/>
        <w:t>bizi</w:t>
        <w:softHyphen/>
        <w:t xml:space="preserve">tzak. </w:t>
      </w:r>
    </w:p>
    <w:p>
      <w:pPr>
        <w:pStyle w:val="Normal"/>
        <w:spacing w:before="280" w:after="240"/>
        <w:jc w:val="both"/>
        <w:rPr/>
      </w:pPr>
      <w:r>
        <w:rPr>
          <w:rStyle w:val="Text32"/>
        </w:rPr>
        <w:t xml:space="preserve">1.  Horrela </w:t>
        <w:softHyphen/>
        <w:t>jotzen dira nekazari</w:t>
        <w:softHyphen/>
        <w:t>tza eta abel</w:t>
        <w:softHyphen/>
        <w:t>tzain</w:t>
        <w:softHyphen/>
        <w:t>tzako ustiapenak izateko behar adina lur ez dutenak eta horrenbestez erabilera nagusia egoi</w:t>
        <w:softHyphen/>
        <w:t>tza</w:t>
        <w:softHyphen/>
        <w:t>koa dutenak. Kategoria horretan sar</w:t>
        <w:softHyphen/>
        <w:t>tzen dira 1976ko Lur Legeko 85. artikuluaren edo haren baliokide den 1956ko Legeko 69. artikuluaren babesean eraikitako etxe</w:t>
        <w:softHyphen/>
        <w:t>bizi</w:t>
        <w:softHyphen/>
        <w:t>tza</w:t>
        <w:softHyphen/>
        <w:t>rako eraikin guztiak, lurzoru hiritarrezinetan edo landatarretan familia etxe</w:t>
        <w:softHyphen/>
        <w:t>bizi</w:t>
        <w:softHyphen/>
        <w:t>tza</w:t>
        <w:softHyphen/>
        <w:t>rako eraikin isolatua jaso</w:t>
        <w:softHyphen/>
        <w:t xml:space="preserve">tzeko aukerari begira. </w:t>
      </w:r>
    </w:p>
    <w:p>
      <w:pPr>
        <w:pStyle w:val="Normal"/>
        <w:spacing w:before="280" w:after="280"/>
        <w:jc w:val="both"/>
        <w:rPr/>
      </w:pPr>
      <w:r>
        <w:rPr>
          <w:rStyle w:val="Text32"/>
        </w:rPr>
        <w:t>2.  Baimenduta daude soil-soilik zain</w:t>
        <w:softHyphen/>
        <w:t>tza eta manten</w:t>
        <w:softHyphen/>
        <w:t>tze obrak nahiz egungo erabilera onartutako erabileretakoren batera egoki</w:t>
        <w:softHyphen/>
        <w:t>tzeko beharrezkoak diren eraberri</w:t>
        <w:softHyphen/>
        <w:t>tze</w:t>
        <w:softHyphen/>
        <w:t>koak, beti ere eraikinak okupatutako azalera edo haren bolumena handi</w:t>
        <w:softHyphen/>
        <w:t xml:space="preserve">tzen ez bada. </w:t>
      </w:r>
    </w:p>
    <w:p>
      <w:pPr>
        <w:pStyle w:val="Normal"/>
        <w:spacing w:before="280" w:after="240"/>
        <w:jc w:val="both"/>
        <w:rPr/>
      </w:pPr>
      <w:r>
        <w:rPr>
          <w:rStyle w:val="Text32"/>
        </w:rPr>
        <w:t>3.  Edozein kasutan, lehen erabilerako lizen</w:t>
        <w:softHyphen/>
        <w:t>tzia ematean atxi</w:t>
        <w:softHyphen/>
        <w:t xml:space="preserve">kitako lurzatiaren zatiezintasuna mantenduko da. </w:t>
      </w:r>
    </w:p>
    <w:p>
      <w:pPr>
        <w:pStyle w:val="Normal"/>
        <w:spacing w:before="280" w:after="280"/>
        <w:jc w:val="both"/>
        <w:rPr>
          <w:b/>
          <w:b/>
        </w:rPr>
      </w:pPr>
      <w:r>
        <w:rPr>
          <w:rStyle w:val="Text61"/>
          <w:b/>
        </w:rPr>
        <w:t>163. artikulua.  Nekazari</w:t>
        <w:softHyphen/>
        <w:t>tza ustiapen arruntari edo esten</w:t>
        <w:softHyphen/>
        <w:t>tsi</w:t>
        <w:softHyphen/>
        <w:t xml:space="preserve">boari lotutako instalazio eta eraikinak. </w:t>
      </w:r>
    </w:p>
    <w:p>
      <w:pPr>
        <w:pStyle w:val="Normal"/>
        <w:spacing w:before="280" w:after="280"/>
        <w:jc w:val="both"/>
        <w:rPr/>
      </w:pPr>
      <w:r>
        <w:rPr>
          <w:rStyle w:val="Text32"/>
        </w:rPr>
        <w:t>Eraikinak jaso ahal izango dira abel</w:t>
        <w:softHyphen/>
        <w:t>tzain</w:t>
        <w:softHyphen/>
        <w:t>tza ustiategi berri bat ezar</w:t>
        <w:softHyphen/>
        <w:t>tzeko edo lehendik dagoen ustiategi bat hobe</w:t>
        <w:softHyphen/>
        <w:t>tzeko, honako baldin</w:t>
        <w:softHyphen/>
        <w:t xml:space="preserve">tza hauek betez gero: </w:t>
      </w:r>
    </w:p>
    <w:p>
      <w:pPr>
        <w:pStyle w:val="Normal"/>
        <w:spacing w:before="280" w:after="280"/>
        <w:jc w:val="both"/>
        <w:rPr/>
      </w:pPr>
      <w:r>
        <w:rPr>
          <w:rStyle w:val="Text32"/>
        </w:rPr>
        <w:t>1.  Baldin eta eraikin berriaren xedea etxe</w:t>
        <w:softHyphen/>
        <w:t>bizi</w:t>
        <w:softHyphen/>
        <w:t>tza eraikinaren bizigarritasun baldin</w:t>
        <w:softHyphen/>
        <w:t>tzak hobe</w:t>
        <w:softHyphen/>
        <w:t xml:space="preserve">tzea bada, barruko ukuiluak edo biltegiak kenduz. Eraikinak honako ezaugarri hauek izan beharko ditu: </w:t>
      </w:r>
    </w:p>
    <w:p>
      <w:pPr>
        <w:pStyle w:val="Normal"/>
        <w:spacing w:before="280" w:after="280"/>
        <w:jc w:val="both"/>
        <w:rPr/>
      </w:pPr>
      <w:r>
        <w:rPr>
          <w:rStyle w:val="Text32"/>
        </w:rPr>
        <w:t>a)  Gehieneko azalera eraikia: Ken</w:t>
        <w:softHyphen/>
        <w:t xml:space="preserve">tzen den lokalaren azaleraren bi halako. </w:t>
      </w:r>
    </w:p>
    <w:p>
      <w:pPr>
        <w:pStyle w:val="Normal"/>
        <w:spacing w:before="280" w:after="280"/>
        <w:jc w:val="both"/>
        <w:rPr/>
      </w:pPr>
      <w:r>
        <w:rPr>
          <w:rStyle w:val="Text32"/>
        </w:rPr>
        <w:t xml:space="preserve">b)  Gehieneko altuera: 3,50 m estaliko teilategalera; estalkia inklinatua izango da, eta gehienez %35eko malda izango du. </w:t>
      </w:r>
    </w:p>
    <w:p>
      <w:pPr>
        <w:pStyle w:val="Normal"/>
        <w:spacing w:before="280" w:after="280"/>
        <w:jc w:val="both"/>
        <w:rPr/>
      </w:pPr>
      <w:r>
        <w:rPr>
          <w:rStyle w:val="Text32"/>
        </w:rPr>
        <w:t>c)  Eraikin berria etxe</w:t>
        <w:softHyphen/>
        <w:t>bizi</w:t>
        <w:softHyphen/>
        <w:t>tza</w:t>
        <w:softHyphen/>
        <w:t>koari atxi</w:t>
        <w:softHyphen/>
        <w:t xml:space="preserve">kita edo bereizita paratu ahal izango da, baina bati ere </w:t>
        <w:softHyphen/>
        <w:t xml:space="preserve">gutxienez 10 m-ko tartea gorde beharko du lurzatiaren muga eta bide publikoekiko, eta 20 m-koa ur ibilguekiko. </w:t>
      </w:r>
    </w:p>
    <w:p>
      <w:pPr>
        <w:pStyle w:val="Normal"/>
        <w:spacing w:before="280" w:after="280"/>
        <w:jc w:val="both"/>
        <w:rPr/>
      </w:pPr>
      <w:r>
        <w:rPr>
          <w:rStyle w:val="Text32"/>
        </w:rPr>
        <w:t xml:space="preserve">d)  Onartutako profila solairu bakarrekoa izango da. </w:t>
      </w:r>
    </w:p>
    <w:p>
      <w:pPr>
        <w:pStyle w:val="Normal"/>
        <w:spacing w:before="280" w:after="240"/>
        <w:jc w:val="both"/>
        <w:rPr/>
      </w:pPr>
      <w:r>
        <w:rPr>
          <w:rStyle w:val="Text32"/>
        </w:rPr>
        <w:t>2.  Gainerako kasuetan, eraikin berriaren tamaina eta ezaugarriak ustiategiaren produkzio ahalmenari erreparatuz justifikatu beharko dira. Horretarako, dagokion proiektu teknikoaz gain, Gipuzkoako Foru Aldundiko Landa Ingurunearen Gara</w:t>
        <w:softHyphen/>
        <w:t>penerako Departamentuaren egiaztagiria beharko da, azaroaren 24ko 82/1998 Foru Dekretuan, lurzoru hiritarrezinean baimen eta lizen</w:t>
        <w:softHyphen/>
        <w:t>tzien alorreko jarduketen koordinazioari buruzkoa, aurreikusitako izapidearen baitan, eta izapide horretan berean ustiapena esten</w:t>
        <w:softHyphen/>
        <w:t>tsi</w:t>
        <w:softHyphen/>
        <w:t xml:space="preserve">boa dela egiaztatu beharko da. </w:t>
      </w:r>
    </w:p>
    <w:p>
      <w:pPr>
        <w:pStyle w:val="Normal"/>
        <w:spacing w:before="280" w:after="280"/>
        <w:jc w:val="both"/>
        <w:rPr/>
      </w:pPr>
      <w:r>
        <w:rPr>
          <w:rStyle w:val="Text32"/>
        </w:rPr>
        <w:t>3.  Eraikinak honako parametro hauei lotuko zaizkie, non eta ustiapenaren berezko ezaugarriek parametroren bat nahitaez alda</w:t>
        <w:softHyphen/>
        <w:t>tzera –behar bezala justifikatu beharko da– behar</w:t>
        <w:softHyphen/>
        <w:t xml:space="preserve">tzen ez duten: </w:t>
      </w:r>
    </w:p>
    <w:p>
      <w:pPr>
        <w:pStyle w:val="Normal"/>
        <w:spacing w:before="280" w:after="280"/>
        <w:jc w:val="both"/>
        <w:rPr/>
      </w:pPr>
      <w:r>
        <w:rPr>
          <w:rStyle w:val="Text32"/>
        </w:rPr>
        <w:t xml:space="preserve">a)  Edozein eraikinen gehieneko luzera 60 m-tik azpikoa izango da. </w:t>
      </w:r>
    </w:p>
    <w:p>
      <w:pPr>
        <w:pStyle w:val="Normal"/>
        <w:spacing w:before="280" w:after="280"/>
        <w:jc w:val="both"/>
        <w:rPr/>
      </w:pPr>
      <w:r>
        <w:rPr>
          <w:rStyle w:val="Text32"/>
        </w:rPr>
        <w:t>b)  Edozein eraikinen okupazioa oinplanoan ez da 1.200 m</w:t>
      </w:r>
      <w:r>
        <w:rPr>
          <w:rStyle w:val="Text51"/>
        </w:rPr>
        <w:t>²</w:t>
      </w:r>
      <w:r>
        <w:rPr>
          <w:rStyle w:val="Text32"/>
        </w:rPr>
        <w:t xml:space="preserve">-koa baino handiagoa izango. </w:t>
      </w:r>
    </w:p>
    <w:p>
      <w:pPr>
        <w:pStyle w:val="Normal"/>
        <w:spacing w:before="280" w:after="280"/>
        <w:jc w:val="both"/>
        <w:rPr/>
      </w:pPr>
      <w:r>
        <w:rPr>
          <w:rStyle w:val="Text32"/>
        </w:rPr>
        <w:t xml:space="preserve">c)  Teilategalerako gehieneko altuera, lurzoruko edozein puntutik neurtuta, 3,50 m-koa izango da; estalkia inklinatua izango da, eta gehienez %40ko malda izango du. </w:t>
      </w:r>
    </w:p>
    <w:p>
      <w:pPr>
        <w:pStyle w:val="Normal"/>
        <w:spacing w:before="280" w:after="280"/>
        <w:jc w:val="both"/>
        <w:rPr/>
      </w:pPr>
      <w:r>
        <w:rPr>
          <w:rStyle w:val="Text32"/>
        </w:rPr>
        <w:t xml:space="preserve">d)  Eraikineko edozein elementuren eta mugen zein bide publikoen artean </w:t>
        <w:softHyphen/>
        <w:t xml:space="preserve">gutxienez 10 m-ko tartea egongo da, eta 20 m-koa eraikinaren eta ur ibilguen artean. </w:t>
      </w:r>
    </w:p>
    <w:p>
      <w:pPr>
        <w:pStyle w:val="Normal"/>
        <w:spacing w:before="280" w:after="280"/>
        <w:jc w:val="both"/>
        <w:rPr/>
      </w:pPr>
      <w:r>
        <w:rPr>
          <w:rStyle w:val="Text32"/>
        </w:rPr>
        <w:t xml:space="preserve">e)  Onartutako profila solairu bakarrekoa izango da. </w:t>
      </w:r>
    </w:p>
    <w:p>
      <w:pPr>
        <w:pStyle w:val="Normal"/>
        <w:spacing w:before="280" w:after="280"/>
        <w:jc w:val="both"/>
        <w:rPr/>
      </w:pPr>
      <w:r>
        <w:rPr>
          <w:rStyle w:val="Text32"/>
        </w:rPr>
        <w:t>4.  Lizen</w:t>
        <w:softHyphen/>
        <w:t>tzia eska</w:t>
        <w:softHyphen/>
        <w:t>tzeko aurkezten den proiektuak, berezko dituen eduki teknikoez gain, hura izapide</w:t>
        <w:softHyphen/>
        <w:t xml:space="preserve">tzeko beharrezkoa den informazioa barne hartuko du </w:t>
        <w:softHyphen/>
        <w:t>otsailaren 27ko 3/1998 Legeak, Euskal Autonomia Erkidegoko ingurugiroa babesten duena, xeda</w:t>
        <w:softHyphen/>
        <w:t>tzen duenaren arabera. Jardueraren ezaugarriak kontuan harturik, instalazioak inguruko etxe</w:t>
        <w:softHyphen/>
        <w:t>bizi</w:t>
        <w:softHyphen/>
        <w:t>tze</w:t>
        <w:softHyphen/>
        <w:t>kiko gorde behar duen distan</w:t>
        <w:softHyphen/>
        <w:t>tzia justifikatuko da; distan</w:t>
        <w:softHyphen/>
        <w:t xml:space="preserve">tzia hori ez da inoiz 30 m-tik azpikoa izango, instalazioa ustiapen berari loturik egon ezean. </w:t>
      </w:r>
    </w:p>
    <w:p>
      <w:pPr>
        <w:pStyle w:val="Normal"/>
        <w:spacing w:before="280" w:after="240"/>
        <w:jc w:val="both"/>
        <w:rPr/>
      </w:pPr>
      <w:r>
        <w:rPr>
          <w:rStyle w:val="Text32"/>
        </w:rPr>
        <w:t>5.  Halaber, Jarduera Proiektuak lekuaren ekologia, ingurumen eta paisaia baldin</w:t>
        <w:softHyphen/>
        <w:t>tzak jasoko ditu, bai gauza</w:t>
        <w:softHyphen/>
        <w:t>tze fasean bai ustiapenekoan horiek errespetatuak izango direla bermatuz eta, hala dagokionean, sor litezkeen nahi gabeko aldaketak zuzen</w:t>
        <w:softHyphen/>
        <w:t xml:space="preserve">tzeko neurri egokiak proposatuz. </w:t>
      </w:r>
    </w:p>
    <w:p>
      <w:pPr>
        <w:pStyle w:val="Normal"/>
        <w:spacing w:before="280" w:after="280"/>
        <w:jc w:val="both"/>
        <w:rPr/>
      </w:pPr>
      <w:r>
        <w:rPr>
          <w:rStyle w:val="Text32"/>
        </w:rPr>
        <w:t>6.  Jarduera lizen</w:t>
        <w:softHyphen/>
        <w:t>tzia eduki</w:t>
        <w:softHyphen/>
        <w:t>tzeaz salbue</w:t>
        <w:softHyphen/>
        <w:t>tsita dauden instalazioek izan ezik, mar</w:t>
        <w:softHyphen/>
        <w:t>txo</w:t>
        <w:softHyphen/>
        <w:t>aren 9ko 165/1999 Dekretuaren arabera, instalazio berriek uztailaren 6ko 141/2004 Dekretua, abel</w:t>
        <w:softHyphen/>
        <w:t>tzain</w:t>
        <w:softHyphen/>
        <w:t>tzako ustiategietako arau teknikoak, higiene eta osasun arlokoak eta ingurumenekoak ezar</w:t>
        <w:softHyphen/>
        <w:t xml:space="preserve">tzen dituena, bete beharko dute. </w:t>
      </w:r>
    </w:p>
    <w:p>
      <w:pPr>
        <w:pStyle w:val="Normal"/>
        <w:spacing w:before="280" w:after="240"/>
        <w:jc w:val="both"/>
        <w:rPr/>
      </w:pPr>
      <w:r>
        <w:rPr>
          <w:rStyle w:val="Text32"/>
        </w:rPr>
        <w:t>7.  Udalak neurri zuzen</w:t>
        <w:softHyphen/>
        <w:t>tzaile berriak derrigorrez ezarri ahal izango ditu, eta lizen</w:t>
        <w:softHyphen/>
        <w:t>tziak ere ukatu ahal izango ditu, obrek edo jarduerak ingurunean duten eragina atze</w:t>
        <w:softHyphen/>
        <w:t xml:space="preserve">raezina edo onartezina dela uste badu. </w:t>
      </w:r>
    </w:p>
    <w:p>
      <w:pPr>
        <w:pStyle w:val="Normal"/>
        <w:spacing w:before="280" w:after="240"/>
        <w:jc w:val="both"/>
        <w:rPr/>
      </w:pPr>
      <w:r>
        <w:rPr>
          <w:rStyle w:val="Text32"/>
        </w:rPr>
        <w:t>8.  Instalaziorako sarbidea udalaren oinarrizko sareko bideren batetik egingo da. Udalak egoki</w:t>
        <w:softHyphen/>
        <w:t>tze eta hobe</w:t>
        <w:softHyphen/>
        <w:t xml:space="preserve">tze obrak egitea agindu ahal izango du, jarduerak eragindako zirkulazioaren ezaugarriengatik premiazkoa balitz. </w:t>
      </w:r>
    </w:p>
    <w:p>
      <w:pPr>
        <w:pStyle w:val="Normal"/>
        <w:spacing w:before="280" w:after="280"/>
        <w:jc w:val="both"/>
        <w:rPr/>
      </w:pPr>
      <w:r>
        <w:rPr>
          <w:rStyle w:val="Text61"/>
        </w:rPr>
        <w:t>164. artikulua.  Granjak eta abelazkun</w:t>
        <w:softHyphen/>
        <w:t>tzako ustiapen inten</w:t>
        <w:softHyphen/>
        <w:t>tsi</w:t>
        <w:softHyphen/>
        <w:t xml:space="preserve">boak. </w:t>
      </w:r>
    </w:p>
    <w:p>
      <w:pPr>
        <w:pStyle w:val="Normal"/>
        <w:spacing w:before="280" w:after="240"/>
        <w:jc w:val="both"/>
        <w:rPr/>
      </w:pPr>
      <w:r>
        <w:rPr>
          <w:rStyle w:val="Text32"/>
        </w:rPr>
        <w:t>1.  Edozein animaliaren hazkun</w:t>
        <w:softHyphen/>
        <w:t>tza</w:t>
        <w:softHyphen/>
        <w:t>rako erabil</w:t>
        <w:softHyphen/>
        <w:t>tzen direnak dira, jarduera hori egiteko produkzio lur eremu bati edo, nolanahi ere, ustiapena esten</w:t>
        <w:softHyphen/>
        <w:t>tsibo</w:t>
        <w:softHyphen/>
        <w:t>tzat kalifika</w:t>
        <w:softHyphen/>
        <w:t>tzea ahalbide</w:t>
        <w:softHyphen/>
        <w:t xml:space="preserve">tzen ez duen eremu bati loturik egon beharrik gabe. </w:t>
      </w:r>
    </w:p>
    <w:p>
      <w:pPr>
        <w:pStyle w:val="Normal"/>
        <w:spacing w:before="280" w:after="240"/>
        <w:jc w:val="both"/>
        <w:rPr/>
      </w:pPr>
      <w:r>
        <w:rPr>
          <w:rStyle w:val="Text111"/>
        </w:rPr>
        <w:t>2.  Eraikinak honako baldin</w:t>
        <w:softHyphen/>
        <w:t xml:space="preserve">tza hauei lotu beharko zaizkie: </w:t>
      </w:r>
    </w:p>
    <w:p>
      <w:pPr>
        <w:pStyle w:val="Normal"/>
        <w:spacing w:before="280" w:after="280"/>
        <w:jc w:val="both"/>
        <w:rPr/>
      </w:pPr>
      <w:r>
        <w:rPr>
          <w:rStyle w:val="Text32"/>
        </w:rPr>
        <w:t>a)  Gehieneko eraikigarritasuna: Solairu estalgarriko 0,1 m</w:t>
      </w:r>
      <w:r>
        <w:rPr>
          <w:rStyle w:val="Text51"/>
        </w:rPr>
        <w:t>²</w:t>
      </w:r>
      <w:r>
        <w:rPr>
          <w:rStyle w:val="Text32"/>
        </w:rPr>
        <w:t>, ustiapenari lotutako lurzatiaren metro koadro bakoi</w:t>
        <w:softHyphen/>
        <w:t xml:space="preserve">tzeko. </w:t>
      </w:r>
    </w:p>
    <w:p>
      <w:pPr>
        <w:pStyle w:val="Normal"/>
        <w:spacing w:before="280" w:after="280"/>
        <w:jc w:val="both"/>
        <w:rPr/>
      </w:pPr>
      <w:r>
        <w:rPr>
          <w:rStyle w:val="Text32"/>
        </w:rPr>
        <w:t>b)  Gehieneko altuera: Solairu bakar bat, teilategalera 5 m-ko altuera izango duena, lurrarekiko ukipen puntu bakoi</w:t>
        <w:softHyphen/>
        <w:t xml:space="preserve">tzean neurtua. </w:t>
      </w:r>
    </w:p>
    <w:p>
      <w:pPr>
        <w:pStyle w:val="Normal"/>
        <w:spacing w:before="280" w:after="280"/>
        <w:jc w:val="both"/>
        <w:rPr/>
      </w:pPr>
      <w:r>
        <w:rPr>
          <w:rStyle w:val="Text32"/>
        </w:rPr>
        <w:t>c)  Gehieneko okupazioa: 1.000 m</w:t>
      </w:r>
      <w:r>
        <w:rPr>
          <w:rStyle w:val="Text51"/>
        </w:rPr>
        <w:t>²</w:t>
      </w:r>
      <w:r>
        <w:rPr>
          <w:rStyle w:val="Text32"/>
        </w:rPr>
        <w:t>, erabilera horretarako den eraikin bakoi</w:t>
        <w:softHyphen/>
        <w:t>tze</w:t>
        <w:softHyphen/>
        <w:t xml:space="preserve">rako. Eraikin bakar bat ere ezingo da 35 m luze baino gehiago izan, eta instalazio berean bi eraikin badaude, bi horien artean </w:t>
        <w:softHyphen/>
        <w:t xml:space="preserve">gutxienez 10 m-ko tartea egongo da. </w:t>
      </w:r>
    </w:p>
    <w:p>
      <w:pPr>
        <w:pStyle w:val="Normal"/>
        <w:spacing w:before="280" w:after="280"/>
        <w:jc w:val="both"/>
        <w:rPr/>
      </w:pPr>
      <w:r>
        <w:rPr>
          <w:rStyle w:val="Text32"/>
        </w:rPr>
        <w:t>d)  Gehieneko okupazio, altuera eta ustiategi bereko instalazioen arteko distan</w:t>
        <w:softHyphen/>
        <w:t>tziaren parametroak aldatu ahal izango dira, ezinbestean ain</w:t>
        <w:softHyphen/>
        <w:t>tzat hartu beharreko arrazoi teknikoengatik premiazkoa bada eta Udalaren iri</w:t>
        <w:softHyphen/>
        <w:t xml:space="preserve">tziz paisaiaren gaineko eraginaren ikuspegitik onargarria bada. </w:t>
      </w:r>
    </w:p>
    <w:p>
      <w:pPr>
        <w:pStyle w:val="Normal"/>
        <w:spacing w:before="280" w:after="280"/>
        <w:jc w:val="both"/>
        <w:rPr/>
      </w:pPr>
      <w:r>
        <w:rPr>
          <w:rStyle w:val="Text32"/>
        </w:rPr>
        <w:t xml:space="preserve">e)  Lurzatiaren </w:t>
        <w:softHyphen/>
        <w:t xml:space="preserve">gutxieneko azalera: Hektarea bat. </w:t>
      </w:r>
    </w:p>
    <w:p>
      <w:pPr>
        <w:pStyle w:val="Normal"/>
        <w:spacing w:before="280" w:after="280"/>
        <w:jc w:val="both"/>
        <w:rPr/>
      </w:pPr>
      <w:r>
        <w:rPr>
          <w:rStyle w:val="Text32"/>
        </w:rPr>
        <w:t>f)  </w:t>
        <w:softHyphen/>
        <w:t xml:space="preserve">Gutxieneko tarteak: </w:t>
      </w:r>
    </w:p>
    <w:p>
      <w:pPr>
        <w:pStyle w:val="Normal"/>
        <w:spacing w:before="280" w:after="280"/>
        <w:jc w:val="both"/>
        <w:rPr/>
      </w:pPr>
      <w:r>
        <w:rPr>
          <w:rStyle w:val="Text32"/>
        </w:rPr>
        <w:t>—</w:t>
      </w:r>
      <w:r>
        <w:rPr>
          <w:rStyle w:val="Text32"/>
        </w:rPr>
        <w:t xml:space="preserve">200 m lurzoru lurzoru hiritar zein hiritargarriaren mugara. </w:t>
      </w:r>
    </w:p>
    <w:p>
      <w:pPr>
        <w:pStyle w:val="Normal"/>
        <w:spacing w:before="280" w:after="280"/>
        <w:jc w:val="both"/>
        <w:rPr/>
      </w:pPr>
      <w:r>
        <w:rPr>
          <w:rStyle w:val="Text32"/>
        </w:rPr>
        <w:t>—</w:t>
      </w:r>
      <w:r>
        <w:rPr>
          <w:rStyle w:val="Text32"/>
        </w:rPr>
        <w:t xml:space="preserve">10 m lurzatien zein bide publikoen mugetara eta 20 m ur ibilguetara. </w:t>
      </w:r>
    </w:p>
    <w:p>
      <w:pPr>
        <w:pStyle w:val="Normal"/>
        <w:spacing w:before="280" w:after="280"/>
        <w:jc w:val="both"/>
        <w:rPr/>
      </w:pPr>
      <w:r>
        <w:rPr>
          <w:rStyle w:val="Text32"/>
        </w:rPr>
        <w:t>3.  Lizen</w:t>
        <w:softHyphen/>
        <w:t>tzia eska</w:t>
        <w:softHyphen/>
        <w:t>tzeko aurkezten den proiektuak, berezko dituen eduki teknikoez gain, hura izapide</w:t>
        <w:softHyphen/>
        <w:t xml:space="preserve">tzeko beharrezkoa den informazioa barne hartuko du </w:t>
        <w:softHyphen/>
        <w:t>otsailaren 27ko 3/1998 Legeak, Euskal Autonomia Erkidegoko ingurugiroa babesten duena, xeda</w:t>
        <w:softHyphen/>
        <w:t>tzen duenaren arabera. Jardueraren ezaugarriak kontuan harturik, instalazioak inguruko etxe</w:t>
        <w:softHyphen/>
        <w:t>bizi</w:t>
        <w:softHyphen/>
        <w:t>tze</w:t>
        <w:softHyphen/>
        <w:t>kiko gorde behar duen distan</w:t>
        <w:softHyphen/>
        <w:t>tzia justifikatuko da; distan</w:t>
        <w:softHyphen/>
        <w:t xml:space="preserve">tzia hori ez da inoiz 40 m-tik azpikoa izango, instalazioa ustiapen berari loturik egon ezean. </w:t>
      </w:r>
    </w:p>
    <w:p>
      <w:pPr>
        <w:pStyle w:val="Normal"/>
        <w:spacing w:before="280" w:after="240"/>
        <w:jc w:val="both"/>
        <w:rPr/>
      </w:pPr>
      <w:r>
        <w:rPr>
          <w:rStyle w:val="Text32"/>
        </w:rPr>
        <w:t>4.  Halaber, proiektuak lekuaren ekologia, ingurumen eta paisaia baldin</w:t>
        <w:softHyphen/>
        <w:t>tzak jasoko ditu, bai gauza</w:t>
        <w:softHyphen/>
        <w:t>tze fasean bai ustiapenekoan horiek errespetatuak izango direla bermatuz eta, hala dagokionean, sor litezkeen nahi gabeko aldaketak zuzen</w:t>
        <w:softHyphen/>
        <w:t xml:space="preserve">tzeko neurri egokiak proposatuz. </w:t>
      </w:r>
    </w:p>
    <w:p>
      <w:pPr>
        <w:pStyle w:val="Normal"/>
        <w:spacing w:before="280" w:after="240"/>
        <w:jc w:val="both"/>
        <w:rPr/>
      </w:pPr>
      <w:r>
        <w:rPr>
          <w:rStyle w:val="Text32"/>
        </w:rPr>
        <w:t>5.  Udalak neurri zuzen</w:t>
        <w:softHyphen/>
        <w:t>tzaile berriak derrigorrez ezarri ahal izango ditu, eta lizen</w:t>
        <w:softHyphen/>
        <w:t>tziak ere ukatu ahal izango ditu, obrek edo jarduerak ingurunean duten eragina atze</w:t>
        <w:softHyphen/>
        <w:t xml:space="preserve">raezina edo onartezina dela uste badu. </w:t>
      </w:r>
    </w:p>
    <w:p>
      <w:pPr>
        <w:pStyle w:val="Normal"/>
        <w:spacing w:before="280" w:after="240"/>
        <w:jc w:val="both"/>
        <w:rPr/>
      </w:pPr>
      <w:r>
        <w:rPr>
          <w:rStyle w:val="Text32"/>
        </w:rPr>
        <w:t>6.  Instalaziorako sarbidea udalaren oinarrizko sareko bideren batetik egingo da. Udalak egoki</w:t>
        <w:softHyphen/>
        <w:t>tze eta hobe</w:t>
        <w:softHyphen/>
        <w:t xml:space="preserve">tze obrak egitea agindu ahal izango du, jarduerak eragindako zirkulazioaren ezaugarriengatik premiazkoa balitz. </w:t>
      </w:r>
    </w:p>
    <w:p>
      <w:pPr>
        <w:pStyle w:val="Normal"/>
        <w:spacing w:before="280" w:after="280"/>
        <w:jc w:val="both"/>
        <w:rPr/>
      </w:pPr>
      <w:r>
        <w:rPr>
          <w:rStyle w:val="Text91"/>
        </w:rPr>
        <w:t>7.  Jarduera lizen</w:t>
        <w:softHyphen/>
        <w:t>tzia eduki</w:t>
        <w:softHyphen/>
        <w:t>tzeaz salbue</w:t>
        <w:softHyphen/>
        <w:t>tsita dauden instalazioek izan ezik, mar</w:t>
        <w:softHyphen/>
        <w:t>txo</w:t>
        <w:softHyphen/>
        <w:t>aren 9ko 165/1999 Dekretuaren arabera, instalazio berriek uztailaren 6ko 141/2004 Dekretua, abel</w:t>
        <w:softHyphen/>
        <w:t>tzain</w:t>
        <w:softHyphen/>
        <w:t>tzako ustiategietako arau teknikoak, higiene eta osasun arlokoak eta ingurumenekoak ezar</w:t>
        <w:softHyphen/>
        <w:t xml:space="preserve">tzen dituena, bete beharko dute. </w:t>
      </w:r>
    </w:p>
    <w:p>
      <w:pPr>
        <w:pStyle w:val="Normal"/>
        <w:spacing w:before="280" w:after="280"/>
        <w:jc w:val="both"/>
        <w:rPr/>
      </w:pPr>
      <w:r>
        <w:rPr>
          <w:rStyle w:val="Text61"/>
        </w:rPr>
        <w:t>165. artikulua.  Zura manipula</w:t>
        <w:softHyphen/>
        <w:t>tzeko edo eralda</w:t>
        <w:softHyphen/>
        <w:t xml:space="preserve">tzeko jarduerak. </w:t>
      </w:r>
    </w:p>
    <w:p>
      <w:pPr>
        <w:pStyle w:val="Normal"/>
        <w:spacing w:before="280" w:after="240"/>
        <w:jc w:val="both"/>
        <w:rPr/>
      </w:pPr>
      <w:r>
        <w:rPr>
          <w:rStyle w:val="Text32"/>
        </w:rPr>
        <w:t>Nekazari</w:t>
        <w:softHyphen/>
        <w:t>tza eta abelazkun</w:t>
        <w:softHyphen/>
        <w:t>tzako landazabaleko zein basoko zonetan, inguruko baso ustiapeneko premiei begira ezarri behar diren zura manipula</w:t>
        <w:softHyphen/>
        <w:t>tzeko edo eralda</w:t>
        <w:softHyphen/>
        <w:t>tzeko eraikinak jaso</w:t>
        <w:softHyphen/>
        <w:t>tzea baimendu ahal izango da, 24ko 82/1998 Foru Dekretuan, lurzoru hiritarrezinean baimen eta lizen</w:t>
        <w:softHyphen/>
        <w:t>tzien alorreko jarduketen koordinazioari buruzkoa, ezarritako prozeduraren bitartez, eta honako baldin</w:t>
        <w:softHyphen/>
        <w:t xml:space="preserve">tza hauek betez: </w:t>
      </w:r>
    </w:p>
    <w:p>
      <w:pPr>
        <w:pStyle w:val="Normal"/>
        <w:spacing w:before="280" w:after="280"/>
        <w:jc w:val="both"/>
        <w:rPr/>
      </w:pPr>
      <w:r>
        <w:rPr>
          <w:rStyle w:val="Text32"/>
        </w:rPr>
        <w:t>a)  Eraikina komunikazioen oinarrizko sarea osa</w:t>
        <w:softHyphen/>
        <w:t xml:space="preserve">tzen duten egungo errepide eta bideekin mugakide diren lurzatietan kokatu beharko da. </w:t>
      </w:r>
    </w:p>
    <w:p>
      <w:pPr>
        <w:pStyle w:val="Normal"/>
        <w:spacing w:before="280" w:after="280"/>
        <w:jc w:val="both"/>
        <w:rPr/>
      </w:pPr>
      <w:r>
        <w:rPr>
          <w:rStyle w:val="Text32"/>
        </w:rPr>
        <w:t>b)  Gehieneko eraikigarritasuna: 0,1 m</w:t>
      </w:r>
      <w:r>
        <w:rPr>
          <w:rStyle w:val="Text51"/>
        </w:rPr>
        <w:t>²</w:t>
      </w:r>
      <w:r>
        <w:rPr>
          <w:rStyle w:val="Text32"/>
        </w:rPr>
        <w:t>(t) eraikigarria instalazioari lotutako lurzatiaren metro koadro bakoi</w:t>
        <w:softHyphen/>
        <w:t xml:space="preserve">tzeko. </w:t>
      </w:r>
    </w:p>
    <w:p>
      <w:pPr>
        <w:pStyle w:val="Normal"/>
        <w:spacing w:before="280" w:after="280"/>
        <w:jc w:val="both"/>
        <w:rPr/>
      </w:pPr>
      <w:r>
        <w:rPr>
          <w:rStyle w:val="Text32"/>
        </w:rPr>
        <w:t>c)  Gehieneko altuera: Solairu bakar bat, teilategalera 7 m-ko altuera izango duena, lurrarekiko ukipen puntu bakoi</w:t>
        <w:softHyphen/>
        <w:t xml:space="preserve">tzean neurtua. </w:t>
      </w:r>
    </w:p>
    <w:p>
      <w:pPr>
        <w:pStyle w:val="Normal"/>
        <w:spacing w:before="280" w:after="280"/>
        <w:jc w:val="both"/>
        <w:rPr/>
      </w:pPr>
      <w:r>
        <w:rPr>
          <w:rStyle w:val="Text32"/>
        </w:rPr>
        <w:t>d)  Gehieneko okupazioa: 800 m</w:t>
      </w:r>
      <w:r>
        <w:rPr>
          <w:rStyle w:val="Text51"/>
        </w:rPr>
        <w:t>²</w:t>
      </w:r>
      <w:r>
        <w:rPr>
          <w:rStyle w:val="Text32"/>
        </w:rPr>
        <w:t>, erabilera horretarako den eraikin bakoi</w:t>
        <w:softHyphen/>
        <w:t>tze</w:t>
        <w:softHyphen/>
        <w:t xml:space="preserve">rako. </w:t>
      </w:r>
    </w:p>
    <w:p>
      <w:pPr>
        <w:pStyle w:val="Normal"/>
        <w:spacing w:before="280" w:after="280"/>
        <w:jc w:val="both"/>
        <w:rPr/>
      </w:pPr>
      <w:r>
        <w:rPr>
          <w:rStyle w:val="Text32"/>
        </w:rPr>
        <w:t xml:space="preserve">e)  Lurzatiaren </w:t>
        <w:softHyphen/>
        <w:t>gutxieneko azalera: 8.000 m</w:t>
      </w:r>
      <w:r>
        <w:rPr>
          <w:rStyle w:val="Text51"/>
        </w:rPr>
        <w:t>²</w:t>
      </w:r>
      <w:r>
        <w:rPr>
          <w:rStyle w:val="Text32"/>
        </w:rPr>
        <w:t xml:space="preserve">. </w:t>
      </w:r>
    </w:p>
    <w:p>
      <w:pPr>
        <w:pStyle w:val="Normal"/>
        <w:spacing w:before="280" w:after="280"/>
        <w:jc w:val="both"/>
        <w:rPr/>
      </w:pPr>
      <w:r>
        <w:rPr>
          <w:rStyle w:val="Text32"/>
        </w:rPr>
        <w:t xml:space="preserve">f)  Eraikin bakar bat ere ezingo da edozein aldetatik 35 m luze baino gehiago izan, eta instalazio berean bi eraikin badaude, bi horien artean </w:t>
        <w:softHyphen/>
        <w:t>gutxienez 10 m-ko tartea egongo da, ezinbestean ain</w:t>
        <w:softHyphen/>
        <w:t>tzat hartu beharreko arrazoi teknikoengatik bestelako distan</w:t>
        <w:softHyphen/>
        <w:t xml:space="preserve">tzia bat behar ezean. </w:t>
      </w:r>
    </w:p>
    <w:p>
      <w:pPr>
        <w:pStyle w:val="Normal"/>
        <w:spacing w:before="280" w:after="280"/>
        <w:jc w:val="both"/>
        <w:rPr/>
      </w:pPr>
      <w:r>
        <w:rPr>
          <w:rStyle w:val="Text32"/>
        </w:rPr>
        <w:t>g)  </w:t>
        <w:softHyphen/>
        <w:t>Gutxieneko tarteak. Distan</w:t>
        <w:softHyphen/>
        <w:t xml:space="preserve">tziak honakoak izango dira: </w:t>
      </w:r>
    </w:p>
    <w:p>
      <w:pPr>
        <w:pStyle w:val="Normal"/>
        <w:spacing w:before="280" w:after="280"/>
        <w:jc w:val="both"/>
        <w:rPr/>
      </w:pPr>
      <w:r>
        <w:rPr>
          <w:rStyle w:val="Text32"/>
        </w:rPr>
        <w:t>—</w:t>
      </w:r>
      <w:r>
        <w:rPr>
          <w:rStyle w:val="Text32"/>
        </w:rPr>
        <w:t xml:space="preserve">100 m baino </w:t>
        <w:softHyphen/>
        <w:t>gutxiago ez edozein etxe</w:t>
        <w:softHyphen/>
        <w:t>bizi</w:t>
        <w:softHyphen/>
        <w:t xml:space="preserve">tza eraikinetik, ustiapenari lotutakoa izan ezik. </w:t>
      </w:r>
    </w:p>
    <w:p>
      <w:pPr>
        <w:pStyle w:val="Normal"/>
        <w:spacing w:before="280" w:after="280"/>
        <w:jc w:val="both"/>
        <w:rPr/>
      </w:pPr>
      <w:r>
        <w:rPr>
          <w:rStyle w:val="Text32"/>
        </w:rPr>
        <w:t>—</w:t>
      </w:r>
      <w:r>
        <w:rPr>
          <w:rStyle w:val="Text32"/>
        </w:rPr>
        <w:t xml:space="preserve">10 m lurzatien zein bide publikoen mugetara eta 20 m. ur ibilguetara. </w:t>
      </w:r>
    </w:p>
    <w:p>
      <w:pPr>
        <w:pStyle w:val="Normal"/>
        <w:spacing w:before="280" w:after="240"/>
        <w:jc w:val="both"/>
        <w:rPr/>
      </w:pPr>
      <w:r>
        <w:rPr>
          <w:rStyle w:val="Text32"/>
        </w:rPr>
        <w:t>Lizen</w:t>
        <w:softHyphen/>
        <w:t>tzia eska</w:t>
        <w:softHyphen/>
        <w:t>tzeko aurkezten den proiektuak berariazko azterketa bat egingo du eraikin eta instalazioek lekuaren ekologia, ingurumen eta paisaia baldin</w:t>
        <w:softHyphen/>
        <w:t>tze</w:t>
        <w:softHyphen/>
        <w:t>tan duten eraginari buruz, bai gauza</w:t>
        <w:softHyphen/>
        <w:t>tze fasean bai ustiapenekoan horiek errespetatuak izango direla bermatuz eta, hala dagokionean, sor litezkeen nahi gabeko aldaketak zuzen</w:t>
        <w:softHyphen/>
        <w:t xml:space="preserve">tzeko neurri egokiak proposatuz. </w:t>
      </w:r>
    </w:p>
    <w:p>
      <w:pPr>
        <w:pStyle w:val="Normal"/>
        <w:spacing w:before="280" w:after="280"/>
        <w:jc w:val="both"/>
        <w:rPr/>
      </w:pPr>
      <w:r>
        <w:rPr>
          <w:rStyle w:val="Text32"/>
        </w:rPr>
        <w:t>Udalak neurri zuzen</w:t>
        <w:softHyphen/>
        <w:t>tzaile berriak derrigorrez ezarri ahal izango ditu, eta lizen</w:t>
        <w:softHyphen/>
        <w:t>tziak ere ukatu ahal izango ditu, obrek edo jarduerak ingurunean duten eragina atze</w:t>
        <w:softHyphen/>
        <w:t xml:space="preserve">raezina edo onartezina dela uste badu. </w:t>
      </w:r>
    </w:p>
    <w:p>
      <w:pPr>
        <w:pStyle w:val="Normal"/>
        <w:spacing w:before="280" w:after="280"/>
        <w:jc w:val="both"/>
        <w:rPr/>
      </w:pPr>
      <w:r>
        <w:rPr>
          <w:rStyle w:val="Text32"/>
        </w:rPr>
        <w:t xml:space="preserve">Instalazioa eta jarduera </w:t>
        <w:softHyphen/>
        <w:t>otsailaren 27ko 3/1998 Legeak, Euskal Autonomia Erkidegoko ingurugiroa babesten duena, xeda</w:t>
        <w:softHyphen/>
        <w:t xml:space="preserve">tzen duenaren arabera izapidetu beharko dira. </w:t>
      </w:r>
    </w:p>
    <w:p>
      <w:pPr>
        <w:pStyle w:val="Normal"/>
        <w:spacing w:before="280" w:after="280"/>
        <w:jc w:val="both"/>
        <w:rPr/>
      </w:pPr>
      <w:r>
        <w:rPr>
          <w:rStyle w:val="Text32"/>
        </w:rPr>
        <w:t>Higiene eta osasun baldin</w:t>
        <w:softHyphen/>
        <w:t>tza egokiak bermatu beharko dira, eta bereziki arrazoitu beharko da isuriak arazteko zein hondakinak biltegiratu eta ezaba</w:t>
        <w:softHyphen/>
        <w:t xml:space="preserve">tzeko sistema. </w:t>
      </w:r>
    </w:p>
    <w:p>
      <w:pPr>
        <w:pStyle w:val="Normal"/>
        <w:spacing w:before="280" w:after="280"/>
        <w:jc w:val="both"/>
        <w:rPr/>
      </w:pPr>
      <w:r>
        <w:rPr>
          <w:rStyle w:val="Text32"/>
        </w:rPr>
        <w:t>Eraikinak ur hornidura, saneamendua, elektrizitate hornidura eta kanpo argiztapena eduki beharko ditu. Zerbi</w:t>
        <w:softHyphen/>
        <w:t>tzu horietakoren bat ez badago edo behar bezalako baldin</w:t>
        <w:softHyphen/>
        <w:t>tzak ez baditu, lizen</w:t>
        <w:softHyphen/>
        <w:t>tziaren eska</w:t>
        <w:softHyphen/>
        <w:t>tzaileak dagokion ezarpena edo hobekun</w:t>
        <w:softHyphen/>
        <w:t xml:space="preserve">tza bermatu beharko du. </w:t>
      </w:r>
    </w:p>
    <w:p>
      <w:pPr>
        <w:pStyle w:val="Normal"/>
        <w:spacing w:before="280" w:after="240"/>
        <w:jc w:val="both"/>
        <w:rPr/>
      </w:pPr>
      <w:r>
        <w:rPr>
          <w:rStyle w:val="Text32"/>
        </w:rPr>
        <w:t>Instalaziorako sarbidea oinarrizko sareko bideren batetik egingo da. Udalak egoki</w:t>
        <w:softHyphen/>
        <w:t>tze eta hobe</w:t>
        <w:softHyphen/>
        <w:t xml:space="preserve">tze obrak egitea agindu ahal izango du, jarduerak eragindako zirkulazioaren ezaugarriengatik premiazkoa balitz. </w:t>
      </w:r>
    </w:p>
    <w:p>
      <w:pPr>
        <w:pStyle w:val="Normal"/>
        <w:spacing w:before="280" w:after="240"/>
        <w:jc w:val="both"/>
        <w:rPr/>
      </w:pPr>
      <w:r>
        <w:rPr>
          <w:rStyle w:val="Text61"/>
        </w:rPr>
        <w:t>166. artikulua.  Bara</w:t>
        <w:softHyphen/>
        <w:t>tzeei lotutako eraikun</w:t>
        <w:softHyphen/>
        <w:t>tzak. Txa</w:t>
        <w:softHyphen/>
        <w:t xml:space="preserve">bolak. </w:t>
      </w:r>
    </w:p>
    <w:p>
      <w:pPr>
        <w:pStyle w:val="Normal"/>
        <w:spacing w:before="280" w:after="280"/>
        <w:jc w:val="both"/>
        <w:rPr/>
      </w:pPr>
      <w:r>
        <w:rPr>
          <w:rStyle w:val="Text32"/>
        </w:rPr>
        <w:t>Bara</w:t>
        <w:softHyphen/>
        <w:t>tzeei lotutako txa</w:t>
        <w:softHyphen/>
        <w:t>bolen eraikun</w:t>
        <w:softHyphen/>
        <w:t>tza arau hauetako 1. eranskinean barne har</w:t>
        <w:softHyphen/>
        <w:t>tzen den 2001eko uztailaren 5ean onartutako udal ordenan</w:t>
        <w:softHyphen/>
        <w:t>tzak gobernatuko du, eta azaroaren 24ko 82/1998 Foru Dekretuan, lurzoru hiritarrezinean baimen eta lizen</w:t>
        <w:softHyphen/>
        <w:t>tzien alorreko jarduketen koordinazioari buruzkoa, aurreikusitako izapidearen baitan; horretarako, Gipuzkoako Foru Aldundiko Landa Ingurunearen Garapenerako Departa</w:t>
        <w:softHyphen/>
        <w:t>mentuaren txos</w:t>
        <w:softHyphen/>
        <w:t xml:space="preserve">tena ez da premiazkoa izango. </w:t>
      </w:r>
    </w:p>
    <w:p>
      <w:pPr>
        <w:pStyle w:val="Normal"/>
        <w:spacing w:before="280" w:after="280"/>
        <w:jc w:val="both"/>
        <w:rPr/>
      </w:pPr>
      <w:r>
        <w:rPr>
          <w:rStyle w:val="Text61"/>
        </w:rPr>
        <w:t>167. artikulua.  Nekazari</w:t>
        <w:softHyphen/>
        <w:t>tza eta abelazkun</w:t>
        <w:softHyphen/>
        <w:t xml:space="preserve">tza erabilera profesionalizatu gabeak. </w:t>
      </w:r>
    </w:p>
    <w:p>
      <w:pPr>
        <w:pStyle w:val="Normal"/>
        <w:spacing w:before="280" w:after="240"/>
        <w:jc w:val="both"/>
        <w:rPr/>
      </w:pPr>
      <w:r>
        <w:rPr>
          <w:rStyle w:val="Text32"/>
        </w:rPr>
        <w:t>Kategoria horretan sar</w:t>
        <w:softHyphen/>
        <w:t>tzen dira aisiari nahiz autokon</w:t>
        <w:softHyphen/>
        <w:t>tsu</w:t>
        <w:softHyphen/>
        <w:t>moari begira edozein animali espezieren ekoizpena edo hazkun</w:t>
        <w:softHyphen/>
        <w:t>tzara emandakoak, enpresa ekimen profesional eta ekonomikoki bideragarri baten ezaugarriak ageri ez dituztenak. Lizen</w:t>
        <w:softHyphen/>
        <w:t>tzia azaroaren 24ko 82/1998 Foru Dekretuan ezarritakoaren arabera izapidetuko da. Soil-soilik lehendik dagoen etxe</w:t>
        <w:softHyphen/>
        <w:t>bizi</w:t>
        <w:softHyphen/>
        <w:t xml:space="preserve">tzari lotuko zaio, </w:t>
        <w:softHyphen/>
        <w:t xml:space="preserve">lotzen zaion lurzatiak 1 ha-tik azpiko azalera edukita ere. </w:t>
      </w:r>
    </w:p>
    <w:p>
      <w:pPr>
        <w:pStyle w:val="Normal"/>
        <w:spacing w:before="280" w:after="280"/>
        <w:jc w:val="both"/>
        <w:rPr>
          <w:lang w:val="en-GB"/>
        </w:rPr>
      </w:pPr>
      <w:r>
        <w:rPr>
          <w:rStyle w:val="Text61"/>
          <w:lang w:val="en-GB"/>
        </w:rPr>
        <w:t>168. artikulua.  Nekazari</w:t>
        <w:softHyphen/>
        <w:t>tza unitate behartuak. Negute</w:t>
        <w:softHyphen/>
        <w:t xml:space="preserve">giak. </w:t>
      </w:r>
    </w:p>
    <w:p>
      <w:pPr>
        <w:pStyle w:val="Normal"/>
        <w:spacing w:before="280" w:after="280"/>
        <w:jc w:val="both"/>
        <w:rPr>
          <w:lang w:val="en-GB"/>
        </w:rPr>
      </w:pPr>
      <w:r>
        <w:rPr>
          <w:rStyle w:val="Text32"/>
          <w:lang w:val="en-GB"/>
        </w:rPr>
        <w:t>1.  azaroaren 24ko 82/1998 Foru Dekretuan aurreikusitako izapide</w:t>
        <w:softHyphen/>
        <w:t>tze</w:t>
        <w:softHyphen/>
        <w:t>ari jarraituz, negutegiak honako baldin</w:t>
        <w:softHyphen/>
        <w:t xml:space="preserve">tza hauetan ezarri ahal izango dira: </w:t>
      </w:r>
    </w:p>
    <w:p>
      <w:pPr>
        <w:pStyle w:val="Normal"/>
        <w:spacing w:before="280" w:after="280"/>
        <w:jc w:val="both"/>
        <w:rPr/>
      </w:pPr>
      <w:r>
        <w:rPr>
          <w:rStyle w:val="Text32"/>
        </w:rPr>
        <w:t>a)  Ekoizpenaren ikuspegitik ezinbestekoa denean izan ezik, egitura estali bakoi</w:t>
        <w:softHyphen/>
        <w:t>tzak okupatutako gehieneko azalera ez da 2.000 m</w:t>
      </w:r>
      <w:r>
        <w:rPr>
          <w:rStyle w:val="Text51"/>
        </w:rPr>
        <w:t>²</w:t>
      </w:r>
      <w:r>
        <w:rPr>
          <w:rStyle w:val="Text32"/>
        </w:rPr>
        <w:t xml:space="preserve">-tik gorakoa izango, eta aipatu egituren artean </w:t>
        <w:softHyphen/>
        <w:t xml:space="preserve">gutxienez 10 m-ko tartea egon beharko du. </w:t>
      </w:r>
    </w:p>
    <w:p>
      <w:pPr>
        <w:pStyle w:val="Normal"/>
        <w:spacing w:before="280" w:after="280"/>
        <w:jc w:val="both"/>
        <w:rPr/>
      </w:pPr>
      <w:r>
        <w:rPr>
          <w:rStyle w:val="Text32"/>
        </w:rPr>
        <w:t xml:space="preserve">b)  Lurzatien zein bide publikoen mugetatik 10 m-ko tartea egon beharko du, eta ur ibilguetatik 20 m-koa. </w:t>
      </w:r>
    </w:p>
    <w:p>
      <w:pPr>
        <w:pStyle w:val="Normal"/>
        <w:spacing w:before="280" w:after="280"/>
        <w:jc w:val="both"/>
        <w:rPr/>
      </w:pPr>
      <w:r>
        <w:rPr>
          <w:rStyle w:val="Text32"/>
        </w:rPr>
        <w:t xml:space="preserve">2.  Egitura estaliek okupatutako gehieneko azalera ez da haien kokagune den lurzatiaren %50etik gorakoa izango, eta aurreko atalean ezarritako gehieneko azalerak eta tarteak gorde beharko dira. </w:t>
      </w:r>
    </w:p>
    <w:p>
      <w:pPr>
        <w:pStyle w:val="Normal"/>
        <w:spacing w:before="280" w:after="280"/>
        <w:jc w:val="both"/>
        <w:rPr/>
      </w:pPr>
      <w:r>
        <w:rPr>
          <w:rStyle w:val="Text32"/>
        </w:rPr>
        <w:t>3.  Edonola ere, Udalak paisaiaren aurkako eraginak saihesteko beharrezko diren neurri zuzen</w:t>
        <w:softHyphen/>
        <w:t xml:space="preserve">tzaileak ezarri ahal izango ditu. </w:t>
      </w:r>
    </w:p>
    <w:p>
      <w:pPr>
        <w:pStyle w:val="Normal"/>
        <w:spacing w:before="280" w:after="280"/>
        <w:jc w:val="both"/>
        <w:rPr/>
      </w:pPr>
      <w:r>
        <w:rPr>
          <w:rStyle w:val="Text61"/>
        </w:rPr>
        <w:t>169. artikulua.  Elikagaiekin lotutako artisau jarduerak eta artisau</w:t>
        <w:softHyphen/>
        <w:t xml:space="preserve">tza. </w:t>
      </w:r>
    </w:p>
    <w:p>
      <w:pPr>
        <w:pStyle w:val="Normal"/>
        <w:spacing w:before="280" w:after="280"/>
        <w:jc w:val="both"/>
        <w:rPr/>
      </w:pPr>
      <w:r>
        <w:rPr>
          <w:rStyle w:val="Text32"/>
        </w:rPr>
        <w:t>Jadanik badiren eraikinetan lehen kategoriako industri jarduerak (I-1) garatu ahal izango dira; jarduera horiek artisau</w:t>
        <w:softHyphen/>
        <w:t>tza</w:t>
        <w:softHyphen/>
        <w:t>koak bakarrik izan daitezke, zonaldeko elikagaiak landu eta merkatura</w:t>
        <w:softHyphen/>
        <w:t>tze</w:t>
        <w:softHyphen/>
        <w:t>arekin eta oro har artisau</w:t>
        <w:softHyphen/>
        <w:t>tza</w:t>
        <w:softHyphen/>
        <w:t xml:space="preserve">rekin zerikusia dutenak. </w:t>
      </w:r>
    </w:p>
    <w:p>
      <w:pPr>
        <w:pStyle w:val="Normal"/>
        <w:spacing w:before="280" w:after="280"/>
        <w:jc w:val="both"/>
        <w:rPr/>
      </w:pPr>
      <w:r>
        <w:rPr>
          <w:rStyle w:val="Text91"/>
        </w:rPr>
        <w:t>Kasu bakoi</w:t>
        <w:softHyphen/>
        <w:t>tzean, Udalak proposa</w:t>
        <w:softHyphen/>
        <w:t>tzen diren erabilera zeha</w:t>
        <w:softHyphen/>
        <w:t>tzen bideragarritasuna baloratuko du, irisgarritasun eta zirkulazio baldin</w:t>
        <w:softHyphen/>
        <w:t>tzak nahiz sor</w:t>
        <w:softHyphen/>
        <w:t>tzen diren aparkaleku premiak eta ingurumenak jasan ditza</w:t>
        <w:softHyphen/>
        <w:t>keen bestelako eraginak ain</w:t>
        <w:softHyphen/>
        <w:t xml:space="preserve">tzat hartuta. </w:t>
      </w:r>
    </w:p>
    <w:p>
      <w:pPr>
        <w:pStyle w:val="Normal"/>
        <w:spacing w:before="280" w:after="280"/>
        <w:jc w:val="both"/>
        <w:rPr/>
      </w:pPr>
      <w:r>
        <w:rPr>
          <w:rStyle w:val="Text32"/>
        </w:rPr>
        <w:t>Eraikinak ur hartuneko, elektrizitate eta saneamenduko oi</w:t>
        <w:softHyphen/>
        <w:t>narrizko zerbi</w:t>
        <w:softHyphen/>
        <w:t>tzuak eduki beharko ditu, eta, hala dago-kionean, jarduera gara</w:t>
        <w:softHyphen/>
        <w:t>tzeko organo eskudunen aldeko txos</w:t>
        <w:softHyphen/>
        <w:t xml:space="preserve">tena eskuratu beharko da. </w:t>
      </w:r>
    </w:p>
    <w:p>
      <w:pPr>
        <w:pStyle w:val="Normal"/>
        <w:spacing w:before="280" w:after="280"/>
        <w:jc w:val="both"/>
        <w:rPr/>
      </w:pPr>
      <w:r>
        <w:rPr>
          <w:rStyle w:val="Text61"/>
        </w:rPr>
        <w:t xml:space="preserve">170. artikulua.  Landa turismoko establezimenduak. </w:t>
      </w:r>
    </w:p>
    <w:p>
      <w:pPr>
        <w:pStyle w:val="Normal"/>
        <w:spacing w:before="280" w:after="280"/>
        <w:jc w:val="both"/>
        <w:rPr/>
      </w:pPr>
      <w:r>
        <w:rPr>
          <w:rStyle w:val="Text32"/>
        </w:rPr>
        <w:t>Landa turismoko establezimendu</w:t>
        <w:softHyphen/>
        <w:t>tzat har</w:t>
        <w:softHyphen/>
        <w:t>tzen dira Eusko Jaurlari</w:t>
        <w:softHyphen/>
        <w:t>tzak irailaren 23ko 210 Dekretuan –128/1996 Dekretua alda</w:t>
        <w:softHyphen/>
        <w:t>tzen duena– erregula</w:t>
        <w:softHyphen/>
        <w:t xml:space="preserve">tzen direnak. </w:t>
      </w:r>
    </w:p>
    <w:p>
      <w:pPr>
        <w:pStyle w:val="Normal"/>
        <w:spacing w:before="280" w:after="240"/>
        <w:jc w:val="both"/>
        <w:rPr/>
      </w:pPr>
      <w:r>
        <w:rPr>
          <w:rStyle w:val="Text32"/>
        </w:rPr>
        <w:t>Dekretu horretan proposa</w:t>
        <w:softHyphen/>
        <w:t>tzen den xedearekin bat etorriz, mota horretako erabilerak soil-soilik ezarri ahal izango dira baldin eta baserriaren jarduera nagusia nekazari</w:t>
        <w:softHyphen/>
        <w:t>tza eta abel</w:t>
        <w:softHyphen/>
        <w:t>tzain</w:t>
        <w:softHyphen/>
        <w:t>tzako jarduera dela eta, beraz, eska</w:t>
        <w:softHyphen/>
        <w:t>tzen den landa turismoko jarduera hori osagarria izango dela berma</w:t>
        <w:softHyphen/>
        <w:t xml:space="preserve">tzen bada. </w:t>
      </w:r>
    </w:p>
    <w:p>
      <w:pPr>
        <w:pStyle w:val="Normal"/>
        <w:spacing w:before="280" w:after="280"/>
        <w:jc w:val="both"/>
        <w:rPr/>
      </w:pPr>
      <w:r>
        <w:rPr>
          <w:rStyle w:val="Text32"/>
        </w:rPr>
        <w:t>Era berean, jarduera bideragarri</w:t>
        <w:softHyphen/>
        <w:t>tzat hartuko da baldin eta nekazari</w:t>
        <w:softHyphen/>
        <w:t>tza eta abel</w:t>
        <w:softHyphen/>
        <w:t>tzain</w:t>
        <w:softHyphen/>
        <w:t>tzako jarduera baserriaren jarduera nagusia izatea eragozten duen behar beste arrazoi dagoela –arrazoi horiek edozein direlarik ere– froga</w:t>
        <w:softHyphen/>
        <w:t xml:space="preserve">tzen bada. </w:t>
      </w:r>
    </w:p>
    <w:p>
      <w:pPr>
        <w:pStyle w:val="Normal"/>
        <w:spacing w:before="280" w:after="280"/>
        <w:jc w:val="both"/>
        <w:rPr/>
      </w:pPr>
      <w:r>
        <w:rPr>
          <w:rStyle w:val="Text61"/>
        </w:rPr>
        <w:t>171. artikulua.  Merkatari</w:t>
        <w:softHyphen/>
        <w:t>tza eta ostalari</w:t>
        <w:softHyphen/>
        <w:t xml:space="preserve">tza erabilerak. </w:t>
      </w:r>
    </w:p>
    <w:p>
      <w:pPr>
        <w:pStyle w:val="Normal"/>
        <w:spacing w:before="280" w:after="280"/>
        <w:jc w:val="both"/>
        <w:rPr/>
      </w:pPr>
      <w:r>
        <w:rPr>
          <w:rStyle w:val="Text32"/>
        </w:rPr>
        <w:t>Lehendik dauden baserrietan nahiz ustiapenari lotu gabeko etxe</w:t>
        <w:softHyphen/>
        <w:t>bizi</w:t>
        <w:softHyphen/>
        <w:t>tza eraikinetan, merkatari</w:t>
        <w:softHyphen/>
        <w:t>tza txi</w:t>
        <w:softHyphen/>
        <w:t>kiko jarduerak (C-1-a eta C-2-a) ezar</w:t>
        <w:softHyphen/>
        <w:t>tzea onartu da oro har, eta baita tabernak, jate</w:t>
        <w:softHyphen/>
        <w:t>txeak, sagardotegiak eta mota guztietako ostalari</w:t>
        <w:softHyphen/>
        <w:t>tza erabilerak (R-3) ere; horretarako, honako baldin</w:t>
        <w:softHyphen/>
        <w:t xml:space="preserve">tza hauek bete beharko dira: </w:t>
      </w:r>
    </w:p>
    <w:p>
      <w:pPr>
        <w:pStyle w:val="Normal"/>
        <w:spacing w:before="280" w:after="280"/>
        <w:jc w:val="both"/>
        <w:rPr/>
      </w:pPr>
      <w:r>
        <w:rPr>
          <w:rStyle w:val="Text32"/>
        </w:rPr>
        <w:t>a)  Udalaren oinarrizko sareko bideren batetik instalaziorako sarbidea egon beharko du. Udalak egoki</w:t>
        <w:softHyphen/>
        <w:t>tze eta hobe</w:t>
        <w:softHyphen/>
        <w:t xml:space="preserve">tze obrak egitea agindu ahal izango du, dagokion erabilerak eragiten dituen premien arabera. </w:t>
      </w:r>
    </w:p>
    <w:p>
      <w:pPr>
        <w:pStyle w:val="Normal"/>
        <w:spacing w:before="280" w:after="280"/>
        <w:jc w:val="both"/>
        <w:rPr/>
      </w:pPr>
      <w:r>
        <w:rPr>
          <w:rStyle w:val="Text32"/>
        </w:rPr>
        <w:t>b)  Udalak kasu bakoi</w:t>
        <w:softHyphen/>
        <w:t>tzean baloratuko du proposa</w:t>
        <w:softHyphen/>
        <w:t>tzen diren erabilera zeha</w:t>
        <w:softHyphen/>
        <w:t>tzen bideragarritasuna; era berean, neurri zuzen</w:t>
        <w:softHyphen/>
        <w:t>tzaileak ezarri ahal izango ditu, eta baita baimena ukatu ere, ingurumen, zirkulazio edo zarata arazoak sor</w:t>
        <w:softHyphen/>
        <w:t xml:space="preserve">tzen badira, aparkaleku premiei irtenbide egokia ezin eman bazaie, edo ondoriozko eraginak beste </w:t>
        <w:softHyphen/>
        <w:t xml:space="preserve">batzuekin meta ez daitezen. </w:t>
      </w:r>
    </w:p>
    <w:p>
      <w:pPr>
        <w:pStyle w:val="Normal"/>
        <w:spacing w:before="280" w:after="280"/>
        <w:jc w:val="both"/>
        <w:rPr/>
      </w:pPr>
      <w:r>
        <w:rPr>
          <w:rStyle w:val="Text32"/>
        </w:rPr>
        <w:t>c)  Kasu bakoi</w:t>
        <w:softHyphen/>
        <w:t xml:space="preserve">tzean, jarduera erakunde eskudunen kontrolpean egongo da. </w:t>
      </w:r>
    </w:p>
    <w:p>
      <w:pPr>
        <w:pStyle w:val="Normal"/>
        <w:spacing w:before="280" w:after="280"/>
        <w:jc w:val="both"/>
        <w:rPr/>
      </w:pPr>
      <w:r>
        <w:rPr>
          <w:rStyle w:val="Text61"/>
        </w:rPr>
        <w:t>172. artikulua.  Herriaren onurako eta gizartearen intereseko erabilerak ezar</w:t>
        <w:softHyphen/>
        <w:t xml:space="preserve">tzea. </w:t>
      </w:r>
    </w:p>
    <w:p>
      <w:pPr>
        <w:pStyle w:val="Normal"/>
        <w:spacing w:before="280" w:after="280"/>
        <w:jc w:val="both"/>
        <w:rPr/>
      </w:pPr>
      <w:r>
        <w:rPr>
          <w:rStyle w:val="Text32"/>
        </w:rPr>
        <w:t>1.  Jardueraren baldin</w:t>
        <w:softHyphen/>
        <w:t xml:space="preserve">tzak. </w:t>
      </w:r>
    </w:p>
    <w:p>
      <w:pPr>
        <w:pStyle w:val="Normal"/>
        <w:spacing w:before="280" w:after="240"/>
        <w:jc w:val="both"/>
        <w:rPr/>
      </w:pPr>
      <w:r>
        <w:rPr>
          <w:rStyle w:val="Text32"/>
        </w:rPr>
        <w:t>Sail honetan barne hartutako edozein erabilera lurzoru hiritarrezinean baimendu ahal izateko, susta</w:t>
        <w:softHyphen/>
        <w:t>tzaileak justifikatu beharko du beharrezkoa edo egokia dela erabilera horiek landa ingurunean koka</w:t>
        <w:softHyphen/>
        <w:t>tzea, eta kokapen horiek produkzio balio txi</w:t>
        <w:softHyphen/>
        <w:t xml:space="preserve">kia edo </w:t>
        <w:softHyphen/>
        <w:t xml:space="preserve">hutsa duten lurzoruetan egingo direla. </w:t>
      </w:r>
    </w:p>
    <w:p>
      <w:pPr>
        <w:pStyle w:val="Normal"/>
        <w:spacing w:before="280" w:after="280"/>
        <w:jc w:val="both"/>
        <w:rPr/>
      </w:pPr>
      <w:r>
        <w:rPr>
          <w:rStyle w:val="Text32"/>
        </w:rPr>
        <w:t>Jarduera hauek bakarrik baimendu ahal izango dira: Irakaskun</w:t>
        <w:softHyphen/>
        <w:t>tza, osasun, kultur, sorospen, kirol edo aisialdiko ekipamenduak era</w:t>
        <w:softHyphen/>
        <w:t>tzen dituztenak edo interes orokorreko zerbi</w:t>
        <w:softHyphen/>
        <w:t>tzuak ematen dituztenak, arau hauetan ezar</w:t>
        <w:softHyphen/>
        <w:t>tzen diren baldin</w:t>
        <w:softHyphen/>
        <w:t xml:space="preserve">tzen arabera. </w:t>
      </w:r>
    </w:p>
    <w:p>
      <w:pPr>
        <w:pStyle w:val="Normal"/>
        <w:spacing w:before="280" w:after="240"/>
        <w:jc w:val="both"/>
        <w:rPr/>
      </w:pPr>
      <w:r>
        <w:rPr>
          <w:rStyle w:val="Text32"/>
        </w:rPr>
        <w:t>Erabilera baimena lor</w:t>
        <w:softHyphen/>
        <w:t>tzeko, Hirigin</w:t>
        <w:softHyphen/>
        <w:t>tza Kudeaketako Erregelamenduko 44. artikuluak eta azaroaren 24ko 82/1998 Foru Dekretuak, lurzoru hiritarrezinean baimen eta lizen</w:t>
        <w:softHyphen/>
        <w:t>tzien alorreko jarduketen koordinazioari buruzkoa, edo hura ordezka</w:t>
        <w:softHyphen/>
        <w:t xml:space="preserve">tzen duten xedapenek ezarritakoari lotu beharko zaio. </w:t>
      </w:r>
    </w:p>
    <w:p>
      <w:pPr>
        <w:pStyle w:val="Normal"/>
        <w:spacing w:before="280" w:after="280"/>
        <w:jc w:val="both"/>
        <w:rPr/>
      </w:pPr>
      <w:r>
        <w:rPr>
          <w:rStyle w:val="Text32"/>
        </w:rPr>
        <w:t>Adierazitako prozeduraren bidez baimena zein herriaren onura edo gizartearen intereseko deklarazioa lortu ondoren, Udalari lizen</w:t>
        <w:softHyphen/>
        <w:t xml:space="preserve">tzia eskatu beharko zaio, arau hauetan ezarritakoari jarraituz. </w:t>
      </w:r>
    </w:p>
    <w:p>
      <w:pPr>
        <w:pStyle w:val="Normal"/>
        <w:spacing w:before="280" w:after="280"/>
        <w:jc w:val="both"/>
        <w:rPr/>
      </w:pPr>
      <w:r>
        <w:rPr>
          <w:rStyle w:val="Text32"/>
        </w:rPr>
        <w:t>2.  Jardueraren baldin</w:t>
        <w:softHyphen/>
        <w:t xml:space="preserve">tzak. Eraikin eta instalazioak honako arau hauei lotu beharko zaizkie: </w:t>
      </w:r>
    </w:p>
    <w:p>
      <w:pPr>
        <w:pStyle w:val="Normal"/>
        <w:spacing w:before="280" w:after="280"/>
        <w:jc w:val="both"/>
        <w:rPr/>
      </w:pPr>
      <w:r>
        <w:rPr>
          <w:rStyle w:val="Text32"/>
        </w:rPr>
        <w:t>—</w:t>
      </w:r>
      <w:r>
        <w:rPr>
          <w:rStyle w:val="Text32"/>
        </w:rPr>
        <w:t xml:space="preserve">Lurzatiaren </w:t>
        <w:softHyphen/>
        <w:t>gutxieneko azalera: 5.000 m</w:t>
      </w:r>
      <w:r>
        <w:rPr>
          <w:rStyle w:val="Text51"/>
        </w:rPr>
        <w:t>²</w:t>
      </w:r>
      <w:r>
        <w:rPr>
          <w:rStyle w:val="Text32"/>
        </w:rPr>
        <w:t xml:space="preserve">, non 50 m-ko diametrodun zirkulu bat egin baitaiteke. </w:t>
      </w:r>
    </w:p>
    <w:p>
      <w:pPr>
        <w:pStyle w:val="Normal"/>
        <w:spacing w:before="280" w:after="280"/>
        <w:jc w:val="both"/>
        <w:rPr/>
      </w:pPr>
      <w:r>
        <w:rPr>
          <w:rStyle w:val="Text32"/>
        </w:rPr>
        <w:t>—</w:t>
      </w:r>
      <w:r>
        <w:rPr>
          <w:rStyle w:val="Text32"/>
        </w:rPr>
        <w:t>Gehieneko eraikigarritasuna: 0,2 m</w:t>
      </w:r>
      <w:r>
        <w:rPr>
          <w:rStyle w:val="Text51"/>
        </w:rPr>
        <w:t>²</w:t>
      </w:r>
      <w:r>
        <w:rPr>
          <w:rStyle w:val="Text32"/>
        </w:rPr>
        <w:t> (t), ezarpenari edo jarduerari atxi</w:t>
        <w:softHyphen/>
        <w:t xml:space="preserve">kitako metro koadroko. </w:t>
      </w:r>
    </w:p>
    <w:p>
      <w:pPr>
        <w:pStyle w:val="Normal"/>
        <w:spacing w:before="280" w:after="280"/>
        <w:jc w:val="both"/>
        <w:rPr/>
      </w:pPr>
      <w:r>
        <w:rPr>
          <w:rStyle w:val="Text32"/>
        </w:rPr>
        <w:t>—</w:t>
      </w:r>
      <w:r>
        <w:rPr>
          <w:rStyle w:val="Text32"/>
        </w:rPr>
        <w:t xml:space="preserve">Tarteak: Lurzatien zein bide publikoen mugetatik 10 m-ko tartea egon beharko du, eta ur ibilguetatik 20 m-koa. </w:t>
      </w:r>
    </w:p>
    <w:p>
      <w:pPr>
        <w:pStyle w:val="Normal"/>
        <w:spacing w:before="280" w:after="280"/>
        <w:jc w:val="both"/>
        <w:rPr/>
      </w:pPr>
      <w:r>
        <w:rPr>
          <w:rStyle w:val="Text32"/>
        </w:rPr>
        <w:t>—</w:t>
      </w:r>
      <w:r>
        <w:rPr>
          <w:rStyle w:val="Text32"/>
        </w:rPr>
        <w:t>Teilategalerako gehieneko altuera 7 m-koa izango da, lurrarekiko ukipen puntu bakoi</w:t>
        <w:softHyphen/>
        <w:t xml:space="preserve">tzean neurtua. </w:t>
      </w:r>
    </w:p>
    <w:p>
      <w:pPr>
        <w:pStyle w:val="Normal"/>
        <w:spacing w:before="280" w:after="280"/>
        <w:jc w:val="both"/>
        <w:rPr/>
      </w:pPr>
      <w:r>
        <w:rPr>
          <w:rStyle w:val="Text32"/>
        </w:rPr>
        <w:t>—</w:t>
      </w:r>
      <w:r>
        <w:rPr>
          <w:rStyle w:val="Text32"/>
        </w:rPr>
        <w:t xml:space="preserve">Eraikinak gehienez beheko solairua, goiko solairu bat eta teilatupea izango ditu, eta alderdi bizigarriaren </w:t>
        <w:softHyphen/>
        <w:t xml:space="preserve">gutxieneko altuera 2,60 m-koa izango da. </w:t>
      </w:r>
    </w:p>
    <w:p>
      <w:pPr>
        <w:pStyle w:val="Normal"/>
        <w:spacing w:before="280" w:after="280"/>
        <w:jc w:val="both"/>
        <w:rPr/>
      </w:pPr>
      <w:r>
        <w:rPr>
          <w:rStyle w:val="Text32"/>
        </w:rPr>
        <w:t>—</w:t>
      </w:r>
      <w:r>
        <w:rPr>
          <w:rStyle w:val="Text32"/>
        </w:rPr>
        <w:t>Etxe</w:t>
        <w:softHyphen/>
        <w:t>bizi</w:t>
        <w:softHyphen/>
        <w:t>tzak: Etxe</w:t>
        <w:softHyphen/>
        <w:t>bizi</w:t>
        <w:softHyphen/>
        <w:t>tza bat eraiki ahal izango da, posible izanez gero eraikin nagusian txer</w:t>
        <w:softHyphen/>
        <w:t>tatua, eraikun</w:t>
        <w:softHyphen/>
        <w:t>tzak eta instalazioak zain</w:t>
        <w:softHyphen/>
        <w:t>tzen dituen per</w:t>
        <w:softHyphen/>
        <w:t>tso</w:t>
        <w:softHyphen/>
        <w:t>naren</w:t>
        <w:softHyphen/>
        <w:t>tzat. Etxe</w:t>
        <w:softHyphen/>
        <w:t>bizi</w:t>
        <w:softHyphen/>
        <w:t>tzak ez du 100 m</w:t>
      </w:r>
      <w:r>
        <w:rPr>
          <w:rStyle w:val="Text51"/>
        </w:rPr>
        <w:t>²</w:t>
      </w:r>
      <w:r>
        <w:rPr>
          <w:rStyle w:val="Text32"/>
        </w:rPr>
        <w:t xml:space="preserve"> baino gehiagoko azalera erabilgarria izango. </w:t>
      </w:r>
    </w:p>
    <w:p>
      <w:pPr>
        <w:pStyle w:val="Normal"/>
        <w:spacing w:before="280" w:after="280"/>
        <w:jc w:val="both"/>
        <w:rPr/>
      </w:pPr>
      <w:r>
        <w:rPr>
          <w:rStyle w:val="Text32"/>
        </w:rPr>
        <w:t>—</w:t>
      </w:r>
      <w:r>
        <w:rPr>
          <w:rStyle w:val="Text32"/>
        </w:rPr>
        <w:t>Muga horiek ez dira aplikagarri izango jarduerak, haren berezko izaeragatik, berariazko erregimen bat badu (ikaste</w:t>
        <w:softHyphen/>
        <w:t xml:space="preserve">txeak, ospitaleak eta bestelako erabilera bereziak). </w:t>
      </w:r>
    </w:p>
    <w:p>
      <w:pPr>
        <w:pStyle w:val="Normal"/>
        <w:spacing w:before="280" w:after="280"/>
        <w:jc w:val="both"/>
        <w:rPr/>
      </w:pPr>
      <w:r>
        <w:rPr>
          <w:rStyle w:val="Text32"/>
          <w:lang w:val="en-GB"/>
        </w:rPr>
        <w:t>—</w:t>
      </w:r>
      <w:r>
        <w:rPr>
          <w:rStyle w:val="Text32"/>
          <w:lang w:val="en-GB"/>
        </w:rPr>
        <w:t>Aparkalekuak: Leku bat eraikitako 100 m</w:t>
      </w:r>
      <w:r>
        <w:rPr>
          <w:rStyle w:val="Text51"/>
          <w:lang w:val="en-GB"/>
        </w:rPr>
        <w:t>²</w:t>
      </w:r>
      <w:r>
        <w:rPr>
          <w:rStyle w:val="Text32"/>
          <w:lang w:val="en-GB"/>
        </w:rPr>
        <w:t xml:space="preserve">-ko. </w:t>
      </w:r>
      <w:r>
        <w:rPr>
          <w:rStyle w:val="Text32"/>
        </w:rPr>
        <w:t xml:space="preserve">Kopuru hori </w:t>
        <w:softHyphen/>
        <w:t>gutxienekoa da, eta ezarpenaren ezaugarriek hala eska</w:t>
        <w:softHyphen/>
        <w:t xml:space="preserve">tzen badute gehitu egingo da. </w:t>
      </w:r>
    </w:p>
    <w:p>
      <w:pPr>
        <w:pStyle w:val="Normal"/>
        <w:spacing w:before="280" w:after="240"/>
        <w:jc w:val="both"/>
        <w:rPr/>
      </w:pPr>
      <w:r>
        <w:rPr>
          <w:rStyle w:val="Text32"/>
        </w:rPr>
        <w:t>—</w:t>
      </w:r>
      <w:r>
        <w:rPr>
          <w:rStyle w:val="Text32"/>
        </w:rPr>
        <w:t>Sarbide arazoak konpondu eta ur hornidura, saneamendua, elektrizitate hornidura, telefonia, kanpoko argiztapena eta gainerako zerbi</w:t>
        <w:softHyphen/>
        <w:t>tzuak jarri beharko dira, eta hiritar</w:t>
        <w:softHyphen/>
        <w:t>tze egokia bermatuko da, zoladurak eta lorezain</w:t>
        <w:softHyphen/>
        <w:t xml:space="preserve">tza barne. </w:t>
      </w:r>
    </w:p>
    <w:p>
      <w:pPr>
        <w:pStyle w:val="Normal"/>
        <w:spacing w:before="280" w:after="280"/>
        <w:jc w:val="both"/>
        <w:rPr/>
      </w:pPr>
      <w:r>
        <w:rPr>
          <w:rStyle w:val="Text32"/>
        </w:rPr>
        <w:t>—</w:t>
      </w:r>
      <w:r>
        <w:rPr>
          <w:rStyle w:val="Text32"/>
        </w:rPr>
        <w:t>Azpiegiturak eta hirigin</w:t>
        <w:softHyphen/>
        <w:t>tza. Eraikin berriak paisaian izango duen eragina txi</w:t>
        <w:softHyphen/>
        <w:t>kiago</w:t>
        <w:softHyphen/>
        <w:t>tzeko, zuhai</w:t>
        <w:softHyphen/>
        <w:t>tzak landatuko dira, zehazki zuhaitz bat eraikitako 10 m</w:t>
      </w:r>
      <w:r>
        <w:rPr>
          <w:rStyle w:val="Text51"/>
        </w:rPr>
        <w:t>²</w:t>
      </w:r>
      <w:r>
        <w:rPr>
          <w:rStyle w:val="Text32"/>
        </w:rPr>
        <w:t xml:space="preserve">-ko. </w:t>
      </w:r>
    </w:p>
    <w:p>
      <w:pPr>
        <w:pStyle w:val="Normal"/>
        <w:spacing w:before="280" w:after="240"/>
        <w:jc w:val="both"/>
        <w:rPr/>
      </w:pPr>
      <w:r>
        <w:rPr>
          <w:rStyle w:val="Text32"/>
        </w:rPr>
        <w:t>—</w:t>
      </w:r>
      <w:r>
        <w:rPr>
          <w:rStyle w:val="Text32"/>
        </w:rPr>
        <w:t>Artikulu honetan aurreikusitako erabilerak ezar</w:t>
        <w:softHyphen/>
        <w:t>tzeko, dagozkion baimen eta lizen</w:t>
        <w:softHyphen/>
        <w:t xml:space="preserve">tziez gain, Udalak aurrez plan berezi bat onartua izan dadin exijitu ahal izango du, Lur Legeko 84. artikuluak eta Planeamendu Erregelamenduko 76. artikuluak aurreikusitako xedeez, baldin eta erabileren kokaleku zein muntagatik edota beste faktore </w:t>
        <w:softHyphen/>
        <w:t xml:space="preserve">batzuengatik paisaia edo ingurumen balioak nahiz babes berezia behar duten bestelako </w:t>
        <w:softHyphen/>
        <w:t xml:space="preserve">batzuk bermatuko dituen antolamendu bat egin beharko balitz. </w:t>
      </w:r>
    </w:p>
    <w:p>
      <w:pPr>
        <w:pStyle w:val="Normal"/>
        <w:spacing w:before="280" w:after="280"/>
        <w:jc w:val="both"/>
        <w:rPr/>
      </w:pPr>
      <w:r>
        <w:rPr>
          <w:rStyle w:val="Text341"/>
        </w:rPr>
        <w:t>173. artikulua.  Herrilanak gauza</w:t>
        <w:softHyphen/>
        <w:t>tze</w:t>
        <w:softHyphen/>
        <w:t>arekin eta horien manten</w:t>
        <w:softHyphen/>
        <w:t>tze lanekin eta zerbi</w:t>
        <w:softHyphen/>
        <w:t>tzuekin lotutako erabilerak ezar</w:t>
        <w:softHyphen/>
        <w:t xml:space="preserve">tzea. </w:t>
      </w:r>
    </w:p>
    <w:p>
      <w:pPr>
        <w:pStyle w:val="Normal"/>
        <w:spacing w:before="280" w:after="280"/>
        <w:jc w:val="both"/>
        <w:rPr/>
      </w:pPr>
      <w:r>
        <w:rPr>
          <w:rStyle w:val="Text32"/>
        </w:rPr>
        <w:t xml:space="preserve">1.  Definizioa. </w:t>
      </w:r>
    </w:p>
    <w:p>
      <w:pPr>
        <w:pStyle w:val="Normal"/>
        <w:spacing w:before="280" w:after="280"/>
        <w:jc w:val="both"/>
        <w:rPr/>
      </w:pPr>
      <w:r>
        <w:rPr>
          <w:rStyle w:val="Text32"/>
        </w:rPr>
        <w:t>Kategoria horretan sartuko dira jarraian zerrendatuko diren xedeetarako ezar</w:t>
        <w:softHyphen/>
        <w:t>tzen diren eraikin eta instalazio osagarriak: Komunikazio, errepide eta trenbide azpiegituren zerbi</w:t>
        <w:softHyphen/>
        <w:t>tzuak eta manten</w:t>
        <w:softHyphen/>
        <w:t>tze lanak; ibilgu publikoak edo ur zerbi</w:t>
        <w:softHyphen/>
        <w:t>tzuak eta hornidura, eta hondakin uren arazketa; gas eta elektrizitate, irrati, telebista eta bestelakoen hornidura. Horiek guztiak barne hartuko dira, baldin eta horien ezarpen esparrua berariaz sistema orokor gisa definitua izan ez bada. Ibilgailuak konpon</w:t>
        <w:softHyphen/>
        <w:t xml:space="preserve">tzeko tailerren erabilera kanpo </w:t>
        <w:softHyphen/>
        <w:t>utziko da; soil-soilik garbiketa eta koipeztaketa zerbi</w:t>
        <w:softHyphen/>
        <w:t xml:space="preserve">tzuak onartu ahal izango dira, Hornitegi baten osagarriak direnean. </w:t>
      </w:r>
    </w:p>
    <w:p>
      <w:pPr>
        <w:pStyle w:val="Normal"/>
        <w:spacing w:before="280" w:after="280"/>
        <w:jc w:val="both"/>
        <w:rPr/>
      </w:pPr>
      <w:r>
        <w:rPr>
          <w:rStyle w:val="Text32"/>
        </w:rPr>
        <w:t xml:space="preserve">2.  Tarteak. </w:t>
      </w:r>
    </w:p>
    <w:p>
      <w:pPr>
        <w:pStyle w:val="Normal"/>
        <w:spacing w:before="280" w:after="280"/>
        <w:jc w:val="both"/>
        <w:rPr/>
      </w:pPr>
      <w:r>
        <w:rPr>
          <w:rStyle w:val="Text32"/>
        </w:rPr>
        <w:t>Eraikinaren edo eraikinen, eraikun</w:t>
        <w:softHyphen/>
        <w:t xml:space="preserve">tzen edo instalazioen </w:t>
        <w:softHyphen/>
        <w:t>fatxada bakoi</w:t>
        <w:softHyphen/>
        <w:t>tza</w:t>
        <w:softHyphen/>
        <w:t xml:space="preserve">ren eta ezarpenaz bestelako edozein eraikinen artean 100 m-ko tartea gorde beharko da, 10 m-koa lurzatiaren mugara eta 20 m-koa bide publiko eta ur ibilguetara. </w:t>
      </w:r>
    </w:p>
    <w:p>
      <w:pPr>
        <w:pStyle w:val="Normal"/>
        <w:spacing w:before="280" w:after="240"/>
        <w:jc w:val="both"/>
        <w:rPr/>
      </w:pPr>
      <w:r>
        <w:rPr>
          <w:rStyle w:val="Text32"/>
        </w:rPr>
        <w:t>Udalak tarteak murriztu ahal izango ditu, instalazioaren fun</w:t>
        <w:softHyphen/>
        <w:t xml:space="preserve">tzionamendu egokirako ezinbestekoa eta interes publikoaren ikuspegitik justifikagarria bada. </w:t>
      </w:r>
    </w:p>
    <w:p>
      <w:pPr>
        <w:pStyle w:val="Normal"/>
        <w:spacing w:before="280" w:after="280"/>
        <w:jc w:val="both"/>
        <w:rPr/>
      </w:pPr>
      <w:r>
        <w:rPr>
          <w:rStyle w:val="Text32"/>
        </w:rPr>
        <w:t>3.  Eraikun</w:t>
        <w:softHyphen/>
        <w:t>tza</w:t>
        <w:softHyphen/>
        <w:t>ren baldin</w:t>
        <w:softHyphen/>
        <w:t xml:space="preserve">tzak. </w:t>
      </w:r>
    </w:p>
    <w:p>
      <w:pPr>
        <w:pStyle w:val="Normal"/>
        <w:spacing w:before="280" w:after="240"/>
        <w:jc w:val="both"/>
        <w:rPr/>
      </w:pPr>
      <w:r>
        <w:rPr>
          <w:rStyle w:val="Text32"/>
        </w:rPr>
        <w:t>Eraikun</w:t>
        <w:softHyphen/>
        <w:t>tza iraunkorrek, hornitegiek kasu, ezingo dute oinplanoan haiei atxi</w:t>
        <w:softHyphen/>
        <w:t>kitako lurzatiaren %30 baino gehiago okupatu, eta instalazio osagarrien gehieneko azalera eraikia ezingo da 500 m</w:t>
      </w:r>
      <w:r>
        <w:rPr>
          <w:rStyle w:val="Text51"/>
        </w:rPr>
        <w:t>²</w:t>
      </w:r>
      <w:r>
        <w:rPr>
          <w:rStyle w:val="Text32"/>
        </w:rPr>
        <w:t xml:space="preserve">-tik gorakoa izan. Eraikinak gehienez bi solairu eduki ahal izango ditu, behekoa eta goiko bat. </w:t>
      </w:r>
    </w:p>
    <w:p>
      <w:pPr>
        <w:pStyle w:val="Normal"/>
        <w:spacing w:before="280" w:after="280"/>
        <w:jc w:val="both"/>
        <w:rPr/>
      </w:pPr>
      <w:r>
        <w:rPr>
          <w:rStyle w:val="Text32"/>
        </w:rPr>
        <w:t>Gainerako eraikinetarako, altuera eta bestelako eraikun</w:t>
        <w:softHyphen/>
        <w:t>tza parametroak eraikun</w:t>
        <w:softHyphen/>
        <w:t xml:space="preserve">tza motari eta erabilera eskakizunei egokituko zaizkie. </w:t>
      </w:r>
    </w:p>
    <w:p>
      <w:pPr>
        <w:pStyle w:val="Normal"/>
        <w:spacing w:before="280" w:after="280"/>
        <w:jc w:val="both"/>
        <w:rPr/>
      </w:pPr>
      <w:r>
        <w:rPr>
          <w:rStyle w:val="Text32"/>
        </w:rPr>
        <w:t>Nolanahi ere, Udalak kasu bakoi</w:t>
        <w:softHyphen/>
        <w:t>tzean, behar bezala arrazoitutako erabaki baten bidez, ezaugarri zeha</w:t>
        <w:softHyphen/>
        <w:t>tzak finkatuko ditu, bai eraikinarenak edo instalazioenak, bai haiek ingurunean egoki integra</w:t>
        <w:softHyphen/>
        <w:t xml:space="preserve">tzeko eta paisaia, ingurumen eta ekologia balioak babesteko hartu beharreko neurrienak. </w:t>
      </w:r>
    </w:p>
    <w:p>
      <w:pPr>
        <w:pStyle w:val="Normal"/>
        <w:spacing w:before="280" w:after="280"/>
        <w:jc w:val="both"/>
        <w:rPr/>
      </w:pPr>
      <w:r>
        <w:rPr>
          <w:rStyle w:val="Text32"/>
        </w:rPr>
        <w:t>4.  Hirigin</w:t>
        <w:softHyphen/>
        <w:t xml:space="preserve">tza eta azpiegiturak. </w:t>
      </w:r>
    </w:p>
    <w:p>
      <w:pPr>
        <w:pStyle w:val="Normal"/>
        <w:spacing w:before="280" w:after="280"/>
        <w:jc w:val="both"/>
        <w:rPr/>
      </w:pPr>
      <w:r>
        <w:rPr>
          <w:rStyle w:val="Text32"/>
        </w:rPr>
        <w:t>Instalazioek oro har beharrezko azpiegitura elementuez eta zerbi</w:t>
        <w:softHyphen/>
        <w:t>tzuez hornituak egon beharko dute: Ura, saneamendua, isurien arazketa, argindarra eta abar; horrez gain, lurzatiak behar bezala hiritartu beharko dira, behar adinako aparkaleku erreserbaz. Horiek guztiak arau hauetako ingurunean txerta</w:t>
        <w:softHyphen/>
        <w:t>tze</w:t>
        <w:softHyphen/>
        <w:t xml:space="preserve">ari buruzko irizpideen arabera egingo dira. </w:t>
      </w:r>
    </w:p>
    <w:p>
      <w:pPr>
        <w:pStyle w:val="Normal"/>
        <w:spacing w:before="280" w:after="280"/>
        <w:jc w:val="both"/>
        <w:rPr/>
      </w:pPr>
      <w:r>
        <w:rPr>
          <w:rStyle w:val="Text32"/>
        </w:rPr>
        <w:t xml:space="preserve">V. ATALA.  Lur gaineko uren babes zona </w:t>
      </w:r>
    </w:p>
    <w:p>
      <w:pPr>
        <w:pStyle w:val="Normal"/>
        <w:spacing w:before="280" w:after="280"/>
        <w:jc w:val="both"/>
        <w:rPr/>
      </w:pPr>
      <w:r>
        <w:rPr>
          <w:rStyle w:val="Text61"/>
        </w:rPr>
        <w:t xml:space="preserve">174. artikulua.  Mugaketa. </w:t>
      </w:r>
    </w:p>
    <w:p>
      <w:pPr>
        <w:pStyle w:val="Normal"/>
        <w:spacing w:before="280" w:after="280"/>
        <w:jc w:val="both"/>
        <w:rPr/>
      </w:pPr>
      <w:r>
        <w:rPr>
          <w:rStyle w:val="Text32"/>
        </w:rPr>
        <w:t xml:space="preserve">Zonaren mugaketa Hiri Antolaketa arau hauen A.2 planoan jasota dago. Eraikinaren </w:t>
        <w:softHyphen/>
        <w:t>gutxieneko atze</w:t>
        <w:softHyphen/>
        <w:t xml:space="preserve">rapen lerroari dagokio, Euskal Autonomia Erkidegoko Ibai </w:t>
        <w:softHyphen/>
        <w:t xml:space="preserve">Ertzak eta Erreka </w:t>
        <w:softHyphen/>
        <w:t>Ertzak Antola</w:t>
        <w:softHyphen/>
        <w:t>tzeko Lurralde Plan Sektorialak ibaiaren ingurumenari eta alderdi hidrauliko zein hirigin</w:t>
        <w:softHyphen/>
        <w:t>tza</w:t>
        <w:softHyphen/>
        <w:t>koari begira ibaiaren atalka</w:t>
        <w:softHyphen/>
        <w:t>tze</w:t>
        <w:softHyphen/>
        <w:t xml:space="preserve">ari buruz ezarritakoari jarraituz. </w:t>
      </w:r>
    </w:p>
    <w:p>
      <w:pPr>
        <w:pStyle w:val="Normal"/>
        <w:spacing w:before="280" w:after="280"/>
        <w:jc w:val="both"/>
        <w:rPr/>
      </w:pPr>
      <w:r>
        <w:rPr>
          <w:rStyle w:val="Text61"/>
        </w:rPr>
        <w:t xml:space="preserve">175. artikulua.  Xedeak. </w:t>
      </w:r>
    </w:p>
    <w:p>
      <w:pPr>
        <w:pStyle w:val="Normal"/>
        <w:spacing w:before="280" w:after="280"/>
        <w:jc w:val="both"/>
        <w:rPr/>
      </w:pPr>
      <w:r>
        <w:rPr>
          <w:rStyle w:val="Text32"/>
        </w:rPr>
        <w:t>Zona hauetan honako xede hauek lortu nahi dira: Uren kalitatea zain</w:t>
        <w:softHyphen/>
        <w:t>tzea, ibilgu eta erriberen okupazio edo alterazioa ekiditea, arrisku naturalen ondoriozko kalteak gutxiago</w:t>
        <w:softHyphen/>
        <w:t>tzea eta ongi kon</w:t>
        <w:softHyphen/>
        <w:t>tser</w:t>
        <w:softHyphen/>
        <w:t>batutako landaredia ageri duten ertze</w:t>
        <w:softHyphen/>
        <w:t>tan erriberako landarediaren zerrenda errespeta</w:t>
        <w:softHyphen/>
        <w:t xml:space="preserve">tzea. </w:t>
      </w:r>
    </w:p>
    <w:p>
      <w:pPr>
        <w:pStyle w:val="Normal"/>
        <w:spacing w:before="280" w:after="280"/>
        <w:jc w:val="both"/>
        <w:rPr/>
      </w:pPr>
      <w:r>
        <w:rPr>
          <w:rStyle w:val="Text61"/>
        </w:rPr>
        <w:t xml:space="preserve">176. artikulua.  Onartutako jarduketak eta erabilerak. </w:t>
      </w:r>
    </w:p>
    <w:p>
      <w:pPr>
        <w:pStyle w:val="Normal"/>
        <w:spacing w:before="280" w:after="240"/>
        <w:jc w:val="both"/>
        <w:rPr/>
      </w:pPr>
      <w:r>
        <w:rPr>
          <w:rStyle w:val="Text32"/>
        </w:rPr>
        <w:t>Antolamendu kategoria honetan, ingurumena zaindu eta hobe</w:t>
        <w:softHyphen/>
        <w:t>tzeko jarduerak eta ingurunea hobeto ezagu</w:t>
        <w:softHyphen/>
        <w:t>tzeko, herrien hornidura berma</w:t>
        <w:softHyphen/>
        <w:t>tzeko, kalitatea hobe</w:t>
        <w:softHyphen/>
        <w:t xml:space="preserve">tzeko eta arrisku naturalak murrizteko azpiegitura hidraulikoak sustatuko dira. </w:t>
      </w:r>
    </w:p>
    <w:p>
      <w:pPr>
        <w:pStyle w:val="Normal"/>
        <w:spacing w:before="280" w:after="280"/>
        <w:jc w:val="both"/>
        <w:rPr/>
      </w:pPr>
      <w:r>
        <w:rPr>
          <w:rStyle w:val="Text32"/>
        </w:rPr>
        <w:t xml:space="preserve">Onargarriak izango dira mugakide diren antolamendu kategorietako jarduketak eta erabilerak, ibilguen bereizketei dagokienean izan ezik; horietan Euskal Autonomia Erkidegoko Ibai </w:t>
        <w:softHyphen/>
        <w:t xml:space="preserve">Ertzak eta Erreka </w:t>
        <w:softHyphen/>
        <w:t>Ertzak Antola</w:t>
        <w:softHyphen/>
        <w:t>tzeko Lurralde Plan Sek</w:t>
        <w:softHyphen/>
        <w:t xml:space="preserve">torialean mugatutakoak mantenduko dira, arau hauetan adierazitakoak murriztaileak izan ezean. </w:t>
      </w:r>
    </w:p>
    <w:p>
      <w:pPr>
        <w:pStyle w:val="Normal"/>
        <w:spacing w:before="280" w:after="280"/>
        <w:jc w:val="both"/>
        <w:rPr/>
      </w:pPr>
      <w:r>
        <w:rPr>
          <w:rStyle w:val="Text32"/>
        </w:rPr>
        <w:t>Debekatu</w:t>
        <w:softHyphen/>
        <w:t>tzat joko dira bul</w:t>
        <w:softHyphen/>
        <w:t>tza</w:t>
        <w:softHyphen/>
        <w:t xml:space="preserve">tuak edota onartuak ez diren erabilerak eta jarduerak. </w:t>
      </w:r>
    </w:p>
    <w:p>
      <w:pPr>
        <w:pStyle w:val="Normal"/>
        <w:spacing w:before="280" w:after="240"/>
        <w:jc w:val="both"/>
        <w:rPr/>
      </w:pPr>
      <w:r>
        <w:rPr>
          <w:rStyle w:val="Text32"/>
        </w:rPr>
        <w:t xml:space="preserve">VI. ATALA.  Lurpeko akuiferoen urrakortasun zonak </w:t>
      </w:r>
    </w:p>
    <w:p>
      <w:pPr>
        <w:pStyle w:val="Normal"/>
        <w:spacing w:before="280" w:after="280"/>
        <w:jc w:val="both"/>
        <w:rPr/>
      </w:pPr>
      <w:r>
        <w:rPr>
          <w:rStyle w:val="Text61"/>
        </w:rPr>
        <w:t xml:space="preserve">177. artikulua.  Mugaketa. </w:t>
      </w:r>
    </w:p>
    <w:p>
      <w:pPr>
        <w:pStyle w:val="Normal"/>
        <w:spacing w:before="280" w:after="280"/>
        <w:jc w:val="both"/>
        <w:rPr/>
      </w:pPr>
      <w:r>
        <w:rPr>
          <w:rStyle w:val="Text32"/>
        </w:rPr>
        <w:t>Zonaren mugaketa Hiri Antolaketa Arau hauen A.2 planoan jasota dago. Mugaketa hau lurzoru hiritarrezinaren antolamendu kategorienei gainjar</w:t>
        <w:softHyphen/>
        <w:t>tzen zaie, kasu bakoi</w:t>
        <w:softHyphen/>
        <w:t>tzean jarduketa eta erabilera onargarriak erregula</w:t>
        <w:softHyphen/>
        <w:t xml:space="preserve">tze aldera. </w:t>
      </w:r>
    </w:p>
    <w:p>
      <w:pPr>
        <w:pStyle w:val="Normal"/>
        <w:spacing w:before="280" w:after="280"/>
        <w:jc w:val="both"/>
        <w:rPr/>
      </w:pPr>
      <w:r>
        <w:rPr>
          <w:rStyle w:val="Text61"/>
        </w:rPr>
        <w:t xml:space="preserve">178. artikulua.  Xedeak. </w:t>
      </w:r>
    </w:p>
    <w:p>
      <w:pPr>
        <w:pStyle w:val="Normal"/>
        <w:spacing w:before="280" w:after="240"/>
        <w:jc w:val="both"/>
        <w:rPr/>
      </w:pPr>
      <w:r>
        <w:rPr>
          <w:rStyle w:val="Text32"/>
        </w:rPr>
        <w:t>1.  Antolamendu kategoria hau aurrez aipatutakoei gainjar</w:t>
        <w:softHyphen/>
        <w:t>tze</w:t>
        <w:softHyphen/>
        <w:t>aren xedea lurzorura gai kutsa</w:t>
        <w:softHyphen/>
        <w:t>garriak igor ditza</w:t>
        <w:softHyphen/>
        <w:t>keten jardueren ezarpena saihestea da. Ezinbestean jarduera mota hori ezarri beharra dagoenean, lurpeko urei kalterik ez diela eragingo berma</w:t>
        <w:softHyphen/>
        <w:t xml:space="preserve">tzea exijituko da. </w:t>
      </w:r>
    </w:p>
    <w:p>
      <w:pPr>
        <w:pStyle w:val="Normal"/>
        <w:spacing w:before="280" w:after="280"/>
        <w:jc w:val="both"/>
        <w:rPr/>
      </w:pPr>
      <w:r>
        <w:rPr>
          <w:rStyle w:val="Text32"/>
        </w:rPr>
        <w:t>2.  Irizpide orokorra landare estalkia manten</w:t>
        <w:softHyphen/>
        <w:t xml:space="preserve">tzea izango da, eta hura narriatua dagoenean hobetu eta ez denean ezarri egingo da, higadura prozesuen garapenaren aurrean babes tresna nagusia den heinean. </w:t>
      </w:r>
    </w:p>
    <w:p>
      <w:pPr>
        <w:pStyle w:val="Normal"/>
        <w:spacing w:before="280" w:after="240"/>
        <w:jc w:val="both"/>
        <w:rPr/>
      </w:pPr>
      <w:r>
        <w:rPr>
          <w:rStyle w:val="Text32"/>
        </w:rPr>
        <w:t>3.  Landare estalkia narria</w:t>
        <w:softHyphen/>
        <w:t>tzen duten edo lurketa handiak dakar</w:t>
        <w:softHyphen/>
        <w:t>tza</w:t>
        <w:softHyphen/>
        <w:t xml:space="preserve">ten jarduerak bazter </w:t>
        <w:softHyphen/>
        <w:t xml:space="preserve">utziko dira. </w:t>
      </w:r>
    </w:p>
    <w:p>
      <w:pPr>
        <w:pStyle w:val="Normal"/>
        <w:spacing w:before="280" w:after="280"/>
        <w:jc w:val="both"/>
        <w:rPr/>
      </w:pPr>
      <w:r>
        <w:rPr>
          <w:rStyle w:val="Text61"/>
        </w:rPr>
        <w:t xml:space="preserve">179. artikulua.  Onartutako jarduketak eta erabilerak. </w:t>
      </w:r>
    </w:p>
    <w:p>
      <w:pPr>
        <w:pStyle w:val="Normal"/>
        <w:spacing w:before="280" w:after="280"/>
        <w:jc w:val="both"/>
        <w:rPr/>
      </w:pPr>
      <w:r>
        <w:rPr>
          <w:rStyle w:val="Text32"/>
        </w:rPr>
        <w:t>Onargarriak izango dira gainjarritako antolamendu kategorietako jarduketak eta erabilerak, eta erabilerak jarduera espedientean izapidetutako neurri zuzen</w:t>
        <w:softHyphen/>
        <w:t xml:space="preserve">tzaileen bidez bateragarri egin beharko dira. </w:t>
      </w:r>
    </w:p>
    <w:p>
      <w:pPr>
        <w:pStyle w:val="Normal"/>
        <w:spacing w:before="280" w:after="240"/>
        <w:jc w:val="both"/>
        <w:rPr/>
      </w:pPr>
      <w:r>
        <w:rPr>
          <w:rStyle w:val="Text32"/>
        </w:rPr>
        <w:t>Beti ere frogatu beharko da indarrean dagoen lurpeko urak babesteari buruzko legeriak xedatutakoa bete</w:t>
        <w:softHyphen/>
        <w:t xml:space="preserve">tzen dela: </w:t>
      </w:r>
    </w:p>
    <w:p>
      <w:pPr>
        <w:pStyle w:val="Normal"/>
        <w:spacing w:before="280" w:after="280"/>
        <w:jc w:val="both"/>
        <w:rPr/>
      </w:pPr>
      <w:r>
        <w:rPr>
          <w:rStyle w:val="Text32"/>
        </w:rPr>
        <w:t>—</w:t>
      </w:r>
      <w:r>
        <w:rPr>
          <w:rStyle w:val="Text32"/>
        </w:rPr>
        <w:t>Uren Legea onesten duen 1/2001 Errege Dekretu Lege</w:t>
        <w:softHyphen/>
        <w:t xml:space="preserve">gilea, uztailaren 20koa, eta haren aldaketak. </w:t>
      </w:r>
    </w:p>
    <w:p>
      <w:pPr>
        <w:pStyle w:val="Normal"/>
        <w:spacing w:before="280" w:after="280"/>
        <w:jc w:val="both"/>
        <w:rPr/>
      </w:pPr>
      <w:r>
        <w:rPr>
          <w:rStyle w:val="Text32"/>
        </w:rPr>
        <w:t>—</w:t>
      </w:r>
      <w:r>
        <w:rPr>
          <w:rStyle w:val="Text32"/>
        </w:rPr>
        <w:t xml:space="preserve">927/1988 Errege Dekretua, uztailaren 29koa. </w:t>
      </w:r>
    </w:p>
    <w:p>
      <w:pPr>
        <w:pStyle w:val="Normal"/>
        <w:spacing w:before="280" w:after="280"/>
        <w:jc w:val="both"/>
        <w:rPr/>
      </w:pPr>
      <w:r>
        <w:rPr>
          <w:rStyle w:val="Text32"/>
        </w:rPr>
        <w:t>—</w:t>
      </w:r>
      <w:r>
        <w:rPr>
          <w:rStyle w:val="Text32"/>
        </w:rPr>
        <w:t>20/1986 Legea, maia</w:t>
        <w:softHyphen/>
        <w:t>tza</w:t>
        <w:softHyphen/>
        <w:t>ren 14koa, hondakin toxiko eta arrisku</w:t>
        <w:softHyphen/>
        <w:t xml:space="preserve">tsuei buruzkoa, eta haren Araudia (833/1988 Errege Dekretua, uztailaren 20koa). </w:t>
      </w:r>
    </w:p>
    <w:p>
      <w:pPr>
        <w:pStyle w:val="Normal"/>
        <w:spacing w:before="280" w:after="280"/>
        <w:jc w:val="both"/>
        <w:rPr/>
      </w:pPr>
      <w:r>
        <w:rPr>
          <w:rStyle w:val="Text32"/>
        </w:rPr>
        <w:t>—</w:t>
      </w:r>
      <w:r>
        <w:rPr>
          <w:rStyle w:val="Text32"/>
        </w:rPr>
        <w:t xml:space="preserve">1302/1986 Errege Dekretu Legegilea, ekainaren 28koa, Ingurumen Eraginaren Ebaluaketari buruzkoa, eta haren Araudia (1131/1988 Errege Dekretua, irailaren 30ekoa). </w:t>
      </w:r>
    </w:p>
    <w:p>
      <w:pPr>
        <w:pStyle w:val="Normal"/>
        <w:spacing w:before="280" w:after="280"/>
        <w:jc w:val="both"/>
        <w:rPr/>
      </w:pPr>
      <w:r>
        <w:rPr>
          <w:rStyle w:val="Text32"/>
        </w:rPr>
        <w:t>—</w:t>
      </w:r>
      <w:r>
        <w:rPr>
          <w:rStyle w:val="Text32"/>
        </w:rPr>
        <w:t xml:space="preserve">3/1998 Legea, </w:t>
        <w:softHyphen/>
        <w:t xml:space="preserve">otsailaren 27koa, Euskal Autonomia Erkidegoko ingurugiroa babesten duena. </w:t>
      </w:r>
    </w:p>
    <w:p>
      <w:pPr>
        <w:pStyle w:val="Normal"/>
        <w:spacing w:before="280" w:after="280"/>
        <w:jc w:val="both"/>
        <w:rPr/>
      </w:pPr>
      <w:r>
        <w:rPr>
          <w:rStyle w:val="Text32"/>
        </w:rPr>
        <w:t>—</w:t>
      </w:r>
      <w:r>
        <w:rPr>
          <w:rStyle w:val="Text32"/>
        </w:rPr>
        <w:t xml:space="preserve">Eta aplikagarri diren gainerako arau eta legeak. </w:t>
      </w:r>
    </w:p>
    <w:p>
      <w:pPr>
        <w:pStyle w:val="Normal"/>
        <w:spacing w:before="280" w:after="280"/>
        <w:jc w:val="both"/>
        <w:rPr/>
      </w:pPr>
      <w:r>
        <w:rPr>
          <w:rStyle w:val="Text32"/>
        </w:rPr>
        <w:t>Debekatu</w:t>
        <w:softHyphen/>
        <w:t>tzat joko dira bul</w:t>
        <w:softHyphen/>
        <w:t>tza</w:t>
        <w:softHyphen/>
        <w:t xml:space="preserve">tuak edota onartuak ez diren erabilerak eta jarduerak. </w:t>
      </w:r>
    </w:p>
    <w:p>
      <w:pPr>
        <w:pStyle w:val="Normal"/>
        <w:spacing w:before="280" w:after="280"/>
        <w:jc w:val="both"/>
        <w:rPr/>
      </w:pPr>
      <w:r>
        <w:rPr>
          <w:rStyle w:val="Text32"/>
        </w:rPr>
        <w:t xml:space="preserve">VII. KAPITULUA.  SISTEMA OROKORRAK </w:t>
      </w:r>
    </w:p>
    <w:p>
      <w:pPr>
        <w:pStyle w:val="Normal"/>
        <w:spacing w:before="280" w:after="280"/>
        <w:jc w:val="both"/>
        <w:rPr/>
      </w:pPr>
      <w:r>
        <w:rPr>
          <w:rStyle w:val="Text32"/>
        </w:rPr>
        <w:t>I. ATALA.  Definizioa, motak eta lor</w:t>
        <w:softHyphen/>
        <w:t xml:space="preserve">tzeko era </w:t>
      </w:r>
    </w:p>
    <w:p>
      <w:pPr>
        <w:pStyle w:val="Normal"/>
        <w:spacing w:before="280" w:after="280"/>
        <w:jc w:val="both"/>
        <w:rPr/>
      </w:pPr>
      <w:r>
        <w:rPr>
          <w:rStyle w:val="Text61"/>
        </w:rPr>
        <w:t xml:space="preserve">180. artikulua.  Definizioa. </w:t>
      </w:r>
    </w:p>
    <w:p>
      <w:pPr>
        <w:pStyle w:val="Normal"/>
        <w:spacing w:before="280" w:after="280"/>
        <w:jc w:val="both"/>
        <w:rPr/>
      </w:pPr>
      <w:r>
        <w:rPr>
          <w:rStyle w:val="Text32"/>
        </w:rPr>
        <w:t>Sistema Orokorretarako gisa kalifika</w:t>
        <w:softHyphen/>
        <w:t>tzen da udalerri osoaren zerbi</w:t>
        <w:softHyphen/>
        <w:t>tzu esparruko erabilera publikoak har</w:t>
        <w:softHyphen/>
        <w:t xml:space="preserve">tzera emandako udalerriko lurzorua. Sistema Orokorrak dira antolamendu planoetan horrela adierazitakoak. </w:t>
      </w:r>
    </w:p>
    <w:p>
      <w:pPr>
        <w:pStyle w:val="Normal"/>
        <w:spacing w:before="280" w:after="280"/>
        <w:jc w:val="both"/>
        <w:rPr/>
      </w:pPr>
      <w:r>
        <w:rPr>
          <w:rStyle w:val="Text61"/>
        </w:rPr>
        <w:t xml:space="preserve">181. artikulua.  Banaketa. </w:t>
      </w:r>
    </w:p>
    <w:p>
      <w:pPr>
        <w:pStyle w:val="Normal"/>
        <w:spacing w:before="280" w:after="280"/>
        <w:jc w:val="both"/>
        <w:rPr/>
      </w:pPr>
      <w:r>
        <w:rPr>
          <w:rStyle w:val="Text32"/>
        </w:rPr>
        <w:t xml:space="preserve">Mutrikuko udalerrian mugatutako Sistema Orokorren banaketa honakoa da: </w:t>
      </w:r>
    </w:p>
    <w:p>
      <w:pPr>
        <w:pStyle w:val="Normal"/>
        <w:spacing w:before="280" w:after="240"/>
        <w:jc w:val="both"/>
        <w:rPr/>
      </w:pPr>
      <w:r>
        <w:rPr>
          <w:rStyle w:val="Text32"/>
        </w:rPr>
        <w:t>—</w:t>
      </w:r>
      <w:r>
        <w:rPr>
          <w:rStyle w:val="Text32"/>
        </w:rPr>
        <w:t xml:space="preserve">Garraio eta komunikazioen sistema orokorra. (E Zona): </w:t>
      </w:r>
    </w:p>
    <w:p>
      <w:pPr>
        <w:pStyle w:val="Normal"/>
        <w:spacing w:before="280" w:after="280"/>
        <w:jc w:val="both"/>
        <w:rPr/>
      </w:pPr>
      <w:r>
        <w:rPr>
          <w:rStyle w:val="Text32"/>
        </w:rPr>
        <w:t xml:space="preserve">E1. Bide sareen sistema orokorra: </w:t>
      </w:r>
    </w:p>
    <w:p>
      <w:pPr>
        <w:pStyle w:val="Normal"/>
        <w:spacing w:before="280" w:after="280"/>
        <w:jc w:val="both"/>
        <w:rPr/>
      </w:pPr>
      <w:r>
        <w:rPr>
          <w:rStyle w:val="Text32"/>
        </w:rPr>
        <w:t xml:space="preserve">E.1.1. Hiriarteko errepideak. </w:t>
      </w:r>
    </w:p>
    <w:p>
      <w:pPr>
        <w:pStyle w:val="Normal"/>
        <w:spacing w:before="280" w:after="280"/>
        <w:jc w:val="both"/>
        <w:rPr/>
      </w:pPr>
      <w:r>
        <w:rPr>
          <w:rStyle w:val="Text32"/>
        </w:rPr>
        <w:t xml:space="preserve">E.1.2. Auzobideak. </w:t>
      </w:r>
    </w:p>
    <w:p>
      <w:pPr>
        <w:pStyle w:val="Normal"/>
        <w:spacing w:before="280" w:after="280"/>
        <w:jc w:val="both"/>
        <w:rPr/>
      </w:pPr>
      <w:r>
        <w:rPr>
          <w:rStyle w:val="Text32"/>
        </w:rPr>
        <w:t xml:space="preserve">E.1.3. Hiribideak. </w:t>
      </w:r>
    </w:p>
    <w:p>
      <w:pPr>
        <w:pStyle w:val="Normal"/>
        <w:spacing w:before="280" w:after="280"/>
        <w:jc w:val="both"/>
        <w:rPr/>
      </w:pPr>
      <w:r>
        <w:rPr>
          <w:rStyle w:val="Text32"/>
        </w:rPr>
        <w:t xml:space="preserve">E.1.4. Bizikleta-bideak. </w:t>
      </w:r>
    </w:p>
    <w:p>
      <w:pPr>
        <w:pStyle w:val="Normal"/>
        <w:spacing w:before="280" w:after="280"/>
        <w:jc w:val="both"/>
        <w:rPr/>
      </w:pPr>
      <w:r>
        <w:rPr>
          <w:rStyle w:val="Text32"/>
        </w:rPr>
        <w:t xml:space="preserve">E.1.5. Oinezkoen ibilbideak. </w:t>
      </w:r>
    </w:p>
    <w:p>
      <w:pPr>
        <w:pStyle w:val="Normal"/>
        <w:spacing w:before="280" w:after="280"/>
        <w:jc w:val="both"/>
        <w:rPr/>
      </w:pPr>
      <w:r>
        <w:rPr>
          <w:rStyle w:val="Text32"/>
        </w:rPr>
        <w:t xml:space="preserve">E2. Trenbide sarearen sistema orokorra. </w:t>
      </w:r>
    </w:p>
    <w:p>
      <w:pPr>
        <w:pStyle w:val="Normal"/>
        <w:spacing w:before="280" w:after="280"/>
        <w:jc w:val="both"/>
        <w:rPr/>
      </w:pPr>
      <w:r>
        <w:rPr>
          <w:rStyle w:val="Text32"/>
        </w:rPr>
        <w:t xml:space="preserve">E.3. Portu eremuko sistema orokorra. </w:t>
      </w:r>
    </w:p>
    <w:p>
      <w:pPr>
        <w:pStyle w:val="Normal"/>
        <w:spacing w:before="280" w:after="240"/>
        <w:jc w:val="both"/>
        <w:rPr/>
      </w:pPr>
      <w:r>
        <w:rPr>
          <w:rStyle w:val="Text32"/>
        </w:rPr>
        <w:t>—</w:t>
      </w:r>
      <w:r>
        <w:rPr>
          <w:rStyle w:val="Text32"/>
        </w:rPr>
        <w:t xml:space="preserve">Espazio libreen sistema orokorra (F Zona): </w:t>
      </w:r>
    </w:p>
    <w:p>
      <w:pPr>
        <w:pStyle w:val="Normal"/>
        <w:spacing w:before="280" w:after="280"/>
        <w:jc w:val="both"/>
        <w:rPr/>
      </w:pPr>
      <w:r>
        <w:rPr>
          <w:rStyle w:val="Text32"/>
        </w:rPr>
        <w:t xml:space="preserve">F1. Hiri parkeen sistema orokorra: </w:t>
      </w:r>
    </w:p>
    <w:p>
      <w:pPr>
        <w:pStyle w:val="Normal"/>
        <w:spacing w:before="280" w:after="280"/>
        <w:jc w:val="both"/>
        <w:rPr/>
      </w:pPr>
      <w:r>
        <w:rPr>
          <w:rStyle w:val="Text32"/>
        </w:rPr>
        <w:t xml:space="preserve">F2. Landa parkeen sistema orokorra. </w:t>
      </w:r>
    </w:p>
    <w:p>
      <w:pPr>
        <w:pStyle w:val="Normal"/>
        <w:spacing w:before="280" w:after="280"/>
        <w:jc w:val="both"/>
        <w:rPr/>
      </w:pPr>
      <w:r>
        <w:rPr>
          <w:rStyle w:val="Text32"/>
        </w:rPr>
        <w:t xml:space="preserve">F.3. Ibai ibilguen sistema orokorra. </w:t>
      </w:r>
    </w:p>
    <w:p>
      <w:pPr>
        <w:pStyle w:val="Normal"/>
        <w:spacing w:before="280" w:after="280"/>
        <w:jc w:val="both"/>
        <w:rPr/>
      </w:pPr>
      <w:r>
        <w:rPr>
          <w:rStyle w:val="Text32"/>
        </w:rPr>
        <w:t>F4. Padurak eta hondar</w:t>
        <w:softHyphen/>
        <w:t>tzen zerbi</w:t>
        <w:softHyphen/>
        <w:t>tzu</w:t>
        <w:softHyphen/>
        <w:t xml:space="preserve">rako zonak. </w:t>
      </w:r>
    </w:p>
    <w:p>
      <w:pPr>
        <w:pStyle w:val="Normal"/>
        <w:spacing w:before="280" w:after="280"/>
        <w:jc w:val="both"/>
        <w:rPr/>
      </w:pPr>
      <w:r>
        <w:rPr>
          <w:rStyle w:val="Text32"/>
        </w:rPr>
        <w:t>—</w:t>
      </w:r>
      <w:r>
        <w:rPr>
          <w:rStyle w:val="Text32"/>
        </w:rPr>
        <w:t xml:space="preserve">Komunitatearen ekipamenduko sistema orokorra (G Zona): </w:t>
      </w:r>
    </w:p>
    <w:p>
      <w:pPr>
        <w:pStyle w:val="Normal"/>
        <w:spacing w:before="280" w:after="280"/>
        <w:jc w:val="both"/>
        <w:rPr/>
      </w:pPr>
      <w:r>
        <w:rPr>
          <w:rStyle w:val="Text32"/>
        </w:rPr>
        <w:t>G1. Irakaskun</w:t>
        <w:softHyphen/>
        <w:t xml:space="preserve">tza/kultur ekipamenduko sistema orokorra. </w:t>
      </w:r>
    </w:p>
    <w:p>
      <w:pPr>
        <w:pStyle w:val="Normal"/>
        <w:spacing w:before="280" w:after="240"/>
        <w:jc w:val="both"/>
        <w:rPr/>
      </w:pPr>
      <w:r>
        <w:rPr>
          <w:rStyle w:val="Text32"/>
        </w:rPr>
        <w:t xml:space="preserve">G2. Kirol/aisialdiko ekipamenduko sistema orokorra. </w:t>
      </w:r>
    </w:p>
    <w:p>
      <w:pPr>
        <w:pStyle w:val="Normal"/>
        <w:spacing w:before="280" w:after="240"/>
        <w:jc w:val="both"/>
        <w:rPr/>
      </w:pPr>
      <w:r>
        <w:rPr>
          <w:rStyle w:val="Text32"/>
        </w:rPr>
        <w:t xml:space="preserve">G3. Gizarte/erlijio arloko ekipamenduko sistema orokorra. </w:t>
      </w:r>
    </w:p>
    <w:p>
      <w:pPr>
        <w:pStyle w:val="Normal"/>
        <w:spacing w:before="280" w:after="280"/>
        <w:jc w:val="both"/>
        <w:rPr/>
      </w:pPr>
      <w:r>
        <w:rPr>
          <w:rStyle w:val="Text32"/>
        </w:rPr>
        <w:t>G4. Hornidura/merkatari</w:t>
        <w:softHyphen/>
        <w:t xml:space="preserve">tza ekipamenduko sistema orokorra. </w:t>
      </w:r>
    </w:p>
    <w:p>
      <w:pPr>
        <w:pStyle w:val="Normal"/>
        <w:spacing w:before="280" w:after="280"/>
        <w:jc w:val="both"/>
        <w:rPr/>
      </w:pPr>
      <w:r>
        <w:rPr>
          <w:rStyle w:val="Text32"/>
        </w:rPr>
        <w:t>G5. Administrazioaren Zerbi</w:t>
        <w:softHyphen/>
        <w:t xml:space="preserve">tzu Publikoetarako ekipamenduko sistema orokorra. </w:t>
      </w:r>
    </w:p>
    <w:p>
      <w:pPr>
        <w:pStyle w:val="Normal"/>
        <w:spacing w:before="280" w:after="280"/>
        <w:jc w:val="both"/>
        <w:rPr/>
      </w:pPr>
      <w:r>
        <w:rPr>
          <w:rStyle w:val="Text32"/>
        </w:rPr>
        <w:t xml:space="preserve">G6. Osasun/sorospen ekipamenduko sistema orokorra. </w:t>
      </w:r>
    </w:p>
    <w:p>
      <w:pPr>
        <w:pStyle w:val="Normal"/>
        <w:spacing w:before="280" w:after="240"/>
        <w:jc w:val="both"/>
        <w:rPr/>
      </w:pPr>
      <w:r>
        <w:rPr>
          <w:rStyle w:val="Text32"/>
        </w:rPr>
        <w:t>—</w:t>
      </w:r>
      <w:r>
        <w:rPr>
          <w:rStyle w:val="Text32"/>
        </w:rPr>
        <w:t>Zerbi</w:t>
        <w:softHyphen/>
        <w:t xml:space="preserve">tzu azpiegituren sistema orokorra (H Zona): </w:t>
      </w:r>
    </w:p>
    <w:p>
      <w:pPr>
        <w:pStyle w:val="Normal"/>
        <w:spacing w:before="280" w:after="280"/>
        <w:jc w:val="both"/>
        <w:rPr/>
      </w:pPr>
      <w:r>
        <w:rPr>
          <w:rStyle w:val="Text32"/>
        </w:rPr>
        <w:t xml:space="preserve">H1. Ur hornidurako sistema orokorra. </w:t>
      </w:r>
    </w:p>
    <w:p>
      <w:pPr>
        <w:pStyle w:val="Normal"/>
        <w:spacing w:before="280" w:after="280"/>
        <w:jc w:val="both"/>
        <w:rPr/>
      </w:pPr>
      <w:r>
        <w:rPr>
          <w:rStyle w:val="Text32"/>
        </w:rPr>
        <w:t xml:space="preserve">H2. Saneamenduko sistema orokorra. </w:t>
      </w:r>
    </w:p>
    <w:p>
      <w:pPr>
        <w:pStyle w:val="Normal"/>
        <w:spacing w:before="280" w:after="280"/>
        <w:jc w:val="both"/>
        <w:rPr/>
      </w:pPr>
      <w:r>
        <w:rPr>
          <w:rStyle w:val="Text32"/>
        </w:rPr>
        <w:t xml:space="preserve">H3. Argindarraren hornidurako sistema orokorra. </w:t>
      </w:r>
    </w:p>
    <w:p>
      <w:pPr>
        <w:pStyle w:val="Normal"/>
        <w:spacing w:before="280" w:after="240"/>
        <w:jc w:val="both"/>
        <w:rPr/>
      </w:pPr>
      <w:r>
        <w:rPr>
          <w:rStyle w:val="Text32"/>
        </w:rPr>
        <w:t xml:space="preserve">H4. Telekomunikazio azpiegituren sistema orokorra. </w:t>
      </w:r>
    </w:p>
    <w:p>
      <w:pPr>
        <w:pStyle w:val="Normal"/>
        <w:spacing w:before="280" w:after="280"/>
        <w:jc w:val="both"/>
        <w:rPr/>
      </w:pPr>
      <w:r>
        <w:rPr>
          <w:rStyle w:val="Text32"/>
        </w:rPr>
        <w:t xml:space="preserve">H5. Gas hornidurako sistema orokorra. </w:t>
      </w:r>
    </w:p>
    <w:p>
      <w:pPr>
        <w:pStyle w:val="Normal"/>
        <w:spacing w:before="280" w:after="280"/>
        <w:jc w:val="both"/>
        <w:rPr/>
      </w:pPr>
      <w:r>
        <w:rPr>
          <w:rStyle w:val="Text32"/>
        </w:rPr>
        <w:t xml:space="preserve">H6. Hondakinen tratamenduko sistema orokorra. </w:t>
      </w:r>
    </w:p>
    <w:p>
      <w:pPr>
        <w:pStyle w:val="Normal"/>
        <w:spacing w:before="280" w:after="280"/>
        <w:jc w:val="both"/>
        <w:rPr/>
      </w:pPr>
      <w:r>
        <w:rPr>
          <w:rStyle w:val="Text61"/>
        </w:rPr>
        <w:t xml:space="preserve">182. artikulua.  Kokalekua. </w:t>
      </w:r>
    </w:p>
    <w:p>
      <w:pPr>
        <w:pStyle w:val="Normal"/>
        <w:spacing w:before="280" w:after="280"/>
        <w:jc w:val="both"/>
        <w:rPr/>
      </w:pPr>
      <w:r>
        <w:rPr>
          <w:rStyle w:val="Text32"/>
        </w:rPr>
        <w:t xml:space="preserve">Sistema orokorrak Hiri Antolaketako Arau hauek ezarritako hiru lurzoru motetan koka daitezke; honakoak izango dira: </w:t>
      </w:r>
    </w:p>
    <w:p>
      <w:pPr>
        <w:pStyle w:val="Normal"/>
        <w:spacing w:before="280" w:after="280"/>
        <w:jc w:val="both"/>
        <w:rPr/>
      </w:pPr>
      <w:r>
        <w:rPr>
          <w:rStyle w:val="Text32"/>
        </w:rPr>
        <w:t>—</w:t>
      </w:r>
      <w:r>
        <w:rPr>
          <w:rStyle w:val="Text32"/>
        </w:rPr>
        <w:t xml:space="preserve">Sistema orokorra lurzoru hiritarrean. </w:t>
      </w:r>
    </w:p>
    <w:p>
      <w:pPr>
        <w:pStyle w:val="Normal"/>
        <w:spacing w:before="280" w:after="280"/>
        <w:jc w:val="both"/>
        <w:rPr/>
      </w:pPr>
      <w:r>
        <w:rPr>
          <w:rStyle w:val="Text32"/>
        </w:rPr>
        <w:t>—</w:t>
      </w:r>
      <w:r>
        <w:rPr>
          <w:rStyle w:val="Text32"/>
        </w:rPr>
        <w:t xml:space="preserve">Sistema orokorra lurzoru hiritargarrian. </w:t>
      </w:r>
    </w:p>
    <w:p>
      <w:pPr>
        <w:pStyle w:val="Normal"/>
        <w:spacing w:before="280" w:after="280"/>
        <w:jc w:val="both"/>
        <w:rPr/>
      </w:pPr>
      <w:r>
        <w:rPr>
          <w:rStyle w:val="Text32"/>
        </w:rPr>
        <w:t>—</w:t>
      </w:r>
      <w:r>
        <w:rPr>
          <w:rStyle w:val="Text32"/>
        </w:rPr>
        <w:t xml:space="preserve">Sistema orokorra lurzoru hiritarrezinean. </w:t>
      </w:r>
    </w:p>
    <w:p>
      <w:pPr>
        <w:pStyle w:val="Normal"/>
        <w:spacing w:before="280" w:after="280"/>
        <w:jc w:val="both"/>
        <w:rPr/>
      </w:pPr>
      <w:r>
        <w:rPr>
          <w:rStyle w:val="Text61"/>
        </w:rPr>
        <w:t>183. artikulua.  Lor</w:t>
        <w:softHyphen/>
        <w:t xml:space="preserve">tzeko era. </w:t>
      </w:r>
    </w:p>
    <w:p>
      <w:pPr>
        <w:pStyle w:val="Normal"/>
        <w:spacing w:before="280" w:after="280"/>
        <w:jc w:val="both"/>
        <w:rPr/>
      </w:pPr>
      <w:r>
        <w:rPr>
          <w:rStyle w:val="Text32"/>
        </w:rPr>
        <w:t>1.Lurzoru hiritarrean dauden edo hari atxi</w:t>
        <w:softHyphen/>
        <w:t>kitako sistema orokorrak desjabe</w:t>
        <w:softHyphen/>
        <w:t>tze bidez edo doako lagapenez lortuko dira, lurzoru hiritargarrian gehiegizko probe</w:t>
        <w:softHyphen/>
        <w:t>txa</w:t>
        <w:softHyphen/>
        <w:t>mendua duten gauza</w:t>
        <w:softHyphen/>
        <w:t xml:space="preserve">tze unitateen kontura. </w:t>
      </w:r>
    </w:p>
    <w:p>
      <w:pPr>
        <w:pStyle w:val="Normal"/>
        <w:spacing w:before="280" w:after="280"/>
        <w:jc w:val="both"/>
        <w:rPr/>
      </w:pPr>
      <w:r>
        <w:rPr>
          <w:rStyle w:val="Text32"/>
        </w:rPr>
        <w:t>2.Lurzoru hiritargarrian dauden edo hari atxi</w:t>
        <w:softHyphen/>
        <w:t>kitako sistema orokorrak doako lagapenez lortuko dira, atxi</w:t>
        <w:softHyphen/>
        <w:t>kita dagoen sektoreren kontura, edo desjabe</w:t>
        <w:softHyphen/>
        <w:t xml:space="preserve">tze bidez. </w:t>
      </w:r>
    </w:p>
    <w:p>
      <w:pPr>
        <w:pStyle w:val="Normal"/>
        <w:spacing w:before="280" w:after="280"/>
        <w:jc w:val="both"/>
        <w:rPr/>
      </w:pPr>
      <w:r>
        <w:rPr>
          <w:rStyle w:val="Text32"/>
        </w:rPr>
        <w:t>3.Lurzoru hiritarrezinean, sistema orokorrak desjabe</w:t>
        <w:softHyphen/>
        <w:t xml:space="preserve">tze bidez lortuko dira. </w:t>
      </w:r>
    </w:p>
    <w:p>
      <w:pPr>
        <w:pStyle w:val="Normal"/>
        <w:spacing w:before="280" w:after="280"/>
        <w:jc w:val="both"/>
        <w:rPr/>
      </w:pPr>
      <w:r>
        <w:rPr>
          <w:rStyle w:val="Text32"/>
        </w:rPr>
        <w:t>4.Hori guztia, Zuzenbidean onar</w:t>
        <w:softHyphen/>
        <w:t xml:space="preserve">tzen diren beste sistema </w:t>
        <w:softHyphen/>
        <w:t xml:space="preserve">batzuk bazter </w:t>
        <w:softHyphen/>
        <w:t xml:space="preserve">utzi gabe. </w:t>
      </w:r>
    </w:p>
    <w:p>
      <w:pPr>
        <w:pStyle w:val="Normal"/>
        <w:spacing w:before="280" w:after="280"/>
        <w:jc w:val="both"/>
        <w:rPr/>
      </w:pPr>
      <w:r>
        <w:rPr>
          <w:rStyle w:val="Text61"/>
        </w:rPr>
        <w:t xml:space="preserve">184. artikulua.  Komunikazioen sistema orokorra. </w:t>
      </w:r>
    </w:p>
    <w:p>
      <w:pPr>
        <w:pStyle w:val="Normal"/>
        <w:spacing w:before="280" w:after="280"/>
        <w:jc w:val="both"/>
        <w:rPr/>
      </w:pPr>
      <w:r>
        <w:rPr>
          <w:rStyle w:val="Text32"/>
        </w:rPr>
        <w:t>1.  Komunikazioen sistema orokorra udalerriko edo udalerriaz gaindiko bideek osa</w:t>
        <w:softHyphen/>
        <w:t>tzen dute, zehazki honako elementu hauek: Lurzoru hiritarrean, zirkulaziorako gal</w:t>
        <w:softHyphen/>
        <w:t>tza</w:t>
        <w:softHyphen/>
        <w:t>daren zabalera bakarrik; lurzoru hiritargarrian, zirkulaziorako gal</w:t>
        <w:softHyphen/>
        <w:t>tzada arauzko bazterbide eta espaloiekin, eta lurzoru hiritarrezinean gal</w:t>
        <w:softHyphen/>
        <w:t>tza</w:t>
        <w:softHyphen/>
        <w:t>dak beren zorpen zonarekin. Portuaren eremuan, Eusko Jaurlari</w:t>
        <w:softHyphen/>
        <w:t>tzako Garraio eta Herrilanetako Sailari atxi</w:t>
        <w:softHyphen/>
        <w:t>kitako zona barne har</w:t>
        <w:softHyphen/>
        <w:t xml:space="preserve">tzen du. </w:t>
      </w:r>
    </w:p>
    <w:p>
      <w:pPr>
        <w:pStyle w:val="Normal"/>
        <w:spacing w:before="280" w:after="240"/>
        <w:jc w:val="both"/>
        <w:rPr/>
      </w:pPr>
      <w:r>
        <w:rPr>
          <w:rStyle w:val="Text32"/>
        </w:rPr>
        <w:t>2.  Komunikazioen sistema orokorra planoetan eta ordenan</w:t>
        <w:softHyphen/>
        <w:t xml:space="preserve">tza hauetako 4. eranskinean zehazturik dago. </w:t>
      </w:r>
    </w:p>
    <w:p>
      <w:pPr>
        <w:pStyle w:val="Normal"/>
        <w:spacing w:before="280" w:after="280"/>
        <w:jc w:val="both"/>
        <w:rPr/>
      </w:pPr>
      <w:r>
        <w:rPr>
          <w:rStyle w:val="Text61"/>
        </w:rPr>
        <w:t xml:space="preserve">185. artikulua.  Espazio libreen sistema orokorra. </w:t>
      </w:r>
    </w:p>
    <w:p>
      <w:pPr>
        <w:pStyle w:val="Normal"/>
        <w:spacing w:before="280" w:after="280"/>
        <w:jc w:val="both"/>
        <w:rPr/>
      </w:pPr>
      <w:r>
        <w:rPr>
          <w:rStyle w:val="Text32"/>
        </w:rPr>
        <w:t>1.  Espazio libreen sistema orokorra beren udal eremuko zerbi</w:t>
        <w:softHyphen/>
        <w:t xml:space="preserve">tzua izan eta Legeak hornidura mota hauetarako adierazten dituen </w:t>
        <w:softHyphen/>
        <w:t>gutxieneko ezaugarriak bete</w:t>
        <w:softHyphen/>
        <w:t xml:space="preserve">tzen dituzten espazio libreek osatuko dute. </w:t>
      </w:r>
    </w:p>
    <w:p>
      <w:pPr>
        <w:pStyle w:val="Normal"/>
        <w:spacing w:before="280" w:after="240"/>
        <w:jc w:val="both"/>
        <w:rPr/>
      </w:pPr>
      <w:r>
        <w:rPr>
          <w:rStyle w:val="Text32"/>
        </w:rPr>
        <w:t>2.  Sistema bakoi</w:t>
        <w:softHyphen/>
        <w:t>tza</w:t>
        <w:softHyphen/>
        <w:t>ren baitakoak izango sarbideak, sistemarena ez beste inorena den zatian, eta sisteman ezar</w:t>
        <w:softHyphen/>
        <w:t>tzen diren eta erabilera jakin bat duten jabe</w:t>
        <w:softHyphen/>
        <w:t xml:space="preserve">tza publikoko eraikin osagarriak. Denak ere titularitate publikokoak izango dira. </w:t>
      </w:r>
    </w:p>
    <w:p>
      <w:pPr>
        <w:pStyle w:val="Normal"/>
        <w:spacing w:before="280" w:after="240"/>
        <w:jc w:val="both"/>
        <w:rPr/>
      </w:pPr>
      <w:r>
        <w:rPr>
          <w:rStyle w:val="Text32"/>
        </w:rPr>
        <w:t>3.  Espazio libreen sistema orokorra planoetan eta ordenan</w:t>
        <w:softHyphen/>
        <w:t xml:space="preserve">tza hauetako 4. eranskinean zehazturik dago. </w:t>
      </w:r>
    </w:p>
    <w:p>
      <w:pPr>
        <w:pStyle w:val="Normal"/>
        <w:spacing w:before="280" w:after="280"/>
        <w:jc w:val="both"/>
        <w:rPr/>
      </w:pPr>
      <w:r>
        <w:rPr>
          <w:rStyle w:val="Text61"/>
        </w:rPr>
        <w:t xml:space="preserve">186. artikulua.  Komunitatearen ekipamendurako sistema orokorra. </w:t>
      </w:r>
    </w:p>
    <w:p>
      <w:pPr>
        <w:pStyle w:val="Normal"/>
        <w:spacing w:before="280" w:after="240"/>
        <w:jc w:val="both"/>
        <w:rPr/>
      </w:pPr>
      <w:r>
        <w:rPr>
          <w:rStyle w:val="Text32"/>
        </w:rPr>
        <w:t>1.  Komunitatearen ekipamendurako sistema orokorrean sar</w:t>
        <w:softHyphen/>
        <w:t>tzen dira mota ezberdinetako zerbi</w:t>
        <w:softHyphen/>
        <w:t>tzuak eskain</w:t>
        <w:softHyphen/>
        <w:t xml:space="preserve">tzen dituzten udal edota eskualde mailako eraikin eta instalazioak. </w:t>
      </w:r>
    </w:p>
    <w:p>
      <w:pPr>
        <w:pStyle w:val="Normal"/>
        <w:spacing w:before="280" w:after="280"/>
        <w:jc w:val="both"/>
        <w:rPr/>
      </w:pPr>
      <w:r>
        <w:rPr>
          <w:rStyle w:val="Text32"/>
        </w:rPr>
        <w:t>2.  Eraikin eta instalazioak haien erabilerari dagozkion zerbi</w:t>
        <w:softHyphen/>
        <w:t xml:space="preserve">tzuen arabera banaturik daude. </w:t>
      </w:r>
    </w:p>
    <w:p>
      <w:pPr>
        <w:pStyle w:val="Normal"/>
        <w:spacing w:before="280" w:after="240"/>
        <w:jc w:val="both"/>
        <w:rPr/>
      </w:pPr>
      <w:r>
        <w:rPr>
          <w:rStyle w:val="Text32"/>
        </w:rPr>
        <w:t>3.  Komunitatearen ekipamendurako sistema orokorra planoetan eta ordenan</w:t>
        <w:softHyphen/>
        <w:t>tza hauetako 4. eranskinean zehazturik dago.</w:t>
      </w:r>
    </w:p>
    <w:p>
      <w:pPr>
        <w:pStyle w:val="Normal"/>
        <w:spacing w:before="280" w:after="240"/>
        <w:jc w:val="both"/>
        <w:rPr/>
      </w:pPr>
      <w:r>
        <w:rPr>
          <w:rStyle w:val="Text61"/>
        </w:rPr>
        <w:t>187. artikulua.  Zerbi</w:t>
        <w:softHyphen/>
        <w:t xml:space="preserve">tzu azpiegituren sistema orokorra. </w:t>
      </w:r>
    </w:p>
    <w:p>
      <w:pPr>
        <w:pStyle w:val="Normal"/>
        <w:spacing w:before="280" w:after="280"/>
        <w:jc w:val="both"/>
        <w:rPr/>
      </w:pPr>
      <w:r>
        <w:rPr>
          <w:rStyle w:val="Text32"/>
        </w:rPr>
        <w:t>1.  Zerbi</w:t>
        <w:softHyphen/>
        <w:t>tzu azpiegituren sistema orokorrean sar</w:t>
        <w:softHyphen/>
        <w:t>tzen dira mota ezberdinetako hiri zerbi</w:t>
        <w:softHyphen/>
        <w:t>tzuen horniduran, hondakin uren tratamenduan eta hiri hondakinen tratamendu eta bilketan zerbi</w:t>
        <w:softHyphen/>
        <w:t>tzuak eskain</w:t>
        <w:softHyphen/>
        <w:t xml:space="preserve">tzen dituzten udal edota eskualde mailako eta titularitate publiko nahiz pribatuko eraikin eta instalazioak. </w:t>
      </w:r>
    </w:p>
    <w:p>
      <w:pPr>
        <w:pStyle w:val="Normal"/>
        <w:spacing w:before="280" w:after="280"/>
        <w:jc w:val="both"/>
        <w:rPr/>
      </w:pPr>
      <w:r>
        <w:rPr>
          <w:rStyle w:val="Text32"/>
        </w:rPr>
        <w:t>2.  Eraikin eta instalazioak haien erabilerari dagozkion zerbi</w:t>
        <w:softHyphen/>
        <w:t xml:space="preserve">tzuen arabera banaturik daude. </w:t>
      </w:r>
    </w:p>
    <w:p>
      <w:pPr>
        <w:pStyle w:val="Normal"/>
        <w:spacing w:before="280" w:after="240"/>
        <w:jc w:val="both"/>
        <w:rPr/>
      </w:pPr>
      <w:r>
        <w:rPr>
          <w:rStyle w:val="Text32"/>
        </w:rPr>
        <w:t>3.  Zerbi</w:t>
        <w:softHyphen/>
        <w:t>tzu azpiegituren sistema orokorra planoetan eta ordenan</w:t>
        <w:softHyphen/>
        <w:t xml:space="preserve">tza hauetako 4. eranskinean zehazturik dago. </w:t>
      </w:r>
    </w:p>
    <w:p>
      <w:pPr>
        <w:pStyle w:val="Normal"/>
        <w:spacing w:before="280" w:after="280"/>
        <w:rPr/>
      </w:pPr>
      <w:r>
        <w:rPr>
          <w:rStyle w:val="Text32"/>
        </w:rPr>
        <w:t>II. ATALA.</w:t>
        <w:noBreakHyphen/>
        <w:t xml:space="preserve">Sistema orokorretako eraikinei dagokien erregimena </w:t>
      </w:r>
    </w:p>
    <w:p>
      <w:pPr>
        <w:pStyle w:val="Normal"/>
        <w:spacing w:before="280" w:after="240"/>
        <w:jc w:val="both"/>
        <w:rPr/>
      </w:pPr>
      <w:r>
        <w:rPr>
          <w:rStyle w:val="Text61"/>
        </w:rPr>
        <w:t xml:space="preserve">188. artikulua.  Sistema orokorretako eraikinak. </w:t>
      </w:r>
    </w:p>
    <w:p>
      <w:pPr>
        <w:pStyle w:val="Normal"/>
        <w:spacing w:before="280" w:after="280"/>
        <w:jc w:val="both"/>
        <w:rPr/>
      </w:pPr>
      <w:r>
        <w:rPr>
          <w:rStyle w:val="Text32"/>
        </w:rPr>
        <w:t>1.  Sistema orokorretako eraikinei dagokien eraikun</w:t>
        <w:softHyphen/>
        <w:t xml:space="preserve">tza eta erabilera erregimen orokorra Arau hauetako 15. artikuluan ezarritakoa izango da. </w:t>
      </w:r>
    </w:p>
    <w:p>
      <w:pPr>
        <w:pStyle w:val="Normal"/>
        <w:spacing w:before="280" w:after="280"/>
        <w:jc w:val="both"/>
        <w:rPr/>
      </w:pPr>
      <w:r>
        <w:rPr>
          <w:rStyle w:val="Text32"/>
        </w:rPr>
        <w:t>2.  Jadanik badiren eraikin edo instalazioak handi</w:t>
        <w:softHyphen/>
        <w:t xml:space="preserve">tzeko, 98-3 artikuluan xedatutakoa izango da aplikagarri. </w:t>
      </w:r>
    </w:p>
    <w:p>
      <w:pPr>
        <w:pStyle w:val="Normal"/>
        <w:spacing w:before="280" w:after="280"/>
        <w:jc w:val="both"/>
        <w:rPr/>
      </w:pPr>
      <w:r>
        <w:rPr>
          <w:rStyle w:val="Text61"/>
        </w:rPr>
        <w:t xml:space="preserve">189. artikulua.  Erregimen partikularra. </w:t>
      </w:r>
    </w:p>
    <w:p>
      <w:pPr>
        <w:pStyle w:val="Normal"/>
        <w:spacing w:before="280" w:after="240"/>
        <w:jc w:val="both"/>
        <w:rPr/>
      </w:pPr>
      <w:r>
        <w:rPr>
          <w:rStyle w:val="Text32"/>
        </w:rPr>
        <w:t>1.  Sistema orokorren eraikun</w:t>
        <w:softHyphen/>
        <w:t>tza erregimena arau hauetako 98-3 artikuluan, dagokion hirigin</w:t>
        <w:softHyphen/>
        <w:t xml:space="preserve">tza </w:t>
        <w:softHyphen/>
        <w:t>fitxan edo, hala dagokionean, aurreikusitako antolamendu xehekatuko antolamenduan, alorreko planean edo plan berezian ezarritakoa izango da.</w:t>
      </w:r>
    </w:p>
    <w:p>
      <w:pPr>
        <w:pStyle w:val="Normal"/>
        <w:spacing w:before="280" w:after="280"/>
        <w:jc w:val="both"/>
        <w:rPr/>
      </w:pPr>
      <w:r>
        <w:rPr>
          <w:rStyle w:val="Text32"/>
        </w:rPr>
        <w:t>2.  Sistema orokor gisa barne hartutako eraikin edo instalazioetan ez da ez erabilera aldaketarik ez titularitate aldaketarik (publikotik pribatura) onartuko dagokion, horretarako legezko izapide</w:t>
        <w:softHyphen/>
        <w:t xml:space="preserve">tzea burutu gabe. </w:t>
      </w:r>
    </w:p>
    <w:p>
      <w:pPr>
        <w:pStyle w:val="Normal"/>
        <w:spacing w:before="280" w:after="280"/>
        <w:jc w:val="center"/>
        <w:rPr/>
      </w:pPr>
      <w:r>
        <w:rPr>
          <w:rStyle w:val="Text32"/>
        </w:rPr>
        <w:t>HIRUGARREN TITULUA</w:t>
      </w:r>
      <w:r>
        <w:rPr>
          <w:color w:val="000000"/>
        </w:rPr>
        <w:br/>
        <w:br/>
      </w:r>
      <w:r>
        <w:rPr>
          <w:rStyle w:val="Text32"/>
          <w:color w:val="000000"/>
        </w:rPr>
        <w:t>ERAIKI</w:t>
        <w:softHyphen/>
        <w:t>TZEKO ETA HIRITAR</w:t>
        <w:softHyphen/>
        <w:t>TZEKO ORDENAN</w:t>
        <w:softHyphen/>
        <w:t xml:space="preserve">TZAK. </w:t>
      </w:r>
    </w:p>
    <w:p>
      <w:pPr>
        <w:pStyle w:val="Normal"/>
        <w:spacing w:before="280" w:after="280"/>
        <w:rPr/>
      </w:pPr>
      <w:r>
        <w:rPr>
          <w:rStyle w:val="Text32"/>
        </w:rPr>
        <w:t>I KAPITULUA.  </w:t>
        <w:noBreakHyphen/>
        <w:t>ERAIKI</w:t>
        <w:softHyphen/>
        <w:t>TZEKO ETA HIRITAR</w:t>
        <w:softHyphen/>
        <w:t>TZEKO ORDENAN</w:t>
        <w:softHyphen/>
        <w:t xml:space="preserve">TZEN IZAERA </w:t>
      </w:r>
    </w:p>
    <w:p>
      <w:pPr>
        <w:pStyle w:val="Normal"/>
        <w:spacing w:before="280" w:after="280"/>
        <w:jc w:val="both"/>
        <w:rPr/>
      </w:pPr>
      <w:r>
        <w:rPr>
          <w:rStyle w:val="Text61"/>
        </w:rPr>
        <w:t xml:space="preserve">190. artikulua.  Aplikazio esparrua eta indarra. </w:t>
      </w:r>
    </w:p>
    <w:p>
      <w:pPr>
        <w:pStyle w:val="Normal"/>
        <w:spacing w:before="280" w:after="280"/>
        <w:jc w:val="both"/>
        <w:rPr/>
      </w:pPr>
      <w:r>
        <w:rPr>
          <w:rStyle w:val="Text32"/>
        </w:rPr>
        <w:t>Eraiki</w:t>
        <w:softHyphen/>
        <w:t>tzeko eta hiritar</w:t>
        <w:softHyphen/>
        <w:t>tzeko ordenan</w:t>
        <w:softHyphen/>
        <w:t>tza hauek udalerriaren barruan gauza</w:t>
        <w:softHyphen/>
        <w:t>tzen diren eraikinen ezaugarri formalak eta hiritar</w:t>
        <w:softHyphen/>
        <w:t>tze lanak arautuko dituzte. Indarrean egongo dira orokorrean, Hiri Antolaketako Arau hauek berariaz hala baimenduta xehetasunezko azterketek, alorreko planek edo plan bereziek bestelakorik xeda</w:t>
        <w:softHyphen/>
        <w:t xml:space="preserve">tzen duten alderdietan izan ezik edota arauek aplikazio eremua mugatu ezean. </w:t>
      </w:r>
    </w:p>
    <w:p>
      <w:pPr>
        <w:pStyle w:val="Normal"/>
        <w:spacing w:before="280" w:after="280"/>
        <w:jc w:val="both"/>
        <w:rPr/>
      </w:pPr>
      <w:r>
        <w:rPr>
          <w:rStyle w:val="Text61"/>
        </w:rPr>
        <w:t xml:space="preserve">191. artikulua.  Sailkapena. </w:t>
      </w:r>
    </w:p>
    <w:p>
      <w:pPr>
        <w:pStyle w:val="Normal"/>
        <w:spacing w:before="280" w:after="280"/>
        <w:jc w:val="both"/>
        <w:rPr/>
      </w:pPr>
      <w:r>
        <w:rPr>
          <w:rStyle w:val="Text32"/>
        </w:rPr>
        <w:t>Arau</w:t>
        <w:softHyphen/>
        <w:t>tzen dutenaren arabera, ordenan</w:t>
        <w:softHyphen/>
        <w:t xml:space="preserve">tza hauek honela sailkatu dira: </w:t>
      </w:r>
    </w:p>
    <w:p>
      <w:pPr>
        <w:pStyle w:val="Normal"/>
        <w:spacing w:before="280" w:after="280"/>
        <w:jc w:val="both"/>
        <w:rPr/>
      </w:pPr>
      <w:r>
        <w:rPr>
          <w:rStyle w:val="Text32"/>
        </w:rPr>
        <w:t>—</w:t>
      </w:r>
      <w:r>
        <w:rPr>
          <w:rStyle w:val="Text32"/>
        </w:rPr>
        <w:t>Eraikin publikoen ordenan</w:t>
        <w:softHyphen/>
        <w:t xml:space="preserve">tzak. </w:t>
      </w:r>
    </w:p>
    <w:p>
      <w:pPr>
        <w:pStyle w:val="Normal"/>
        <w:spacing w:before="280" w:after="280"/>
        <w:jc w:val="both"/>
        <w:rPr/>
      </w:pPr>
      <w:r>
        <w:rPr>
          <w:rStyle w:val="Text32"/>
        </w:rPr>
        <w:t>—</w:t>
      </w:r>
      <w:r>
        <w:rPr>
          <w:rStyle w:val="Text32"/>
        </w:rPr>
        <w:t>Eraiki</w:t>
        <w:softHyphen/>
        <w:t>tzeko ordenan</w:t>
        <w:softHyphen/>
        <w:t xml:space="preserve">tza orokorrak. </w:t>
      </w:r>
    </w:p>
    <w:p>
      <w:pPr>
        <w:pStyle w:val="Normal"/>
        <w:spacing w:before="280" w:after="280"/>
        <w:jc w:val="both"/>
        <w:rPr/>
      </w:pPr>
      <w:r>
        <w:rPr>
          <w:rStyle w:val="Text32"/>
        </w:rPr>
        <w:t>—</w:t>
      </w:r>
      <w:r>
        <w:rPr>
          <w:rStyle w:val="Text32"/>
        </w:rPr>
        <w:t>Hiritar</w:t>
        <w:softHyphen/>
        <w:t>tzeko ordenan</w:t>
        <w:softHyphen/>
        <w:t xml:space="preserve">tzak. </w:t>
      </w:r>
    </w:p>
    <w:p>
      <w:pPr>
        <w:pStyle w:val="Normal"/>
        <w:spacing w:before="280" w:after="280"/>
        <w:jc w:val="both"/>
        <w:rPr/>
      </w:pPr>
      <w:r>
        <w:rPr>
          <w:rStyle w:val="Text61"/>
        </w:rPr>
        <w:t>192. artikulua.  Eraikin publikoen ordenan</w:t>
        <w:softHyphen/>
        <w:t xml:space="preserve">tzak. </w:t>
      </w:r>
    </w:p>
    <w:p>
      <w:pPr>
        <w:pStyle w:val="Normal"/>
        <w:spacing w:before="280" w:after="280"/>
        <w:jc w:val="both"/>
        <w:rPr/>
      </w:pPr>
      <w:r>
        <w:rPr>
          <w:rStyle w:val="Text32"/>
        </w:rPr>
        <w:t>Ordenan</w:t>
        <w:softHyphen/>
        <w:t>tza hauek, eraiki beharreko eraikin publikoen ezaugarri formal nagusiak defini</w:t>
        <w:softHyphen/>
        <w:t xml:space="preserve">tzeko mugapen soil </w:t>
        <w:softHyphen/>
        <w:t>batzuk ezar</w:t>
        <w:softHyphen/>
        <w:t>tzen dituzte, hiriaren antolaketa formala eta fun</w:t>
        <w:softHyphen/>
        <w:t>tzionala berma dadin lagun</w:t>
        <w:softHyphen/>
        <w:t xml:space="preserve">tze aldera. </w:t>
      </w:r>
    </w:p>
    <w:p>
      <w:pPr>
        <w:pStyle w:val="Normal"/>
        <w:spacing w:before="280" w:after="280"/>
        <w:jc w:val="both"/>
        <w:rPr/>
      </w:pPr>
      <w:r>
        <w:rPr>
          <w:rStyle w:val="Text32"/>
        </w:rPr>
        <w:t>Eraikin publiko hauek, osagarri gisa, eraiki</w:t>
        <w:softHyphen/>
        <w:t>tzeko ordenan</w:t>
        <w:softHyphen/>
        <w:t xml:space="preserve">tza orokorren mende egongo dira, horiek hiri eremuen erabilera, osasungarritasun, segurtasun eta kalitateari buruzko </w:t>
        <w:softHyphen/>
        <w:t>gutxieneko baldin</w:t>
        <w:softHyphen/>
        <w:t>tzak arau</w:t>
        <w:softHyphen/>
        <w:t xml:space="preserve">tzen dituzten neurrian. </w:t>
      </w:r>
    </w:p>
    <w:p>
      <w:pPr>
        <w:pStyle w:val="Normal"/>
        <w:spacing w:before="280" w:after="280"/>
        <w:jc w:val="both"/>
        <w:rPr/>
      </w:pPr>
      <w:r>
        <w:rPr>
          <w:rStyle w:val="Text61"/>
        </w:rPr>
        <w:t>193. artikulua.  Eraiki</w:t>
        <w:softHyphen/>
        <w:t>tzeko ordenan</w:t>
        <w:softHyphen/>
        <w:t xml:space="preserve">tza orokorrak. </w:t>
      </w:r>
    </w:p>
    <w:p>
      <w:pPr>
        <w:pStyle w:val="Normal"/>
        <w:spacing w:before="280" w:after="280"/>
        <w:jc w:val="both"/>
        <w:rPr/>
      </w:pPr>
      <w:r>
        <w:rPr>
          <w:rStyle w:val="Text32"/>
        </w:rPr>
        <w:t>Eraikun</w:t>
        <w:softHyphen/>
        <w:t>tza pribatua arau</w:t>
        <w:softHyphen/>
        <w:t>tzen dute; alegia, Hiri Antolaketako Arau hauen arabera probe</w:t>
        <w:softHyphen/>
        <w:t>txa</w:t>
        <w:softHyphen/>
        <w:t xml:space="preserve">mendu pribaturen bat har dezakeen eraikin oro. </w:t>
      </w:r>
    </w:p>
    <w:p>
      <w:pPr>
        <w:pStyle w:val="Normal"/>
        <w:spacing w:before="280" w:after="280"/>
        <w:jc w:val="both"/>
        <w:rPr/>
      </w:pPr>
      <w:r>
        <w:rPr>
          <w:rStyle w:val="Text61"/>
        </w:rPr>
        <w:t>194. artikulua.  Hiritar</w:t>
        <w:softHyphen/>
        <w:t>tzeko ordenan</w:t>
        <w:softHyphen/>
        <w:t xml:space="preserve">tzak. </w:t>
      </w:r>
    </w:p>
    <w:p>
      <w:pPr>
        <w:pStyle w:val="Normal"/>
        <w:spacing w:before="280" w:after="280"/>
        <w:jc w:val="both"/>
        <w:rPr/>
      </w:pPr>
      <w:r>
        <w:rPr>
          <w:rStyle w:val="Text32"/>
        </w:rPr>
        <w:t>Erabilera publikoko lurzoruetan (jabe</w:t>
        <w:softHyphen/>
        <w:t>tza edonolakoa delarik ere) gauza</w:t>
        <w:softHyphen/>
        <w:t>tzen diren hiritar</w:t>
        <w:softHyphen/>
        <w:t>tze lan guztiak arau</w:t>
        <w:softHyphen/>
        <w:t xml:space="preserve">tzen dituzte, eraikin pribatuetan egiten diren ataripe eta terrazak barne, horiek, Hiri Antolaketako Arau hauen arabera, zorpen erregimenean herri erabilerakoak izan behar dutenean. </w:t>
      </w:r>
    </w:p>
    <w:p>
      <w:pPr>
        <w:pStyle w:val="Normal"/>
        <w:spacing w:before="280" w:after="280"/>
        <w:jc w:val="both"/>
        <w:rPr/>
      </w:pPr>
      <w:r>
        <w:rPr>
          <w:rStyle w:val="Text32"/>
        </w:rPr>
        <w:t>Hiri Antolaketako Arau hauen arabera, jabe</w:t>
        <w:softHyphen/>
        <w:t>tza pribatuan gera daitezkeen eremu libreak hiritar</w:t>
        <w:softHyphen/>
        <w:t>tzeko lanak, osagarri gisa, eraiki</w:t>
        <w:softHyphen/>
        <w:t>tzeko ordenan</w:t>
        <w:softHyphen/>
        <w:t xml:space="preserve">tza hauei lotu beharko zaizkie erabilera, osasungarritasun eta segurtasunari buruz ezarritako </w:t>
        <w:softHyphen/>
        <w:t>gutxieneko baldin</w:t>
        <w:softHyphen/>
        <w:t xml:space="preserve">tzei dagokienez. </w:t>
      </w:r>
    </w:p>
    <w:p>
      <w:pPr>
        <w:pStyle w:val="Normal"/>
        <w:spacing w:before="280" w:after="280"/>
        <w:jc w:val="both"/>
        <w:rPr/>
      </w:pPr>
      <w:r>
        <w:rPr>
          <w:rStyle w:val="Text32"/>
        </w:rPr>
        <w:t>II. KAPITULUA.  ERAIKIN PUBLIKOEN ORDENAN</w:t>
        <w:softHyphen/>
        <w:t>TZAK</w:t>
      </w:r>
    </w:p>
    <w:p>
      <w:pPr>
        <w:pStyle w:val="Normal"/>
        <w:spacing w:before="280" w:after="280"/>
        <w:jc w:val="both"/>
        <w:rPr/>
      </w:pPr>
      <w:r>
        <w:rPr>
          <w:rStyle w:val="Text61"/>
        </w:rPr>
        <w:t xml:space="preserve">195. artikulua.  Lerrokadurak. </w:t>
      </w:r>
    </w:p>
    <w:p>
      <w:pPr>
        <w:pStyle w:val="Normal"/>
        <w:spacing w:before="280" w:after="280"/>
        <w:jc w:val="both"/>
        <w:rPr/>
      </w:pPr>
      <w:r>
        <w:rPr>
          <w:rStyle w:val="Text32"/>
        </w:rPr>
        <w:t>Eraikin publikoak Hiri Antolaketako Arau hauetan edota horiek gara</w:t>
        <w:softHyphen/>
        <w:t xml:space="preserve">tzen dituzten planetan xedatutako lerrokadurei lotu beharko zaizkie, aipatu lerrokadurak </w:t>
        <w:softHyphen/>
        <w:t>fatxada agerian duten eremu publikoen zehazpen formalean fun</w:t>
        <w:softHyphen/>
        <w:t xml:space="preserve">tsezko elementuak diren neurrian. </w:t>
      </w:r>
    </w:p>
    <w:p>
      <w:pPr>
        <w:pStyle w:val="Normal"/>
        <w:spacing w:before="280" w:after="280"/>
        <w:jc w:val="both"/>
        <w:rPr/>
      </w:pPr>
      <w:r>
        <w:rPr>
          <w:rStyle w:val="Text61"/>
        </w:rPr>
        <w:t xml:space="preserve">196. artikulua.  Altuerak. </w:t>
      </w:r>
    </w:p>
    <w:p>
      <w:pPr>
        <w:pStyle w:val="Normal"/>
        <w:spacing w:before="280" w:after="280"/>
        <w:jc w:val="both"/>
        <w:rPr/>
      </w:pPr>
      <w:r>
        <w:rPr>
          <w:rStyle w:val="Text32"/>
        </w:rPr>
        <w:t>Bereizita dauden eraikin publikoetan, eraikin berrien edota besteren ordez altxa</w:t>
        <w:softHyphen/>
        <w:t>tzen direnen gehieneko altuera ez da, puntu bakoi</w:t>
        <w:softHyphen/>
        <w:t>tzean neurtuta, ingura</w:t>
        <w:softHyphen/>
        <w:t xml:space="preserve">tzen dituzten eraikinetaraino dagoen tartea baino handiagoa izango; aurreko araua aplikatuta altuera handiagoa bada, edonola ere altuera ez da inguruko eraikinena baino handiagoa izango. </w:t>
      </w:r>
    </w:p>
    <w:p>
      <w:pPr>
        <w:pStyle w:val="Normal"/>
        <w:spacing w:before="280" w:after="280"/>
        <w:jc w:val="both"/>
        <w:rPr/>
      </w:pPr>
      <w:r>
        <w:rPr>
          <w:rStyle w:val="Text61"/>
        </w:rPr>
        <w:t>197. artikulua.  Hegalkinak, arkupeak, atze</w:t>
        <w:softHyphen/>
        <w:t xml:space="preserve">raemanguneak. </w:t>
      </w:r>
    </w:p>
    <w:p>
      <w:pPr>
        <w:pStyle w:val="Normal"/>
        <w:spacing w:before="280" w:after="240"/>
        <w:jc w:val="both"/>
        <w:rPr/>
      </w:pPr>
      <w:r>
        <w:rPr>
          <w:rStyle w:val="Text32"/>
        </w:rPr>
        <w:t xml:space="preserve">Adierazitako lerrokadurez gaindi hegalkinak jarri ahal izango dira lurretik </w:t>
        <w:softHyphen/>
        <w:t>gutxienez 3 lurretik m-ra eta gehienez ere 1,5 m-ko irtenguneaz, beti ere fatxa</w:t>
        <w:softHyphen/>
        <w:t>dek molda</w:t>
        <w:softHyphen/>
        <w:t>tzen dituzten eremu publikoak era</w:t>
        <w:softHyphen/>
        <w:t>tzen lagun</w:t>
        <w:softHyphen/>
        <w:t xml:space="preserve">tzen badute. </w:t>
      </w:r>
    </w:p>
    <w:p>
      <w:pPr>
        <w:pStyle w:val="Normal"/>
        <w:spacing w:before="280" w:after="280"/>
        <w:jc w:val="both"/>
        <w:rPr/>
      </w:pPr>
      <w:r>
        <w:rPr>
          <w:rStyle w:val="Text32"/>
        </w:rPr>
        <w:t xml:space="preserve">Ataripeek </w:t>
        <w:softHyphen/>
        <w:t xml:space="preserve">gutxienez 4 m-ko sakonera izango dute, eta beste 4 m-ko barne altuera. </w:t>
      </w:r>
    </w:p>
    <w:p>
      <w:pPr>
        <w:pStyle w:val="Normal"/>
        <w:spacing w:before="280" w:after="240"/>
        <w:jc w:val="both"/>
        <w:rPr/>
      </w:pPr>
      <w:r>
        <w:rPr>
          <w:rStyle w:val="Text32"/>
        </w:rPr>
        <w:t>Aurreneko solairutik gora era guztietako atze</w:t>
        <w:softHyphen/>
        <w:t>raemangune zatikako zein guztizkoak jarri ahal izango dira, beti ere molda</w:t>
        <w:softHyphen/>
        <w:t>tzen dituzten eremu publikoak era</w:t>
        <w:softHyphen/>
        <w:t>tzen lagun</w:t>
        <w:softHyphen/>
        <w:t xml:space="preserve">tzen badute. </w:t>
      </w:r>
    </w:p>
    <w:p>
      <w:pPr>
        <w:pStyle w:val="Normal"/>
        <w:spacing w:before="280" w:after="280"/>
        <w:jc w:val="both"/>
        <w:rPr/>
      </w:pPr>
      <w:r>
        <w:rPr>
          <w:rStyle w:val="Text32"/>
        </w:rPr>
        <w:t xml:space="preserve">Lerrokaduren barruan, hegalkinak nahierara paratu ahal izango dira. </w:t>
      </w:r>
    </w:p>
    <w:p>
      <w:pPr>
        <w:pStyle w:val="Normal"/>
        <w:spacing w:before="280" w:after="280"/>
        <w:jc w:val="both"/>
        <w:rPr/>
      </w:pPr>
      <w:r>
        <w:rPr>
          <w:rStyle w:val="Text61"/>
        </w:rPr>
        <w:t xml:space="preserve">198. artikulua.  Estalkiak. </w:t>
      </w:r>
    </w:p>
    <w:p>
      <w:pPr>
        <w:pStyle w:val="Normal"/>
        <w:spacing w:before="280" w:after="280"/>
        <w:jc w:val="both"/>
        <w:rPr/>
      </w:pPr>
      <w:r>
        <w:rPr>
          <w:rStyle w:val="Text32"/>
        </w:rPr>
        <w:t>Estalkiak inklinatuak, %30 eta %40 bitarteko maldaz, edo lauak izango dira. Edozein kasutan ere, gainazal osoan emango zaion tratamentuak eraikinaren fatxa</w:t>
        <w:softHyphen/>
        <w:t xml:space="preserve">dek duten kategoriarekin bat etorri beharko du, eta beraz maila bat gehiago izango du. </w:t>
      </w:r>
    </w:p>
    <w:p>
      <w:pPr>
        <w:pStyle w:val="Normal"/>
        <w:spacing w:before="280" w:after="280"/>
        <w:jc w:val="both"/>
        <w:rPr/>
      </w:pPr>
      <w:r>
        <w:rPr>
          <w:rStyle w:val="Text32"/>
        </w:rPr>
        <w:t>Estalkitik irteten diren atal eta elementu guztiek, halaber, fatxa</w:t>
        <w:softHyphen/>
        <w:t xml:space="preserve">den kategoria berbera izango dute diseinuari eta akaberei dagokienez. </w:t>
      </w:r>
    </w:p>
    <w:p>
      <w:pPr>
        <w:pStyle w:val="Normal"/>
        <w:spacing w:before="280" w:after="280"/>
        <w:jc w:val="both"/>
        <w:rPr/>
      </w:pPr>
      <w:r>
        <w:rPr>
          <w:rStyle w:val="Text61"/>
        </w:rPr>
        <w:t xml:space="preserve">199. artikulua.  Tramitazioa. </w:t>
      </w:r>
    </w:p>
    <w:p>
      <w:pPr>
        <w:pStyle w:val="Normal"/>
        <w:spacing w:before="280" w:after="280"/>
        <w:jc w:val="both"/>
        <w:rPr/>
      </w:pPr>
      <w:r>
        <w:rPr>
          <w:rStyle w:val="Text32"/>
        </w:rPr>
        <w:t>Jaso beharreko eraikin bakoi</w:t>
        <w:softHyphen/>
        <w:t>tze</w:t>
        <w:softHyphen/>
        <w:t>rako aurreproiektu bat taxutuko da, eraikinaren bolumetria, fatxa</w:t>
        <w:softHyphen/>
        <w:t xml:space="preserve">den oinarrizko eraketa eta erabiliko diren materialak guztiz definituko dituena. </w:t>
      </w:r>
    </w:p>
    <w:p>
      <w:pPr>
        <w:pStyle w:val="Normal"/>
        <w:spacing w:before="280" w:after="280"/>
        <w:rPr/>
      </w:pPr>
      <w:r>
        <w:rPr>
          <w:rStyle w:val="Text32"/>
        </w:rPr>
        <w:t>III. KAPITULUA.  </w:t>
        <w:noBreakHyphen/>
        <w:t>ERAIKI</w:t>
        <w:softHyphen/>
        <w:t>TZEKO ORDENAN</w:t>
        <w:softHyphen/>
        <w:t xml:space="preserve">TZA OROKORRAK </w:t>
      </w:r>
    </w:p>
    <w:p>
      <w:pPr>
        <w:pStyle w:val="Normal"/>
        <w:spacing w:before="280" w:after="280"/>
        <w:jc w:val="both"/>
        <w:rPr/>
      </w:pPr>
      <w:r>
        <w:rPr>
          <w:rStyle w:val="Text32"/>
        </w:rPr>
        <w:t>I. ATALA.</w:t>
        <w:noBreakHyphen/>
        <w:t xml:space="preserve">Bolumetria </w:t>
      </w:r>
    </w:p>
    <w:p>
      <w:pPr>
        <w:pStyle w:val="Normal"/>
        <w:spacing w:before="280" w:after="280"/>
        <w:jc w:val="both"/>
        <w:rPr/>
      </w:pPr>
      <w:r>
        <w:rPr>
          <w:rStyle w:val="Text61"/>
        </w:rPr>
        <w:t xml:space="preserve">200. artikulua.  Lerrokadurak. </w:t>
      </w:r>
    </w:p>
    <w:p>
      <w:pPr>
        <w:pStyle w:val="Normal"/>
        <w:spacing w:before="280" w:after="280"/>
        <w:jc w:val="both"/>
        <w:rPr/>
      </w:pPr>
      <w:r>
        <w:rPr>
          <w:rStyle w:val="Text32"/>
        </w:rPr>
        <w:t>1.Lurzoru hiritarrean, lurzoru hiritargarrian eta lurzoru hiritarrezineko plan berezia duten esparruetan egin beharreko eraikinek Hiri Antolaketako Arau hauetan edo, halakorik denean, taxu</w:t>
        <w:softHyphen/>
        <w:t xml:space="preserve">tzen den antolamendu xehekatuko planeamenduan xedatutako lerrokadurak izango dituzte. </w:t>
      </w:r>
    </w:p>
    <w:p>
      <w:pPr>
        <w:pStyle w:val="Normal"/>
        <w:spacing w:before="280" w:after="280"/>
        <w:jc w:val="both"/>
        <w:rPr/>
      </w:pPr>
      <w:r>
        <w:rPr>
          <w:rStyle w:val="Text32"/>
        </w:rPr>
        <w:t>2.Lurzoru hiritarrezinaren gainon</w:t>
        <w:softHyphen/>
        <w:t>tze</w:t>
        <w:softHyphen/>
        <w:t>koari dagokionez, lerrokadurak dagokion proiektuak zehazten dituenak izango dira, lurzoru mota horren berariazko arauak eta Ordenan</w:t>
        <w:softHyphen/>
        <w:t>tza hauek aplika</w:t>
        <w:softHyphen/>
        <w:t>tze</w:t>
        <w:softHyphen/>
        <w:t xml:space="preserve">aren ondorioz. </w:t>
      </w:r>
    </w:p>
    <w:p>
      <w:pPr>
        <w:pStyle w:val="Normal"/>
        <w:spacing w:before="280" w:after="280"/>
        <w:jc w:val="both"/>
        <w:rPr/>
      </w:pPr>
      <w:r>
        <w:rPr>
          <w:rStyle w:val="Text32"/>
        </w:rPr>
        <w:t xml:space="preserve">3.Hiru motako lerrokadurak daude: </w:t>
      </w:r>
    </w:p>
    <w:p>
      <w:pPr>
        <w:pStyle w:val="Normal"/>
        <w:spacing w:before="280" w:after="280"/>
        <w:jc w:val="both"/>
        <w:rPr/>
      </w:pPr>
      <w:r>
        <w:rPr>
          <w:rStyle w:val="Text32"/>
        </w:rPr>
        <w:t xml:space="preserve">a)  Lerrokadura nagusiak: Edozein erabilera xehekatuko lurzatiaren </w:t>
        <w:softHyphen/>
        <w:t>ertza bide saretik eta komunikabideetatik bereizten duten banalerroak dira. Lurzoru mota bakoi</w:t>
        <w:softHyphen/>
        <w:t>tze</w:t>
        <w:softHyphen/>
        <w:t>rako, kasu bakoi</w:t>
        <w:softHyphen/>
        <w:t>tzean eraikinek lerrokadura nagusiarekiko bete behar dituzten baldin</w:t>
        <w:softHyphen/>
        <w:t>tzak zehazten dira. Hirigin</w:t>
        <w:softHyphen/>
        <w:t>tza fitxe</w:t>
        <w:softHyphen/>
        <w:t>tan aipa</w:t>
        <w:softHyphen/>
        <w:t xml:space="preserve">tzen direnak dira, besteak beste. </w:t>
      </w:r>
    </w:p>
    <w:p>
      <w:pPr>
        <w:pStyle w:val="Normal"/>
        <w:spacing w:before="280" w:after="280"/>
        <w:jc w:val="both"/>
        <w:rPr/>
      </w:pPr>
      <w:r>
        <w:rPr>
          <w:rStyle w:val="Text32"/>
        </w:rPr>
        <w:t>b)  Bigarren mailako lerrokadurak: Kalifikazio desberdina duten lurzoruak edota, kalifikazio berbera izanik, araudi desberdinari lotuta dauden lurzoruak bereizi eta muga</w:t>
        <w:softHyphen/>
        <w:t xml:space="preserve">tzen dituztenak dira. </w:t>
      </w:r>
    </w:p>
    <w:p>
      <w:pPr>
        <w:pStyle w:val="Normal"/>
        <w:spacing w:before="280" w:after="280"/>
        <w:jc w:val="both"/>
        <w:rPr/>
      </w:pPr>
      <w:r>
        <w:rPr>
          <w:rStyle w:val="Text32"/>
        </w:rPr>
        <w:t>c)  Lerrokadura bereziak: Eraikinek ezinbestean izan behar dituzten barne elementu arkitektonikoak, hala nola ataripeak edo beheko solairuko pasabideak, zehazten dituztenak dira. Lerrokadura horien definizio zeha</w:t>
        <w:softHyphen/>
        <w:t>tza eraikun</w:t>
        <w:softHyphen/>
        <w:t>tza proiektuan egingo da. Eraikinaren eraketa eta egituragatik beharrezko diren xehetasunezko egoki</w:t>
        <w:softHyphen/>
        <w:t>tza</w:t>
        <w:softHyphen/>
        <w:t xml:space="preserve">penak ere proiektu horretan egin ahal izango dira. </w:t>
      </w:r>
    </w:p>
    <w:p>
      <w:pPr>
        <w:pStyle w:val="Normal"/>
        <w:spacing w:before="280" w:after="280"/>
        <w:jc w:val="both"/>
        <w:rPr/>
      </w:pPr>
      <w:r>
        <w:rPr>
          <w:rStyle w:val="Text61"/>
        </w:rPr>
        <w:t xml:space="preserve">201. artikulua.  Sestrak. </w:t>
      </w:r>
    </w:p>
    <w:p>
      <w:pPr>
        <w:pStyle w:val="Normal"/>
        <w:spacing w:before="280" w:after="280"/>
        <w:jc w:val="both"/>
        <w:rPr/>
      </w:pPr>
      <w:r>
        <w:rPr>
          <w:rStyle w:val="Text32"/>
        </w:rPr>
        <w:t>Sestra, bide edo espazio publiko baten profila da. Esparru bakoi</w:t>
        <w:softHyphen/>
        <w:t>tza</w:t>
        <w:softHyphen/>
        <w:t>ren hirigin</w:t>
        <w:softHyphen/>
        <w:t>tza fitxe</w:t>
        <w:softHyphen/>
        <w:t xml:space="preserve">tan edo arau partikularretan zehazturik daude, </w:t>
        <w:softHyphen/>
        <w:t xml:space="preserve">gutxienez bi kota topografikoren bidez. </w:t>
      </w:r>
    </w:p>
    <w:p>
      <w:pPr>
        <w:pStyle w:val="Normal"/>
        <w:spacing w:before="280" w:after="240"/>
        <w:jc w:val="both"/>
        <w:rPr/>
      </w:pPr>
      <w:r>
        <w:rPr>
          <w:rStyle w:val="Text32"/>
        </w:rPr>
        <w:t>Bide edo espazio publiko baten sestra hark eraikinen lerrokadurarekin bat egiten duen puntuan, hiritar</w:t>
        <w:softHyphen/>
        <w:t>tze proiektuak edo dagokion hiritar</w:t>
        <w:softHyphen/>
        <w:t>tze obra osagarrien proiektuak xeda</w:t>
        <w:softHyphen/>
        <w:t xml:space="preserve">tzen du. </w:t>
      </w:r>
    </w:p>
    <w:p>
      <w:pPr>
        <w:pStyle w:val="Normal"/>
        <w:spacing w:before="280" w:after="280"/>
        <w:jc w:val="both"/>
        <w:rPr/>
      </w:pPr>
      <w:r>
        <w:rPr>
          <w:rStyle w:val="Text32"/>
        </w:rPr>
        <w:t>Sestra zehazki adierazten ez denean, hura bide arda</w:t>
        <w:softHyphen/>
        <w:t>tza</w:t>
        <w:softHyphen/>
        <w:t>ren sestra baino goragoko kota batean jarriko da; bi sestren artean %2ko maldaz fatxa</w:t>
        <w:softHyphen/>
        <w:t>dara trazatutako lerro ortogonal bat hartuko da erreferen</w:t>
        <w:softHyphen/>
        <w:t>tzia</w:t>
        <w:softHyphen/>
        <w:t xml:space="preserve">tzat. </w:t>
      </w:r>
    </w:p>
    <w:p>
      <w:pPr>
        <w:pStyle w:val="Normal"/>
        <w:spacing w:before="280" w:after="280"/>
        <w:jc w:val="both"/>
        <w:rPr/>
      </w:pPr>
      <w:r>
        <w:rPr>
          <w:rStyle w:val="Text61"/>
        </w:rPr>
        <w:t>201. artikulua.  Erreferen</w:t>
        <w:softHyphen/>
        <w:t>tziako kota. Probe</w:t>
        <w:softHyphen/>
        <w:t>txa</w:t>
        <w:softHyphen/>
        <w:t xml:space="preserve">menduen konputua. </w:t>
      </w:r>
    </w:p>
    <w:p>
      <w:pPr>
        <w:pStyle w:val="Normal"/>
        <w:spacing w:before="280" w:after="280"/>
        <w:jc w:val="both"/>
        <w:rPr/>
      </w:pPr>
      <w:r>
        <w:rPr>
          <w:rStyle w:val="Text32"/>
        </w:rPr>
        <w:t>Eraikin baten erreferen</w:t>
        <w:softHyphen/>
        <w:t>tziazko kota, bide publikoaren sestrak eskuarki antolamendu planoetan edo hirigin</w:t>
        <w:softHyphen/>
        <w:t>tza fitxe</w:t>
        <w:softHyphen/>
        <w:t>tan jasota dagoen altuera edo kota da. Kota hori adierazten ez denean, ibilgailuen</w:t>
        <w:softHyphen/>
        <w:t>tzat eraikinerako sarbidea ematen duen bide publikoaren kota izango da, fatxa</w:t>
        <w:softHyphen/>
        <w:t xml:space="preserve">daren erdigunetik neurtua. </w:t>
      </w:r>
    </w:p>
    <w:p>
      <w:pPr>
        <w:pStyle w:val="Normal"/>
        <w:spacing w:before="280" w:after="280"/>
        <w:jc w:val="both"/>
        <w:rPr/>
      </w:pPr>
      <w:r>
        <w:rPr>
          <w:rStyle w:val="Text32"/>
        </w:rPr>
        <w:t>Hiri Antolaketako Arau hauetan edo horiek gara</w:t>
        <w:softHyphen/>
        <w:t>tzen dituzten planetan ezarritako altuerak, bai metrotan bai solairu kopuruan, erreferen</w:t>
        <w:softHyphen/>
        <w:t xml:space="preserve">tziako kota hori abiapuntu harturik neurtuko dira beti. </w:t>
      </w:r>
    </w:p>
    <w:p>
      <w:pPr>
        <w:pStyle w:val="Normal"/>
        <w:spacing w:before="280" w:after="280"/>
        <w:jc w:val="both"/>
        <w:rPr/>
      </w:pPr>
      <w:r>
        <w:rPr>
          <w:rStyle w:val="Text32"/>
        </w:rPr>
        <w:t>Probe</w:t>
        <w:softHyphen/>
        <w:t>txa</w:t>
        <w:softHyphen/>
        <w:t>menduen konputua xeda</w:t>
        <w:softHyphen/>
        <w:t>tze aldera, sabaia erreferen</w:t>
        <w:softHyphen/>
        <w:t xml:space="preserve">tziako kotaren gainetik duten lokalen azalera eraikia neurtu beharko da. </w:t>
      </w:r>
    </w:p>
    <w:p>
      <w:pPr>
        <w:pStyle w:val="Normal"/>
        <w:spacing w:before="280" w:after="280"/>
        <w:jc w:val="both"/>
        <w:rPr/>
      </w:pPr>
      <w:r>
        <w:rPr>
          <w:rStyle w:val="Text61"/>
        </w:rPr>
        <w:t xml:space="preserve">203. artikulua.  Altuera eraikigarria. </w:t>
      </w:r>
    </w:p>
    <w:p>
      <w:pPr>
        <w:pStyle w:val="Normal"/>
        <w:spacing w:before="280" w:after="280"/>
        <w:jc w:val="both"/>
        <w:rPr/>
      </w:pPr>
      <w:r>
        <w:rPr>
          <w:rStyle w:val="Text32"/>
        </w:rPr>
        <w:t>Eraikin bakoi</w:t>
        <w:softHyphen/>
        <w:t>tza</w:t>
        <w:softHyphen/>
        <w:t>ren altuera, erreferen</w:t>
        <w:softHyphen/>
        <w:t>tziako kota horri Hiri Antolaketako Arau hauetan zehaztutako altuera aplika</w:t>
        <w:softHyphen/>
        <w:t>tze</w:t>
        <w:softHyphen/>
        <w:t>aren ondoriozko emai</w:t>
        <w:softHyphen/>
        <w:t xml:space="preserve">tza izango da, metrotan. </w:t>
      </w:r>
    </w:p>
    <w:p>
      <w:pPr>
        <w:pStyle w:val="Normal"/>
        <w:spacing w:before="280" w:after="280"/>
        <w:jc w:val="both"/>
        <w:rPr/>
      </w:pPr>
      <w:r>
        <w:rPr>
          <w:rStyle w:val="Text61"/>
        </w:rPr>
        <w:t xml:space="preserve">204. artikulua.  Profil eraikigarria. </w:t>
      </w:r>
    </w:p>
    <w:p>
      <w:pPr>
        <w:pStyle w:val="Normal"/>
        <w:spacing w:before="280" w:after="280"/>
        <w:jc w:val="both"/>
        <w:rPr/>
      </w:pPr>
      <w:r>
        <w:rPr>
          <w:rStyle w:val="Text32"/>
        </w:rPr>
        <w:t>Eraikin bakoi</w:t>
        <w:softHyphen/>
        <w:t>tza</w:t>
        <w:softHyphen/>
        <w:t>ren profil eraikigarria erreferen</w:t>
        <w:softHyphen/>
        <w:t>tziako kotari solairuen kopurua eta definizioa aplika</w:t>
        <w:softHyphen/>
        <w:t>tze</w:t>
        <w:softHyphen/>
        <w:t>aren ondoriozko emai</w:t>
        <w:softHyphen/>
        <w:t>tza izango da; solairu horietako bakoi</w:t>
        <w:softHyphen/>
        <w:t>tzak arau hauetan ezar</w:t>
        <w:softHyphen/>
        <w:t xml:space="preserve">tzen den altuera izango dute, dagokion </w:t>
        <w:softHyphen/>
        <w:t xml:space="preserve">fitxa grafikoan bestelakorik xedatu ezean. </w:t>
      </w:r>
    </w:p>
    <w:p>
      <w:pPr>
        <w:pStyle w:val="Normal"/>
        <w:spacing w:before="280" w:after="280"/>
        <w:jc w:val="both"/>
        <w:rPr/>
      </w:pPr>
      <w:r>
        <w:rPr>
          <w:rStyle w:val="Text32"/>
        </w:rPr>
        <w:t xml:space="preserve">205.  Solairu desberdinen definizioa. </w:t>
      </w:r>
    </w:p>
    <w:p>
      <w:pPr>
        <w:pStyle w:val="Normal"/>
        <w:spacing w:before="280" w:after="280"/>
        <w:jc w:val="both"/>
        <w:rPr/>
      </w:pPr>
      <w:r>
        <w:rPr>
          <w:rStyle w:val="Text32"/>
        </w:rPr>
        <w:t xml:space="preserve">Erdisotoa: </w:t>
      </w:r>
    </w:p>
    <w:p>
      <w:pPr>
        <w:pStyle w:val="Normal"/>
        <w:spacing w:before="280" w:after="280"/>
        <w:jc w:val="both"/>
        <w:rPr/>
      </w:pPr>
      <w:r>
        <w:rPr>
          <w:rStyle w:val="Text32"/>
        </w:rPr>
        <w:t>Zati batean edo osoki itxi</w:t>
        <w:softHyphen/>
        <w:t>turak lurzoruarekin ukipenean dituen solairua da, sabaiaren kota fatxa</w:t>
        <w:softHyphen/>
        <w:t>detatik kanporako espazio irekien eremua baino gorago duena, eraikinaren erreferen</w:t>
        <w:softHyphen/>
        <w:t xml:space="preserve">tziako kotaz gaindi. </w:t>
      </w:r>
    </w:p>
    <w:p>
      <w:pPr>
        <w:pStyle w:val="Normal"/>
        <w:spacing w:before="280" w:after="280"/>
        <w:jc w:val="both"/>
        <w:rPr/>
      </w:pPr>
      <w:r>
        <w:rPr>
          <w:rStyle w:val="Text32"/>
        </w:rPr>
        <w:t xml:space="preserve">Beheko solairua: </w:t>
      </w:r>
    </w:p>
    <w:p>
      <w:pPr>
        <w:pStyle w:val="Normal"/>
        <w:spacing w:before="280" w:after="280"/>
        <w:jc w:val="both"/>
        <w:rPr/>
      </w:pPr>
      <w:r>
        <w:rPr>
          <w:rStyle w:val="Text32"/>
        </w:rPr>
        <w:t xml:space="preserve">Erdisotoaren gainean dagoen eraikinaren beheko solairua da. </w:t>
      </w:r>
    </w:p>
    <w:p>
      <w:pPr>
        <w:pStyle w:val="Normal"/>
        <w:spacing w:before="280" w:after="280"/>
        <w:jc w:val="both"/>
        <w:rPr/>
      </w:pPr>
      <w:r>
        <w:rPr>
          <w:rStyle w:val="Text32"/>
        </w:rPr>
        <w:t xml:space="preserve">Teilatupea: </w:t>
      </w:r>
    </w:p>
    <w:p>
      <w:pPr>
        <w:pStyle w:val="Normal"/>
        <w:spacing w:before="280" w:after="280"/>
        <w:jc w:val="both"/>
        <w:rPr/>
      </w:pPr>
      <w:r>
        <w:rPr>
          <w:rStyle w:val="Text32"/>
        </w:rPr>
        <w:t>Profilean zehaztutako azken solairuko sabaiko forjatuaren eta estalkikoaren arteko espazio eraikigarria da, hirigin</w:t>
        <w:softHyphen/>
        <w:t xml:space="preserve">tza </w:t>
        <w:softHyphen/>
        <w:t>fitxan berariaz bestelakorik jaso ezean. Espazio hori etxe</w:t>
        <w:softHyphen/>
        <w:t>bizi</w:t>
        <w:softHyphen/>
        <w:t>tza gisa baliatu ahal izango da, beti ere haren azpian dagoen etxe</w:t>
        <w:softHyphen/>
        <w:t>bizi</w:t>
        <w:softHyphen/>
        <w:t>tzari loturik badago; aprobe</w:t>
        <w:softHyphen/>
        <w:t>txa</w:t>
        <w:softHyphen/>
        <w:t>mendua neur</w:t>
        <w:softHyphen/>
        <w:t>tzeko unean, 1,50 m baino gehiagoko altuera librea duten espazioak zenbatuko dira. Teilatupea etxe</w:t>
        <w:softHyphen/>
        <w:t>bizi</w:t>
        <w:softHyphen/>
        <w:t>tzei edo eraikinari lotutako trasteleku edo gela eran</w:t>
        <w:softHyphen/>
        <w:t xml:space="preserve">tsi gisa ere erabili ahal izango da. </w:t>
      </w:r>
    </w:p>
    <w:p>
      <w:pPr>
        <w:pStyle w:val="Normal"/>
        <w:spacing w:before="280" w:after="280"/>
        <w:jc w:val="both"/>
        <w:rPr/>
      </w:pPr>
      <w:r>
        <w:rPr>
          <w:rStyle w:val="Text32"/>
        </w:rPr>
        <w:t xml:space="preserve">Sotoa: </w:t>
      </w:r>
    </w:p>
    <w:p>
      <w:pPr>
        <w:pStyle w:val="Normal"/>
        <w:spacing w:before="280" w:after="280"/>
        <w:jc w:val="both"/>
        <w:rPr/>
      </w:pPr>
      <w:r>
        <w:rPr>
          <w:rStyle w:val="Text32"/>
        </w:rPr>
        <w:t>Erdisototik behera azpi-azpian dagoen solairu eraikigarria da. Sotoaren azalera ez da hirigin</w:t>
        <w:softHyphen/>
        <w:t>tza probe</w:t>
        <w:softHyphen/>
        <w:t>txa</w:t>
        <w:softHyphen/>
        <w:t xml:space="preserve">mendu gisa kontatuko. </w:t>
      </w:r>
    </w:p>
    <w:p>
      <w:pPr>
        <w:pStyle w:val="Normal"/>
        <w:spacing w:before="280" w:after="280"/>
        <w:jc w:val="both"/>
        <w:rPr>
          <w:lang w:val="en-GB"/>
        </w:rPr>
      </w:pPr>
      <w:r>
        <w:rPr>
          <w:rStyle w:val="Text32"/>
          <w:lang w:val="en-GB"/>
        </w:rPr>
        <w:t xml:space="preserve">Goiko solairuak: Beheko solairuaren gainetik eraikitako solairuak dira. </w:t>
      </w:r>
    </w:p>
    <w:p>
      <w:pPr>
        <w:pStyle w:val="Normal"/>
        <w:spacing w:before="280" w:after="280"/>
        <w:jc w:val="both"/>
        <w:rPr/>
      </w:pPr>
      <w:r>
        <w:rPr>
          <w:rStyle w:val="Text32"/>
        </w:rPr>
        <w:t>Sabaiaren kota fatxa</w:t>
        <w:softHyphen/>
        <w:t>detatik kanporako espazio irekien eremua baino gorago, eraikinaren erreferen</w:t>
        <w:softHyphen/>
        <w:t xml:space="preserve">tziako kotaz gaindi, duen solairua da. </w:t>
      </w:r>
    </w:p>
    <w:p>
      <w:pPr>
        <w:pStyle w:val="Normal"/>
        <w:spacing w:before="280" w:after="280"/>
        <w:jc w:val="both"/>
        <w:rPr/>
      </w:pPr>
      <w:r>
        <w:rPr>
          <w:rStyle w:val="Text61"/>
        </w:rPr>
        <w:t>206. artikulua.  Solairu bakoi</w:t>
        <w:softHyphen/>
        <w:t>tza</w:t>
        <w:softHyphen/>
        <w:t xml:space="preserve">ren guztizko altuera. </w:t>
      </w:r>
    </w:p>
    <w:p>
      <w:pPr>
        <w:pStyle w:val="Normal"/>
        <w:spacing w:before="280" w:after="280"/>
        <w:jc w:val="both"/>
        <w:rPr/>
      </w:pPr>
      <w:r>
        <w:rPr>
          <w:rStyle w:val="Text32"/>
        </w:rPr>
        <w:t>Berariaz adierazita ez dagoen kasuetan, solairuen altuera par</w:t>
        <w:softHyphen/>
        <w:t>tzialek honako dimen</w:t>
        <w:softHyphen/>
        <w:t xml:space="preserve">tsio hauek errespetatu beharko dituzte: </w:t>
      </w:r>
    </w:p>
    <w:p>
      <w:pPr>
        <w:pStyle w:val="Normal"/>
        <w:spacing w:before="280" w:after="280"/>
        <w:jc w:val="both"/>
        <w:rPr/>
      </w:pPr>
      <w:r>
        <w:rPr>
          <w:rStyle w:val="Text32"/>
        </w:rPr>
        <w:t>A)  Erabilera nagusia egoi</w:t>
        <w:softHyphen/>
        <w:t>tza</w:t>
        <w:softHyphen/>
        <w:t xml:space="preserve">koa duten eraikinetan: </w:t>
      </w:r>
    </w:p>
    <w:p>
      <w:pPr>
        <w:pStyle w:val="Normal"/>
        <w:spacing w:before="280" w:after="280"/>
        <w:jc w:val="both"/>
        <w:rPr/>
      </w:pPr>
      <w:r>
        <w:rPr>
          <w:rStyle w:val="Text32"/>
        </w:rPr>
        <w:t>1.  Beheko solairua egoi</w:t>
        <w:softHyphen/>
        <w:t xml:space="preserve">tza erabileraz. </w:t>
      </w:r>
    </w:p>
    <w:p>
      <w:pPr>
        <w:pStyle w:val="Normal"/>
        <w:spacing w:before="280" w:after="280"/>
        <w:jc w:val="both"/>
        <w:rPr/>
      </w:pPr>
      <w:r>
        <w:rPr>
          <w:rStyle w:val="Text32"/>
        </w:rPr>
        <w:t>—</w:t>
      </w:r>
      <w:r>
        <w:rPr>
          <w:rStyle w:val="Text32"/>
        </w:rPr>
        <w:t xml:space="preserve">Gehieneko altuera: 3 m. </w:t>
      </w:r>
    </w:p>
    <w:p>
      <w:pPr>
        <w:pStyle w:val="Normal"/>
        <w:spacing w:before="280" w:after="280"/>
        <w:jc w:val="both"/>
        <w:rPr/>
      </w:pPr>
      <w:r>
        <w:rPr>
          <w:rStyle w:val="Text32"/>
        </w:rPr>
        <w:t>—</w:t>
      </w:r>
      <w:r>
        <w:rPr>
          <w:rStyle w:val="Text32"/>
        </w:rPr>
        <w:softHyphen/>
        <w:t xml:space="preserve">Gutxieneko altuera: 2,50 m. Altuera hori 2,30 m-ra murriztu ahal izango da korridore eta bainugeletan, eta solairuaren gainerakoan, berriz, azalera eraikigarriaren %10ean. </w:t>
      </w:r>
    </w:p>
    <w:p>
      <w:pPr>
        <w:pStyle w:val="Normal"/>
        <w:spacing w:before="280" w:after="280"/>
        <w:jc w:val="both"/>
        <w:rPr/>
      </w:pPr>
      <w:r>
        <w:rPr>
          <w:rStyle w:val="Text32"/>
        </w:rPr>
        <w:t xml:space="preserve">2.  Beheko solairua, beste erabilera </w:t>
        <w:softHyphen/>
        <w:t xml:space="preserve">batzuk. </w:t>
      </w:r>
    </w:p>
    <w:p>
      <w:pPr>
        <w:pStyle w:val="Normal"/>
        <w:spacing w:before="280" w:after="280"/>
        <w:jc w:val="both"/>
        <w:rPr/>
      </w:pPr>
      <w:r>
        <w:rPr>
          <w:rStyle w:val="Text32"/>
        </w:rPr>
        <w:t>—</w:t>
      </w:r>
      <w:r>
        <w:rPr>
          <w:rStyle w:val="Text32"/>
        </w:rPr>
        <w:t xml:space="preserve">Gehieneko altuera: 4 m. </w:t>
      </w:r>
    </w:p>
    <w:p>
      <w:pPr>
        <w:pStyle w:val="Normal"/>
        <w:spacing w:before="280" w:after="280"/>
        <w:jc w:val="both"/>
        <w:rPr/>
      </w:pPr>
      <w:r>
        <w:rPr>
          <w:rStyle w:val="Text32"/>
        </w:rPr>
        <w:t>—</w:t>
      </w:r>
      <w:r>
        <w:rPr>
          <w:rStyle w:val="Text32"/>
        </w:rPr>
        <w:softHyphen/>
        <w:t xml:space="preserve">Gutxieneko altuera: 3 m. </w:t>
      </w:r>
    </w:p>
    <w:p>
      <w:pPr>
        <w:pStyle w:val="Normal"/>
        <w:spacing w:before="280" w:after="280"/>
        <w:jc w:val="both"/>
        <w:rPr/>
      </w:pPr>
      <w:r>
        <w:rPr>
          <w:rStyle w:val="Text32"/>
        </w:rPr>
        <w:t xml:space="preserve">3.  Sotoko eta erdisotoko solairua. </w:t>
      </w:r>
    </w:p>
    <w:p>
      <w:pPr>
        <w:pStyle w:val="Normal"/>
        <w:spacing w:before="280" w:after="280"/>
        <w:jc w:val="both"/>
        <w:rPr/>
      </w:pPr>
      <w:r>
        <w:rPr>
          <w:rStyle w:val="Text32"/>
        </w:rPr>
        <w:t>—</w:t>
      </w:r>
      <w:r>
        <w:rPr>
          <w:rStyle w:val="Text32"/>
        </w:rPr>
        <w:t>Gehieneko altuera: 3 m. Hirigin</w:t>
        <w:softHyphen/>
        <w:t xml:space="preserve">tzako </w:t>
        <w:softHyphen/>
        <w:t xml:space="preserve">fitxan bestelakorik xedatu ezean. </w:t>
      </w:r>
    </w:p>
    <w:p>
      <w:pPr>
        <w:pStyle w:val="Normal"/>
        <w:spacing w:before="280" w:after="280"/>
        <w:jc w:val="both"/>
        <w:rPr/>
      </w:pPr>
      <w:r>
        <w:rPr>
          <w:rStyle w:val="Text32"/>
        </w:rPr>
        <w:t>—</w:t>
      </w:r>
      <w:r>
        <w:rPr>
          <w:rStyle w:val="Text32"/>
        </w:rPr>
        <w:softHyphen/>
        <w:t xml:space="preserve">Gutxieneko altuera: 2,30 m. </w:t>
      </w:r>
    </w:p>
    <w:p>
      <w:pPr>
        <w:pStyle w:val="Normal"/>
        <w:spacing w:before="280" w:after="280"/>
        <w:jc w:val="both"/>
        <w:rPr/>
      </w:pPr>
      <w:r>
        <w:rPr>
          <w:rStyle w:val="Text32"/>
        </w:rPr>
        <w:t xml:space="preserve">4.  Goiko solairua. </w:t>
      </w:r>
    </w:p>
    <w:p>
      <w:pPr>
        <w:pStyle w:val="Normal"/>
        <w:spacing w:before="280" w:after="280"/>
        <w:jc w:val="both"/>
        <w:rPr/>
      </w:pPr>
      <w:r>
        <w:rPr>
          <w:rStyle w:val="Text32"/>
        </w:rPr>
        <w:t>—</w:t>
      </w:r>
      <w:r>
        <w:rPr>
          <w:rStyle w:val="Text32"/>
        </w:rPr>
        <w:t xml:space="preserve">Gehieneko altuera: 3 m. </w:t>
      </w:r>
    </w:p>
    <w:p>
      <w:pPr>
        <w:pStyle w:val="Normal"/>
        <w:spacing w:before="280" w:after="280"/>
        <w:jc w:val="both"/>
        <w:rPr/>
      </w:pPr>
      <w:r>
        <w:rPr>
          <w:rStyle w:val="Text32"/>
        </w:rPr>
        <w:t>—</w:t>
      </w:r>
      <w:r>
        <w:rPr>
          <w:rStyle w:val="Text32"/>
        </w:rPr>
        <w:softHyphen/>
        <w:t xml:space="preserve">Gutxieneko altuera: 2,50 m. Altuera hori 2,20 m-ra murriztu ahal izango da korridore eta bainugeletan, eta solairuaren gainerakoan, berriz, azalera eraikigarriaren %10ean. </w:t>
      </w:r>
    </w:p>
    <w:p>
      <w:pPr>
        <w:pStyle w:val="Normal"/>
        <w:spacing w:before="280" w:after="280"/>
        <w:jc w:val="both"/>
        <w:rPr/>
      </w:pPr>
      <w:r>
        <w:rPr>
          <w:rStyle w:val="Text32"/>
        </w:rPr>
        <w:t>—</w:t>
      </w:r>
      <w:r>
        <w:rPr>
          <w:rStyle w:val="Text32"/>
        </w:rPr>
        <w:t xml:space="preserve">Altuera horiek, zorutik sabaira neurtuak –biak akabera emanda daudela–, libreak izango dira. </w:t>
      </w:r>
    </w:p>
    <w:p>
      <w:pPr>
        <w:pStyle w:val="Normal"/>
        <w:spacing w:before="280" w:after="280"/>
        <w:jc w:val="both"/>
        <w:rPr/>
      </w:pPr>
      <w:r>
        <w:rPr>
          <w:rStyle w:val="Text32"/>
        </w:rPr>
        <w:t xml:space="preserve">B)  Eraikin industrialetan. </w:t>
      </w:r>
    </w:p>
    <w:p>
      <w:pPr>
        <w:pStyle w:val="Normal"/>
        <w:spacing w:before="280" w:after="240"/>
        <w:jc w:val="both"/>
        <w:rPr/>
      </w:pPr>
      <w:r>
        <w:rPr>
          <w:rStyle w:val="Text32"/>
        </w:rPr>
        <w:t>Solairu bat –osoki edo zati bat– baino gehiago duten eraikin industrialek baldin</w:t>
        <w:softHyphen/>
        <w:t>tza hau bete beharko dute: Solairuen altuera par</w:t>
        <w:softHyphen/>
        <w:t xml:space="preserve">tzialak ez dira 3,5 m-tik azpikoak eta 5 m-tik gorakoak izango, beti ere neurketa zorutik sabaira eginda. </w:t>
      </w:r>
    </w:p>
    <w:p>
      <w:pPr>
        <w:pStyle w:val="Normal"/>
        <w:spacing w:before="280" w:after="280"/>
        <w:jc w:val="both"/>
        <w:rPr/>
      </w:pPr>
      <w:r>
        <w:rPr>
          <w:rStyle w:val="Text32"/>
        </w:rPr>
        <w:t>Bulego, aldagela nahiz zain</w:t>
        <w:softHyphen/>
        <w:t>tzailearen etxe</w:t>
        <w:softHyphen/>
        <w:t>bizi</w:t>
        <w:softHyphen/>
        <w:t xml:space="preserve">tza erabilerari iraunkorki lotuta dauden eraikin industrialen ataletarako, </w:t>
        <w:softHyphen/>
        <w:t xml:space="preserve">gutxienez 2,50 m-ko altuera duten solairuak baimendu ahal izango dira. </w:t>
      </w:r>
    </w:p>
    <w:p>
      <w:pPr>
        <w:pStyle w:val="Normal"/>
        <w:spacing w:before="280" w:after="280"/>
        <w:jc w:val="both"/>
        <w:rPr/>
      </w:pPr>
      <w:r>
        <w:rPr>
          <w:rStyle w:val="Text61"/>
        </w:rPr>
        <w:t xml:space="preserve">207. artikulua.  Arkupeak. </w:t>
      </w:r>
    </w:p>
    <w:p>
      <w:pPr>
        <w:pStyle w:val="Normal"/>
        <w:spacing w:before="280" w:after="280"/>
        <w:jc w:val="both"/>
        <w:rPr/>
      </w:pPr>
      <w:r>
        <w:rPr>
          <w:rStyle w:val="Text32"/>
        </w:rPr>
        <w:t xml:space="preserve">Hiri Antolaketako Arau hauek bestelakorik xedatu ezean, arkupeek </w:t>
        <w:softHyphen/>
        <w:t xml:space="preserve">gutxienez 4 m-ko sakonera izango dute lerrokaduratik neurtuta, eta beheko solairuaren altuera osoa hartuko dute. </w:t>
      </w:r>
    </w:p>
    <w:p>
      <w:pPr>
        <w:pStyle w:val="Normal"/>
        <w:spacing w:before="280" w:after="280"/>
        <w:jc w:val="both"/>
        <w:rPr/>
      </w:pPr>
      <w:r>
        <w:rPr>
          <w:rStyle w:val="Text61"/>
        </w:rPr>
        <w:t xml:space="preserve">208. artikulua.  Terrazak. </w:t>
      </w:r>
    </w:p>
    <w:p>
      <w:pPr>
        <w:pStyle w:val="Normal"/>
        <w:spacing w:before="280" w:after="280"/>
        <w:jc w:val="both"/>
        <w:rPr/>
      </w:pPr>
      <w:r>
        <w:rPr>
          <w:rStyle w:val="Text32"/>
        </w:rPr>
        <w:t>Solairu bakoi</w:t>
        <w:softHyphen/>
        <w:t xml:space="preserve">tzean lerrokadurak </w:t>
        <w:softHyphen/>
        <w:t xml:space="preserve">atzera eraman ahal izango dira, forjatua eta </w:t>
        <w:softHyphen/>
        <w:t>fatxada eten gabe ordea; fatxa</w:t>
        <w:softHyphen/>
        <w:t xml:space="preserve">dak, beraz, terrazetan (edo loggiak) jarraipena izan beharko du. Terrazak 3 m-ko zabalera izango du </w:t>
        <w:softHyphen/>
        <w:t xml:space="preserve">gutxienez, eta gehieneko sakonera, berriz, zabaleraren erdia izango da; terraza azalera eraiki gisa zenbatuko da. </w:t>
      </w:r>
    </w:p>
    <w:p>
      <w:pPr>
        <w:pStyle w:val="Normal"/>
        <w:spacing w:before="280" w:after="280"/>
        <w:jc w:val="both"/>
        <w:rPr/>
      </w:pPr>
      <w:r>
        <w:rPr>
          <w:rStyle w:val="Text61"/>
        </w:rPr>
        <w:t xml:space="preserve">209. artikulua.  Atal irtenak edo hegalkinak. </w:t>
      </w:r>
    </w:p>
    <w:p>
      <w:pPr>
        <w:pStyle w:val="Normal"/>
        <w:spacing w:before="280" w:after="280"/>
        <w:jc w:val="both"/>
        <w:rPr/>
      </w:pPr>
      <w:r>
        <w:rPr>
          <w:rStyle w:val="Text32"/>
        </w:rPr>
        <w:t>Artikulu honen ondorioetarako, fatxa</w:t>
        <w:softHyphen/>
        <w:t>detako atal irten</w:t>
        <w:softHyphen/>
        <w:t>tzat hartuko dira balkoiak, behatokiak eta eraikun</w:t>
        <w:softHyphen/>
        <w:t>tza</w:t>
        <w:softHyphen/>
        <w:t>ren osagai diren gainon</w:t>
        <w:softHyphen/>
        <w:t>tzeko elementuak, horiek karel zuloduna izan ala ez eta fabrikakoak, kristalezkoak edo beste edozein eraikun</w:t>
        <w:softHyphen/>
        <w:t xml:space="preserve">tza materialez eginak daudelarik ere. </w:t>
      </w:r>
    </w:p>
    <w:p>
      <w:pPr>
        <w:pStyle w:val="Normal"/>
        <w:spacing w:before="280" w:after="280"/>
        <w:jc w:val="both"/>
        <w:rPr>
          <w:lang w:val="en-GB"/>
        </w:rPr>
      </w:pPr>
      <w:r>
        <w:rPr>
          <w:rStyle w:val="Text32"/>
          <w:lang w:val="en-GB"/>
        </w:rPr>
        <w:t xml:space="preserve">A)  Atal irten </w:t>
        <w:softHyphen/>
        <w:t xml:space="preserve">itxiak (behatokiak). </w:t>
      </w:r>
    </w:p>
    <w:p>
      <w:pPr>
        <w:pStyle w:val="Normal"/>
        <w:spacing w:before="280" w:after="280"/>
        <w:jc w:val="both"/>
        <w:rPr/>
      </w:pPr>
      <w:r>
        <w:rPr>
          <w:rStyle w:val="Text32"/>
        </w:rPr>
        <w:t>—</w:t>
      </w:r>
      <w:r>
        <w:rPr>
          <w:rStyle w:val="Text32"/>
        </w:rPr>
        <w:t>Gehieneko irtengunea, fatxa</w:t>
        <w:softHyphen/>
        <w:t>dako paramentutik neur</w:t>
        <w:softHyphen/>
        <w:t xml:space="preserve">tzen hasita, 0,80 m-koa izango da 10 eta 15 m bitarteko zabalera duten kaleetan, eta 1,00 m-koa 15 m-ko zabalera baino handiagoa dutenetan. </w:t>
      </w:r>
    </w:p>
    <w:p>
      <w:pPr>
        <w:pStyle w:val="Normal"/>
        <w:spacing w:before="280" w:after="280"/>
        <w:jc w:val="both"/>
        <w:rPr/>
      </w:pPr>
      <w:r>
        <w:rPr>
          <w:rStyle w:val="Text32"/>
        </w:rPr>
        <w:t>—</w:t>
      </w:r>
      <w:r>
        <w:rPr>
          <w:rStyle w:val="Text32"/>
        </w:rPr>
        <w:t xml:space="preserve">Mugakide diren finketatik </w:t>
        <w:softHyphen/>
        <w:t>gutxienez irtengunearen luzera beraz bereizita egongo dira; edozein kasutan, tartea ez da inoiz 0,80 m baino txi</w:t>
        <w:softHyphen/>
        <w:t xml:space="preserve">kiagoa izango. </w:t>
      </w:r>
    </w:p>
    <w:p>
      <w:pPr>
        <w:pStyle w:val="Normal"/>
        <w:spacing w:before="280" w:after="280"/>
        <w:jc w:val="both"/>
        <w:rPr/>
      </w:pPr>
      <w:r>
        <w:rPr>
          <w:rStyle w:val="Text32"/>
        </w:rPr>
        <w:t>—</w:t>
      </w:r>
      <w:r>
        <w:rPr>
          <w:rStyle w:val="Text32"/>
        </w:rPr>
        <w:t xml:space="preserve">Espaloi edo lursailaren sestra gaineko </w:t>
        <w:softHyphen/>
        <w:t xml:space="preserve">gutxieneko altuera 3,00 m-koa izango da. </w:t>
      </w:r>
    </w:p>
    <w:p>
      <w:pPr>
        <w:pStyle w:val="Normal"/>
        <w:spacing w:before="280" w:after="280"/>
        <w:jc w:val="both"/>
        <w:rPr/>
      </w:pPr>
      <w:r>
        <w:rPr>
          <w:rStyle w:val="Text32"/>
        </w:rPr>
        <w:t>—</w:t>
      </w:r>
      <w:r>
        <w:rPr>
          <w:rStyle w:val="Text32"/>
        </w:rPr>
        <w:t xml:space="preserve">Haren azalera, ondorio guztietarako, azalera eraikigarri gisa zenbatuko da. </w:t>
      </w:r>
    </w:p>
    <w:p>
      <w:pPr>
        <w:pStyle w:val="Normal"/>
        <w:spacing w:before="280" w:after="280"/>
        <w:jc w:val="both"/>
        <w:rPr/>
      </w:pPr>
      <w:r>
        <w:rPr>
          <w:rStyle w:val="Text32"/>
        </w:rPr>
        <w:t xml:space="preserve">B)  Atal irten irekiak (balkoiak). </w:t>
      </w:r>
    </w:p>
    <w:p>
      <w:pPr>
        <w:pStyle w:val="Normal"/>
        <w:spacing w:before="280" w:after="280"/>
        <w:jc w:val="both"/>
        <w:rPr/>
      </w:pPr>
      <w:r>
        <w:rPr>
          <w:rStyle w:val="Text32"/>
        </w:rPr>
        <w:t>—</w:t>
      </w:r>
      <w:r>
        <w:rPr>
          <w:rStyle w:val="Text32"/>
        </w:rPr>
        <w:t>Gehieneko irtengunea, fatxa</w:t>
        <w:softHyphen/>
        <w:t>dako paramentutik neur</w:t>
        <w:softHyphen/>
        <w:t xml:space="preserve">tzen hasita, 0,80 m-koa izango da 10 eta 15 m bitarteko zabalera duten kaleetan, eta 1,00 m-koa 15 m-ko zabalera baino handiagoa dutenetan. </w:t>
      </w:r>
    </w:p>
    <w:p>
      <w:pPr>
        <w:pStyle w:val="Normal"/>
        <w:spacing w:before="280" w:after="280"/>
        <w:jc w:val="both"/>
        <w:rPr/>
      </w:pPr>
      <w:r>
        <w:rPr>
          <w:rStyle w:val="Text32"/>
        </w:rPr>
        <w:t>—</w:t>
      </w:r>
      <w:r>
        <w:rPr>
          <w:rStyle w:val="Text32"/>
        </w:rPr>
        <w:t xml:space="preserve">Mugakide diren finketatik </w:t>
        <w:softHyphen/>
        <w:t>gutxienez irtengunearen luzera beraz bereizita egongo dira; edozein kasutan, tartea ez da inoiz 0,80 m baino txi</w:t>
        <w:softHyphen/>
        <w:t xml:space="preserve">kiagoa izango. Espaloi edo lursailaren sestra gaineko </w:t>
        <w:softHyphen/>
        <w:t xml:space="preserve">gutxieneko altuera 3,00 m-koa izango da. </w:t>
      </w:r>
    </w:p>
    <w:p>
      <w:pPr>
        <w:pStyle w:val="Normal"/>
        <w:spacing w:before="280" w:after="280"/>
        <w:jc w:val="both"/>
        <w:rPr/>
      </w:pPr>
      <w:r>
        <w:rPr>
          <w:rStyle w:val="Text32"/>
        </w:rPr>
        <w:t>—</w:t>
      </w:r>
      <w:r>
        <w:rPr>
          <w:rStyle w:val="Text32"/>
        </w:rPr>
        <w:t>Atal irtenen (balkoiak edota behatokiak) guztizko gehieneko luzera solairu bakoi</w:t>
        <w:softHyphen/>
        <w:t>tzean fatxa</w:t>
        <w:softHyphen/>
        <w:t>daren %60 baino txi</w:t>
        <w:softHyphen/>
        <w:t xml:space="preserve">kiagoa izango da beti. </w:t>
      </w:r>
    </w:p>
    <w:p>
      <w:pPr>
        <w:pStyle w:val="Normal"/>
        <w:spacing w:before="280" w:after="280"/>
        <w:jc w:val="both"/>
        <w:rPr/>
      </w:pPr>
      <w:r>
        <w:rPr>
          <w:rStyle w:val="Text32"/>
        </w:rPr>
        <w:t xml:space="preserve">C)  Lerrokaduren barruan eta lurzati pribatuetan, atal irtenak nahierara paratu ahal izango dira. </w:t>
      </w:r>
    </w:p>
    <w:p>
      <w:pPr>
        <w:pStyle w:val="Normal"/>
        <w:spacing w:before="280" w:after="280"/>
        <w:jc w:val="both"/>
        <w:rPr/>
      </w:pPr>
      <w:r>
        <w:rPr>
          <w:rStyle w:val="Text61"/>
        </w:rPr>
        <w:t xml:space="preserve">210. artikulua.  Estalkiak, profilak. </w:t>
      </w:r>
    </w:p>
    <w:p>
      <w:pPr>
        <w:pStyle w:val="Normal"/>
        <w:spacing w:before="280" w:after="280"/>
        <w:jc w:val="both"/>
        <w:rPr/>
      </w:pPr>
      <w:r>
        <w:rPr>
          <w:rStyle w:val="Text32"/>
        </w:rPr>
        <w:t>Estalkirako sarbidea, manten</w:t>
        <w:softHyphen/>
        <w:t xml:space="preserve">tze lanak egin ahal izateko, eraikinaren esparru komun batean prestatuko da, eta </w:t>
        <w:softHyphen/>
        <w:t>gutxienez 0,60 x 0,60 m duen tarte bat izango da, bertatik pasa</w:t>
        <w:softHyphen/>
        <w:t xml:space="preserve">tzeko modukoa. </w:t>
      </w:r>
    </w:p>
    <w:p>
      <w:pPr>
        <w:pStyle w:val="Normal"/>
        <w:spacing w:before="280" w:after="240"/>
        <w:jc w:val="both"/>
        <w:rPr/>
      </w:pPr>
      <w:r>
        <w:rPr>
          <w:rStyle w:val="Text32"/>
        </w:rPr>
        <w:t>Lurzoru hiritarrean jaso</w:t>
        <w:softHyphen/>
        <w:t>tzen diren egoi</w:t>
        <w:softHyphen/>
        <w:t xml:space="preserve">tza eraikin kolektibo guztietarako estalkiaren profil bakarra ezarriko da, jarraian doazen ezaugarrien araberakoa: </w:t>
      </w:r>
    </w:p>
    <w:p>
      <w:pPr>
        <w:pStyle w:val="Normal"/>
        <w:spacing w:before="280" w:after="240"/>
        <w:jc w:val="both"/>
        <w:rPr/>
      </w:pPr>
      <w:r>
        <w:rPr>
          <w:rStyle w:val="Text32"/>
        </w:rPr>
        <w:t xml:space="preserve">Eraikinak 80-100 cm-ko teilategala izango du, eta haren </w:t>
        <w:softHyphen/>
        <w:t>ertza edo azpiko planoa gehieneko altuera baimenduaren mugarekin bat etorriko da. Ertza</w:t>
        <w:softHyphen/>
        <w:t xml:space="preserve">ren goiko lerrotik hasita, %30 eta %40 bitarteko malda duen estalki inklinatua abiatuko da, gailurrean beste estalkiaren isurialdea jo arte. </w:t>
      </w:r>
    </w:p>
    <w:p>
      <w:pPr>
        <w:pStyle w:val="Normal"/>
        <w:spacing w:before="280" w:after="280"/>
        <w:jc w:val="both"/>
        <w:rPr/>
      </w:pPr>
      <w:r>
        <w:rPr>
          <w:rStyle w:val="Text61"/>
        </w:rPr>
        <w:t xml:space="preserve">211. artikulua.  Estaliko atal irtenak. </w:t>
      </w:r>
    </w:p>
    <w:p>
      <w:pPr>
        <w:pStyle w:val="Normal"/>
        <w:spacing w:before="280" w:after="280"/>
        <w:jc w:val="both"/>
        <w:rPr/>
      </w:pPr>
      <w:r>
        <w:rPr>
          <w:rStyle w:val="Text32"/>
        </w:rPr>
        <w:t>Estalkiaren profilaren gainetik txi</w:t>
        <w:softHyphen/>
        <w:t>miniak, antenak, txi</w:t>
        <w:softHyphen/>
        <w:t>mistorra</w:t>
        <w:softHyphen/>
        <w:t>tzak eta hor kokatu beharreko bestelako elementuak, fabrikakoak ez direnak, bakarrik ipiniko dira, eta baita igogailuen makineriarako gelen eta eraikinetako instalazioak eta elementu lagun</w:t>
        <w:softHyphen/>
        <w:t>tzaileak har ditza</w:t>
        <w:softHyphen/>
        <w:t>keten gelen estalkia ere, beti ere beharrezkoak badira eta behar hori arrazoi</w:t>
        <w:softHyphen/>
        <w:t xml:space="preserve">tzen bada. </w:t>
      </w:r>
    </w:p>
    <w:p>
      <w:pPr>
        <w:pStyle w:val="Normal"/>
        <w:spacing w:before="280" w:after="280"/>
        <w:jc w:val="both"/>
        <w:rPr/>
      </w:pPr>
      <w:r>
        <w:rPr>
          <w:rStyle w:val="Text32"/>
        </w:rPr>
        <w:t xml:space="preserve">212. artikuluak.- Barne patioak. </w:t>
      </w:r>
    </w:p>
    <w:p>
      <w:pPr>
        <w:pStyle w:val="Normal"/>
        <w:spacing w:before="280" w:after="280"/>
        <w:jc w:val="both"/>
        <w:rPr/>
      </w:pPr>
      <w:r>
        <w:rPr>
          <w:rStyle w:val="Text32"/>
        </w:rPr>
        <w:t>Barne patioak ezarri ahal izango dira eskailerei, zerbi</w:t>
        <w:softHyphen/>
        <w:t>tzuei eta bizi</w:t>
        <w:softHyphen/>
        <w:t xml:space="preserve">tzeko gelei argitasuna eta aireztapena ematearren. </w:t>
      </w:r>
    </w:p>
    <w:p>
      <w:pPr>
        <w:pStyle w:val="Normal"/>
        <w:spacing w:before="280" w:after="280"/>
        <w:jc w:val="both"/>
        <w:rPr/>
      </w:pPr>
      <w:r>
        <w:rPr>
          <w:rStyle w:val="Text32"/>
        </w:rPr>
        <w:t>Etxe</w:t>
        <w:softHyphen/>
        <w:t>bizi</w:t>
        <w:softHyphen/>
        <w:t>tze</w:t>
        <w:softHyphen/>
        <w:t>tako eskailerek, higiene zerbi</w:t>
        <w:softHyphen/>
        <w:t xml:space="preserve">tzuek eta esekitokiek bakarrik ematen duten patioei aireztapen patioak deituko zaie. </w:t>
      </w:r>
    </w:p>
    <w:p>
      <w:pPr>
        <w:pStyle w:val="Normal"/>
        <w:spacing w:before="280" w:after="280"/>
        <w:jc w:val="both"/>
        <w:rPr/>
      </w:pPr>
      <w:r>
        <w:rPr>
          <w:rStyle w:val="Text32"/>
        </w:rPr>
        <w:t>Bizi</w:t>
        <w:softHyphen/>
        <w:t>tzeko gelak, esate baterako sukaldeak, logelak, egongelak eta abar airezta</w:t>
        <w:softHyphen/>
        <w:t>tzeko balia</w:t>
        <w:softHyphen/>
        <w:t xml:space="preserve">tzen diren eta horietara ematen duten patioak, berriz, argiztapen patioak izango dira. </w:t>
      </w:r>
    </w:p>
    <w:p>
      <w:pPr>
        <w:pStyle w:val="Normal"/>
        <w:spacing w:before="280" w:after="280"/>
        <w:jc w:val="both"/>
        <w:rPr/>
      </w:pPr>
      <w:r>
        <w:rPr>
          <w:rStyle w:val="Text32"/>
        </w:rPr>
        <w:t>Patioaren H altuera, ingurune osoan, airezta</w:t>
        <w:softHyphen/>
        <w:t>tzen edota argizta</w:t>
        <w:softHyphen/>
        <w:t xml:space="preserve">tzen dituen lokaletako lurzoruaren eta estalkiaren gailurraren artean dagoen altuera izango da. </w:t>
      </w:r>
    </w:p>
    <w:p>
      <w:pPr>
        <w:pStyle w:val="Normal"/>
        <w:spacing w:before="280" w:after="240"/>
        <w:jc w:val="both"/>
        <w:rPr/>
      </w:pPr>
      <w:r>
        <w:rPr>
          <w:rStyle w:val="Text32"/>
        </w:rPr>
        <w:t>Argiztapen patioetan, bizi</w:t>
        <w:softHyphen/>
        <w:t xml:space="preserve">tzeko gelen baoak aurrez aurre daukaten paramentutik bereizita egongo dira, </w:t>
        <w:softHyphen/>
        <w:t xml:space="preserve">gutxienez patioan marraz litekeen zirkuluaren diametroak duen tarte beraz. </w:t>
      </w:r>
    </w:p>
    <w:p>
      <w:pPr>
        <w:pStyle w:val="Normal"/>
        <w:spacing w:before="280" w:after="280"/>
        <w:jc w:val="both"/>
        <w:rPr/>
      </w:pPr>
      <w:r>
        <w:rPr>
          <w:rStyle w:val="Text32"/>
        </w:rPr>
        <w:t>Argiztapen patioen tamainari dagokionez, bertan zirkulu bat marraztu ahal izango da zeinaren diametroa, argizta</w:t>
        <w:softHyphen/>
        <w:t xml:space="preserve">tzen dituen gelen arabera, honakoa izango baita: </w:t>
      </w:r>
    </w:p>
    <w:p>
      <w:pPr>
        <w:pStyle w:val="Normal"/>
        <w:spacing w:before="280" w:after="280"/>
        <w:jc w:val="both"/>
        <w:rPr/>
      </w:pPr>
      <w:r>
        <w:rPr>
          <w:rStyle w:val="Text381"/>
        </w:rPr>
        <w:t>Gela Zirkuluaren diametroa</w:t>
      </w:r>
    </w:p>
    <w:tbl>
      <w:tblPr>
        <w:tblW w:w="5000" w:type="pct"/>
        <w:jc w:val="left"/>
        <w:tblInd w:w="0" w:type="dxa"/>
        <w:tblLayout w:type="fixed"/>
        <w:tblCellMar>
          <w:top w:w="0" w:type="dxa"/>
          <w:left w:w="0" w:type="dxa"/>
          <w:bottom w:w="0" w:type="dxa"/>
          <w:right w:w="0" w:type="dxa"/>
        </w:tblCellMar>
      </w:tblPr>
      <w:tblGrid>
        <w:gridCol w:w="2826"/>
        <w:gridCol w:w="3645"/>
        <w:gridCol w:w="2827"/>
      </w:tblGrid>
      <w:tr>
        <w:trPr/>
        <w:tc>
          <w:tcPr>
            <w:tcW w:w="2826" w:type="dxa"/>
            <w:tcBorders/>
          </w:tcPr>
          <w:p>
            <w:pPr>
              <w:pStyle w:val="Normal"/>
              <w:spacing w:before="0" w:after="0"/>
              <w:rPr>
                <w:rFonts w:ascii="Arial Unicode MS" w:hAnsi="Arial Unicode MS" w:eastAsia="Arial Unicode MS" w:cs="Arial Unicode MS"/>
              </w:rPr>
            </w:pPr>
            <w:r>
              <w:rPr>
                <w:color w:val="000000"/>
              </w:rPr>
              <w:t> </w:t>
            </w:r>
          </w:p>
        </w:tc>
        <w:tc>
          <w:tcPr>
            <w:tcW w:w="3645" w:type="dxa"/>
            <w:tcBorders/>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31457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14575" cy="9525"/>
                          </a:xfrm>
                          <a:prstGeom prst="rect">
                            <a:avLst/>
                          </a:prstGeom>
                        </pic:spPr>
                      </pic:pic>
                    </a:graphicData>
                  </a:graphic>
                </wp:anchor>
              </w:drawing>
            </w:r>
          </w:p>
        </w:tc>
        <w:tc>
          <w:tcPr>
            <w:tcW w:w="2827" w:type="dxa"/>
            <w:tcBorders/>
          </w:tcPr>
          <w:p>
            <w:pPr>
              <w:pStyle w:val="Normal"/>
              <w:spacing w:before="0" w:after="0"/>
              <w:rPr>
                <w:rFonts w:ascii="Arial Unicode MS" w:hAnsi="Arial Unicode MS" w:eastAsia="Arial Unicode MS" w:cs="Arial Unicode MS"/>
              </w:rPr>
            </w:pPr>
            <w:r>
              <w:rPr>
                <w:color w:val="000000"/>
              </w:rPr>
              <w:t> </w:t>
            </w:r>
          </w:p>
        </w:tc>
      </w:tr>
    </w:tbl>
    <w:p>
      <w:pPr>
        <w:pStyle w:val="Normal"/>
        <w:spacing w:before="280" w:after="280"/>
        <w:jc w:val="both"/>
        <w:rPr/>
      </w:pPr>
      <w:r>
        <w:rPr>
          <w:rStyle w:val="Text32"/>
        </w:rPr>
        <w:t xml:space="preserve">Egongela-jangela: Patioaren altuera bera. </w:t>
      </w:r>
    </w:p>
    <w:p>
      <w:pPr>
        <w:pStyle w:val="Normal"/>
        <w:spacing w:before="280" w:after="280"/>
        <w:jc w:val="both"/>
        <w:rPr/>
      </w:pPr>
      <w:r>
        <w:rPr>
          <w:rStyle w:val="Text32"/>
        </w:rPr>
        <w:t xml:space="preserve">Logela, sukaldea: 0,3 aldiz haren altuera, eta </w:t>
        <w:softHyphen/>
        <w:t>gutxienez 3 m.</w:t>
      </w:r>
    </w:p>
    <w:p>
      <w:pPr>
        <w:pStyle w:val="Normal"/>
        <w:spacing w:before="280" w:after="280"/>
        <w:jc w:val="both"/>
        <w:rPr/>
      </w:pPr>
      <w:r>
        <w:rPr>
          <w:rStyle w:val="Text32"/>
        </w:rPr>
        <w:t xml:space="preserve">Aireztapen patioen tamainari dagokionez, bertan zirkulu bat marraztu ahal izango da zeinaren diametroa patioaren altuera 0,15 aldiz izango baita, eta </w:t>
        <w:softHyphen/>
        <w:t xml:space="preserve">gutxienez 2,00 m-koa. </w:t>
      </w:r>
    </w:p>
    <w:p>
      <w:pPr>
        <w:pStyle w:val="Normal"/>
        <w:spacing w:before="280" w:after="280"/>
        <w:jc w:val="both"/>
        <w:rPr/>
      </w:pPr>
      <w:r>
        <w:rPr>
          <w:rStyle w:val="Text32"/>
        </w:rPr>
        <w:t>Barne patio horietara zuzenean eskaileratik, ezkara</w:t>
        <w:softHyphen/>
        <w:t>tze</w:t>
        <w:softHyphen/>
        <w:t xml:space="preserve">tik edo eraikinaren bestelako elementu komun batetik sartu ahal izango da. </w:t>
      </w:r>
    </w:p>
    <w:p>
      <w:pPr>
        <w:pStyle w:val="Normal"/>
        <w:spacing w:before="280" w:after="280"/>
        <w:jc w:val="both"/>
        <w:rPr/>
      </w:pPr>
      <w:r>
        <w:rPr>
          <w:rStyle w:val="Text32"/>
        </w:rPr>
        <w:t xml:space="preserve">Patioak, bestalde, elementu garden batez estali ahal izango dira; elementu horren eta estalkiaren profilaren artean </w:t>
        <w:softHyphen/>
        <w:t xml:space="preserve">gutxienez patioaren %10eko azalera izango duen tarte bat libre </w:t>
        <w:softHyphen/>
        <w:t xml:space="preserve">utzi beharko da. </w:t>
      </w:r>
    </w:p>
    <w:p>
      <w:pPr>
        <w:pStyle w:val="Normal"/>
        <w:spacing w:before="280" w:after="240"/>
        <w:jc w:val="both"/>
        <w:rPr/>
      </w:pPr>
      <w:r>
        <w:rPr>
          <w:rStyle w:val="Text32"/>
        </w:rPr>
        <w:t xml:space="preserve">Barne patio horietan ezingo da inolako atal irtenik ezarri. </w:t>
      </w:r>
    </w:p>
    <w:p>
      <w:pPr>
        <w:pStyle w:val="Normal"/>
        <w:spacing w:before="280" w:after="280"/>
        <w:jc w:val="both"/>
        <w:rPr/>
      </w:pPr>
      <w:r>
        <w:rPr>
          <w:rStyle w:val="Text61"/>
        </w:rPr>
        <w:t xml:space="preserve">213. artikulua.  Elkartutako patioak. </w:t>
      </w:r>
    </w:p>
    <w:p>
      <w:pPr>
        <w:pStyle w:val="Normal"/>
        <w:spacing w:before="280" w:after="280"/>
        <w:jc w:val="both"/>
        <w:rPr/>
      </w:pPr>
      <w:r>
        <w:rPr>
          <w:rStyle w:val="Text32"/>
        </w:rPr>
        <w:t xml:space="preserve">Mehelinetan barne patioak jarri ahal izango dira; </w:t>
        <w:softHyphen/>
        <w:t xml:space="preserve">gutxieneko tamaina lurzati desberdinetako bi patio gehituz lortuko da. </w:t>
      </w:r>
    </w:p>
    <w:p>
      <w:pPr>
        <w:pStyle w:val="Normal"/>
        <w:spacing w:before="280" w:after="280"/>
        <w:jc w:val="both"/>
        <w:rPr/>
      </w:pPr>
      <w:r>
        <w:rPr>
          <w:rStyle w:val="Text32"/>
        </w:rPr>
        <w:t>Horretarako, finka mugakideekiko dagokion zorpena Jabe</w:t>
        <w:softHyphen/>
        <w:t>tza Erregistroan jasota dagoela egiazta</w:t>
        <w:softHyphen/>
        <w:t xml:space="preserve">tzen duten ziurtagiriak aurkeztu beharko dira. </w:t>
      </w:r>
    </w:p>
    <w:p>
      <w:pPr>
        <w:pStyle w:val="Normal"/>
        <w:spacing w:before="280" w:after="280"/>
        <w:jc w:val="both"/>
        <w:rPr/>
      </w:pPr>
      <w:r>
        <w:rPr>
          <w:rStyle w:val="Text32"/>
        </w:rPr>
        <w:t>Kasu horretan, patio erdia agerian duela gera</w:t>
        <w:softHyphen/>
        <w:t>tzen den mehelina beiraz eta aro</w:t>
        <w:softHyphen/>
        <w:t>tze</w:t>
        <w:softHyphen/>
        <w:t xml:space="preserve">riaz edo sareta batez estali beharko da. Horrela, patio erdiaren argiztapena eta aireztapena bermatuta egongo dira eta barrualdea ez da ikusgai egongo. </w:t>
      </w:r>
    </w:p>
    <w:p>
      <w:pPr>
        <w:pStyle w:val="Normal"/>
        <w:spacing w:before="280" w:after="280"/>
        <w:jc w:val="both"/>
        <w:rPr>
          <w:b/>
          <w:b/>
        </w:rPr>
      </w:pPr>
      <w:r>
        <w:rPr>
          <w:rStyle w:val="Text61"/>
          <w:b/>
        </w:rPr>
        <w:t xml:space="preserve">214. artikulua.  Azalera eraikia. </w:t>
      </w:r>
    </w:p>
    <w:p>
      <w:pPr>
        <w:pStyle w:val="Normal"/>
        <w:spacing w:before="280" w:after="280"/>
        <w:jc w:val="both"/>
        <w:rPr/>
      </w:pPr>
      <w:r>
        <w:rPr>
          <w:rStyle w:val="Text32"/>
        </w:rPr>
        <w:t>Eraikin bateko azalera eraikia haren solairu bakoi</w:t>
        <w:softHyphen/>
        <w:t xml:space="preserve">tzeko azalera </w:t>
        <w:softHyphen/>
        <w:t>itxi eta estali guztien gehikun</w:t>
        <w:softHyphen/>
        <w:t>tza da. Hegalkin irekien azaleraren %50 kontatuko da. Lerrokaduraren atze</w:t>
        <w:softHyphen/>
        <w:t xml:space="preserve">raemanguneetan kokatutako hegalkin </w:t>
        <w:softHyphen/>
        <w:t xml:space="preserve">itxien eta terraza edo «loggien» azalera oso-osorik kontatuko da. </w:t>
      </w:r>
    </w:p>
    <w:p>
      <w:pPr>
        <w:pStyle w:val="Normal"/>
        <w:spacing w:before="280" w:after="280"/>
        <w:jc w:val="both"/>
        <w:rPr/>
      </w:pPr>
      <w:r>
        <w:rPr>
          <w:rStyle w:val="Text32"/>
        </w:rPr>
        <w:t>II. ATALA.</w:t>
        <w:noBreakHyphen/>
        <w:t xml:space="preserve">Kanpoaldeko tratamendua </w:t>
      </w:r>
    </w:p>
    <w:p>
      <w:pPr>
        <w:pStyle w:val="Normal"/>
        <w:spacing w:before="280" w:after="280"/>
        <w:jc w:val="both"/>
        <w:rPr>
          <w:b/>
          <w:b/>
        </w:rPr>
      </w:pPr>
      <w:r>
        <w:rPr>
          <w:rStyle w:val="Text61"/>
          <w:b/>
        </w:rPr>
        <w:t>215. artikulua.  Fatxa</w:t>
        <w:softHyphen/>
        <w:t xml:space="preserve">den diseinua. </w:t>
      </w:r>
    </w:p>
    <w:p>
      <w:pPr>
        <w:pStyle w:val="Normal"/>
        <w:spacing w:before="280" w:after="280"/>
        <w:jc w:val="both"/>
        <w:rPr/>
      </w:pPr>
      <w:r>
        <w:rPr>
          <w:rStyle w:val="Text32"/>
        </w:rPr>
        <w:softHyphen/>
        <w:t xml:space="preserve">Fatxada guztiak, bigarren mailakoak barne, haien altuera osoan eta atal guztietan diseinatu eta eraiki beharko dira. </w:t>
      </w:r>
    </w:p>
    <w:p>
      <w:pPr>
        <w:pStyle w:val="Normal"/>
        <w:spacing w:before="280" w:after="280"/>
        <w:jc w:val="both"/>
        <w:rPr/>
      </w:pPr>
      <w:r>
        <w:rPr>
          <w:rStyle w:val="Text32"/>
        </w:rPr>
        <w:t>Beheko solairuetako fatxa</w:t>
        <w:softHyphen/>
        <w:t>dak gainerako solairuetako fatxa</w:t>
        <w:softHyphen/>
        <w:t xml:space="preserve">dekin batera eratuko dira. Beheko solairuko lokalei dagozkien baoak zehaztu beharko dira eta bertan ipini beharreko iragarki, kartel, markesina edo bestelako elementuen kokapena aurreikusi beharko da, </w:t>
        <w:softHyphen/>
        <w:t xml:space="preserve">fatxada osoaren eraketan </w:t>
        <w:softHyphen/>
        <w:t>txerta daitezen; izan ere, ezar</w:t>
        <w:softHyphen/>
        <w:t>tzen diren unean elementu horiek fatxa</w:t>
        <w:softHyphen/>
        <w:t>dara egokitu beharko dira. Bao horiek behin-behinekoan igel</w:t>
        <w:softHyphen/>
        <w:t>tsero</w:t>
        <w:softHyphen/>
        <w:t>tzako itxi</w:t>
        <w:softHyphen/>
        <w:t xml:space="preserve">tura zarpiatua eta pintatuaz </w:t>
        <w:softHyphen/>
        <w:t xml:space="preserve">itxiko dira, eta azpaz hesituko dira. </w:t>
      </w:r>
    </w:p>
    <w:p>
      <w:pPr>
        <w:pStyle w:val="Normal"/>
        <w:spacing w:before="280" w:after="280"/>
        <w:jc w:val="both"/>
        <w:rPr/>
      </w:pPr>
      <w:r>
        <w:rPr>
          <w:rStyle w:val="Text32"/>
        </w:rPr>
        <w:t>Estalkietan elementu irtenik egonez gero, horien kanpoaldeko paramentu guztiak ere fatxa</w:t>
        <w:softHyphen/>
        <w:t xml:space="preserve">darekin batasuna gordez tratatu beharko dira. </w:t>
      </w:r>
    </w:p>
    <w:p>
      <w:pPr>
        <w:pStyle w:val="Normal"/>
        <w:spacing w:before="280" w:after="280"/>
        <w:jc w:val="both"/>
        <w:rPr/>
      </w:pPr>
      <w:r>
        <w:rPr>
          <w:rStyle w:val="Text32"/>
        </w:rPr>
        <w:t>Kanpoaldeko patioen fatxa</w:t>
        <w:softHyphen/>
        <w:t xml:space="preserve">dak ere diseinatu egingo dira, eta akabera duina emango zaie. </w:t>
      </w:r>
    </w:p>
    <w:p>
      <w:pPr>
        <w:pStyle w:val="Normal"/>
        <w:spacing w:before="280" w:after="280"/>
        <w:jc w:val="both"/>
        <w:rPr>
          <w:b/>
          <w:b/>
        </w:rPr>
      </w:pPr>
      <w:r>
        <w:rPr>
          <w:rStyle w:val="Text61"/>
          <w:b/>
        </w:rPr>
        <w:t>216. artikulua.  Fatxa</w:t>
        <w:softHyphen/>
        <w:t xml:space="preserve">dako elementu irtenkariak. </w:t>
      </w:r>
    </w:p>
    <w:p>
      <w:pPr>
        <w:pStyle w:val="Normal"/>
        <w:spacing w:before="280" w:after="240"/>
        <w:jc w:val="both"/>
        <w:rPr/>
      </w:pPr>
      <w:r>
        <w:rPr>
          <w:rStyle w:val="Text32"/>
        </w:rPr>
        <w:t>Fatxa</w:t>
        <w:softHyphen/>
        <w:t>detan elementu apaingarriak, hala nola portadak, moldurak eta abar, jarri ahal izango dira, beti ere probe</w:t>
        <w:softHyphen/>
        <w:t>txa</w:t>
        <w:softHyphen/>
        <w:t xml:space="preserve">mendurik sorrarazten ez badute, gehieneko hegalkin honekin: </w:t>
      </w:r>
    </w:p>
    <w:p>
      <w:pPr>
        <w:pStyle w:val="Normal"/>
        <w:spacing w:before="280" w:after="280"/>
        <w:jc w:val="both"/>
        <w:rPr/>
      </w:pPr>
      <w:r>
        <w:rPr>
          <w:rStyle w:val="Text32"/>
        </w:rPr>
        <w:t>—</w:t>
      </w:r>
      <w:r>
        <w:rPr>
          <w:rStyle w:val="Text32"/>
        </w:rPr>
        <w:t xml:space="preserve">Beheko solairua: 10 cm. </w:t>
      </w:r>
    </w:p>
    <w:p>
      <w:pPr>
        <w:pStyle w:val="Normal"/>
        <w:spacing w:before="280" w:after="280"/>
        <w:jc w:val="both"/>
        <w:rPr/>
      </w:pPr>
      <w:r>
        <w:rPr>
          <w:rStyle w:val="Text32"/>
        </w:rPr>
        <w:t>—</w:t>
      </w:r>
      <w:r>
        <w:rPr>
          <w:rStyle w:val="Text32"/>
        </w:rPr>
        <w:t xml:space="preserve">Lehen solairutik azkenaurrekora: 20 cm. </w:t>
      </w:r>
    </w:p>
    <w:p>
      <w:pPr>
        <w:pStyle w:val="Normal"/>
        <w:spacing w:before="280" w:after="280"/>
        <w:jc w:val="both"/>
        <w:rPr/>
      </w:pPr>
      <w:r>
        <w:rPr>
          <w:rStyle w:val="Text32"/>
        </w:rPr>
        <w:t>—</w:t>
      </w:r>
      <w:r>
        <w:rPr>
          <w:rStyle w:val="Text32"/>
        </w:rPr>
        <w:t xml:space="preserve">Azken solairu lerrokatua: 30 cm. </w:t>
      </w:r>
    </w:p>
    <w:p>
      <w:pPr>
        <w:pStyle w:val="Normal"/>
        <w:spacing w:before="280" w:after="240"/>
        <w:jc w:val="both"/>
        <w:rPr/>
      </w:pPr>
      <w:r>
        <w:rPr>
          <w:rStyle w:val="Text32"/>
        </w:rPr>
        <w:t>Arau hauek onar</w:t>
        <w:softHyphen/>
        <w:t>tzen direnetik eraiki</w:t>
        <w:softHyphen/>
        <w:t>tzen diren fatxa</w:t>
        <w:softHyphen/>
        <w:t>detan, legez kanpoaldekoak izan behar duten hodiak bakarrik egon ahal izango dira agerian. Kasu horretan, fatxa</w:t>
        <w:softHyphen/>
        <w:t>darekin batera diseinatu beharko dira, haren materialekin eta eraketarekin bat etorriz. Ez aireztapen hodiak ez keak eta gasak erauztekoak ezingo dira fatxa</w:t>
        <w:softHyphen/>
        <w:t xml:space="preserve">datik zehar igaro. </w:t>
      </w:r>
    </w:p>
    <w:p>
      <w:pPr>
        <w:pStyle w:val="Normal"/>
        <w:spacing w:before="280" w:after="240"/>
        <w:jc w:val="both"/>
        <w:rPr/>
      </w:pPr>
      <w:r>
        <w:rPr>
          <w:rStyle w:val="Text32"/>
        </w:rPr>
        <w:t>Elementu teknologikoak, berokun</w:t>
        <w:softHyphen/>
        <w:t>tza kasu, birgai</w:t>
        <w:softHyphen/>
        <w:t>tzeko edo eraikina jaso zen unean ez zeudenak txerta</w:t>
        <w:softHyphen/>
        <w:t>tzeko unean, fatxa</w:t>
        <w:softHyphen/>
        <w:t>detan aireztapeneko edo keak eta gasak erauzteko hodiak paratu ahal izango dira, beti ere baldin</w:t>
        <w:softHyphen/>
        <w:t>tza hauei lotuz gero: Eraikin osoan modu bateratuan ezar</w:t>
        <w:softHyphen/>
        <w:t xml:space="preserve">tzea, </w:t>
        <w:softHyphen/>
        <w:t>fatxada nagusian ez ipin</w:t>
        <w:softHyphen/>
        <w:t xml:space="preserve">tzea eta diseinua </w:t>
        <w:softHyphen/>
        <w:t>altzairu herdoilgai</w:t>
        <w:softHyphen/>
        <w:t>tzez</w:t>
        <w:softHyphen/>
        <w:t>koa izatea edo hodi guztiak fatxa</w:t>
        <w:softHyphen/>
        <w:t>dakoaren akabera berdina duen eta hartatik 40 cm baino gehiago irtengo ez den itxi</w:t>
        <w:softHyphen/>
        <w:t>tura perimetral batean para</w:t>
        <w:softHyphen/>
        <w:t xml:space="preserve">tzea. </w:t>
      </w:r>
    </w:p>
    <w:p>
      <w:pPr>
        <w:pStyle w:val="Normal"/>
        <w:spacing w:before="280" w:after="280"/>
        <w:jc w:val="both"/>
        <w:rPr/>
      </w:pPr>
      <w:r>
        <w:rPr>
          <w:rStyle w:val="Text32"/>
        </w:rPr>
        <w:t>Debekatuta dago fatxa</w:t>
        <w:softHyphen/>
        <w:t>detan telekomunikazio antenak eta aire girotuetakoak ezar</w:t>
        <w:softHyphen/>
        <w:t xml:space="preserve">tzea. </w:t>
      </w:r>
    </w:p>
    <w:p>
      <w:pPr>
        <w:pStyle w:val="Normal"/>
        <w:spacing w:before="280" w:after="280"/>
        <w:jc w:val="both"/>
        <w:rPr>
          <w:b/>
          <w:b/>
        </w:rPr>
      </w:pPr>
      <w:r>
        <w:rPr>
          <w:rStyle w:val="Text61"/>
          <w:b/>
        </w:rPr>
        <w:t>217. artikulua.  Fatxa</w:t>
        <w:softHyphen/>
        <w:t xml:space="preserve">dako materialak. </w:t>
      </w:r>
    </w:p>
    <w:p>
      <w:pPr>
        <w:pStyle w:val="Normal"/>
        <w:spacing w:before="280" w:after="280"/>
        <w:jc w:val="both"/>
        <w:rPr/>
      </w:pPr>
      <w:r>
        <w:rPr>
          <w:rStyle w:val="Text32"/>
        </w:rPr>
        <w:t>Fatxa</w:t>
        <w:softHyphen/>
        <w:t>dako aro</w:t>
        <w:softHyphen/>
        <w:t>tze</w:t>
        <w:softHyphen/>
        <w:t xml:space="preserve">ria material eta kolore berekoa izango da solairu guztietan. Burdin lana material eta kolore berekoa izango da solairu guztietan. </w:t>
      </w:r>
    </w:p>
    <w:p>
      <w:pPr>
        <w:pStyle w:val="Normal"/>
        <w:spacing w:before="280" w:after="280"/>
        <w:jc w:val="both"/>
        <w:rPr/>
      </w:pPr>
      <w:r>
        <w:rPr>
          <w:rStyle w:val="Text32"/>
        </w:rPr>
        <w:t xml:space="preserve">Beheko solairuan, fabrika lanaren akabera harrian edo material harrikaran egingo da, </w:t>
        <w:softHyphen/>
        <w:t>gutxienez lurzorutik 1,20 m-ko altuera arte. Ataripeetako sabaiak fatxa</w:t>
        <w:softHyphen/>
        <w:t xml:space="preserve">dari dagokion kategoriari erreparatuta aztertuko dira. </w:t>
      </w:r>
    </w:p>
    <w:p>
      <w:pPr>
        <w:pStyle w:val="Normal"/>
        <w:spacing w:before="280" w:after="280"/>
        <w:jc w:val="both"/>
        <w:rPr>
          <w:b/>
          <w:b/>
        </w:rPr>
      </w:pPr>
      <w:r>
        <w:rPr>
          <w:rStyle w:val="Text61"/>
          <w:b/>
        </w:rPr>
        <w:t xml:space="preserve">218. artikulua.  Esekitokiak. </w:t>
      </w:r>
    </w:p>
    <w:p>
      <w:pPr>
        <w:pStyle w:val="Normal"/>
        <w:spacing w:before="280" w:after="240"/>
        <w:jc w:val="both"/>
        <w:rPr/>
      </w:pPr>
      <w:r>
        <w:rPr>
          <w:rStyle w:val="Text32"/>
        </w:rPr>
        <w:t>Fatxa</w:t>
        <w:softHyphen/>
        <w:t>dara ematen duten esekitokien itxi</w:t>
        <w:softHyphen/>
        <w:t>turak ez du fatxa</w:t>
        <w:softHyphen/>
        <w:t>daren jarraipena hau</w:t>
        <w:softHyphen/>
        <w:t>tsiko. Fatxa</w:t>
        <w:softHyphen/>
        <w:t>daren eraketan txer</w:t>
        <w:softHyphen/>
        <w:t>tatuko diren baoen bitartez egin beharko dira, eta horietan esekitokien berezko saretak edo itxi</w:t>
        <w:softHyphen/>
        <w:t>turak jarriko dira; edozein kasutan ere, fatxa</w:t>
        <w:softHyphen/>
        <w:t xml:space="preserve">daren jarraipena bermatuko duten moduan ipiniko dira. </w:t>
      </w:r>
    </w:p>
    <w:p>
      <w:pPr>
        <w:pStyle w:val="Normal"/>
        <w:spacing w:before="280" w:after="280"/>
        <w:jc w:val="both"/>
        <w:rPr/>
      </w:pPr>
      <w:r>
        <w:rPr>
          <w:rStyle w:val="Text61"/>
        </w:rPr>
        <w:t xml:space="preserve">219. artikulua.  Bistako mehelinak. </w:t>
      </w:r>
    </w:p>
    <w:p>
      <w:pPr>
        <w:pStyle w:val="Normal"/>
        <w:spacing w:before="280" w:after="280"/>
        <w:jc w:val="both"/>
        <w:rPr/>
      </w:pPr>
      <w:r>
        <w:rPr>
          <w:rStyle w:val="Text32"/>
        </w:rPr>
        <w:t>Bistan gera</w:t>
        <w:softHyphen/>
        <w:t>tzen diren mehelinek, behar bezalako isolamendua berma</w:t>
        <w:softHyphen/>
        <w:t xml:space="preserve">tzeaz gain, </w:t>
        <w:softHyphen/>
        <w:t xml:space="preserve">itxura duina emango dieten akabera izango dute. </w:t>
        <w:softHyphen/>
        <w:t xml:space="preserve">Gutxienez zarpiatu eta pintatu egin beharko dira. </w:t>
      </w:r>
    </w:p>
    <w:p>
      <w:pPr>
        <w:pStyle w:val="Normal"/>
        <w:spacing w:before="280" w:after="280"/>
        <w:jc w:val="both"/>
        <w:rPr/>
      </w:pPr>
      <w:r>
        <w:rPr>
          <w:rStyle w:val="Text61"/>
        </w:rPr>
        <w:t xml:space="preserve">220. artikulua.  Argizuloak. </w:t>
      </w:r>
    </w:p>
    <w:p>
      <w:pPr>
        <w:pStyle w:val="Normal"/>
        <w:spacing w:before="280" w:after="280"/>
        <w:jc w:val="both"/>
        <w:rPr/>
      </w:pPr>
      <w:r>
        <w:rPr>
          <w:rStyle w:val="Text32"/>
        </w:rPr>
        <w:t>Argizuloen maldak, argizulo horiek paraturik dauden estalkien maldekiko paraleloak izango dira, eta estalkietatik 20 cm-ko tartea gordeko dute gehienez, estal</w:t>
        <w:softHyphen/>
        <w:t>tzen dituzten patioen aireztapena ahalbide</w:t>
        <w:softHyphen/>
        <w:t>tze</w:t>
        <w:softHyphen/>
        <w:t xml:space="preserve">arren. </w:t>
      </w:r>
    </w:p>
    <w:p>
      <w:pPr>
        <w:pStyle w:val="Normal"/>
        <w:spacing w:before="280" w:after="280"/>
        <w:jc w:val="both"/>
        <w:rPr/>
      </w:pPr>
      <w:r>
        <w:rPr>
          <w:rStyle w:val="Text61"/>
        </w:rPr>
        <w:t>221. artikulua.  Txi</w:t>
        <w:softHyphen/>
        <w:t xml:space="preserve">miniak. </w:t>
      </w:r>
    </w:p>
    <w:p>
      <w:pPr>
        <w:pStyle w:val="Normal"/>
        <w:spacing w:before="280" w:after="280"/>
        <w:jc w:val="both"/>
        <w:rPr/>
      </w:pPr>
      <w:r>
        <w:rPr>
          <w:rStyle w:val="Text32"/>
        </w:rPr>
        <w:t>Txi</w:t>
        <w:softHyphen/>
        <w:t>miniei fatxa</w:t>
        <w:softHyphen/>
        <w:t xml:space="preserve">detako material berberez emango zaie akabera, eta erremate gisa (edo xurgagailuaren azpian) tantakinaz hornitutako 10 cm-ko ertz irtena izango dute. </w:t>
      </w:r>
    </w:p>
    <w:p>
      <w:pPr>
        <w:pStyle w:val="Normal"/>
        <w:spacing w:before="280" w:after="280"/>
        <w:jc w:val="both"/>
        <w:rPr>
          <w:b/>
          <w:b/>
        </w:rPr>
      </w:pPr>
      <w:r>
        <w:rPr>
          <w:rStyle w:val="Text61"/>
          <w:b/>
        </w:rPr>
        <w:t xml:space="preserve">222. artikulua.  Markesinak. </w:t>
      </w:r>
    </w:p>
    <w:p>
      <w:pPr>
        <w:pStyle w:val="Normal"/>
        <w:spacing w:before="280" w:after="280"/>
        <w:jc w:val="both"/>
        <w:rPr/>
      </w:pPr>
      <w:r>
        <w:rPr>
          <w:rStyle w:val="Text32"/>
        </w:rPr>
        <w:t>Beheko solairuan markesinak ipini ahal izango dira, beti ere honako baldin</w:t>
        <w:softHyphen/>
        <w:t xml:space="preserve">tza hauek errespetatuz gero: </w:t>
      </w:r>
    </w:p>
    <w:p>
      <w:pPr>
        <w:pStyle w:val="Normal"/>
        <w:spacing w:before="280" w:after="280"/>
        <w:jc w:val="both"/>
        <w:rPr/>
      </w:pPr>
      <w:r>
        <w:rPr>
          <w:rStyle w:val="Text32"/>
        </w:rPr>
        <w:t>—</w:t>
      </w:r>
      <w:r>
        <w:rPr>
          <w:rStyle w:val="Text32"/>
        </w:rPr>
        <w:softHyphen/>
        <w:t xml:space="preserve">Gutxieneko altuera espaloitik: 2,80 m. </w:t>
      </w:r>
    </w:p>
    <w:p>
      <w:pPr>
        <w:pStyle w:val="Normal"/>
        <w:spacing w:before="280" w:after="280"/>
        <w:jc w:val="both"/>
        <w:rPr/>
      </w:pPr>
      <w:r>
        <w:rPr>
          <w:rStyle w:val="Text32"/>
        </w:rPr>
        <w:t>—</w:t>
      </w:r>
      <w:r>
        <w:rPr>
          <w:rStyle w:val="Text32"/>
        </w:rPr>
        <w:t xml:space="preserve">Gehieneko hegalkina: Espaloiaren zabalera baino 50 cm </w:t>
        <w:softHyphen/>
        <w:t xml:space="preserve">gutxiago; edonola ere, 1,50 metro gehienez. </w:t>
      </w:r>
    </w:p>
    <w:p>
      <w:pPr>
        <w:pStyle w:val="Normal"/>
        <w:spacing w:before="280" w:after="280"/>
        <w:jc w:val="both"/>
        <w:rPr/>
      </w:pPr>
      <w:r>
        <w:rPr>
          <w:rStyle w:val="Text32"/>
        </w:rPr>
        <w:t>—</w:t>
      </w:r>
      <w:r>
        <w:rPr>
          <w:rStyle w:val="Text32"/>
        </w:rPr>
        <w:t xml:space="preserve">Jaso zirenetik markesinarik ez duten eraikinetan, markesina berriek gehienez ere dagokion bao edo </w:t>
        <w:softHyphen/>
        <w:t>fatxada edo lokal bakoi</w:t>
        <w:softHyphen/>
        <w:t>tza</w:t>
        <w:softHyphen/>
        <w:t>ren zabalera izango dute. Egitura desmuntagarria izango dute, eta beren alderik garaiena ez da dagokion lokala estal</w:t>
        <w:softHyphen/>
        <w:t xml:space="preserve">tzen duen forjatuaren barrualdea baino kota altuagoan egongo. </w:t>
      </w:r>
    </w:p>
    <w:p>
      <w:pPr>
        <w:pStyle w:val="Normal"/>
        <w:spacing w:before="280" w:after="280"/>
        <w:jc w:val="both"/>
        <w:rPr/>
      </w:pPr>
      <w:r>
        <w:rPr>
          <w:rStyle w:val="Text32"/>
        </w:rPr>
        <w:t>—</w:t>
      </w:r>
      <w:r>
        <w:rPr>
          <w:rStyle w:val="Text32"/>
        </w:rPr>
        <w:t>Arkupeen barruan ez da inolako markesinarik ezar</w:t>
        <w:softHyphen/>
        <w:t>tze</w:t>
        <w:softHyphen/>
        <w:t xml:space="preserve">rik izango. </w:t>
      </w:r>
    </w:p>
    <w:p>
      <w:pPr>
        <w:pStyle w:val="Normal"/>
        <w:spacing w:before="280" w:after="280"/>
        <w:jc w:val="both"/>
        <w:rPr>
          <w:b/>
          <w:b/>
        </w:rPr>
      </w:pPr>
      <w:r>
        <w:rPr>
          <w:rStyle w:val="Text61"/>
          <w:b/>
        </w:rPr>
        <w:t xml:space="preserve">223. artikulua.  Toldoak. </w:t>
      </w:r>
    </w:p>
    <w:p>
      <w:pPr>
        <w:pStyle w:val="Normal"/>
        <w:spacing w:before="280" w:after="280"/>
        <w:jc w:val="both"/>
        <w:rPr/>
      </w:pPr>
      <w:r>
        <w:rPr>
          <w:rStyle w:val="Text32"/>
        </w:rPr>
        <w:softHyphen/>
        <w:t xml:space="preserve">Fatxada guztietan, toldo zabalgarriak ipini ahal izango dira baoen gainean. Gehieneko irtengunea espaloiaren zabalera ken 60 cm izango da. Beheko solairuetan, toldoaren azpian </w:t>
        <w:softHyphen/>
        <w:t>gutxienez 2,60 m-ko altuera librea geratuko da espaloian. Ondorio hauetarako, toldo finkoak markesina</w:t>
        <w:softHyphen/>
        <w:t xml:space="preserve">tzat hartuko dira. </w:t>
      </w:r>
    </w:p>
    <w:p>
      <w:pPr>
        <w:pStyle w:val="Normal"/>
        <w:spacing w:before="280" w:after="280"/>
        <w:jc w:val="both"/>
        <w:rPr/>
      </w:pPr>
      <w:r>
        <w:rPr>
          <w:rStyle w:val="Text32"/>
        </w:rPr>
        <w:t>Eraikin bakoi</w:t>
        <w:softHyphen/>
        <w:t xml:space="preserve">tzean, lehen solairutik gora kokatutako toldo guztiek diseinu eta kolore berberak izango dituzte. </w:t>
      </w:r>
    </w:p>
    <w:p>
      <w:pPr>
        <w:pStyle w:val="Normal"/>
        <w:spacing w:before="280" w:after="280"/>
        <w:jc w:val="both"/>
        <w:rPr>
          <w:b/>
          <w:b/>
        </w:rPr>
      </w:pPr>
      <w:r>
        <w:rPr>
          <w:rStyle w:val="Text61"/>
          <w:b/>
        </w:rPr>
        <w:t xml:space="preserve">224. artikulua.  Iragarkiak, kartelak. </w:t>
      </w:r>
    </w:p>
    <w:p>
      <w:pPr>
        <w:pStyle w:val="Normal"/>
        <w:spacing w:before="280" w:after="280"/>
        <w:jc w:val="both"/>
        <w:rPr/>
      </w:pPr>
      <w:r>
        <w:rPr>
          <w:rStyle w:val="Text32"/>
        </w:rPr>
        <w:t>Beheko solairuetan edo kanpoaldetik sarbide zuzena duten solairuetan kokaturik dauden lokaletako iragarkiek, fatxa</w:t>
        <w:softHyphen/>
        <w:t>darekiko paraleloan ipin</w:t>
        <w:softHyphen/>
        <w:t>tzen direnean, 10 cm-ko irtengunea izango dute gehienez eta fatxa</w:t>
        <w:softHyphen/>
        <w:t>dako baoak duen zabalera bera izango dute; iragarkiek ezingo dituzte fatxa</w:t>
        <w:softHyphen/>
        <w:t xml:space="preserve">dako ostikoak edo elementu </w:t>
        <w:softHyphen/>
        <w:t xml:space="preserve">itsuak ezkutuan </w:t>
        <w:softHyphen/>
        <w:t xml:space="preserve">utzi. </w:t>
      </w:r>
    </w:p>
    <w:p>
      <w:pPr>
        <w:pStyle w:val="Normal"/>
        <w:spacing w:before="280" w:after="280"/>
        <w:jc w:val="both"/>
        <w:rPr/>
      </w:pPr>
      <w:r>
        <w:rPr>
          <w:rStyle w:val="Text32"/>
        </w:rPr>
        <w:t xml:space="preserve">Bandera moduko iragarkiak </w:t>
        <w:softHyphen/>
        <w:t>gutxienez 20 cm aldendu beharko dira fatxa</w:t>
        <w:softHyphen/>
        <w:t xml:space="preserve">datik, eta gehienez 0,80 m irtengo dira. Espaloiaren sestratik neurtuta, </w:t>
        <w:softHyphen/>
        <w:t xml:space="preserve">gutxienez 2,80 m-ko altueran ipiniko dira. </w:t>
      </w:r>
    </w:p>
    <w:p>
      <w:pPr>
        <w:pStyle w:val="Normal"/>
        <w:spacing w:before="280" w:after="280"/>
        <w:jc w:val="both"/>
        <w:rPr/>
      </w:pPr>
      <w:r>
        <w:rPr>
          <w:rStyle w:val="Text32"/>
        </w:rPr>
        <w:t>Goiko solairuetan, debekatuta dago fatxa</w:t>
        <w:softHyphen/>
        <w:t>dari atxi</w:t>
        <w:softHyphen/>
        <w:t>kitako iragarkiak ipin</w:t>
        <w:softHyphen/>
        <w:t xml:space="preserve">tzea. </w:t>
      </w:r>
    </w:p>
    <w:p>
      <w:pPr>
        <w:pStyle w:val="Normal"/>
        <w:spacing w:before="280" w:after="280"/>
        <w:jc w:val="both"/>
        <w:rPr>
          <w:b/>
          <w:b/>
        </w:rPr>
      </w:pPr>
      <w:r>
        <w:rPr>
          <w:rStyle w:val="Text61"/>
          <w:b/>
        </w:rPr>
        <w:t>225. artikulua.  Lurzatien itxi</w:t>
        <w:softHyphen/>
        <w:t xml:space="preserve">turak. </w:t>
      </w:r>
    </w:p>
    <w:p>
      <w:pPr>
        <w:pStyle w:val="Normal"/>
        <w:spacing w:before="280" w:after="240"/>
        <w:jc w:val="both"/>
        <w:rPr/>
      </w:pPr>
      <w:r>
        <w:rPr>
          <w:rStyle w:val="Text32"/>
        </w:rPr>
        <w:t>Biltegi gisa edo materialak manipula</w:t>
        <w:softHyphen/>
        <w:t>tzeko edo tresneria gorde</w:t>
        <w:softHyphen/>
        <w:t>tzeko erabil</w:t>
        <w:softHyphen/>
        <w:t xml:space="preserve">tzen den industri lurzati oro hormaz </w:t>
        <w:softHyphen/>
        <w:t xml:space="preserve">itxita egongo da, bide publikotik ikus ez dadin. Horma horrek </w:t>
        <w:softHyphen/>
        <w:t xml:space="preserve">fatxada bati dagozkion diseinua eta tratamendua izango ditu. </w:t>
      </w:r>
    </w:p>
    <w:p>
      <w:pPr>
        <w:pStyle w:val="Normal"/>
        <w:spacing w:before="280" w:after="280"/>
        <w:jc w:val="both"/>
        <w:rPr/>
      </w:pPr>
      <w:r>
        <w:rPr>
          <w:rStyle w:val="Text32"/>
        </w:rPr>
        <w:t>Erabilera eta jabari libreko lurzorua duten egoi</w:t>
        <w:softHyphen/>
        <w:t xml:space="preserve">tza lurzatiak </w:t>
        <w:softHyphen/>
        <w:t>itxi ahal izango dira. Itxi</w:t>
        <w:softHyphen/>
        <w:t xml:space="preserve">tura gehienez ere 1,20 m arteko altueran izango da </w:t>
        <w:softHyphen/>
        <w:t>itsua; hortik gorakoa, burdinesia edo bestelako itxi</w:t>
        <w:softHyphen/>
        <w:t>tura garden edo landarez osatua izango da. Fabrikako ostikoak salbue</w:t>
        <w:softHyphen/>
        <w:t xml:space="preserve">tsita daude, bata eta bestearen artean </w:t>
        <w:softHyphen/>
        <w:t>gutxienez 3 m-ko distan</w:t>
        <w:softHyphen/>
        <w:t xml:space="preserve">tzia eduki ahal izango baitute. </w:t>
      </w:r>
    </w:p>
    <w:p>
      <w:pPr>
        <w:pStyle w:val="Normal"/>
        <w:spacing w:before="280" w:after="280"/>
        <w:jc w:val="both"/>
        <w:rPr/>
      </w:pPr>
      <w:r>
        <w:rPr>
          <w:rStyle w:val="Text32"/>
        </w:rPr>
        <w:t>Material guztiak fatxa</w:t>
        <w:softHyphen/>
        <w:t xml:space="preserve">daren berezkoak izango dira. </w:t>
      </w:r>
    </w:p>
    <w:p>
      <w:pPr>
        <w:pStyle w:val="Normal"/>
        <w:spacing w:before="280" w:after="280"/>
        <w:jc w:val="both"/>
        <w:rPr/>
      </w:pPr>
      <w:r>
        <w:rPr>
          <w:rStyle w:val="Text32"/>
        </w:rPr>
        <w:t>Aurreko ataletan aipatu diren bi itxi</w:t>
        <w:softHyphen/>
        <w:t>tura motetako edozein eraiki</w:t>
        <w:softHyphen/>
        <w:t>tzeko, lizen</w:t>
        <w:softHyphen/>
        <w:t xml:space="preserve">tzia beharko da aurrez. </w:t>
      </w:r>
    </w:p>
    <w:p>
      <w:pPr>
        <w:pStyle w:val="Normal"/>
        <w:spacing w:before="280" w:after="280"/>
        <w:jc w:val="both"/>
        <w:rPr/>
      </w:pPr>
      <w:r>
        <w:rPr>
          <w:rStyle w:val="Text32"/>
        </w:rPr>
        <w:t>Lizen</w:t>
        <w:softHyphen/>
        <w:t>tzia eskuratu ahal izateko, derrigorrezkoa izango da teknikari eskudun batek ondu eta haren elkargo profesionalaren oniri</w:t>
        <w:softHyphen/>
        <w:t xml:space="preserve">tzia duen proiektu bat aurkeztea. </w:t>
      </w:r>
    </w:p>
    <w:p>
      <w:pPr>
        <w:pStyle w:val="Normal"/>
        <w:spacing w:before="280" w:after="280"/>
        <w:jc w:val="both"/>
        <w:rPr/>
      </w:pPr>
      <w:r>
        <w:rPr>
          <w:rStyle w:val="Text32"/>
        </w:rPr>
        <w:t>Proiektu tekniko horrek, txos</w:t>
        <w:softHyphen/>
        <w:t xml:space="preserve">tena eta aurrekontuaz gain, honakoak barne hartu beharko ditu: </w:t>
      </w:r>
    </w:p>
    <w:p>
      <w:pPr>
        <w:pStyle w:val="Normal"/>
        <w:spacing w:before="280" w:after="280"/>
        <w:jc w:val="both"/>
        <w:rPr/>
      </w:pPr>
      <w:r>
        <w:rPr>
          <w:rStyle w:val="Text32"/>
        </w:rPr>
        <w:t>—</w:t>
      </w:r>
      <w:r>
        <w:rPr>
          <w:rStyle w:val="Text32"/>
        </w:rPr>
        <w:t xml:space="preserve">Kokapen planoa. </w:t>
      </w:r>
    </w:p>
    <w:p>
      <w:pPr>
        <w:pStyle w:val="Normal"/>
        <w:spacing w:before="280" w:after="280"/>
        <w:jc w:val="both"/>
        <w:rPr/>
      </w:pPr>
      <w:r>
        <w:rPr>
          <w:rStyle w:val="Text32"/>
        </w:rPr>
        <w:t>—</w:t>
      </w:r>
      <w:r>
        <w:rPr>
          <w:rStyle w:val="Text32"/>
        </w:rPr>
        <w:t>Lurzatiaren planoa, non jabe</w:t>
        <w:softHyphen/>
        <w:t xml:space="preserve">tza zehatz mugatu beharko baita. </w:t>
      </w:r>
    </w:p>
    <w:p>
      <w:pPr>
        <w:pStyle w:val="Normal"/>
        <w:spacing w:before="280" w:after="280"/>
        <w:jc w:val="both"/>
        <w:rPr/>
      </w:pPr>
      <w:r>
        <w:rPr>
          <w:rStyle w:val="Text32"/>
        </w:rPr>
        <w:t>—</w:t>
      </w:r>
      <w:r>
        <w:rPr>
          <w:rStyle w:val="Text32"/>
        </w:rPr>
        <w:t>Eraiki beharreko itxi</w:t>
        <w:softHyphen/>
        <w:t xml:space="preserve">turaren oinplanoa eta aurretiko bista. </w:t>
      </w:r>
    </w:p>
    <w:p>
      <w:pPr>
        <w:pStyle w:val="Normal"/>
        <w:spacing w:before="280" w:after="280"/>
        <w:jc w:val="both"/>
        <w:rPr/>
      </w:pPr>
      <w:r>
        <w:rPr>
          <w:rStyle w:val="Text32"/>
        </w:rPr>
        <w:t>—</w:t>
      </w:r>
      <w:r>
        <w:rPr>
          <w:rStyle w:val="Text32"/>
        </w:rPr>
        <w:t>Xehetasunezko planoa, itxi</w:t>
        <w:softHyphen/>
        <w:t>turaren eraikun</w:t>
        <w:softHyphen/>
        <w:t xml:space="preserve">tza ezaugarriak agerian jarriko dituena. </w:t>
      </w:r>
    </w:p>
    <w:p>
      <w:pPr>
        <w:pStyle w:val="Normal"/>
        <w:spacing w:before="280" w:after="280"/>
        <w:jc w:val="both"/>
        <w:rPr>
          <w:b/>
          <w:b/>
        </w:rPr>
      </w:pPr>
      <w:r>
        <w:rPr>
          <w:rStyle w:val="Text61"/>
          <w:b/>
        </w:rPr>
        <w:t>226. artikulua.  Orubeen itxi</w:t>
        <w:softHyphen/>
        <w:t xml:space="preserve">turak. </w:t>
      </w:r>
    </w:p>
    <w:p>
      <w:pPr>
        <w:pStyle w:val="Normal"/>
        <w:spacing w:before="280" w:after="280"/>
        <w:jc w:val="both"/>
        <w:rPr/>
      </w:pPr>
      <w:r>
        <w:rPr>
          <w:rStyle w:val="Text32"/>
        </w:rPr>
        <w:t xml:space="preserve">Orube orok </w:t>
        <w:softHyphen/>
        <w:t>gutxienez 2,20 m-ko altuerako itxi</w:t>
        <w:softHyphen/>
        <w:t xml:space="preserve">tura bat izan beharko du kale batekin edo bestelako espazio publiko batekin muga egiten duen puntu guztietan. </w:t>
      </w:r>
    </w:p>
    <w:p>
      <w:pPr>
        <w:pStyle w:val="Normal"/>
        <w:spacing w:before="280" w:after="280"/>
        <w:jc w:val="both"/>
        <w:rPr/>
      </w:pPr>
      <w:r>
        <w:rPr>
          <w:rStyle w:val="Text32"/>
        </w:rPr>
        <w:t>Itxi</w:t>
        <w:softHyphen/>
        <w:t>tura hori eraikun</w:t>
        <w:softHyphen/>
        <w:t>tza</w:t>
        <w:softHyphen/>
        <w:t xml:space="preserve">ren lerrokaduran ezarri beharko da, eta kanpoaldeko aurpegitik zarpiatu eta pintatutako adreilu edo blokeekiko fabrika horma batez eraikiko da. </w:t>
      </w:r>
    </w:p>
    <w:p>
      <w:pPr>
        <w:pStyle w:val="Normal"/>
        <w:spacing w:before="280" w:after="240"/>
        <w:jc w:val="both"/>
        <w:rPr/>
      </w:pPr>
      <w:r>
        <w:rPr>
          <w:rStyle w:val="Text32"/>
        </w:rPr>
        <w:t>Orubeen itxi</w:t>
        <w:softHyphen/>
        <w:t>tura eraiki</w:t>
        <w:softHyphen/>
        <w:t>tzeko, lizen</w:t>
        <w:softHyphen/>
        <w:t xml:space="preserve">tzia beharko da aurrez. </w:t>
      </w:r>
    </w:p>
    <w:p>
      <w:pPr>
        <w:pStyle w:val="Normal"/>
        <w:spacing w:before="280" w:after="280"/>
        <w:jc w:val="both"/>
        <w:rPr/>
      </w:pPr>
      <w:r>
        <w:rPr>
          <w:rStyle w:val="Text32"/>
        </w:rPr>
        <w:t>Lizen</w:t>
        <w:softHyphen/>
        <w:t xml:space="preserve">tzia eskuratu ahal izateko, derrigorrezkoa izango da teknikari eskudun batek egindako proiektu bat aurkeztea. </w:t>
      </w:r>
    </w:p>
    <w:p>
      <w:pPr>
        <w:pStyle w:val="Normal"/>
        <w:spacing w:before="280" w:after="280"/>
        <w:jc w:val="both"/>
        <w:rPr/>
      </w:pPr>
      <w:r>
        <w:rPr>
          <w:rStyle w:val="Text32"/>
        </w:rPr>
        <w:t>III. ATALA.</w:t>
        <w:noBreakHyphen/>
        <w:t xml:space="preserve">Barruko antolaera </w:t>
      </w:r>
    </w:p>
    <w:p>
      <w:pPr>
        <w:pStyle w:val="Normal"/>
        <w:spacing w:before="280" w:after="280"/>
        <w:jc w:val="both"/>
        <w:rPr>
          <w:b/>
          <w:b/>
        </w:rPr>
      </w:pPr>
      <w:r>
        <w:rPr>
          <w:rStyle w:val="Text61"/>
          <w:b/>
        </w:rPr>
        <w:t xml:space="preserve">227. artikulua.  Aplika daitekeen araudia. </w:t>
      </w:r>
    </w:p>
    <w:p>
      <w:pPr>
        <w:pStyle w:val="Normal"/>
        <w:spacing w:before="280" w:after="280"/>
        <w:jc w:val="both"/>
        <w:rPr/>
      </w:pPr>
      <w:r>
        <w:rPr>
          <w:rStyle w:val="Text32"/>
        </w:rPr>
        <w:t>Sarbideetan eta eraikinen barruko antolaeran, atal honetako artikuluak izango dira aplikagarri, beti ere honako arau hauek baldin</w:t>
        <w:softHyphen/>
        <w:t>tza murriztaileagoak ezarri ezean: Eusko Jaurlari</w:t>
        <w:softHyphen/>
        <w:t>tza</w:t>
        <w:softHyphen/>
        <w:t>ren apirilaren 11ko 68/2000 Dekretua, irisgarritasun baldin</w:t>
        <w:softHyphen/>
        <w:t>tzei buruzko arau teknikoak onar</w:t>
        <w:softHyphen/>
        <w:t>tzen dituena; urriaren 4ko 2177/1996 Errege Dekretua, eraikinak suteetatik babesteko baldin</w:t>
        <w:softHyphen/>
        <w:t>tzei buruzkoa (NBE-CPI-96), eta horiek alda</w:t>
        <w:softHyphen/>
        <w:t>tzen edo ordezka</w:t>
        <w:softHyphen/>
        <w:t xml:space="preserve">tzen dituzten xedapenak. </w:t>
      </w:r>
    </w:p>
    <w:p>
      <w:pPr>
        <w:pStyle w:val="Normal"/>
        <w:spacing w:before="280" w:after="280"/>
        <w:jc w:val="both"/>
        <w:rPr>
          <w:b/>
          <w:b/>
        </w:rPr>
      </w:pPr>
      <w:r>
        <w:rPr>
          <w:rStyle w:val="Text61"/>
          <w:b/>
        </w:rPr>
        <w:t xml:space="preserve">228. artikulua.  Ibilgailuen sarbideak. </w:t>
      </w:r>
    </w:p>
    <w:p>
      <w:pPr>
        <w:pStyle w:val="Normal"/>
        <w:spacing w:before="280" w:after="280"/>
        <w:jc w:val="both"/>
        <w:rPr/>
      </w:pPr>
      <w:r>
        <w:rPr>
          <w:rStyle w:val="Text32"/>
        </w:rPr>
        <w:t>Edozein lurzatirako ibilgailuen sarbideak ibilgailu horiek bide publikotik maniobrarik egin gabe sar</w:t>
        <w:softHyphen/>
        <w:t>tzea ahalbidetu beharko du. Barruan, gehienez %2ko malda eta auto edo ibilgailu astun bat –kasuaren arabera– har</w:t>
        <w:softHyphen/>
        <w:t xml:space="preserve">tzeko adinako luzera izango dituen zelaigune bat egongo da. </w:t>
      </w:r>
    </w:p>
    <w:p>
      <w:pPr>
        <w:pStyle w:val="Normal"/>
        <w:spacing w:before="280" w:after="280"/>
        <w:jc w:val="both"/>
        <w:rPr/>
      </w:pPr>
      <w:r>
        <w:rPr>
          <w:rStyle w:val="Text32"/>
        </w:rPr>
        <w:t>Salbuespen gisa, sarbidearen parez pare dauden eta 2,00 m-tik gorako zabalera duten espaloien kasuan, zelaigune gisa hartu ahal izango da 2,00 m-tik aurrerako espaloiaren soberako zabalera, zintarritik konta</w:t>
        <w:softHyphen/>
        <w:t xml:space="preserve">tzen hasita. </w:t>
      </w:r>
    </w:p>
    <w:p>
      <w:pPr>
        <w:pStyle w:val="Normal"/>
        <w:spacing w:before="280" w:after="280"/>
        <w:jc w:val="both"/>
        <w:rPr>
          <w:b/>
          <w:b/>
        </w:rPr>
      </w:pPr>
      <w:r>
        <w:rPr>
          <w:rStyle w:val="Text61"/>
          <w:b/>
        </w:rPr>
        <w:t xml:space="preserve">229. artikulua.  Atariak. </w:t>
      </w:r>
    </w:p>
    <w:p>
      <w:pPr>
        <w:pStyle w:val="Normal"/>
        <w:spacing w:before="280" w:after="280"/>
        <w:jc w:val="both"/>
        <w:rPr/>
      </w:pPr>
      <w:r>
        <w:rPr>
          <w:rStyle w:val="Text32"/>
        </w:rPr>
        <w:t xml:space="preserve">Sarrerako atea sarbidea duen bidearekin berdindutako kotan egongo da. </w:t>
        <w:softHyphen/>
        <w:t xml:space="preserve">Gutxienez 1,20 metroko zabalera izango du, pasabideko baoak </w:t>
        <w:softHyphen/>
        <w:t xml:space="preserve">gutxienez 90 cm-koa, eta </w:t>
        <w:softHyphen/>
        <w:t xml:space="preserve">gutxieneko altuera 2,40 m-koa. </w:t>
      </w:r>
    </w:p>
    <w:p>
      <w:pPr>
        <w:pStyle w:val="Normal"/>
        <w:spacing w:before="280" w:after="280"/>
        <w:jc w:val="both"/>
        <w:rPr/>
      </w:pPr>
      <w:r>
        <w:rPr>
          <w:rStyle w:val="Text32"/>
        </w:rPr>
        <w:t xml:space="preserve">Atariak </w:t>
        <w:softHyphen/>
        <w:t>gutxienez 1,50 m-ko zabalera izango du edozein puntutan, eraikinera sar</w:t>
        <w:softHyphen/>
        <w:t xml:space="preserve">tzeko atearen aldamenean barrualdera dagoen espazioan ezik; azken gune horren planoan 2,00 m-ko diametroa duen zirkulu bat marraztu ahal izango da. Barrualdean, 2,40 metroko altuera izango du </w:t>
        <w:softHyphen/>
        <w:t xml:space="preserve">gutxienez. </w:t>
      </w:r>
    </w:p>
    <w:p>
      <w:pPr>
        <w:pStyle w:val="Normal"/>
        <w:spacing w:before="280" w:after="280"/>
        <w:jc w:val="both"/>
        <w:rPr>
          <w:b/>
          <w:b/>
        </w:rPr>
      </w:pPr>
      <w:r>
        <w:rPr>
          <w:rStyle w:val="Text61"/>
          <w:b/>
        </w:rPr>
        <w:t xml:space="preserve">230. artikulua.  Eskailerak. </w:t>
      </w:r>
    </w:p>
    <w:p>
      <w:pPr>
        <w:pStyle w:val="Normal"/>
        <w:spacing w:before="280" w:after="280"/>
        <w:jc w:val="both"/>
        <w:rPr/>
      </w:pPr>
      <w:r>
        <w:rPr>
          <w:rStyle w:val="Text32"/>
        </w:rPr>
        <w:t xml:space="preserve">Eskaileren </w:t>
        <w:softHyphen/>
        <w:t xml:space="preserve">gutxieneko zabalera librea 1,00 m-koa izango da. Bi atal paralelo dituzten eskaileren kasuan, paramentuen arteko </w:t>
        <w:softHyphen/>
        <w:t>gutxieneko zabalera ez da 2,20 m-koa baino txi</w:t>
        <w:softHyphen/>
        <w:t xml:space="preserve">kiagoa izango. </w:t>
      </w:r>
    </w:p>
    <w:p>
      <w:pPr>
        <w:pStyle w:val="Normal"/>
        <w:spacing w:before="280" w:after="280"/>
        <w:jc w:val="both"/>
        <w:rPr>
          <w:lang w:val="en-GB"/>
        </w:rPr>
      </w:pPr>
      <w:r>
        <w:rPr>
          <w:rStyle w:val="Text32"/>
          <w:lang w:val="en-GB"/>
        </w:rPr>
        <w:t>Eskailera mailen dimen</w:t>
        <w:softHyphen/>
        <w:t xml:space="preserve">tsioak: </w:t>
      </w:r>
    </w:p>
    <w:p>
      <w:pPr>
        <w:pStyle w:val="Normal"/>
        <w:spacing w:before="280" w:after="280"/>
        <w:jc w:val="both"/>
        <w:rPr>
          <w:lang w:val="en-GB"/>
        </w:rPr>
      </w:pPr>
      <w:r>
        <w:rPr>
          <w:rStyle w:val="Text32"/>
          <w:lang w:val="en-GB"/>
        </w:rPr>
        <w:t>—</w:t>
      </w:r>
      <w:r>
        <w:rPr>
          <w:rStyle w:val="Text32"/>
          <w:lang w:val="en-GB"/>
        </w:rPr>
        <w:t xml:space="preserve">Mailaren altuera, Ch: 18,50 cm gehienez. </w:t>
      </w:r>
    </w:p>
    <w:p>
      <w:pPr>
        <w:pStyle w:val="Normal"/>
        <w:spacing w:before="280" w:after="280"/>
        <w:jc w:val="both"/>
        <w:rPr>
          <w:lang w:val="en-GB"/>
        </w:rPr>
      </w:pPr>
      <w:r>
        <w:rPr>
          <w:rStyle w:val="Text32"/>
          <w:lang w:val="en-GB"/>
        </w:rPr>
        <w:t>—</w:t>
      </w:r>
      <w:r>
        <w:rPr>
          <w:rStyle w:val="Text32"/>
          <w:lang w:val="en-GB"/>
        </w:rPr>
        <w:t xml:space="preserve">Mailagaina, H: 28 cm </w:t>
        <w:softHyphen/>
        <w:t xml:space="preserve">gutxienez. </w:t>
      </w:r>
    </w:p>
    <w:p>
      <w:pPr>
        <w:pStyle w:val="Normal"/>
        <w:spacing w:before="280" w:after="280"/>
        <w:jc w:val="both"/>
        <w:rPr>
          <w:lang w:val="en-GB"/>
        </w:rPr>
      </w:pPr>
      <w:r>
        <w:rPr>
          <w:rStyle w:val="Text32"/>
          <w:lang w:val="en-GB"/>
        </w:rPr>
        <w:t>—</w:t>
      </w:r>
      <w:r>
        <w:rPr>
          <w:rStyle w:val="Text32"/>
          <w:lang w:val="en-GB"/>
        </w:rPr>
        <w:t xml:space="preserve">Edozein kasutan: 60 &lt; H +2 Ch &lt; edo = 65 cm. </w:t>
      </w:r>
    </w:p>
    <w:p>
      <w:pPr>
        <w:pStyle w:val="Normal"/>
        <w:spacing w:before="280" w:after="280"/>
        <w:jc w:val="both"/>
        <w:rPr/>
      </w:pPr>
      <w:r>
        <w:rPr>
          <w:rStyle w:val="Text32"/>
        </w:rPr>
        <w:t>—</w:t>
      </w:r>
      <w:r>
        <w:rPr>
          <w:rStyle w:val="Text32"/>
        </w:rPr>
        <w:t xml:space="preserve">Atal orok gehienez 18 maila izango ditu. </w:t>
      </w:r>
    </w:p>
    <w:p>
      <w:pPr>
        <w:pStyle w:val="Normal"/>
        <w:spacing w:before="280" w:after="280"/>
        <w:jc w:val="both"/>
        <w:rPr/>
      </w:pPr>
      <w:r>
        <w:rPr>
          <w:rStyle w:val="Text32"/>
        </w:rPr>
        <w:t xml:space="preserve">Argiztapena eta aireztapena: </w:t>
      </w:r>
    </w:p>
    <w:p>
      <w:pPr>
        <w:pStyle w:val="Normal"/>
        <w:spacing w:before="280" w:after="280"/>
        <w:jc w:val="both"/>
        <w:rPr/>
      </w:pPr>
      <w:r>
        <w:rPr>
          <w:rStyle w:val="Text32"/>
        </w:rPr>
        <w:t xml:space="preserve">1.  Eraikinaren eskailera komun orok argiztapen naturala, eguneko argiarena, izango du, hala zenitala nola </w:t>
        <w:softHyphen/>
        <w:t xml:space="preserve">fatxada edo patioetatik zeharrekoa, eta behar adinako argiztapen artifizial osagarria gauez. </w:t>
      </w:r>
    </w:p>
    <w:p>
      <w:pPr>
        <w:pStyle w:val="Normal"/>
        <w:spacing w:before="280" w:after="280"/>
        <w:jc w:val="both"/>
        <w:rPr/>
      </w:pPr>
      <w:r>
        <w:rPr>
          <w:rStyle w:val="Text32"/>
        </w:rPr>
        <w:t>2.  Solairu bakoi</w:t>
        <w:softHyphen/>
        <w:t xml:space="preserve">tzean, argiztapen baoaren </w:t>
        <w:softHyphen/>
        <w:t>gutxieneko azalera 1,00 m</w:t>
      </w:r>
      <w:r>
        <w:rPr>
          <w:rStyle w:val="Text51"/>
        </w:rPr>
        <w:t>²</w:t>
      </w:r>
      <w:r>
        <w:rPr>
          <w:rStyle w:val="Text32"/>
        </w:rPr>
        <w:t xml:space="preserve">-koa izango da, eta aireztapenekoa horren heren batera murriztu ahal izango da. </w:t>
      </w:r>
    </w:p>
    <w:p>
      <w:pPr>
        <w:pStyle w:val="Normal"/>
        <w:spacing w:before="280" w:after="280"/>
        <w:jc w:val="both"/>
        <w:rPr/>
      </w:pPr>
      <w:r>
        <w:rPr>
          <w:rStyle w:val="Text32"/>
        </w:rPr>
        <w:t xml:space="preserve">3.  Argiztapena zenitala den kasuetan, eskailera zuloan </w:t>
        <w:softHyphen/>
        <w:t>gutxienez 0,08 H-ko diametroa duen zirkulu bat marraztu ahal izango da, H izanik eskaileraren abiapuntutik argizuloaren batez besteko altuerara arteko garaiera; aireztapena berma</w:t>
        <w:softHyphen/>
        <w:t xml:space="preserve">tze aldera, </w:t>
        <w:softHyphen/>
        <w:t xml:space="preserve">gutxienez argizuloaren azaleraren %10eko irekidurak paratuko dira. </w:t>
      </w:r>
    </w:p>
    <w:p>
      <w:pPr>
        <w:pStyle w:val="Normal"/>
        <w:spacing w:before="280" w:after="280"/>
        <w:jc w:val="both"/>
        <w:rPr/>
      </w:pPr>
      <w:r>
        <w:rPr>
          <w:rStyle w:val="Text32"/>
        </w:rPr>
        <w:t>4.  Eskailera argizta</w:t>
        <w:softHyphen/>
        <w:t>tzen eta airezta</w:t>
        <w:softHyphen/>
        <w:t xml:space="preserve">tzen duten argizuloen azalera, proiekzio horizontalean, </w:t>
        <w:softHyphen/>
        <w:t xml:space="preserve">gutxienez eskailera kaxaren azaleraren bi heren izango da. </w:t>
      </w:r>
    </w:p>
    <w:p>
      <w:pPr>
        <w:pStyle w:val="Normal"/>
        <w:spacing w:before="280" w:after="280"/>
        <w:jc w:val="both"/>
        <w:rPr/>
      </w:pPr>
      <w:r>
        <w:rPr>
          <w:rStyle w:val="Text32"/>
        </w:rPr>
        <w:t>5.  Argiztapena zenitala denean, barandek edo karelek, baleude, alde opakua 40 cm-ko altuerara mugatuko dute, mailagainaren kanpoaldeko ertza</w:t>
        <w:softHyphen/>
        <w:t xml:space="preserve">ren bertikalean neurtuta. </w:t>
      </w:r>
    </w:p>
    <w:p>
      <w:pPr>
        <w:pStyle w:val="Normal"/>
        <w:spacing w:before="280" w:after="280"/>
        <w:jc w:val="both"/>
        <w:rPr/>
      </w:pPr>
      <w:r>
        <w:rPr>
          <w:rStyle w:val="Text32"/>
        </w:rPr>
        <w:t xml:space="preserve">Eskaileraren edozein puntutan, </w:t>
        <w:softHyphen/>
        <w:t xml:space="preserve">gutxienez 2,20 m-ko altuera egongo da sabaira. </w:t>
      </w:r>
    </w:p>
    <w:p>
      <w:pPr>
        <w:pStyle w:val="Normal"/>
        <w:spacing w:before="280" w:after="280"/>
        <w:jc w:val="both"/>
        <w:rPr/>
      </w:pPr>
      <w:r>
        <w:rPr>
          <w:rStyle w:val="Text32"/>
        </w:rPr>
        <w:t>Eskaileratik edo beste elementu komun batetik zuzen-zuzenean sartu ahal izango da eraikinaren barne patioetara, etxa</w:t>
        <w:softHyphen/>
        <w:t>diaren patiora, halakorik balego, teilatura eta eraikineko instalazio lagun</w:t>
        <w:softHyphen/>
        <w:t xml:space="preserve">tzaileak dauden lokal guztietara. </w:t>
      </w:r>
    </w:p>
    <w:p>
      <w:pPr>
        <w:pStyle w:val="Normal"/>
        <w:spacing w:before="280" w:after="240"/>
        <w:jc w:val="both"/>
        <w:rPr>
          <w:b/>
          <w:b/>
        </w:rPr>
      </w:pPr>
      <w:r>
        <w:rPr>
          <w:rStyle w:val="Text61"/>
          <w:b/>
        </w:rPr>
        <w:t xml:space="preserve">231. artikulua.  Eraikineko instalazio komunen gelak. </w:t>
      </w:r>
    </w:p>
    <w:p>
      <w:pPr>
        <w:pStyle w:val="Normal"/>
        <w:spacing w:before="280" w:after="240"/>
        <w:jc w:val="both"/>
        <w:rPr/>
      </w:pPr>
      <w:r>
        <w:rPr>
          <w:rStyle w:val="Text32"/>
        </w:rPr>
        <w:t xml:space="preserve">Instalazioen gelak sarrerako solairuan, haren azpikoan edo goikoan jarriko dira, eta atari edo eskaileratik zuzeneko sarbidea izango dute; gelek </w:t>
        <w:softHyphen/>
        <w:t>gutxienez 1,20 m-ko tamaina izango dute. Hala behar duten zerbi</w:t>
        <w:softHyphen/>
        <w:t>tzu bakoi</w:t>
        <w:softHyphen/>
        <w:t>tze</w:t>
        <w:softHyphen/>
        <w:t>rako (ur kontagailuak, elektrizitate kontagailuak, berokun</w:t>
        <w:softHyphen/>
        <w:t xml:space="preserve">tza zentraleko kontagailuak eta abar) gela bana ezarriko da. Gela guztiek isurbidea izango dute, eta baita aireztapena ere. </w:t>
      </w:r>
    </w:p>
    <w:p>
      <w:pPr>
        <w:pStyle w:val="Normal"/>
        <w:spacing w:before="280" w:after="280"/>
        <w:jc w:val="both"/>
        <w:rPr>
          <w:b/>
          <w:b/>
        </w:rPr>
      </w:pPr>
      <w:r>
        <w:rPr>
          <w:rStyle w:val="Text61"/>
          <w:b/>
        </w:rPr>
        <w:t xml:space="preserve">232. artikulua.  Igogailuak. </w:t>
      </w:r>
    </w:p>
    <w:p>
      <w:pPr>
        <w:pStyle w:val="Normal"/>
        <w:spacing w:before="280" w:after="280"/>
        <w:jc w:val="both"/>
        <w:rPr/>
      </w:pPr>
      <w:r>
        <w:rPr>
          <w:rStyle w:val="Text32"/>
        </w:rPr>
        <w:t>Eraikinetako solairu guztiak per</w:t>
        <w:softHyphen/>
        <w:t>tsona guztien</w:t>
        <w:softHyphen/>
        <w:t xml:space="preserve">tzat irisgarriak izango dira. </w:t>
      </w:r>
    </w:p>
    <w:p>
      <w:pPr>
        <w:pStyle w:val="Normal"/>
        <w:spacing w:before="280" w:after="280"/>
        <w:jc w:val="both"/>
        <w:rPr/>
      </w:pPr>
      <w:r>
        <w:rPr>
          <w:rStyle w:val="Text32"/>
        </w:rPr>
        <w:softHyphen/>
        <w:t>Gutxienez igogailu bat jarriko da hark zerbi</w:t>
        <w:softHyphen/>
        <w:t>tzua ematen dien 20 etxe</w:t>
        <w:softHyphen/>
        <w:t>bizi</w:t>
        <w:softHyphen/>
        <w:t>tzako edo kopuru horren zati baterako, familia bakarreko etxe</w:t>
        <w:softHyphen/>
        <w:t>bizi</w:t>
        <w:softHyphen/>
        <w:t>tze</w:t>
        <w:softHyphen/>
        <w:t xml:space="preserve">tan izan ezik. </w:t>
      </w:r>
    </w:p>
    <w:p>
      <w:pPr>
        <w:pStyle w:val="Normal"/>
        <w:spacing w:before="280" w:after="280"/>
        <w:jc w:val="both"/>
        <w:rPr/>
      </w:pPr>
      <w:r>
        <w:rPr>
          <w:rStyle w:val="Text32"/>
        </w:rPr>
        <w:t>Aplikagarriak izango dira 20/1997 Legea, irisgarritasuna susta</w:t>
        <w:softHyphen/>
        <w:t>tze</w:t>
        <w:softHyphen/>
        <w:t>ari buruzkoa, eta Eusko Jaurlari</w:t>
        <w:softHyphen/>
        <w:t>tza</w:t>
        <w:softHyphen/>
        <w:t>ren apirilaren 11ko 68/2000 Dekretua, irisgarritasun baldin</w:t>
        <w:softHyphen/>
        <w:t>tzei buruzko arau teknikoak onar</w:t>
        <w:softHyphen/>
        <w:t>tzen dituena; per</w:t>
        <w:softHyphen/>
        <w:t>tso</w:t>
        <w:softHyphen/>
        <w:t>nak nahiz objektuak eramateko igogailuak ezar</w:t>
        <w:softHyphen/>
        <w:t xml:space="preserve">tzeko orduan, alorreko berariazko araudia bete beharko da. </w:t>
      </w:r>
    </w:p>
    <w:p>
      <w:pPr>
        <w:pStyle w:val="Normal"/>
        <w:spacing w:before="280" w:after="280"/>
        <w:jc w:val="both"/>
        <w:rPr/>
      </w:pPr>
      <w:r>
        <w:rPr>
          <w:rStyle w:val="Text32"/>
        </w:rPr>
        <w:t xml:space="preserve">Kabinaren tamainari dagokionez, 1,40 m-ko sakonera eta 1,10 m-ko zabalera izango ditu. </w:t>
      </w:r>
    </w:p>
    <w:p>
      <w:pPr>
        <w:pStyle w:val="Normal"/>
        <w:spacing w:before="280" w:after="280"/>
        <w:jc w:val="both"/>
        <w:rPr/>
      </w:pPr>
      <w:r>
        <w:rPr>
          <w:rStyle w:val="Text32"/>
        </w:rPr>
        <w:t>IV. ATALA.</w:t>
        <w:noBreakHyphen/>
        <w:t>Etxe</w:t>
        <w:softHyphen/>
        <w:t>bizi</w:t>
        <w:softHyphen/>
        <w:t>tzen baldin</w:t>
        <w:softHyphen/>
        <w:t xml:space="preserve">tzak </w:t>
      </w:r>
    </w:p>
    <w:p>
      <w:pPr>
        <w:pStyle w:val="Normal"/>
        <w:spacing w:before="280" w:after="280"/>
        <w:jc w:val="both"/>
        <w:rPr>
          <w:b/>
          <w:b/>
        </w:rPr>
      </w:pPr>
      <w:r>
        <w:rPr>
          <w:rStyle w:val="Text32"/>
          <w:b/>
        </w:rPr>
        <w:t xml:space="preserve">233. artikulua. Azalera erabilgarria. </w:t>
      </w:r>
    </w:p>
    <w:p>
      <w:pPr>
        <w:pStyle w:val="Normal"/>
        <w:spacing w:before="280" w:after="280"/>
        <w:jc w:val="both"/>
        <w:rPr/>
      </w:pPr>
      <w:r>
        <w:rPr>
          <w:rStyle w:val="Text32"/>
        </w:rPr>
        <w:t>1.Azalera erabilgarri</w:t>
        <w:softHyphen/>
        <w:t>tzat har</w:t>
        <w:softHyphen/>
        <w:t>tzen da kanpoaldearekiko edo bestelako erabilera duten beste lokalekiko itxi</w:t>
        <w:softHyphen/>
        <w:t>turen barne aurpegiak zehaztutako perimetroak muga</w:t>
        <w:softHyphen/>
        <w:t>tzen duen etxe</w:t>
        <w:softHyphen/>
        <w:t>bizi</w:t>
        <w:softHyphen/>
        <w:t>tza edo lokalaren azalera. Azalera erabilgarriaren kalkulutik kanpo gera</w:t>
        <w:softHyphen/>
        <w:t>tzen da etxe</w:t>
        <w:softHyphen/>
        <w:t>bizi</w:t>
        <w:softHyphen/>
        <w:t>tza</w:t>
        <w:softHyphen/>
        <w:t>ren barne itxi</w:t>
        <w:softHyphen/>
        <w:t>tura finko zein mugikorrek, egiturazko elementu bertikalek eta 100 cm</w:t>
      </w:r>
      <w:r>
        <w:rPr>
          <w:rStyle w:val="Text51"/>
        </w:rPr>
        <w:t>²</w:t>
      </w:r>
      <w:r>
        <w:rPr>
          <w:rStyle w:val="Text32"/>
        </w:rPr>
        <w:t>-tik gorako ebakidura horizontala duten kanalizazio edo hodiek solairuan okupatutako azalera, eta baita altuera librea 1,50 m baino txi</w:t>
        <w:softHyphen/>
        <w:t xml:space="preserve">kiagoa duena ere. </w:t>
      </w:r>
    </w:p>
    <w:p>
      <w:pPr>
        <w:pStyle w:val="Normal"/>
        <w:spacing w:before="280" w:after="280"/>
        <w:jc w:val="both"/>
        <w:rPr/>
      </w:pPr>
      <w:r>
        <w:rPr>
          <w:rStyle w:val="Text32"/>
        </w:rPr>
        <w:t>2.Etxe</w:t>
        <w:softHyphen/>
        <w:t>bizi</w:t>
        <w:softHyphen/>
        <w:t>tza</w:t>
        <w:softHyphen/>
        <w:t>ren azalera erabilgarrian barne hartuko dira, era berean, soilik etxe</w:t>
        <w:softHyphen/>
        <w:t>bizi</w:t>
        <w:softHyphen/>
        <w:t>tza</w:t>
        <w:softHyphen/>
        <w:t xml:space="preserve">ren erabilerakoak diren kanpoaldeko guneak, hala nola terrazak, esekitokiak eta beste. </w:t>
      </w:r>
    </w:p>
    <w:p>
      <w:pPr>
        <w:pStyle w:val="Normal"/>
        <w:spacing w:before="280" w:after="280"/>
        <w:jc w:val="both"/>
        <w:rPr>
          <w:b/>
          <w:b/>
        </w:rPr>
      </w:pPr>
      <w:r>
        <w:rPr>
          <w:rStyle w:val="Text61"/>
          <w:b/>
        </w:rPr>
        <w:t>234. artikulua.  Etxe</w:t>
        <w:softHyphen/>
        <w:t>bizi</w:t>
        <w:softHyphen/>
        <w:t>tza</w:t>
        <w:softHyphen/>
        <w:t xml:space="preserve">ren </w:t>
        <w:softHyphen/>
        <w:t xml:space="preserve">gutxieneko azalera. </w:t>
      </w:r>
    </w:p>
    <w:p>
      <w:pPr>
        <w:pStyle w:val="Normal"/>
        <w:spacing w:before="280" w:after="280"/>
        <w:jc w:val="both"/>
        <w:rPr/>
      </w:pPr>
      <w:r>
        <w:rPr>
          <w:rStyle w:val="Text32"/>
        </w:rPr>
        <w:t>1.32 m</w:t>
      </w:r>
      <w:r>
        <w:rPr>
          <w:rStyle w:val="Text51"/>
        </w:rPr>
        <w:t>²</w:t>
      </w:r>
      <w:r>
        <w:rPr>
          <w:rStyle w:val="Text32"/>
        </w:rPr>
        <w:t>-tik azpiko azalera erabilgarria duten lokalak ezingo dira etxe</w:t>
        <w:softHyphen/>
        <w:t>bizi</w:t>
        <w:softHyphen/>
        <w:t xml:space="preserve">tza gisa moldatu. </w:t>
        <w:softHyphen/>
        <w:t>Gutxieneko azalera kalkula</w:t>
        <w:softHyphen/>
        <w:t xml:space="preserve">tzeko, aurreko artikuluko 2. atalak hizpide dituen espazioen kasuan gehienez azalera erabilgarri </w:t>
        <w:softHyphen/>
        <w:t xml:space="preserve">itxiaren %10 bakarrik zenbatuko ahal izango da. </w:t>
      </w:r>
    </w:p>
    <w:p>
      <w:pPr>
        <w:pStyle w:val="Normal"/>
        <w:spacing w:before="280" w:after="280"/>
        <w:jc w:val="both"/>
        <w:rPr/>
      </w:pPr>
      <w:r>
        <w:rPr>
          <w:rStyle w:val="Text32"/>
        </w:rPr>
        <w:t>2.Sotoan edo erdisotoan kokatutako lokalak ezingo dira etxe</w:t>
        <w:softHyphen/>
        <w:t>bizi</w:t>
        <w:softHyphen/>
        <w:t xml:space="preserve">tza gisa moldatu. </w:t>
      </w:r>
    </w:p>
    <w:p>
      <w:pPr>
        <w:pStyle w:val="Normal"/>
        <w:spacing w:before="280" w:after="280"/>
        <w:jc w:val="both"/>
        <w:rPr>
          <w:b/>
          <w:b/>
        </w:rPr>
      </w:pPr>
      <w:r>
        <w:rPr>
          <w:rStyle w:val="Text61"/>
          <w:b/>
        </w:rPr>
        <w:t xml:space="preserve">235. artikulua.  Gelen </w:t>
        <w:softHyphen/>
        <w:t xml:space="preserve">gutxieneko neurriak. </w:t>
      </w:r>
    </w:p>
    <w:p>
      <w:pPr>
        <w:pStyle w:val="Normal"/>
        <w:spacing w:before="280" w:after="240"/>
        <w:jc w:val="both"/>
        <w:rPr/>
      </w:pPr>
      <w:r>
        <w:rPr>
          <w:rStyle w:val="Text32"/>
        </w:rPr>
        <w:t>Gela bakoi</w:t>
        <w:softHyphen/>
        <w:t>tza</w:t>
        <w:softHyphen/>
        <w:t xml:space="preserve">ren </w:t>
        <w:softHyphen/>
        <w:t>gutxieneko neurriak Eusko Jaurlari</w:t>
        <w:softHyphen/>
        <w:t>tzako Etxe</w:t>
        <w:softHyphen/>
        <w:t>bizi</w:t>
        <w:softHyphen/>
        <w:t>tza eta Gizarte Gaietako sailburuaren 2002ko abenduaren 30eko Aginduan, babes ofizialeko etxe</w:t>
        <w:softHyphen/>
        <w:t>bizi</w:t>
        <w:softHyphen/>
        <w:t>tzak diseina</w:t>
        <w:softHyphen/>
        <w:t>tzeko ordenan</w:t>
        <w:softHyphen/>
        <w:t>tzak onar</w:t>
        <w:softHyphen/>
        <w:t>tzen dituena, edo hura ordezka</w:t>
        <w:softHyphen/>
        <w:t>tzen, alda</w:t>
        <w:softHyphen/>
        <w:t>tzen edo osa</w:t>
        <w:softHyphen/>
        <w:t xml:space="preserve">tzen duten xedapenetan ezarritakoak izango dira. </w:t>
      </w:r>
    </w:p>
    <w:p>
      <w:pPr>
        <w:pStyle w:val="Normal"/>
        <w:spacing w:before="280" w:after="280"/>
        <w:jc w:val="both"/>
        <w:rPr>
          <w:b/>
          <w:b/>
        </w:rPr>
      </w:pPr>
      <w:r>
        <w:rPr>
          <w:rStyle w:val="Text61"/>
          <w:b/>
        </w:rPr>
        <w:t xml:space="preserve">236. artikulua.  Barruko altuerak. </w:t>
      </w:r>
    </w:p>
    <w:p>
      <w:pPr>
        <w:pStyle w:val="Normal"/>
        <w:spacing w:before="280" w:after="280"/>
        <w:jc w:val="both"/>
        <w:rPr/>
      </w:pPr>
      <w:r>
        <w:rPr>
          <w:rStyle w:val="Text32"/>
        </w:rPr>
        <w:t xml:space="preserve">Barruko </w:t>
        <w:softHyphen/>
        <w:t xml:space="preserve">gutxieneko altuera 2,50 m-koa izango da. </w:t>
      </w:r>
    </w:p>
    <w:p>
      <w:pPr>
        <w:pStyle w:val="Normal"/>
        <w:spacing w:before="280" w:after="280"/>
        <w:jc w:val="both"/>
        <w:rPr/>
      </w:pPr>
      <w:r>
        <w:rPr>
          <w:rStyle w:val="Text32"/>
        </w:rPr>
        <w:t>Altuera txi</w:t>
        <w:softHyphen/>
        <w:t xml:space="preserve">kiagoak onartuko dira: Korridore eta bainugeletan 2,20 m-ra murriztu ahal izango dira, eta solairuaren gainerako azalera eraikigarriaren %10ean. </w:t>
      </w:r>
    </w:p>
    <w:p>
      <w:pPr>
        <w:pStyle w:val="Normal"/>
        <w:spacing w:before="280" w:after="280"/>
        <w:jc w:val="both"/>
        <w:rPr/>
      </w:pPr>
      <w:r>
        <w:rPr>
          <w:rStyle w:val="Text32"/>
        </w:rPr>
        <w:t>V. ATALA.</w:t>
        <w:noBreakHyphen/>
        <w:t>Garajeen baldin</w:t>
        <w:softHyphen/>
        <w:t xml:space="preserve">tzak </w:t>
      </w:r>
    </w:p>
    <w:p>
      <w:pPr>
        <w:pStyle w:val="Normal"/>
        <w:spacing w:before="280" w:after="280"/>
        <w:jc w:val="both"/>
        <w:rPr>
          <w:b/>
          <w:b/>
        </w:rPr>
      </w:pPr>
      <w:r>
        <w:rPr>
          <w:rStyle w:val="Text61"/>
          <w:b/>
        </w:rPr>
        <w:t xml:space="preserve">237. artikulua.  Garajeen erabilerak eta sarbideak. </w:t>
      </w:r>
    </w:p>
    <w:p>
      <w:pPr>
        <w:pStyle w:val="Normal"/>
        <w:spacing w:before="280" w:after="280"/>
        <w:jc w:val="both"/>
        <w:rPr/>
      </w:pPr>
      <w:r>
        <w:rPr>
          <w:rStyle w:val="Text32"/>
        </w:rPr>
        <w:t>1.Garajeen erabilera ibilgailuen</w:t>
        <w:softHyphen/>
        <w:t xml:space="preserve">tzat bakarrik izango da, eta suteen aurka isolaturik egongo da beste erabilera bat duten lokalekiko, horien neurriak edozein direlarik ere. </w:t>
      </w:r>
    </w:p>
    <w:p>
      <w:pPr>
        <w:pStyle w:val="Normal"/>
        <w:spacing w:before="280" w:after="280"/>
        <w:jc w:val="both"/>
        <w:rPr/>
      </w:pPr>
      <w:r>
        <w:rPr>
          <w:rStyle w:val="Text32"/>
        </w:rPr>
        <w:t>2.Garaje orotara sar</w:t>
        <w:softHyphen/>
        <w:t xml:space="preserve">tzeko bide edo ibiak </w:t>
        <w:softHyphen/>
        <w:t xml:space="preserve">gutxienez 4 m-ko zabalera izango du, laurogei aparkalekutik gorako garajeetan izan ezik; horietan, zabalera ez da 5 m-z azpikoa izango, edo bi sarrera bereizi (sarrera eta irteera) izango dituzte. </w:t>
      </w:r>
    </w:p>
    <w:p>
      <w:pPr>
        <w:pStyle w:val="Normal"/>
        <w:spacing w:before="280" w:after="240"/>
        <w:jc w:val="both"/>
        <w:rPr/>
      </w:pPr>
      <w:r>
        <w:rPr>
          <w:rStyle w:val="Text32"/>
        </w:rPr>
        <w:t>3.Kanpoaldetiko sarbide orotan zelaigune bat egongo da, 228. artikuluan finkatutako baldin</w:t>
        <w:softHyphen/>
        <w:t>tze</w:t>
        <w:softHyphen/>
        <w:t xml:space="preserve">tan. </w:t>
      </w:r>
    </w:p>
    <w:p>
      <w:pPr>
        <w:pStyle w:val="Normal"/>
        <w:spacing w:before="280" w:after="280"/>
        <w:jc w:val="both"/>
        <w:rPr/>
      </w:pPr>
      <w:r>
        <w:rPr>
          <w:rStyle w:val="Text61"/>
        </w:rPr>
        <w:t xml:space="preserve">238. artikulua.  Garajeko arrapalak. </w:t>
      </w:r>
    </w:p>
    <w:p>
      <w:pPr>
        <w:pStyle w:val="Normal"/>
        <w:spacing w:before="280" w:after="280"/>
        <w:jc w:val="both"/>
        <w:rPr/>
      </w:pPr>
      <w:r>
        <w:rPr>
          <w:rStyle w:val="Text32"/>
        </w:rPr>
        <w:t xml:space="preserve">1.Barne arrapalek </w:t>
        <w:softHyphen/>
        <w:t xml:space="preserve">gutxienez 4 m-ko zabalera izango dute, laurogei aparkalekutik gorako garajeetan izan ezik; horietan, zabalera ez da 5 m-z azpikoa izango, edo bi arrapala (sarrera eta irteera) izango dituzte. </w:t>
      </w:r>
    </w:p>
    <w:p>
      <w:pPr>
        <w:pStyle w:val="Normal"/>
        <w:spacing w:before="280" w:after="280"/>
        <w:jc w:val="both"/>
        <w:rPr/>
      </w:pPr>
      <w:r>
        <w:rPr>
          <w:rStyle w:val="Text32"/>
        </w:rPr>
        <w:t>2.Tarte zuzenetan, garajeko arrapalek %16ko maldak izango dituzte gehienez, eta kurbadunetan, berriz, %12koak. Arrapalen arda</w:t>
        <w:softHyphen/>
        <w:t>tze</w:t>
        <w:softHyphen/>
        <w:t xml:space="preserve">tik neurtua. </w:t>
      </w:r>
    </w:p>
    <w:p>
      <w:pPr>
        <w:pStyle w:val="Normal"/>
        <w:spacing w:before="280" w:after="280"/>
        <w:jc w:val="both"/>
        <w:rPr/>
      </w:pPr>
      <w:r>
        <w:rPr>
          <w:rStyle w:val="Text32"/>
        </w:rPr>
        <w:t>3.Arrapalako bihurgune ororen kurbadura erradioa, arda</w:t>
        <w:softHyphen/>
        <w:t xml:space="preserve">tzean neurtua, </w:t>
        <w:softHyphen/>
        <w:t xml:space="preserve">gutxienez 6 m-koa izango da. </w:t>
      </w:r>
    </w:p>
    <w:p>
      <w:pPr>
        <w:pStyle w:val="Normal"/>
        <w:spacing w:before="280" w:after="280"/>
        <w:jc w:val="both"/>
        <w:rPr/>
      </w:pPr>
      <w:r>
        <w:rPr>
          <w:rStyle w:val="Text61"/>
        </w:rPr>
        <w:t xml:space="preserve">239. artikulua.  Errodadurako korridoreak. </w:t>
      </w:r>
    </w:p>
    <w:p>
      <w:pPr>
        <w:pStyle w:val="Normal"/>
        <w:spacing w:before="280" w:after="280"/>
        <w:jc w:val="both"/>
        <w:rPr/>
      </w:pPr>
      <w:r>
        <w:rPr>
          <w:rStyle w:val="Text32"/>
        </w:rPr>
        <w:t>1.90.º-ko zeharkako aparkalekuetara hel</w:t>
        <w:softHyphen/>
        <w:t xml:space="preserve">tzeko errodadurako korridoreak 5 m-koak izango dira. </w:t>
      </w:r>
    </w:p>
    <w:p>
      <w:pPr>
        <w:pStyle w:val="Normal"/>
        <w:spacing w:before="280" w:after="280"/>
        <w:jc w:val="both"/>
        <w:rPr/>
      </w:pPr>
      <w:r>
        <w:rPr>
          <w:rStyle w:val="Text32"/>
        </w:rPr>
        <w:t>2.Aparkalekuaren aurrealdera hel</w:t>
        <w:softHyphen/>
        <w:t>tzeko bidea 3,00 m-ko zabalerako birez eta 4,50 m-tik gorako arda</w:t>
        <w:softHyphen/>
        <w:t>tze</w:t>
        <w:softHyphen/>
        <w:t xml:space="preserve">rako biraketa erradioez egingo da. </w:t>
      </w:r>
    </w:p>
    <w:p>
      <w:pPr>
        <w:pStyle w:val="Normal"/>
        <w:spacing w:before="280" w:after="280"/>
        <w:jc w:val="both"/>
        <w:rPr/>
      </w:pPr>
      <w:r>
        <w:rPr>
          <w:rStyle w:val="Text61"/>
        </w:rPr>
        <w:t xml:space="preserve">240. artikulua.  Aparkalekuen neurriak eta </w:t>
        <w:softHyphen/>
        <w:t xml:space="preserve">gutxieneko altuera. </w:t>
      </w:r>
    </w:p>
    <w:p>
      <w:pPr>
        <w:pStyle w:val="Normal"/>
        <w:spacing w:before="280" w:after="280"/>
        <w:jc w:val="both"/>
        <w:rPr/>
      </w:pPr>
      <w:r>
        <w:rPr>
          <w:rStyle w:val="Text32"/>
        </w:rPr>
        <w:t xml:space="preserve">1.Garajean, aparkalekuak gainazal horizontalean (gehienez %5eko malda) egongo dira, eta haien </w:t>
        <w:softHyphen/>
        <w:t xml:space="preserve">gutxieneko neurri libreak 2,30 x 4,80 m izango dira; horietan ez da inolako egitura edo instalaziorik egongo. </w:t>
      </w:r>
    </w:p>
    <w:p>
      <w:pPr>
        <w:pStyle w:val="Normal"/>
        <w:spacing w:before="280" w:after="280"/>
        <w:jc w:val="both"/>
        <w:rPr/>
      </w:pPr>
      <w:r>
        <w:rPr>
          <w:rStyle w:val="Text32"/>
        </w:rPr>
        <w:t>2.Autoen</w:t>
        <w:softHyphen/>
        <w:t xml:space="preserve">tzako garaje batean, </w:t>
        <w:softHyphen/>
        <w:t>gutxieneko barne altuera 2,20 m-koa izango da. Behe aldera ezingo da eraikun</w:t>
        <w:softHyphen/>
        <w:t xml:space="preserve">tza edo instalazioko elementurik (habeak, hodiak, luminariak, detektagailuak eta abar) nabarmendu edo irten. </w:t>
      </w:r>
    </w:p>
    <w:p>
      <w:pPr>
        <w:pStyle w:val="Normal"/>
        <w:spacing w:before="280" w:after="280"/>
        <w:rPr/>
      </w:pPr>
      <w:r>
        <w:rPr>
          <w:rStyle w:val="Text32"/>
        </w:rPr>
        <w:t>VI. ATALA.</w:t>
        <w:noBreakHyphen/>
        <w:t xml:space="preserve">Hirugarren sektoreko erabileretarako eta industriarako lokalak </w:t>
      </w:r>
    </w:p>
    <w:p>
      <w:pPr>
        <w:pStyle w:val="Normal"/>
        <w:spacing w:before="280" w:after="280"/>
        <w:jc w:val="both"/>
        <w:rPr/>
      </w:pPr>
      <w:r>
        <w:rPr>
          <w:rStyle w:val="Text61"/>
        </w:rPr>
        <w:t xml:space="preserve">241. artikulua.  Hirugarren sektorerako lokalak. </w:t>
      </w:r>
    </w:p>
    <w:p>
      <w:pPr>
        <w:pStyle w:val="Normal"/>
        <w:spacing w:before="280" w:after="280"/>
        <w:jc w:val="both"/>
        <w:rPr/>
      </w:pPr>
      <w:r>
        <w:rPr>
          <w:rStyle w:val="Text32"/>
        </w:rPr>
        <w:t xml:space="preserve">Establezimendu Gogaikarri guztiek sarbide bereizia izango dute. </w:t>
      </w:r>
    </w:p>
    <w:p>
      <w:pPr>
        <w:pStyle w:val="Normal"/>
        <w:spacing w:before="280" w:after="280"/>
        <w:jc w:val="both"/>
        <w:rPr/>
      </w:pPr>
      <w:r>
        <w:rPr>
          <w:rStyle w:val="Text32"/>
        </w:rPr>
        <w:softHyphen/>
        <w:t>Gutxieneko barne altuera 2,80 m-koa izango da. Langileek zein jendarteak modu iraunkorrean erabil</w:t>
        <w:softHyphen/>
        <w:t>tzen ez dituzten bainugela, biltegi eta bestelako geletan, altuerak txi</w:t>
        <w:softHyphen/>
        <w:t xml:space="preserve">kiagoak izan ahalko dira, baina </w:t>
        <w:softHyphen/>
        <w:t xml:space="preserve">gutxienez 2,20 m-ra helduko dira. Lokalaren %60k </w:t>
        <w:softHyphen/>
        <w:t xml:space="preserve">gutxienez sabaia 2,80 m-ra edo gehiagora izan beharko du. </w:t>
      </w:r>
    </w:p>
    <w:p>
      <w:pPr>
        <w:pStyle w:val="Normal"/>
        <w:spacing w:before="280" w:after="280"/>
        <w:jc w:val="both"/>
        <w:rPr/>
      </w:pPr>
      <w:r>
        <w:rPr>
          <w:rStyle w:val="Text32"/>
        </w:rPr>
        <w:t>Tarteko solairuak eraiki ahal izango dira erabilera horietara emandako lokaletan, beti ere horietarako sarbide bakarra lokaletik zehar bada. Ondoriozko barruko altuera, bai behean bai goian, ez da 2,20 m baino txi</w:t>
        <w:softHyphen/>
        <w:t>kiagoa izango (lokal osoak –tarteko solairua barne– aurreko paragrafoan xedatutako altuera baldin</w:t>
        <w:softHyphen/>
        <w:t>tzak bete beharko ditu), eta fatxa</w:t>
        <w:softHyphen/>
        <w:t xml:space="preserve">dara </w:t>
        <w:softHyphen/>
        <w:t xml:space="preserve">gutxienez 3,00 m-ko tartea izango dute. </w:t>
      </w:r>
    </w:p>
    <w:p>
      <w:pPr>
        <w:pStyle w:val="Normal"/>
        <w:spacing w:before="280" w:after="280"/>
        <w:jc w:val="both"/>
        <w:rPr/>
      </w:pPr>
      <w:r>
        <w:rPr>
          <w:rStyle w:val="Text61"/>
        </w:rPr>
        <w:t xml:space="preserve">242. artikulua.  Industria. </w:t>
      </w:r>
    </w:p>
    <w:p>
      <w:pPr>
        <w:pStyle w:val="Normal"/>
        <w:spacing w:before="280" w:after="280"/>
        <w:jc w:val="both"/>
        <w:rPr/>
      </w:pPr>
      <w:r>
        <w:rPr>
          <w:rStyle w:val="Text32"/>
        </w:rPr>
        <w:t xml:space="preserve">Industri jardueretarako lokalek eraikineko beste erabileretatik bereizita dagoen sarbidea izan beharko dute. </w:t>
      </w:r>
    </w:p>
    <w:p>
      <w:pPr>
        <w:pStyle w:val="Normal"/>
        <w:spacing w:before="280" w:after="280"/>
        <w:jc w:val="both"/>
        <w:rPr/>
      </w:pPr>
      <w:r>
        <w:rPr>
          <w:rStyle w:val="Text32"/>
        </w:rPr>
        <w:t xml:space="preserve">Barruko altuera </w:t>
        <w:softHyphen/>
        <w:t>gutxienez 3,00 m-koa izango da, egiturazko eta instalazioetako elementu jakinetan izan ezik (2,50 m)  Langileek modu iraunkorrean erabil</w:t>
        <w:softHyphen/>
        <w:t>tzen ez dituzten bainugela, biltegi eta bestelako geletan, altuerak txi</w:t>
        <w:softHyphen/>
        <w:t xml:space="preserve">kiagoak izan ahalko dira, baina </w:t>
        <w:softHyphen/>
        <w:t xml:space="preserve">gutxienez 2,20 m-ra helduko dira. Lokalaren %75ek </w:t>
        <w:softHyphen/>
        <w:t xml:space="preserve">gutxienez sabaia 3,00 m-ra edo gehiagora izan beharko du. </w:t>
      </w:r>
    </w:p>
    <w:p>
      <w:pPr>
        <w:pStyle w:val="Normal"/>
        <w:spacing w:before="280" w:after="280"/>
        <w:jc w:val="both"/>
        <w:rPr/>
      </w:pPr>
      <w:r>
        <w:rPr>
          <w:rStyle w:val="Text32"/>
        </w:rPr>
        <w:t>Tarteko solairuak eraiki ahal izango dira erabilera horietara emandako lokaletan, beti ere horietarako sarbide bakarra lokaletik zehar bada. Ondoriozko barruko altuera, bai behean bai goian, ez da 2,20 m baino txi</w:t>
        <w:softHyphen/>
        <w:t>kiagoa izango (lokal osoak –tarteko solairua barne– aurreko paragrafoan xedatutako altuera baldin</w:t>
        <w:softHyphen/>
        <w:t>tzak bete beharko ditu), eta fatxa</w:t>
        <w:softHyphen/>
        <w:t xml:space="preserve">dara </w:t>
        <w:softHyphen/>
        <w:t xml:space="preserve">gutxienez 4,00 m-ko tartea izango dute. </w:t>
      </w:r>
    </w:p>
    <w:p>
      <w:pPr>
        <w:pStyle w:val="Normal"/>
        <w:spacing w:before="280" w:after="280"/>
        <w:jc w:val="both"/>
        <w:rPr/>
      </w:pPr>
      <w:r>
        <w:rPr>
          <w:rStyle w:val="Text32"/>
        </w:rPr>
        <w:t>VII. ATALA.</w:t>
        <w:noBreakHyphen/>
        <w:t>Eraikun</w:t>
        <w:softHyphen/>
        <w:t xml:space="preserve">tza </w:t>
      </w:r>
    </w:p>
    <w:p>
      <w:pPr>
        <w:pStyle w:val="Normal"/>
        <w:spacing w:before="280" w:after="280"/>
        <w:jc w:val="both"/>
        <w:rPr/>
      </w:pPr>
      <w:r>
        <w:rPr>
          <w:rStyle w:val="Text61"/>
        </w:rPr>
        <w:t xml:space="preserve">243. artikulua.  Indarrean dagoen legezko araudia. </w:t>
      </w:r>
    </w:p>
    <w:p>
      <w:pPr>
        <w:pStyle w:val="Normal"/>
        <w:spacing w:before="280" w:after="280"/>
        <w:jc w:val="both"/>
        <w:rPr/>
      </w:pPr>
      <w:r>
        <w:rPr>
          <w:rStyle w:val="Text32"/>
        </w:rPr>
        <w:t>Eraikin edo instalazio orotan, indarrean dagoen eraikun</w:t>
        <w:softHyphen/>
        <w:t xml:space="preserve">tzari buruzko legezko araudia bete beharko da, zehazki honako alderdi hauen ingurukoak: </w:t>
      </w:r>
    </w:p>
    <w:p>
      <w:pPr>
        <w:pStyle w:val="Normal"/>
        <w:spacing w:before="280" w:after="280"/>
        <w:jc w:val="both"/>
        <w:rPr/>
      </w:pPr>
      <w:r>
        <w:rPr>
          <w:rStyle w:val="Text32"/>
        </w:rPr>
        <w:t>—</w:t>
      </w:r>
      <w:r>
        <w:rPr>
          <w:rStyle w:val="Text32"/>
        </w:rPr>
        <w:t xml:space="preserve">Gas instalazioak. </w:t>
      </w:r>
    </w:p>
    <w:p>
      <w:pPr>
        <w:pStyle w:val="Normal"/>
        <w:spacing w:before="280" w:after="280"/>
        <w:jc w:val="both"/>
        <w:rPr/>
      </w:pPr>
      <w:r>
        <w:rPr>
          <w:rStyle w:val="Text32"/>
        </w:rPr>
        <w:t>—</w:t>
      </w:r>
      <w:r>
        <w:rPr>
          <w:rStyle w:val="Text32"/>
        </w:rPr>
        <w:t xml:space="preserve">Petrolioaren deribatuak. </w:t>
      </w:r>
    </w:p>
    <w:p>
      <w:pPr>
        <w:pStyle w:val="Normal"/>
        <w:spacing w:before="280" w:after="280"/>
        <w:jc w:val="both"/>
        <w:rPr/>
      </w:pPr>
      <w:r>
        <w:rPr>
          <w:rStyle w:val="Text32"/>
        </w:rPr>
        <w:t>—</w:t>
      </w:r>
      <w:r>
        <w:rPr>
          <w:rStyle w:val="Text32"/>
        </w:rPr>
        <w:t>842/2002 Errege Dekretua, behe ten</w:t>
        <w:softHyphen/>
        <w:t>tsioaren araudi elektroteknikoa onar</w:t>
        <w:softHyphen/>
        <w:t xml:space="preserve">tzen duena. </w:t>
      </w:r>
    </w:p>
    <w:p>
      <w:pPr>
        <w:pStyle w:val="Normal"/>
        <w:spacing w:before="280" w:after="280"/>
        <w:jc w:val="both"/>
        <w:rPr/>
      </w:pPr>
      <w:r>
        <w:rPr>
          <w:rStyle w:val="Text32"/>
        </w:rPr>
        <w:t>—</w:t>
      </w:r>
      <w:r>
        <w:rPr>
          <w:rStyle w:val="Text32"/>
        </w:rPr>
        <w:t>NBE-CPI-96, eraikinak suteetatik babesteko baldin</w:t>
        <w:softHyphen/>
        <w:t xml:space="preserve">tzei buruzkoa. </w:t>
      </w:r>
    </w:p>
    <w:p>
      <w:pPr>
        <w:pStyle w:val="Normal"/>
        <w:spacing w:before="280" w:after="280"/>
        <w:jc w:val="both"/>
        <w:rPr/>
      </w:pPr>
      <w:r>
        <w:rPr>
          <w:rStyle w:val="Text32"/>
        </w:rPr>
        <w:t>—</w:t>
      </w:r>
      <w:r>
        <w:rPr>
          <w:rStyle w:val="Text32"/>
        </w:rPr>
        <w:t>NBE-CA-88, eraikinen baldin</w:t>
        <w:softHyphen/>
        <w:t xml:space="preserve">tza akustikoei buruzkoa. </w:t>
      </w:r>
    </w:p>
    <w:p>
      <w:pPr>
        <w:pStyle w:val="Normal"/>
        <w:spacing w:before="280" w:after="280"/>
        <w:jc w:val="both"/>
        <w:rPr/>
      </w:pPr>
      <w:r>
        <w:rPr>
          <w:rStyle w:val="Text32"/>
        </w:rPr>
        <w:t>—</w:t>
      </w:r>
      <w:r>
        <w:rPr>
          <w:rStyle w:val="Text32"/>
        </w:rPr>
        <w:t>NBE-CTE-79, eraikinen baldin</w:t>
        <w:softHyphen/>
        <w:t xml:space="preserve">tza termikoei buruzkoa. </w:t>
      </w:r>
    </w:p>
    <w:p>
      <w:pPr>
        <w:pStyle w:val="Normal"/>
        <w:spacing w:before="280" w:after="280"/>
        <w:jc w:val="both"/>
        <w:rPr/>
      </w:pPr>
      <w:r>
        <w:rPr>
          <w:rStyle w:val="Text32"/>
        </w:rPr>
        <w:t>—</w:t>
      </w:r>
      <w:r>
        <w:rPr>
          <w:rStyle w:val="Text32"/>
        </w:rPr>
        <w:t>Eta aurrekoak osa</w:t>
        <w:softHyphen/>
        <w:t>tzen, alda</w:t>
        <w:softHyphen/>
        <w:t>tzen edo ordezka</w:t>
        <w:softHyphen/>
        <w:t>tzen dituzten arauak, eta eraikun</w:t>
        <w:softHyphen/>
        <w:t>tza</w:t>
        <w:softHyphen/>
        <w:t xml:space="preserve">ren beste alderdi edo zati </w:t>
        <w:softHyphen/>
        <w:t>batzuk erregula</w:t>
        <w:softHyphen/>
        <w:t xml:space="preserve">tzen dituztenak. </w:t>
      </w:r>
    </w:p>
    <w:p>
      <w:pPr>
        <w:pStyle w:val="Normal"/>
        <w:spacing w:before="280" w:after="280"/>
        <w:jc w:val="both"/>
        <w:rPr/>
      </w:pPr>
      <w:r>
        <w:rPr>
          <w:rStyle w:val="Text61"/>
        </w:rPr>
        <w:t xml:space="preserve">244. artikulua.  Ur korrontea. </w:t>
      </w:r>
    </w:p>
    <w:p>
      <w:pPr>
        <w:pStyle w:val="Normal"/>
        <w:spacing w:before="280" w:after="240"/>
        <w:jc w:val="both"/>
        <w:rPr/>
      </w:pPr>
      <w:r>
        <w:rPr>
          <w:rStyle w:val="Text32"/>
        </w:rPr>
        <w:t xml:space="preserve">Eraikin orok edateko uraren hornidura izango du barnean. </w:t>
      </w:r>
    </w:p>
    <w:p>
      <w:pPr>
        <w:pStyle w:val="Normal"/>
        <w:spacing w:before="280" w:after="280"/>
        <w:jc w:val="both"/>
        <w:rPr/>
      </w:pPr>
      <w:r>
        <w:rPr>
          <w:rStyle w:val="Text32"/>
        </w:rPr>
        <w:t>Etxe</w:t>
        <w:softHyphen/>
        <w:t>bizi</w:t>
        <w:softHyphen/>
        <w:t>tze</w:t>
        <w:softHyphen/>
        <w:t xml:space="preserve">tan, kalkuluko </w:t>
        <w:softHyphen/>
        <w:t xml:space="preserve">gutxieneko zuzkidura 200 litro izango da biztanle eta eguneko. </w:t>
      </w:r>
    </w:p>
    <w:p>
      <w:pPr>
        <w:pStyle w:val="Normal"/>
        <w:spacing w:before="280" w:after="280"/>
        <w:jc w:val="both"/>
        <w:rPr/>
      </w:pPr>
      <w:r>
        <w:rPr>
          <w:rStyle w:val="Text32"/>
        </w:rPr>
        <w:t>Etxe</w:t>
        <w:softHyphen/>
        <w:t>bizi</w:t>
        <w:softHyphen/>
        <w:t>tza</w:t>
        <w:softHyphen/>
        <w:t xml:space="preserve">rako eraikin kolektibo orok, ataritik edo eraikinaren beste elementu komunen batetik sarbidea duen gela bat izango du, </w:t>
        <w:softHyphen/>
        <w:t>gutxienez 1,20 metrokoa. Gela horrek aireztapena eta isurbide bat izango ditu, etxe</w:t>
        <w:softHyphen/>
        <w:t>bizi</w:t>
        <w:softHyphen/>
        <w:t xml:space="preserve">tza guztietako ur kontagailuak bertan ezarri ahal izan daitezen. </w:t>
      </w:r>
    </w:p>
    <w:p>
      <w:pPr>
        <w:pStyle w:val="Normal"/>
        <w:spacing w:before="280" w:after="280"/>
        <w:jc w:val="both"/>
        <w:rPr/>
      </w:pPr>
      <w:r>
        <w:rPr>
          <w:rStyle w:val="Text32"/>
        </w:rPr>
        <w:t>Udal sarerako hartunea eta neurketako ekipamenduen zein instalazio berezien ekipamenduen zuzkidura Gipuzkoako Ur Par</w:t>
        <w:softHyphen/>
        <w:t>tzuergoak horiek gauza</w:t>
        <w:softHyphen/>
        <w:t xml:space="preserve">tzeko ezarri dituen arau teknikoen arabera burutuko dira. </w:t>
      </w:r>
    </w:p>
    <w:p>
      <w:pPr>
        <w:pStyle w:val="Normal"/>
        <w:spacing w:before="280" w:after="280"/>
        <w:jc w:val="both"/>
        <w:rPr/>
      </w:pPr>
      <w:r>
        <w:rPr>
          <w:rStyle w:val="Text61"/>
        </w:rPr>
        <w:t>245. artikulua.  Ur beroa ezar</w:t>
        <w:softHyphen/>
        <w:t xml:space="preserve">tzea. </w:t>
      </w:r>
    </w:p>
    <w:p>
      <w:pPr>
        <w:pStyle w:val="Normal"/>
        <w:spacing w:before="280" w:after="280"/>
        <w:jc w:val="both"/>
        <w:rPr/>
      </w:pPr>
      <w:r>
        <w:rPr>
          <w:rStyle w:val="Text32"/>
        </w:rPr>
        <w:t>Etxe</w:t>
        <w:softHyphen/>
        <w:t>bizi</w:t>
        <w:softHyphen/>
        <w:t>tza guztiek ur beroko instalazio indibidual edo kolektibo bat izango dute. Ur beroa daramaten hodi guztiak behar bezala isolatuta egongo dira beren luzera osoan, galerarik izan ez dadin. Ur beroaren ekoizpena zentralizatua bada, kontagailuak ezar</w:t>
        <w:softHyphen/>
        <w:t xml:space="preserve">tzeko gela bat ipiniko da; gela horrek ataritik sarbide zuzena izango du, eta behar bezala aireztatuta egongo da. </w:t>
      </w:r>
    </w:p>
    <w:p>
      <w:pPr>
        <w:pStyle w:val="Normal"/>
        <w:spacing w:before="280" w:after="280"/>
        <w:jc w:val="both"/>
        <w:rPr/>
      </w:pPr>
      <w:r>
        <w:rPr>
          <w:rStyle w:val="Text61"/>
        </w:rPr>
        <w:t>246. artikulua.  Argindarra ezar</w:t>
        <w:softHyphen/>
        <w:t xml:space="preserve">tzea. </w:t>
      </w:r>
    </w:p>
    <w:p>
      <w:pPr>
        <w:pStyle w:val="Normal"/>
        <w:spacing w:before="280" w:after="240"/>
        <w:jc w:val="both"/>
        <w:rPr/>
      </w:pPr>
      <w:r>
        <w:rPr>
          <w:rStyle w:val="Text32"/>
        </w:rPr>
        <w:t xml:space="preserve">Eraikin orok argindarraren hornidura izango du, eta dagokion instalazioa, indarrean dagoen arautegiaren arabera. </w:t>
      </w:r>
    </w:p>
    <w:p>
      <w:pPr>
        <w:pStyle w:val="Normal"/>
        <w:spacing w:before="280" w:after="280"/>
        <w:jc w:val="both"/>
        <w:rPr/>
      </w:pPr>
      <w:r>
        <w:rPr>
          <w:rStyle w:val="Text32"/>
        </w:rPr>
        <w:t xml:space="preserve">Transformazio zentroak ezingo dira bigarren sotoaren azpian egon, eta isurbidea izango dute. </w:t>
      </w:r>
    </w:p>
    <w:p>
      <w:pPr>
        <w:pStyle w:val="Normal"/>
        <w:spacing w:before="280" w:after="280"/>
        <w:jc w:val="both"/>
        <w:rPr/>
      </w:pPr>
      <w:r>
        <w:rPr>
          <w:rStyle w:val="Text61"/>
        </w:rPr>
        <w:t xml:space="preserve">247. artikulua.  Saneamendua. </w:t>
      </w:r>
    </w:p>
    <w:p>
      <w:pPr>
        <w:pStyle w:val="Normal"/>
        <w:spacing w:before="280" w:after="280"/>
        <w:jc w:val="both"/>
        <w:rPr/>
      </w:pPr>
      <w:r>
        <w:rPr>
          <w:rStyle w:val="Text32"/>
        </w:rPr>
        <w:t>Eraikin orok euri urak eta ur bel</w:t>
        <w:softHyphen/>
        <w:t>tzak husteko banan</w:t>
        <w:softHyphen/>
        <w:t xml:space="preserve">tze sare bat beharko du, udal sarera hustuko dena. </w:t>
      </w:r>
    </w:p>
    <w:p>
      <w:pPr>
        <w:pStyle w:val="Normal"/>
        <w:spacing w:before="280" w:after="280"/>
        <w:jc w:val="both"/>
        <w:rPr/>
      </w:pPr>
      <w:r>
        <w:rPr>
          <w:rStyle w:val="Text32"/>
        </w:rPr>
        <w:t xml:space="preserve">Zorroten guztiak estalkiraino luzatu beharko dira, leihoetatik 3 m eta ur deposituetatik 4 m baino tarte handiagoaz paratuko den aireztapenerako hodi batez. </w:t>
      </w:r>
    </w:p>
    <w:p>
      <w:pPr>
        <w:pStyle w:val="Normal"/>
        <w:spacing w:before="280" w:after="280"/>
        <w:jc w:val="both"/>
        <w:rPr/>
      </w:pPr>
      <w:r>
        <w:rPr>
          <w:rStyle w:val="Text32"/>
        </w:rPr>
        <w:t>Ur bel</w:t>
        <w:softHyphen/>
        <w:t>tzen zorroten guztiak likido eta gasekiko irazgai</w:t>
        <w:softHyphen/>
        <w:t xml:space="preserve">tza den material batekoak izango dira; barnealdea leuna eta juntura hermetikoak izango dituzte. Beheko sareak erregistro nagusiko </w:t>
        <w:softHyphen/>
        <w:t xml:space="preserve">putzu bat izango du, eta zorroten guztiak bertara hustuko dira; </w:t>
        <w:softHyphen/>
        <w:t>putzu horrek beste hartune bat izango du udal estolderiara. Malda ez da %2koa baino txi</w:t>
        <w:softHyphen/>
        <w:t>kiagoa izango, eta gehienez ere 15 metrotik behin kutxe</w:t>
        <w:softHyphen/>
        <w:t>tak ipiniko dira. Kutxe</w:t>
        <w:softHyphen/>
        <w:t>ten eta erregistroen estalkiek itxi</w:t>
        <w:softHyphen/>
        <w:t xml:space="preserve">tura hermetikoa izango dute. </w:t>
      </w:r>
    </w:p>
    <w:p>
      <w:pPr>
        <w:pStyle w:val="Normal"/>
        <w:spacing w:before="280" w:after="280"/>
        <w:jc w:val="both"/>
        <w:rPr/>
      </w:pPr>
      <w:r>
        <w:rPr>
          <w:rStyle w:val="Text32"/>
        </w:rPr>
        <w:t>Euri uren zorrotenak fatxa</w:t>
        <w:softHyphen/>
        <w:t>datik zehar agerian jarri ahal izango dira, beheko solairuak har</w:t>
        <w:softHyphen/>
        <w:t>tzen duen altuera osoan izan ezik; aipatu solairuan, zorrotenek horman sartuta joan beharko dute fatxa</w:t>
        <w:softHyphen/>
        <w:t>dak bide publiko batera ematen badu. Bestela, beheko solairuan fatxa</w:t>
        <w:softHyphen/>
        <w:t>dari atxi</w:t>
        <w:softHyphen/>
        <w:t xml:space="preserve">kita jarri ahal izango dira, baina </w:t>
        <w:softHyphen/>
        <w:t xml:space="preserve">altzairu galbanizatuzko, burdinurtuzko edo </w:t>
        <w:softHyphen/>
        <w:t xml:space="preserve">antzeko material bateko hodi batez behar bezala babestuta egon beharko dute lurretik hasi eta </w:t>
        <w:softHyphen/>
        <w:t>gutxienez 2 metroko altuera bitarte. Euri urak bil</w:t>
        <w:softHyphen/>
        <w:t xml:space="preserve">tzeko udal sarerik ez dagoenean, hurbileneko ur ibilgura hustuko dira, beharrezko diren </w:t>
        <w:softHyphen/>
        <w:t>kutxeta zentraletatik barrena. Debekatuta dago euri urak zuzenean espazio publikoetara isur</w:t>
        <w:softHyphen/>
        <w:t xml:space="preserve">tzea. </w:t>
      </w:r>
    </w:p>
    <w:p>
      <w:pPr>
        <w:pStyle w:val="Normal"/>
        <w:spacing w:before="280" w:after="280"/>
        <w:jc w:val="both"/>
        <w:rPr/>
      </w:pPr>
      <w:r>
        <w:rPr>
          <w:rStyle w:val="Text32"/>
        </w:rPr>
        <w:t>Eraikinetik saneamendu sarerako hartunea Gipuzkoako Ur Par</w:t>
        <w:softHyphen/>
        <w:t xml:space="preserve">tzuergoak horretarako ezarri dituen arau teknikoen arabera gauzatuko da. </w:t>
      </w:r>
    </w:p>
    <w:p>
      <w:pPr>
        <w:pStyle w:val="Normal"/>
        <w:spacing w:before="280" w:after="280"/>
        <w:jc w:val="both"/>
        <w:rPr/>
      </w:pPr>
      <w:r>
        <w:rPr>
          <w:rStyle w:val="Text32"/>
        </w:rPr>
        <w:t>Debekatuta dago estolderia sarera hustuko diren zabor eta hondakinen birringailuak ezar</w:t>
        <w:softHyphen/>
        <w:t xml:space="preserve">tzea. </w:t>
      </w:r>
    </w:p>
    <w:p>
      <w:pPr>
        <w:pStyle w:val="Normal"/>
        <w:spacing w:before="280" w:after="280"/>
        <w:jc w:val="both"/>
        <w:rPr/>
      </w:pPr>
      <w:r>
        <w:rPr>
          <w:rStyle w:val="Text32"/>
        </w:rPr>
        <w:t>Hondakin osasungaitz, kutsa</w:t>
        <w:softHyphen/>
        <w:t>tzaile edo kaltegarriak sor ditza</w:t>
        <w:softHyphen/>
        <w:t xml:space="preserve">keten isurbideak arau hauetako isuriei buruzko araudiari lotuko zaizkio. </w:t>
      </w:r>
    </w:p>
    <w:p>
      <w:pPr>
        <w:pStyle w:val="Normal"/>
        <w:spacing w:before="280" w:after="280"/>
        <w:jc w:val="both"/>
        <w:rPr/>
      </w:pPr>
      <w:r>
        <w:rPr>
          <w:rStyle w:val="Text61"/>
        </w:rPr>
        <w:t xml:space="preserve">248. artikulua.  Telefonia eta telekomunikazioak. </w:t>
      </w:r>
    </w:p>
    <w:p>
      <w:pPr>
        <w:pStyle w:val="Normal"/>
        <w:spacing w:before="280" w:after="280"/>
        <w:jc w:val="both"/>
        <w:rPr/>
      </w:pPr>
      <w:r>
        <w:rPr>
          <w:rStyle w:val="Text32"/>
        </w:rPr>
        <w:t>Eraikin guztiek telefonia sarearen</w:t>
        <w:softHyphen/>
        <w:t xml:space="preserve">tzako hartunea eta telekomunikazioetarako sarbidea izango dute, </w:t>
        <w:softHyphen/>
        <w:t>otsailaren 27ko Errege Dekretu Legea, telekomunikazio zerbi</w:t>
        <w:softHyphen/>
        <w:t>tzuetara sarbidea izateko eraikinetan azpiegitura komunak jar</w:t>
        <w:softHyphen/>
        <w:t>tze</w:t>
        <w:softHyphen/>
        <w:t>ari buruzkoa, betez, Zien</w:t>
        <w:softHyphen/>
        <w:t>tzia eta Teknologia ministerioaren apirilaren 4ko 401/2003 Errege Dekretuan, arautegi erregula</w:t>
        <w:softHyphen/>
        <w:t>tzailea onar</w:t>
        <w:softHyphen/>
        <w:t>tzen duena, edo haiek ordezka</w:t>
        <w:softHyphen/>
        <w:t xml:space="preserve">tzen dituzten arauetan zehaztutako ezaugarriez. </w:t>
      </w:r>
    </w:p>
    <w:p>
      <w:pPr>
        <w:pStyle w:val="Normal"/>
        <w:spacing w:before="280" w:after="280"/>
        <w:jc w:val="both"/>
        <w:rPr/>
      </w:pPr>
      <w:r>
        <w:rPr>
          <w:rStyle w:val="Text61"/>
        </w:rPr>
        <w:t>249. artikulua.  Berokun</w:t>
        <w:softHyphen/>
        <w:t xml:space="preserve">tza. </w:t>
      </w:r>
    </w:p>
    <w:p>
      <w:pPr>
        <w:pStyle w:val="Normal"/>
        <w:spacing w:before="280" w:after="240"/>
        <w:jc w:val="both"/>
        <w:rPr/>
      </w:pPr>
      <w:r>
        <w:rPr>
          <w:rStyle w:val="Text32"/>
        </w:rPr>
        <w:t>Etxe</w:t>
        <w:softHyphen/>
        <w:t>bizi</w:t>
        <w:softHyphen/>
        <w:t>tza orok berokun</w:t>
        <w:softHyphen/>
        <w:t>tza sistema indibidual edo kolektiboren bat izango du, edo bestela berogailuak ezarri ahal izateko beharrezkoa den instalazioa. Berokun</w:t>
        <w:softHyphen/>
        <w:t>tzako instalazioa zentralizatua bada, kontagailuetarako gela bat ezarriko da, horrelako geletarako finkatuta dauden baldin</w:t>
        <w:softHyphen/>
        <w:t xml:space="preserve">tza orokorrei jarraituz. </w:t>
      </w:r>
    </w:p>
    <w:p>
      <w:pPr>
        <w:pStyle w:val="Normal"/>
        <w:spacing w:before="280" w:after="280"/>
        <w:jc w:val="both"/>
        <w:rPr/>
      </w:pPr>
      <w:r>
        <w:rPr>
          <w:rStyle w:val="Text61"/>
        </w:rPr>
        <w:t>250. artikulua.  Posta zerbi</w:t>
        <w:softHyphen/>
        <w:t xml:space="preserve">tzua. </w:t>
      </w:r>
    </w:p>
    <w:p>
      <w:pPr>
        <w:pStyle w:val="Normal"/>
        <w:spacing w:before="280" w:after="280"/>
        <w:jc w:val="both"/>
        <w:rPr/>
      </w:pPr>
      <w:r>
        <w:rPr>
          <w:rStyle w:val="Text32"/>
        </w:rPr>
        <w:t>Eraikin orotan gutunon</w:t>
        <w:softHyphen/>
        <w:t xml:space="preserve">tziak ipiniko dira, alor horretan indarrean dagoen legeriaren arabera. </w:t>
      </w:r>
    </w:p>
    <w:p>
      <w:pPr>
        <w:pStyle w:val="Normal"/>
        <w:spacing w:before="280" w:after="280"/>
        <w:jc w:val="both"/>
        <w:rPr/>
      </w:pPr>
      <w:r>
        <w:rPr>
          <w:rStyle w:val="Text61"/>
        </w:rPr>
        <w:t xml:space="preserve">251. artikulua.  Gelen argiztapena eta aireztapena. </w:t>
      </w:r>
    </w:p>
    <w:p>
      <w:pPr>
        <w:pStyle w:val="Normal"/>
        <w:spacing w:before="280" w:after="280"/>
        <w:jc w:val="both"/>
        <w:rPr/>
      </w:pPr>
      <w:r>
        <w:rPr>
          <w:rStyle w:val="Text32"/>
        </w:rPr>
        <w:t>1.Bai egongelak bai logelek eta sukaldeak lehen argiak eta aireztapena kanpoaldeko espazio irekira, patiora edo gela osa</w:t>
        <w:softHyphen/>
        <w:t xml:space="preserve">tzen ez duen galeriara izango dituzte. </w:t>
      </w:r>
    </w:p>
    <w:p>
      <w:pPr>
        <w:pStyle w:val="Normal"/>
        <w:spacing w:before="280" w:after="280"/>
        <w:jc w:val="both"/>
        <w:rPr/>
      </w:pPr>
      <w:r>
        <w:rPr>
          <w:rStyle w:val="Text32"/>
        </w:rPr>
        <w:t>2.Etxe</w:t>
        <w:softHyphen/>
        <w:t>bizi</w:t>
        <w:softHyphen/>
        <w:t>tza</w:t>
        <w:softHyphen/>
        <w:t>ren gela orok, bainugelek eta despen</w:t>
        <w:softHyphen/>
        <w:t xml:space="preserve">tsek izan ezik, argiztapen bao bat izango du, aipatu gelaren azaleraren %10 </w:t>
        <w:softHyphen/>
        <w:t xml:space="preserve">gutxienez hartuko duena. </w:t>
      </w:r>
    </w:p>
    <w:p>
      <w:pPr>
        <w:pStyle w:val="Normal"/>
        <w:spacing w:before="280" w:after="240"/>
        <w:jc w:val="both"/>
        <w:rPr/>
      </w:pPr>
      <w:r>
        <w:rPr>
          <w:rStyle w:val="Text32"/>
        </w:rPr>
        <w:t>3.Beiraztatutako azalera ez da haren bidez argizta</w:t>
        <w:softHyphen/>
        <w:t>tzen den gelaren azaleraren %6 baino txi</w:t>
        <w:softHyphen/>
        <w:t xml:space="preserve">kiagoa izango. </w:t>
      </w:r>
    </w:p>
    <w:p>
      <w:pPr>
        <w:pStyle w:val="Normal"/>
        <w:spacing w:before="280" w:after="280"/>
        <w:jc w:val="both"/>
        <w:rPr/>
      </w:pPr>
      <w:r>
        <w:rPr>
          <w:rStyle w:val="Text32"/>
        </w:rPr>
        <w:t>4.Aro</w:t>
        <w:softHyphen/>
        <w:t>tze</w:t>
        <w:softHyphen/>
        <w:t>riako azalera argiztapen baoaren</w:t>
        <w:softHyphen/>
        <w:t>tzat exiji</w:t>
        <w:softHyphen/>
        <w:t xml:space="preserve">tzen denaren herenera murriztu ahal izango da. </w:t>
      </w:r>
    </w:p>
    <w:p>
      <w:pPr>
        <w:pStyle w:val="Normal"/>
        <w:spacing w:before="280" w:after="280"/>
        <w:jc w:val="both"/>
        <w:rPr/>
      </w:pPr>
      <w:r>
        <w:rPr>
          <w:rStyle w:val="Text32"/>
        </w:rPr>
        <w:t>5.Logeletako argiztapen baoetan per</w:t>
        <w:softHyphen/>
        <w:t xml:space="preserve">tsianak, leiho ateak edo tarte horiek ilunduko dituzten bestelako sistemaren bat paratuko dira. </w:t>
      </w:r>
    </w:p>
    <w:p>
      <w:pPr>
        <w:pStyle w:val="Normal"/>
        <w:spacing w:before="280" w:after="240"/>
        <w:jc w:val="both"/>
        <w:rPr/>
      </w:pPr>
      <w:r>
        <w:rPr>
          <w:rStyle w:val="Text32"/>
        </w:rPr>
        <w:t>6.Sukaldearen edo beste edozein gelen aurrean, ez da onartuko zati horien</w:t>
        <w:softHyphen/>
        <w:t>tzat exiji</w:t>
        <w:softHyphen/>
        <w:t xml:space="preserve">tzen diren </w:t>
        <w:softHyphen/>
        <w:t>gutxieneko argiztapen baldin</w:t>
        <w:softHyphen/>
        <w:t>tzak murrizten dituen elementu edo erabilerarik jar</w:t>
        <w:softHyphen/>
        <w:t xml:space="preserve">tzea. </w:t>
      </w:r>
    </w:p>
    <w:p>
      <w:pPr>
        <w:pStyle w:val="Normal"/>
        <w:spacing w:before="280" w:after="280"/>
        <w:jc w:val="both"/>
        <w:rPr/>
      </w:pPr>
      <w:r>
        <w:rPr>
          <w:rStyle w:val="Text32"/>
        </w:rPr>
        <w:t xml:space="preserve">7.Sukaldeek aireztapeneko eta keak estalki aldera erauzteko hodi hauek eduki beharko dituzte: </w:t>
      </w:r>
    </w:p>
    <w:p>
      <w:pPr>
        <w:pStyle w:val="Normal"/>
        <w:spacing w:before="280" w:after="280"/>
        <w:jc w:val="both"/>
        <w:rPr/>
      </w:pPr>
      <w:r>
        <w:rPr>
          <w:rStyle w:val="Text32"/>
        </w:rPr>
        <w:t>a)  Giroa airezta</w:t>
        <w:softHyphen/>
        <w:t xml:space="preserve">tzeko bat, kolektore orokorrean </w:t>
        <w:softHyphen/>
        <w:t>gutxienez 400 cm</w:t>
      </w:r>
      <w:r>
        <w:rPr>
          <w:rStyle w:val="Text51"/>
        </w:rPr>
        <w:t>²</w:t>
      </w:r>
      <w:r>
        <w:rPr>
          <w:rStyle w:val="Text32"/>
        </w:rPr>
        <w:t xml:space="preserve">-ko ebakidura eta hodi indibidualetan </w:t>
        <w:softHyphen/>
        <w:t>gutxienez 150 cm</w:t>
      </w:r>
      <w:r>
        <w:rPr>
          <w:rStyle w:val="Text51"/>
        </w:rPr>
        <w:t>²</w:t>
      </w:r>
      <w:r>
        <w:rPr>
          <w:rStyle w:val="Text32"/>
        </w:rPr>
        <w:t xml:space="preserve">-koa izan beharko duena. </w:t>
      </w:r>
    </w:p>
    <w:p>
      <w:pPr>
        <w:pStyle w:val="Normal"/>
        <w:spacing w:before="280" w:after="240"/>
        <w:jc w:val="both"/>
        <w:rPr/>
      </w:pPr>
      <w:r>
        <w:rPr>
          <w:rStyle w:val="Text32"/>
        </w:rPr>
        <w:t>b)  Bigarrena etxe</w:t>
        <w:softHyphen/>
        <w:t>bizi</w:t>
        <w:softHyphen/>
        <w:t>tza bakoi</w:t>
        <w:softHyphen/>
        <w:t>tze</w:t>
        <w:softHyphen/>
        <w:t xml:space="preserve">rako bereizia, sukaldetik datozen keak eta gasak erauzteko, dagokion gailuari eraginda. </w:t>
      </w:r>
    </w:p>
    <w:p>
      <w:pPr>
        <w:pStyle w:val="Normal"/>
        <w:spacing w:before="280" w:after="240"/>
        <w:jc w:val="both"/>
        <w:rPr/>
      </w:pPr>
      <w:r>
        <w:rPr>
          <w:rStyle w:val="Text32"/>
        </w:rPr>
        <w:t>c)  Hirugarrena ur beroko berogailu edo galdararen errekun</w:t>
        <w:softHyphen/>
        <w:t xml:space="preserve">tza gasetarako, hura sukaldean jarrita badago. </w:t>
      </w:r>
    </w:p>
    <w:p>
      <w:pPr>
        <w:pStyle w:val="Normal"/>
        <w:spacing w:before="280" w:after="280"/>
        <w:jc w:val="both"/>
        <w:rPr/>
      </w:pPr>
      <w:r>
        <w:rPr>
          <w:rStyle w:val="Text32"/>
        </w:rPr>
        <w:t>8.Bainugelek eta despen</w:t>
        <w:softHyphen/>
        <w:t>tsek aireztapen hodi bat izango dute eraikinaren estalkiraino, aurreko ataleko a) paragrafoan azal</w:t>
        <w:softHyphen/>
        <w:t xml:space="preserve">tzen den moduan. </w:t>
      </w:r>
    </w:p>
    <w:p>
      <w:pPr>
        <w:pStyle w:val="Normal"/>
        <w:spacing w:before="280" w:after="240"/>
        <w:jc w:val="both"/>
        <w:rPr/>
      </w:pPr>
      <w:r>
        <w:rPr>
          <w:rStyle w:val="Text32"/>
        </w:rPr>
        <w:t>9.Aireztapen hodi guztiak xurgagailu estatiko batez azkendu beharko dira estalkian, errekun</w:t>
        <w:softHyphen/>
        <w:t xml:space="preserve">tza gasak erauztekoak izan ezik; azken horiek haize estalki batez errematatuko dira. </w:t>
      </w:r>
    </w:p>
    <w:p>
      <w:pPr>
        <w:pStyle w:val="Normal"/>
        <w:spacing w:before="280" w:after="280"/>
        <w:jc w:val="both"/>
        <w:rPr/>
      </w:pPr>
      <w:r>
        <w:rPr>
          <w:rStyle w:val="Text32"/>
        </w:rPr>
        <w:t>10.Merkatari</w:t>
        <w:softHyphen/>
        <w:t>tzako establezimendu gogaikarriren bat (ostalari</w:t>
        <w:softHyphen/>
        <w:t xml:space="preserve">tza, jolas elkarteak) har dezakeen lokal orok </w:t>
        <w:softHyphen/>
        <w:t xml:space="preserve">gutxienez hodi bereizi bat eduki beharko du estalkiraino; </w:t>
        <w:softHyphen/>
        <w:t>gutxienez 400 cm</w:t>
      </w:r>
      <w:r>
        <w:rPr>
          <w:rStyle w:val="Text51"/>
        </w:rPr>
        <w:t>²</w:t>
      </w:r>
      <w:r>
        <w:rPr>
          <w:rStyle w:val="Text32"/>
        </w:rPr>
        <w:t xml:space="preserve">-ko ebakidura eta hodi indibidualetan </w:t>
        <w:softHyphen/>
        <w:t>gutxienez 150 cm</w:t>
      </w:r>
      <w:r>
        <w:rPr>
          <w:rStyle w:val="Text51"/>
        </w:rPr>
        <w:t>²</w:t>
      </w:r>
      <w:r>
        <w:rPr>
          <w:rStyle w:val="Text32"/>
        </w:rPr>
        <w:t xml:space="preserve">-koa izan beharko duena. </w:t>
      </w:r>
    </w:p>
    <w:p>
      <w:pPr>
        <w:pStyle w:val="Normal"/>
        <w:spacing w:before="280" w:after="280"/>
        <w:jc w:val="both"/>
        <w:rPr/>
      </w:pPr>
      <w:r>
        <w:rPr>
          <w:rStyle w:val="Text61"/>
        </w:rPr>
        <w:t>252. artikulua.  Sukaldeak eta txi</w:t>
        <w:softHyphen/>
        <w:t xml:space="preserve">miniak. </w:t>
      </w:r>
    </w:p>
    <w:p>
      <w:pPr>
        <w:pStyle w:val="Normal"/>
        <w:spacing w:before="280" w:after="280"/>
        <w:jc w:val="both"/>
        <w:rPr/>
      </w:pPr>
      <w:r>
        <w:rPr>
          <w:rStyle w:val="Text32"/>
        </w:rPr>
        <w:t>Sukalde, ekonomika, fran</w:t>
        <w:softHyphen/>
        <w:t>tziar txi</w:t>
        <w:softHyphen/>
        <w:t>minia eta antze</w:t>
        <w:softHyphen/>
        <w:t>koetan material erregai</w:t>
        <w:softHyphen/>
        <w:t xml:space="preserve">tza ipini beharko da, haiek inguratuz eta </w:t>
        <w:softHyphen/>
        <w:t>gutxienez 30 cm-ko tarteaz, bai zoruan bai berma</w:t>
        <w:softHyphen/>
        <w:t xml:space="preserve">tzen diren hormetan. </w:t>
      </w:r>
    </w:p>
    <w:p>
      <w:pPr>
        <w:pStyle w:val="Normal"/>
        <w:spacing w:before="280" w:after="280"/>
        <w:jc w:val="both"/>
        <w:rPr/>
      </w:pPr>
      <w:r>
        <w:rPr>
          <w:rStyle w:val="Text32"/>
        </w:rPr>
        <w:t>Sukalde bakoi</w:t>
        <w:softHyphen/>
        <w:t>tzak bere ke hodiak izango ditu, eta horien barne diametroa 20 cm-koa izango da. Hodi horiek zuzen-zuzenak izango dira, edota bertikaletik gehienez 20 gradu hirurogeitarreko tartea izango dute, kea junturetatik irten ez dadin. Estalkitik irten aurretik, erregistro bat izango dute tapa eta itxi</w:t>
        <w:softHyphen/>
        <w:t xml:space="preserve">tura egokiez hornitua, eraikinaren estalkira igo beharrik gabe erregistrora heldu ahal izateko. </w:t>
      </w:r>
    </w:p>
    <w:p>
      <w:pPr>
        <w:pStyle w:val="Normal"/>
        <w:spacing w:before="280" w:after="280"/>
        <w:jc w:val="both"/>
        <w:rPr/>
      </w:pPr>
      <w:r>
        <w:rPr>
          <w:rStyle w:val="Text61"/>
        </w:rPr>
        <w:t>253. artikulua.  Lurretik isola</w:t>
        <w:softHyphen/>
        <w:t xml:space="preserve">tzea. </w:t>
      </w:r>
    </w:p>
    <w:p>
      <w:pPr>
        <w:pStyle w:val="Normal"/>
        <w:spacing w:before="280" w:after="280"/>
        <w:jc w:val="both"/>
        <w:rPr/>
      </w:pPr>
      <w:r>
        <w:rPr>
          <w:rStyle w:val="Text32"/>
        </w:rPr>
        <w:t>Beheko solairuan dagoen etxe</w:t>
        <w:softHyphen/>
        <w:t>bizi</w:t>
        <w:softHyphen/>
        <w:t>tza bat edo etxe</w:t>
        <w:softHyphen/>
        <w:t>bizi</w:t>
        <w:softHyphen/>
        <w:t>tza bateko bizi</w:t>
        <w:softHyphen/>
        <w:t>tzeko gela bat lurretik eta zoruarekin ukipenean dauden itxi</w:t>
        <w:softHyphen/>
        <w:t xml:space="preserve">turekin bereizia egongo da </w:t>
        <w:softHyphen/>
        <w:t>gutxienez 30 cm-ko lodiera izango duen aire ganbera batez –ganbera horrek aireztapen naturala izango du– edo irazgaiztasun eta isolamendu termikoko baldin</w:t>
        <w:softHyphen/>
        <w:t xml:space="preserve">tza berberak edo hobeak bermatuko dituen soluzio teknikoren batez. </w:t>
      </w:r>
    </w:p>
    <w:p>
      <w:pPr>
        <w:pStyle w:val="Normal"/>
        <w:spacing w:before="280" w:after="280"/>
        <w:jc w:val="center"/>
        <w:rPr/>
      </w:pPr>
      <w:r>
        <w:rPr>
          <w:rStyle w:val="Text32"/>
        </w:rPr>
        <w:t>IV. KAPITULUA</w:t>
      </w:r>
      <w:r>
        <w:rPr>
          <w:color w:val="000000"/>
        </w:rPr>
        <w:br/>
        <w:br/>
      </w:r>
      <w:r>
        <w:rPr>
          <w:rStyle w:val="Text32"/>
          <w:color w:val="000000"/>
        </w:rPr>
        <w:t>HIRITAR</w:t>
        <w:softHyphen/>
        <w:t>TZEKO ORDENAN</w:t>
        <w:softHyphen/>
        <w:t xml:space="preserve">TZAK </w:t>
      </w:r>
    </w:p>
    <w:p>
      <w:pPr>
        <w:pStyle w:val="Normal"/>
        <w:spacing w:before="280" w:after="280"/>
        <w:jc w:val="both"/>
        <w:rPr/>
      </w:pPr>
      <w:r>
        <w:rPr>
          <w:rStyle w:val="Text32"/>
        </w:rPr>
        <w:t>I. ATALA.</w:t>
        <w:noBreakHyphen/>
        <w:t xml:space="preserve">Bideen eta espazio libreen geometria </w:t>
      </w:r>
    </w:p>
    <w:p>
      <w:pPr>
        <w:pStyle w:val="Normal"/>
        <w:spacing w:before="280" w:after="280"/>
        <w:jc w:val="both"/>
        <w:rPr/>
      </w:pPr>
      <w:r>
        <w:rPr>
          <w:rStyle w:val="Text61"/>
        </w:rPr>
        <w:t xml:space="preserve">254. artikulua.  Irisgarritasuna. </w:t>
      </w:r>
    </w:p>
    <w:p>
      <w:pPr>
        <w:pStyle w:val="Normal"/>
        <w:spacing w:before="280" w:after="280"/>
        <w:jc w:val="both"/>
        <w:rPr/>
      </w:pPr>
      <w:r>
        <w:rPr>
          <w:rStyle w:val="Text32"/>
        </w:rPr>
        <w:t>Erabilera publikoko espazio guztiak irisgarriak izango dira mugikortasun mugatuko per</w:t>
        <w:softHyphen/>
        <w:t>tso</w:t>
        <w:softHyphen/>
        <w:t>nen</w:t>
        <w:softHyphen/>
        <w:t>tzat, ibilgailuen</w:t>
        <w:softHyphen/>
        <w:t>tzako bideko punturen batetik. Aplikagarriak izango dira abenduaren 4ko 20/1997 Legea, irisgarritasuna susta</w:t>
        <w:softHyphen/>
        <w:t>tze</w:t>
        <w:softHyphen/>
        <w:t>ari buruzkoa, eta apirilaren 11ko 68/2000 Dekretua, hiri-inguruneen, espazio publikoen, eraikinen eta informazio eta komunikazioko sistemen irisgarritasun baldin</w:t>
        <w:softHyphen/>
        <w:t>tzei buruzko arau teknikoak onar</w:t>
        <w:softHyphen/>
        <w:t xml:space="preserve">tzen dituena. </w:t>
      </w:r>
    </w:p>
    <w:p>
      <w:pPr>
        <w:pStyle w:val="Normal"/>
        <w:spacing w:before="280" w:after="280"/>
        <w:jc w:val="both"/>
        <w:rPr/>
      </w:pPr>
      <w:r>
        <w:rPr>
          <w:rStyle w:val="Text61"/>
        </w:rPr>
        <w:t>255. artikulua.  Hiriko kale eta espaloien eraikun</w:t>
        <w:softHyphen/>
        <w:t xml:space="preserve">tza eta diseinu ezaugarriak. </w:t>
      </w:r>
    </w:p>
    <w:p>
      <w:pPr>
        <w:pStyle w:val="Normal"/>
        <w:spacing w:before="280" w:after="280"/>
        <w:jc w:val="both"/>
        <w:rPr/>
      </w:pPr>
      <w:r>
        <w:rPr>
          <w:rStyle w:val="Text32"/>
        </w:rPr>
        <w:t>Ibilgailu eta oinezkoen</w:t>
        <w:softHyphen/>
        <w:t xml:space="preserve">tzako komunikazio sarea honako ezaugarri hauei jarraituz proiektatuko da: </w:t>
      </w:r>
    </w:p>
    <w:p>
      <w:pPr>
        <w:pStyle w:val="Normal"/>
        <w:spacing w:before="280" w:after="280"/>
        <w:jc w:val="both"/>
        <w:rPr/>
      </w:pPr>
      <w:r>
        <w:rPr>
          <w:rStyle w:val="Text32"/>
        </w:rPr>
        <w:t>1.Ibilgailuen</w:t>
        <w:softHyphen/>
        <w:t>tzako gal</w:t>
        <w:softHyphen/>
        <w:t xml:space="preserve">tzada, espaloi eta aparkaleku, arrapala, eskailera eta abarren neurriak arau hauetako dokumentazio grafikoan irudikatutakoak izango dira. </w:t>
      </w:r>
    </w:p>
    <w:p>
      <w:pPr>
        <w:pStyle w:val="Normal"/>
        <w:spacing w:before="280" w:after="280"/>
        <w:jc w:val="both"/>
        <w:rPr/>
      </w:pPr>
      <w:r>
        <w:rPr>
          <w:rStyle w:val="Text32"/>
        </w:rPr>
        <w:t xml:space="preserve">2.Alde zaharrean eta berariaz adierazten den eremuetan izan ezik, bideak eta espaloiak honako ezaugarri hauei jarraituz diseinatuko dira: </w:t>
      </w:r>
    </w:p>
    <w:p>
      <w:pPr>
        <w:pStyle w:val="Normal"/>
        <w:spacing w:before="280" w:after="280"/>
        <w:jc w:val="both"/>
        <w:rPr/>
      </w:pPr>
      <w:r>
        <w:rPr>
          <w:rStyle w:val="Text32"/>
        </w:rPr>
        <w:t>a)  Ibilgailuen</w:t>
        <w:softHyphen/>
        <w:t>tzako gal</w:t>
        <w:softHyphen/>
        <w:t>tza</w:t>
        <w:softHyphen/>
        <w:t xml:space="preserve">dak: </w:t>
      </w:r>
    </w:p>
    <w:p>
      <w:pPr>
        <w:pStyle w:val="Normal"/>
        <w:spacing w:before="280" w:after="280"/>
        <w:jc w:val="both"/>
        <w:rPr/>
      </w:pPr>
      <w:r>
        <w:rPr>
          <w:rStyle w:val="Text32"/>
        </w:rPr>
        <w:t>—</w:t>
      </w:r>
      <w:r>
        <w:rPr>
          <w:rStyle w:val="Text32"/>
        </w:rPr>
        <w:t xml:space="preserve">Zoladura malgua, G.1-IC errepideei buruzko arauari jarraituz. </w:t>
      </w:r>
    </w:p>
    <w:p>
      <w:pPr>
        <w:pStyle w:val="Normal"/>
        <w:spacing w:before="280" w:after="280"/>
        <w:jc w:val="both"/>
        <w:rPr/>
      </w:pPr>
      <w:r>
        <w:rPr>
          <w:rStyle w:val="Text32"/>
        </w:rPr>
        <w:t>—</w:t>
      </w:r>
      <w:r>
        <w:rPr>
          <w:rStyle w:val="Text32"/>
        </w:rPr>
        <w:t>Zeharkako ebakidura, erdigunean egoki</w:t>
        <w:softHyphen/>
        <w:t>tza</w:t>
        <w:softHyphen/>
        <w:t xml:space="preserve">peneko bitarte paraboliko batez eta muturretarako %2ko maldaz; azken zatian, errepide </w:t>
        <w:softHyphen/>
        <w:t xml:space="preserve">ertzeko erretenak, hormigoi zuriz egina, </w:t>
        <w:softHyphen/>
        <w:t xml:space="preserve">gutxienez 30 cm-ko zabalera izango du, eta espaloiarekin errematatuko da harrizko edo hormigoi aurrefabrikatuzko zintarri batez, 15 x 25 cm-ko neurriekikoa; zintarria 15 cm-ko HM-20 hormigoiko geruza batean paratuko da. </w:t>
      </w:r>
    </w:p>
    <w:p>
      <w:pPr>
        <w:pStyle w:val="Normal"/>
        <w:spacing w:before="280" w:after="280"/>
        <w:jc w:val="both"/>
        <w:rPr/>
      </w:pPr>
      <w:r>
        <w:rPr>
          <w:rStyle w:val="Text32"/>
        </w:rPr>
        <w:t>—</w:t>
      </w:r>
      <w:r>
        <w:rPr>
          <w:rStyle w:val="Text32"/>
        </w:rPr>
        <w:softHyphen/>
        <w:t xml:space="preserve">Gutxieneko ahokadura erradioa: 6,00 m. </w:t>
      </w:r>
    </w:p>
    <w:p>
      <w:pPr>
        <w:pStyle w:val="Normal"/>
        <w:spacing w:before="280" w:after="280"/>
        <w:jc w:val="both"/>
        <w:rPr/>
      </w:pPr>
      <w:r>
        <w:rPr>
          <w:rStyle w:val="Text32"/>
        </w:rPr>
        <w:t>—</w:t>
      </w:r>
      <w:r>
        <w:rPr>
          <w:rStyle w:val="Text32"/>
        </w:rPr>
        <w:t>Gehieneko malda ez da %12tik gorakoa izango, arau hauek bestelakorik xeda</w:t>
        <w:softHyphen/>
        <w:t xml:space="preserve">tzen duenetan ez ezik. </w:t>
      </w:r>
    </w:p>
    <w:p>
      <w:pPr>
        <w:pStyle w:val="Normal"/>
        <w:spacing w:before="280" w:after="280"/>
        <w:jc w:val="both"/>
        <w:rPr/>
      </w:pPr>
      <w:r>
        <w:rPr>
          <w:rStyle w:val="Text32"/>
        </w:rPr>
        <w:t>—</w:t>
      </w:r>
      <w:r>
        <w:rPr>
          <w:rStyle w:val="Text32"/>
        </w:rPr>
        <w:t xml:space="preserve">Zabalera neurriak: </w:t>
      </w:r>
    </w:p>
    <w:p>
      <w:pPr>
        <w:pStyle w:val="Normal"/>
        <w:spacing w:before="280" w:after="280"/>
        <w:jc w:val="both"/>
        <w:rPr/>
      </w:pPr>
      <w:r>
        <w:rPr>
          <w:rStyle w:val="Text32"/>
        </w:rPr>
        <w:t>—</w:t>
      </w:r>
      <w:r>
        <w:rPr>
          <w:rStyle w:val="Text32"/>
        </w:rPr>
        <w:t>Noranzko biko gal</w:t>
        <w:softHyphen/>
        <w:t>tza</w:t>
        <w:softHyphen/>
        <w:t xml:space="preserve">dak: 6,00 m. </w:t>
      </w:r>
    </w:p>
    <w:p>
      <w:pPr>
        <w:pStyle w:val="Normal"/>
        <w:spacing w:before="280" w:after="280"/>
        <w:jc w:val="both"/>
        <w:rPr/>
      </w:pPr>
      <w:r>
        <w:rPr>
          <w:rStyle w:val="Text32"/>
        </w:rPr>
        <w:t>—</w:t>
      </w:r>
      <w:r>
        <w:rPr>
          <w:rStyle w:val="Text32"/>
        </w:rPr>
        <w:t>Noranzko bakarreko gal</w:t>
        <w:softHyphen/>
        <w:t>tza</w:t>
        <w:softHyphen/>
        <w:t xml:space="preserve">dak: 4,3 m. </w:t>
      </w:r>
    </w:p>
    <w:p>
      <w:pPr>
        <w:pStyle w:val="Normal"/>
        <w:spacing w:before="280" w:after="280"/>
        <w:jc w:val="both"/>
        <w:rPr/>
      </w:pPr>
      <w:r>
        <w:rPr>
          <w:rStyle w:val="Text32"/>
        </w:rPr>
        <w:t>b)  Oinezkoen</w:t>
        <w:softHyphen/>
        <w:t xml:space="preserve">tzako eremu eta espaloiak, plazetan izan ezik: </w:t>
      </w:r>
    </w:p>
    <w:p>
      <w:pPr>
        <w:pStyle w:val="Normal"/>
        <w:spacing w:before="280" w:after="280"/>
        <w:jc w:val="both"/>
        <w:rPr/>
      </w:pPr>
      <w:r>
        <w:rPr>
          <w:rStyle w:val="Text32"/>
        </w:rPr>
        <w:t>—</w:t>
      </w:r>
      <w:r>
        <w:rPr>
          <w:rStyle w:val="Text32"/>
        </w:rPr>
        <w:t>Espaloi nagusien zoladura Udalak zehaztu beharko du baina lauza hidraulikokoa izango da, eta gal</w:t>
        <w:softHyphen/>
        <w:t>tza</w:t>
        <w:softHyphen/>
        <w:t xml:space="preserve">detarako ezarritako zintarriaz errematatua. </w:t>
      </w:r>
    </w:p>
    <w:p>
      <w:pPr>
        <w:pStyle w:val="Normal"/>
        <w:spacing w:before="280" w:after="280"/>
        <w:jc w:val="both"/>
        <w:rPr/>
      </w:pPr>
      <w:r>
        <w:rPr>
          <w:rStyle w:val="Text32"/>
        </w:rPr>
        <w:t>—</w:t>
      </w:r>
      <w:r>
        <w:rPr>
          <w:rStyle w:val="Text32"/>
        </w:rPr>
        <w:t>Bidezoruaren osagaiak honakoak izango dira: Ureztaketaz, profilaketaz eta trinko</w:t>
        <w:softHyphen/>
        <w:t xml:space="preserve">tzeaz prestatutako zelaigune bat, 15 cm-ko lodiera duen zabor-legarrezko pikor egiturako oinarri bat, eta </w:t>
        <w:softHyphen/>
        <w:t xml:space="preserve">gutxienez 10 cm izango dituen HM-20 hormigoizko oinarri bat. </w:t>
      </w:r>
    </w:p>
    <w:p>
      <w:pPr>
        <w:pStyle w:val="Normal"/>
        <w:spacing w:before="280" w:after="280"/>
        <w:jc w:val="both"/>
        <w:rPr/>
      </w:pPr>
      <w:r>
        <w:rPr>
          <w:rStyle w:val="Text32"/>
        </w:rPr>
        <w:t>—</w:t>
      </w:r>
      <w:r>
        <w:rPr>
          <w:rStyle w:val="Text32"/>
        </w:rPr>
        <w:t xml:space="preserve">Zeharkako ebakidurak </w:t>
        <w:softHyphen/>
        <w:t>gutxienez 2,50 m-ko zabalera eta gal</w:t>
        <w:softHyphen/>
        <w:t>tza</w:t>
        <w:softHyphen/>
        <w:t xml:space="preserve">darako %1eko malda izan beharko ditu. </w:t>
      </w:r>
    </w:p>
    <w:p>
      <w:pPr>
        <w:pStyle w:val="Normal"/>
        <w:spacing w:before="280" w:after="280"/>
        <w:jc w:val="both"/>
        <w:rPr/>
      </w:pPr>
      <w:r>
        <w:rPr>
          <w:rStyle w:val="Text32"/>
        </w:rPr>
        <w:t>—</w:t>
      </w:r>
      <w:r>
        <w:rPr>
          <w:rStyle w:val="Text32"/>
        </w:rPr>
        <w:t>Oinezkoen</w:t>
        <w:softHyphen/>
        <w:t>tzako eremuetan, irtengunerik gabeko zoladura bat jarriko da, oinezkoen zirkulazioari lehentasuna emanez baina ezarritako erabileren zerbi</w:t>
        <w:softHyphen/>
        <w:t>tzu</w:t>
        <w:softHyphen/>
        <w:t xml:space="preserve">rako ibilgailuen zirkulazioarekin bideragarria izanda. </w:t>
      </w:r>
    </w:p>
    <w:p>
      <w:pPr>
        <w:pStyle w:val="Normal"/>
        <w:spacing w:before="280" w:after="240"/>
        <w:jc w:val="both"/>
        <w:rPr/>
      </w:pPr>
      <w:r>
        <w:rPr>
          <w:rStyle w:val="Text32"/>
        </w:rPr>
        <w:t>—</w:t>
      </w:r>
      <w:r>
        <w:rPr>
          <w:rStyle w:val="Text32"/>
        </w:rPr>
        <w:t>Bigarren mailako espaloietan, eta beti ere Udalak berariaz baimen</w:t>
        <w:softHyphen/>
        <w:t xml:space="preserve">tzen duenean, 3 cm-ko asfaltozko aglomeratua erabili ahal izango da, </w:t>
        <w:softHyphen/>
        <w:t xml:space="preserve">gutxienez 15 cm-ko lodiera duen zabor-legarrezko pikor egiturako oinarri-azpi baten gainean. </w:t>
      </w:r>
    </w:p>
    <w:p>
      <w:pPr>
        <w:pStyle w:val="Normal"/>
        <w:spacing w:before="280" w:after="280"/>
        <w:jc w:val="both"/>
        <w:rPr/>
      </w:pPr>
      <w:r>
        <w:rPr>
          <w:rStyle w:val="Text32"/>
        </w:rPr>
        <w:t xml:space="preserve">c)  Ibilgailuen zirkulazioa hartuko duten espaloi tarteak (garajeetarako sarbideak, pasabide mugatuak, aparkalekuak eta abar) sendotu egin beharko dira, 15 cm-ko lodieradun HA-25 hormigoizko zolarri batez eta 6 mm-ko diametrodun 15 x 15 neurriko sare elektrosoldatu batez. </w:t>
      </w:r>
    </w:p>
    <w:p>
      <w:pPr>
        <w:pStyle w:val="Normal"/>
        <w:spacing w:before="280" w:after="280"/>
        <w:jc w:val="both"/>
        <w:rPr/>
      </w:pPr>
      <w:r>
        <w:rPr>
          <w:rStyle w:val="Text32"/>
        </w:rPr>
        <w:t>3.Salbuespen moduan, behar bezala justifikatutako arrazoi zeha</w:t>
        <w:softHyphen/>
        <w:t>tzen</w:t>
        <w:softHyphen/>
        <w:t>gatik, artikulu honetan ezarritako baldin</w:t>
        <w:softHyphen/>
        <w:t>tze</w:t>
        <w:softHyphen/>
        <w:t>tan aldaketak onartu ahal izango dira; horretarako, derrigorrezkoa izango da aldez aurretik udaleko zerbi</w:t>
        <w:softHyphen/>
        <w:t>tzu teknikoen txos</w:t>
        <w:softHyphen/>
        <w:t xml:space="preserve">tena izatea. </w:t>
      </w:r>
    </w:p>
    <w:p>
      <w:pPr>
        <w:pStyle w:val="Normal"/>
        <w:spacing w:before="280" w:after="280"/>
        <w:jc w:val="both"/>
        <w:rPr/>
      </w:pPr>
      <w:r>
        <w:rPr>
          <w:rStyle w:val="Text32"/>
        </w:rPr>
        <w:t>4.Gehienbat oinezkoek erabilitako espaloi, pasealeku, berdegune, parke eta plazetan, derrigorrez aplikatu beharrekoak izango dira, hirigin</w:t>
        <w:softHyphen/>
        <w:t>tzako elementuen diseinuari dagokionez, Eusko Jaurlari</w:t>
        <w:softHyphen/>
        <w:t>tza</w:t>
        <w:softHyphen/>
        <w:t xml:space="preserve">ren 68/2000 Dekretuko aginduak. </w:t>
      </w:r>
    </w:p>
    <w:p>
      <w:pPr>
        <w:pStyle w:val="Normal"/>
        <w:spacing w:before="280" w:after="280"/>
        <w:jc w:val="both"/>
        <w:rPr/>
      </w:pPr>
      <w:r>
        <w:rPr>
          <w:rStyle w:val="Text61"/>
        </w:rPr>
        <w:t xml:space="preserve">256. artikulua.  Aparkamendua. </w:t>
      </w:r>
    </w:p>
    <w:p>
      <w:pPr>
        <w:pStyle w:val="Normal"/>
        <w:spacing w:before="280" w:after="240"/>
        <w:jc w:val="both"/>
        <w:rPr/>
      </w:pPr>
      <w:r>
        <w:rPr>
          <w:rStyle w:val="Text32"/>
        </w:rPr>
        <w:t>Aparkalekuak bideen alboetan ipiniko dira, gal</w:t>
        <w:softHyphen/>
        <w:t>tza</w:t>
        <w:softHyphen/>
        <w:t>daren zabaleratik kanpo, neurri zeha</w:t>
        <w:softHyphen/>
        <w:t>tzak izango dituzte eta ezingo dira oinezkoen pasabideetan, kaleen arteko guru</w:t>
        <w:softHyphen/>
        <w:t>tza</w:t>
        <w:softHyphen/>
        <w:t>guneetan edo soilik erabilera hori duten zabal</w:t>
        <w:softHyphen/>
        <w:t xml:space="preserve">tza bereizietan jarri. </w:t>
      </w:r>
    </w:p>
    <w:p>
      <w:pPr>
        <w:pStyle w:val="Normal"/>
        <w:spacing w:before="280" w:after="280"/>
        <w:jc w:val="both"/>
        <w:rPr/>
      </w:pPr>
      <w:r>
        <w:rPr>
          <w:rStyle w:val="Text32"/>
        </w:rPr>
        <w:t xml:space="preserve">Luzetarako aparkalekuek 2 m-ko zabalera izango dute </w:t>
        <w:softHyphen/>
        <w:t>gutxienez, eta industrialdeetan –</w:t>
        <w:softHyphen/>
        <w:t xml:space="preserve">gutxienez heren bat– </w:t>
        <w:softHyphen/>
        <w:t xml:space="preserve">gutxienez 2,5 m-ko zabalera </w:t>
        <w:softHyphen/>
        <w:t xml:space="preserve">gutxienez. </w:t>
      </w:r>
    </w:p>
    <w:p>
      <w:pPr>
        <w:pStyle w:val="Normal"/>
        <w:spacing w:before="280" w:after="280"/>
        <w:jc w:val="both"/>
        <w:rPr/>
      </w:pPr>
      <w:r>
        <w:rPr>
          <w:rStyle w:val="Text32"/>
        </w:rPr>
        <w:t xml:space="preserve">Zeharkako aparkalekuek 2,30 m-ko zabalera eta 4,80 m-ko sakonera izango dute </w:t>
        <w:softHyphen/>
        <w:t>gutxienez, gal</w:t>
        <w:softHyphen/>
        <w:t>tza</w:t>
        <w:softHyphen/>
        <w:t>darekiko antolaera arrunta denean. Antolaera zeiharra denean, berriz, aparkaleku bakoi</w:t>
        <w:softHyphen/>
        <w:t>tza</w:t>
        <w:softHyphen/>
        <w:t xml:space="preserve">ren barruan aipatutako neurriekiko laukizuzen bat marraztu ahal izango da. </w:t>
      </w:r>
    </w:p>
    <w:p>
      <w:pPr>
        <w:pStyle w:val="Normal"/>
        <w:spacing w:before="280" w:after="280"/>
        <w:jc w:val="both"/>
        <w:rPr/>
      </w:pPr>
      <w:r>
        <w:rPr>
          <w:rStyle w:val="Text32"/>
        </w:rPr>
        <w:t>Aparkamendu gune edo zabal</w:t>
        <w:softHyphen/>
        <w:t>tzak zuhai</w:t>
        <w:softHyphen/>
        <w:t xml:space="preserve">tzez hornituak egongo dira: </w:t>
        <w:softHyphen/>
        <w:t>Gutxienez, 2 aparkalekuko zuhaitz 1 landatuko da. Aparkamenduetara era arruntean sar</w:t>
        <w:softHyphen/>
        <w:t xml:space="preserve">tzeko eremuak 6 m-ko zabalera izango du </w:t>
        <w:softHyphen/>
        <w:t xml:space="preserve">gutxienez. </w:t>
      </w:r>
    </w:p>
    <w:p>
      <w:pPr>
        <w:pStyle w:val="Normal"/>
        <w:spacing w:before="280" w:after="280"/>
        <w:jc w:val="both"/>
        <w:rPr/>
      </w:pPr>
      <w:r>
        <w:rPr>
          <w:rStyle w:val="Text61"/>
        </w:rPr>
        <w:t xml:space="preserve">257. artikulua.  Uren bilketa. </w:t>
      </w:r>
    </w:p>
    <w:p>
      <w:pPr>
        <w:pStyle w:val="Normal"/>
        <w:spacing w:before="280" w:after="280"/>
        <w:jc w:val="both"/>
        <w:rPr/>
      </w:pPr>
      <w:r>
        <w:rPr>
          <w:rStyle w:val="Text32"/>
        </w:rPr>
        <w:t>Erabilera publikoko oinezkoen</w:t>
        <w:softHyphen/>
        <w:t>tzako espaloi, bide eta eremuek %1 eta %2 bitarteko maldak izango dituzte euri urak husteko, eta behar adinako edukierako estolda zuloak gehienez 20 m-ko tartean edo 400 m</w:t>
      </w:r>
      <w:r>
        <w:rPr>
          <w:rStyle w:val="Text51"/>
        </w:rPr>
        <w:t>²</w:t>
      </w:r>
      <w:r>
        <w:rPr>
          <w:rStyle w:val="Text32"/>
        </w:rPr>
        <w:t xml:space="preserve">-ko. </w:t>
      </w:r>
    </w:p>
    <w:p>
      <w:pPr>
        <w:pStyle w:val="Normal"/>
        <w:spacing w:before="280" w:after="280"/>
        <w:jc w:val="both"/>
        <w:rPr/>
      </w:pPr>
      <w:r>
        <w:rPr>
          <w:rStyle w:val="Text32"/>
        </w:rPr>
        <w:t>Zoladuraren materialak ez labaingarriak izango dira, eta Udalba</w:t>
        <w:softHyphen/>
        <w:t xml:space="preserve">tzak zehaztutako motakoak. </w:t>
      </w:r>
    </w:p>
    <w:p>
      <w:pPr>
        <w:pStyle w:val="Normal"/>
        <w:spacing w:before="280" w:after="280"/>
        <w:jc w:val="both"/>
        <w:rPr/>
      </w:pPr>
      <w:r>
        <w:rPr>
          <w:rStyle w:val="Text32"/>
        </w:rPr>
        <w:t xml:space="preserve">Harmailadietako maila eta eskailburuek %1 eta %2 bitarteko maldak izango dituzte kanpoaldera, euri urak isuri ahal izateko. Hasieran, bukaeran eta, </w:t>
        <w:softHyphen/>
        <w:t xml:space="preserve">gutxienez, 20 m-tik behin, eskailburu batean estolda zuloko sareto bat izango dute zabalera osoan. </w:t>
      </w:r>
    </w:p>
    <w:p>
      <w:pPr>
        <w:pStyle w:val="Normal"/>
        <w:spacing w:before="280" w:after="280"/>
        <w:jc w:val="both"/>
        <w:rPr/>
      </w:pPr>
      <w:r>
        <w:rPr>
          <w:rStyle w:val="Text32"/>
        </w:rPr>
        <w:t xml:space="preserve">Saneamenduko sare bateratuari </w:t>
        <w:softHyphen/>
        <w:t>lotzen zaion euri uren sare bateko estolda zuloek, azkenak behin</w:t>
        <w:softHyphen/>
        <w:t xml:space="preserve">tzat -isurketaren noranzkoan kontatuta- sifoi </w:t>
        <w:softHyphen/>
        <w:t xml:space="preserve">kutxeta bat eduki beharko du, NTE-ISD-02 arauari jarraituz diseinatua, estolda zuloaren eta sare bateraturako hartunearen artean. </w:t>
      </w:r>
    </w:p>
    <w:p>
      <w:pPr>
        <w:pStyle w:val="Normal"/>
        <w:spacing w:before="280" w:after="280"/>
        <w:jc w:val="both"/>
        <w:rPr/>
      </w:pPr>
      <w:r>
        <w:rPr>
          <w:rStyle w:val="Text32"/>
        </w:rPr>
        <w:t>II. ATALA.</w:t>
        <w:noBreakHyphen/>
        <w:t xml:space="preserve">Saneamendu sarea </w:t>
      </w:r>
    </w:p>
    <w:p>
      <w:pPr>
        <w:pStyle w:val="Normal"/>
        <w:spacing w:before="280" w:after="280"/>
        <w:jc w:val="both"/>
        <w:rPr/>
      </w:pPr>
      <w:r>
        <w:rPr>
          <w:rStyle w:val="Text61"/>
        </w:rPr>
        <w:t xml:space="preserve">258. artikulua.  Ezaugarriak eta neurriak. </w:t>
      </w:r>
    </w:p>
    <w:p>
      <w:pPr>
        <w:pStyle w:val="Normal"/>
        <w:spacing w:before="280" w:after="280"/>
        <w:jc w:val="both"/>
        <w:rPr/>
      </w:pPr>
      <w:r>
        <w:rPr>
          <w:rStyle w:val="Text32"/>
        </w:rPr>
        <w:t>Saneamendu sarea banan</w:t>
        <w:softHyphen/>
        <w:t>tze motakoa izango da. Aplikatuko diren kalkulu emariak honakoak izango dira: Ur bel</w:t>
        <w:softHyphen/>
        <w:t>tze</w:t>
        <w:softHyphen/>
        <w:t>tarako, edateko uraren sareak horni dezakeen emari berbera; euri uretarako, Meteorologia Zerbi</w:t>
        <w:softHyphen/>
        <w:t>tzuak 5 urteko birgerta</w:t>
        <w:softHyphen/>
        <w:t>tze eperako xeda</w:t>
        <w:softHyphen/>
        <w:t xml:space="preserve">tzen dituen gehieneko prezipitazioen araberakoa izango da 10 ha baino </w:t>
        <w:softHyphen/>
        <w:t>gutxiagoko azaleren kasuan, eta hustutako azalera 10 ha baino handiagoa denean, bermatutako birgerta</w:t>
        <w:softHyphen/>
        <w:t xml:space="preserve">tze epea 500 urtekoa izango da. </w:t>
      </w:r>
    </w:p>
    <w:p>
      <w:pPr>
        <w:pStyle w:val="Normal"/>
        <w:spacing w:before="280" w:after="280"/>
        <w:jc w:val="both"/>
        <w:rPr/>
      </w:pPr>
      <w:r>
        <w:rPr>
          <w:rStyle w:val="Text32"/>
        </w:rPr>
        <w:t>Erabil</w:t>
        <w:softHyphen/>
        <w:t>tzen diren materialetan, Populazioen Saneamendu Proiektua Idazteko Arauak nahiz Gipuzkoako Ur Par</w:t>
        <w:softHyphen/>
        <w:t xml:space="preserve">tzuergoak ezarritakoak bete beharko dira. </w:t>
      </w:r>
    </w:p>
    <w:p>
      <w:pPr>
        <w:pStyle w:val="Normal"/>
        <w:spacing w:before="280" w:after="280"/>
        <w:jc w:val="both"/>
        <w:rPr/>
      </w:pPr>
      <w:r>
        <w:rPr>
          <w:rStyle w:val="Text32"/>
        </w:rPr>
        <w:t>Usain txa</w:t>
        <w:softHyphen/>
        <w:t xml:space="preserve">rrak eragozteko, sifoi </w:t>
        <w:softHyphen/>
        <w:t xml:space="preserve">kutxeta bat jarriko da, aurreko artikuluan adierazitako ezaugarriak izango dituena. </w:t>
      </w:r>
    </w:p>
    <w:p>
      <w:pPr>
        <w:pStyle w:val="Normal"/>
        <w:spacing w:before="280" w:after="280"/>
        <w:jc w:val="both"/>
        <w:rPr/>
      </w:pPr>
      <w:r>
        <w:rPr>
          <w:rStyle w:val="Text32"/>
        </w:rPr>
        <w:t>Sarea hustutako materialen sedimentazioa eragozteko moduan diseinatu beharko da, horretarako malda egokia paratuz; aipatu malda ez da inoiz %1ekoa baino txi</w:t>
        <w:softHyphen/>
        <w:t>kiagoa izango, eta haren bidez sekzio betearen hamarrena izango duen emari baterako isurketaren abiadura 0,3 m/seg. baino txi</w:t>
        <w:softHyphen/>
        <w:t xml:space="preserve">kiagoa ez dela izango bermatuko da. Beharrezkoa den guneetan, sedimentazioak eragozteko hustuketa ganberak ezarriko dira. </w:t>
      </w:r>
    </w:p>
    <w:p>
      <w:pPr>
        <w:pStyle w:val="Normal"/>
        <w:spacing w:before="280" w:after="280"/>
        <w:jc w:val="both"/>
        <w:rPr/>
      </w:pPr>
      <w:r>
        <w:rPr>
          <w:rStyle w:val="Text32"/>
        </w:rPr>
        <w:t xml:space="preserve">Hodiek, edozein kasutan ere, </w:t>
        <w:softHyphen/>
        <w:t xml:space="preserve">gutxieneko barne sekzio hauek izango dituzte: 300 mm sareari </w:t>
        <w:softHyphen/>
        <w:t xml:space="preserve">lotzeko kolektoreek, eta 400 mm gainerakoek. </w:t>
      </w:r>
    </w:p>
    <w:p>
      <w:pPr>
        <w:pStyle w:val="Normal"/>
        <w:spacing w:before="280" w:after="280"/>
        <w:jc w:val="both"/>
        <w:rPr/>
      </w:pPr>
      <w:r>
        <w:rPr>
          <w:rStyle w:val="Text61"/>
        </w:rPr>
        <w:t xml:space="preserve">259. artikulua.  Saneamendu sarearen hartunea. </w:t>
      </w:r>
    </w:p>
    <w:p>
      <w:pPr>
        <w:pStyle w:val="Normal"/>
        <w:spacing w:before="280" w:after="280"/>
        <w:jc w:val="both"/>
        <w:rPr/>
      </w:pPr>
      <w:r>
        <w:rPr>
          <w:rStyle w:val="Text32"/>
        </w:rPr>
        <w:t xml:space="preserve">Hiriko finka ororen hustuketa sareak honako atal hauek izango ditu: </w:t>
      </w:r>
    </w:p>
    <w:p>
      <w:pPr>
        <w:pStyle w:val="Normal"/>
        <w:spacing w:before="280" w:after="280"/>
        <w:jc w:val="both"/>
        <w:rPr/>
      </w:pPr>
      <w:r>
        <w:rPr>
          <w:rStyle w:val="Text32"/>
        </w:rPr>
        <w:t>—</w:t>
      </w:r>
      <w:r>
        <w:rPr>
          <w:rStyle w:val="Text32"/>
        </w:rPr>
        <w:t>Abioko kutxe</w:t>
        <w:softHyphen/>
        <w:t>tak, hartune hasi eta erabil</w:t>
        <w:softHyphen/>
        <w:t>tzailearen jabe</w:t>
        <w:softHyphen/>
        <w:t>tza amai</w:t>
        <w:softHyphen/>
        <w:t xml:space="preserve">tzen den puntuak dira. </w:t>
      </w:r>
    </w:p>
    <w:p>
      <w:pPr>
        <w:pStyle w:val="Normal"/>
        <w:spacing w:before="280" w:after="240"/>
        <w:jc w:val="both"/>
        <w:rPr/>
      </w:pPr>
      <w:r>
        <w:rPr>
          <w:rStyle w:val="Text32"/>
        </w:rPr>
        <w:t>—</w:t>
      </w:r>
      <w:r>
        <w:rPr>
          <w:rStyle w:val="Text32"/>
        </w:rPr>
        <w:t>Hodiak, abioko kutxe</w:t>
        <w:softHyphen/>
        <w:t>ten eta udal sarearekin uztar</w:t>
        <w:softHyphen/>
        <w:t xml:space="preserve">tzeko </w:t>
        <w:softHyphen/>
        <w:t xml:space="preserve">putzuen arteko hodieria tarteak dira. </w:t>
      </w:r>
    </w:p>
    <w:p>
      <w:pPr>
        <w:pStyle w:val="Normal"/>
        <w:spacing w:before="280" w:after="240"/>
        <w:jc w:val="both"/>
        <w:rPr/>
      </w:pPr>
      <w:r>
        <w:rPr>
          <w:rStyle w:val="Text32"/>
        </w:rPr>
        <w:t>—</w:t>
      </w:r>
      <w:r>
        <w:rPr>
          <w:rStyle w:val="Text32"/>
        </w:rPr>
        <w:t xml:space="preserve">Lotuneak, estolderia </w:t>
        <w:softHyphen/>
        <w:t xml:space="preserve">putzuen bitartez hartune adarrak estolderia sarearekin </w:t>
        <w:softHyphen/>
        <w:t xml:space="preserve">lotzen diren puntuak dira. </w:t>
      </w:r>
    </w:p>
    <w:p>
      <w:pPr>
        <w:pStyle w:val="Normal"/>
        <w:spacing w:before="280" w:after="280"/>
        <w:jc w:val="both"/>
        <w:rPr/>
      </w:pPr>
      <w:r>
        <w:rPr>
          <w:rStyle w:val="Text32"/>
        </w:rPr>
        <w:t>—</w:t>
      </w:r>
      <w:r>
        <w:rPr>
          <w:rStyle w:val="Text32"/>
        </w:rPr>
        <w:t>Hiriko finka ororen hustuketa sarea Gipuzkoako Ur Par</w:t>
        <w:softHyphen/>
        <w:t xml:space="preserve">tzuergoak horretarako ezarri dituen arau teknikoen arabera gauzatuko da. </w:t>
      </w:r>
    </w:p>
    <w:p>
      <w:pPr>
        <w:pStyle w:val="Normal"/>
        <w:spacing w:before="280" w:after="280"/>
        <w:jc w:val="both"/>
        <w:rPr/>
      </w:pPr>
      <w:r>
        <w:rPr>
          <w:rStyle w:val="Text32"/>
        </w:rPr>
        <w:t>—</w:t>
      </w:r>
      <w:r>
        <w:rPr>
          <w:rStyle w:val="Text32"/>
        </w:rPr>
        <w:t>Abioko kutxe</w:t>
        <w:softHyphen/>
        <w:t xml:space="preserve">tei </w:t>
        <w:softHyphen/>
        <w:t xml:space="preserve">lotzen zaizkien bigarren mailako adarretan </w:t>
        <w:softHyphen/>
        <w:t xml:space="preserve">kutxeta erregistragarriak ipiniko dira norabide aldaketetan eta zorroten bertikalen hartunean, beti ere batetik bestera gehienez 20 metroko tartea gordez. </w:t>
        <w:softHyphen/>
        <w:t>Kutxeta horiek edozein unetan erraz ikuska</w:t>
        <w:softHyphen/>
        <w:t>tzeko moduan mantenduko dira, eta kutxe</w:t>
        <w:softHyphen/>
        <w:t>taren batera sar</w:t>
        <w:softHyphen/>
        <w:t>tzea ezinezkoa gerta</w:t>
        <w:softHyphen/>
        <w:t xml:space="preserve">tzen bada, </w:t>
        <w:softHyphen/>
        <w:t>kutxeta kokatuta dagoen lonja edo espazioen jabea izango da horrek hirugarren per</w:t>
        <w:softHyphen/>
        <w:t>tso</w:t>
        <w:softHyphen/>
        <w:t>nei sor diezazkiekeen kalteen eran</w:t>
        <w:softHyphen/>
        <w:t>tzule. Bigarren mailako adar horiek garbi</w:t>
        <w:softHyphen/>
        <w:t>tzea eta zain</w:t>
        <w:softHyphen/>
        <w:t xml:space="preserve">tzea finkaren jabeen kontu joango da. </w:t>
      </w:r>
    </w:p>
    <w:p>
      <w:pPr>
        <w:pStyle w:val="Normal"/>
        <w:spacing w:before="280" w:after="280"/>
        <w:jc w:val="both"/>
        <w:rPr/>
      </w:pPr>
      <w:r>
        <w:rPr>
          <w:rStyle w:val="Text32"/>
        </w:rPr>
        <w:t>III. ATALA.</w:t>
        <w:noBreakHyphen/>
        <w:t xml:space="preserve">Hornidura sareak </w:t>
      </w:r>
    </w:p>
    <w:p>
      <w:pPr>
        <w:pStyle w:val="Normal"/>
        <w:spacing w:before="280" w:after="280"/>
        <w:jc w:val="both"/>
        <w:rPr/>
      </w:pPr>
      <w:r>
        <w:rPr>
          <w:rStyle w:val="Text61"/>
        </w:rPr>
        <w:t xml:space="preserve">260. artikulua.  Ur edangarriaren sarea. Ezaugarriak. </w:t>
      </w:r>
    </w:p>
    <w:p>
      <w:pPr>
        <w:pStyle w:val="Normal"/>
        <w:spacing w:before="280" w:after="280"/>
        <w:jc w:val="both"/>
        <w:rPr/>
      </w:pPr>
      <w:r>
        <w:rPr>
          <w:rStyle w:val="Text32"/>
        </w:rPr>
        <w:t>Ur edangarriaren sarea egun eta biztanle bakoi</w:t>
        <w:softHyphen/>
        <w:t>tzeko 450 litroko kon</w:t>
        <w:softHyphen/>
        <w:t xml:space="preserve">tsumo emaritik gora neurtuko da, 10 ordutan banatuta. </w:t>
      </w:r>
    </w:p>
    <w:p>
      <w:pPr>
        <w:pStyle w:val="Normal"/>
        <w:spacing w:before="280" w:after="240"/>
        <w:jc w:val="both"/>
        <w:rPr/>
      </w:pPr>
      <w:r>
        <w:rPr>
          <w:rStyle w:val="Text32"/>
        </w:rPr>
        <w:t xml:space="preserve">Era berean, </w:t>
        <w:softHyphen/>
        <w:t xml:space="preserve">gutxieneko emari hauek kontuan hartuko dira: </w:t>
      </w:r>
    </w:p>
    <w:p>
      <w:pPr>
        <w:pStyle w:val="Normal"/>
        <w:spacing w:before="280" w:after="280"/>
        <w:jc w:val="both"/>
        <w:rPr/>
      </w:pPr>
      <w:r>
        <w:rPr>
          <w:rStyle w:val="Text32"/>
        </w:rPr>
        <w:t>—</w:t>
      </w:r>
      <w:r>
        <w:rPr>
          <w:rStyle w:val="Text32"/>
        </w:rPr>
        <w:t>Kaleak eta eremu lorategidunak urezta</w:t>
        <w:softHyphen/>
        <w:t xml:space="preserve">tzeko: 1.000 l/bzle-egun. </w:t>
      </w:r>
    </w:p>
    <w:p>
      <w:pPr>
        <w:pStyle w:val="Normal"/>
        <w:spacing w:before="280" w:after="280"/>
        <w:jc w:val="both"/>
        <w:rPr>
          <w:lang w:val="en-GB"/>
        </w:rPr>
      </w:pPr>
      <w:r>
        <w:rPr>
          <w:rStyle w:val="Text32"/>
          <w:lang w:val="en-GB"/>
        </w:rPr>
        <w:t>—</w:t>
      </w:r>
      <w:r>
        <w:rPr>
          <w:rStyle w:val="Text32"/>
          <w:lang w:val="en-GB"/>
        </w:rPr>
        <w:t>Suteen aurkako zerbi</w:t>
        <w:softHyphen/>
        <w:t>tzu</w:t>
        <w:softHyphen/>
        <w:t xml:space="preserve">rako: 5 l/seg. </w:t>
      </w:r>
    </w:p>
    <w:p>
      <w:pPr>
        <w:pStyle w:val="Normal"/>
        <w:spacing w:before="280" w:after="280"/>
        <w:jc w:val="both"/>
        <w:rPr/>
      </w:pPr>
      <w:r>
        <w:rPr>
          <w:rStyle w:val="Text32"/>
        </w:rPr>
        <w:t>—</w:t>
      </w:r>
      <w:r>
        <w:rPr>
          <w:rStyle w:val="Text32"/>
        </w:rPr>
        <w:t>Industria eta eraikinetarako nahiz instalazio publikoetarako, kon</w:t>
        <w:softHyphen/>
        <w:t>tsu</w:t>
        <w:softHyphen/>
        <w:t xml:space="preserve">moa justifikatu beharko da erabilera motaren arabera. </w:t>
      </w:r>
    </w:p>
    <w:p>
      <w:pPr>
        <w:pStyle w:val="Normal"/>
        <w:spacing w:before="280" w:after="280"/>
        <w:jc w:val="both"/>
        <w:rPr/>
      </w:pPr>
      <w:r>
        <w:rPr>
          <w:rStyle w:val="Text32"/>
        </w:rPr>
        <w:t>Erabili beharreko materialetan, indarrean dagoen Obra Publiko eta Hirigin</w:t>
        <w:softHyphen/>
        <w:t>tzako Ministerioaren (MOPU) Ur Horniketako Hodietarako Arau Tekniko Orokorrak eta horiek osa</w:t>
        <w:softHyphen/>
        <w:t>tzen, alda</w:t>
        <w:softHyphen/>
        <w:t>tzen edo ordezka</w:t>
        <w:softHyphen/>
        <w:t xml:space="preserve">tzen dituzten xedapenak bete beharko dira. </w:t>
      </w:r>
    </w:p>
    <w:p>
      <w:pPr>
        <w:pStyle w:val="Normal"/>
        <w:spacing w:before="280" w:after="280"/>
        <w:jc w:val="both"/>
        <w:rPr/>
      </w:pPr>
      <w:r>
        <w:rPr>
          <w:rStyle w:val="Text32"/>
        </w:rPr>
        <w:t>Suteen aurkako zerbi</w:t>
        <w:softHyphen/>
        <w:t>tzu</w:t>
        <w:softHyphen/>
        <w:t xml:space="preserve">rako ur hartune bat ezarriko da </w:t>
        <w:softHyphen/>
        <w:t>gutxienez 40 m-tik behin, goi presioko hornidura sarera lotua egongo dena; hartuneak zerbi</w:t>
        <w:softHyphen/>
        <w:t>tzu</w:t>
        <w:softHyphen/>
        <w:t xml:space="preserve">rako beharrezkoa den diametroa izango du. </w:t>
      </w:r>
    </w:p>
    <w:p>
      <w:pPr>
        <w:pStyle w:val="Normal"/>
        <w:spacing w:before="280" w:after="280"/>
        <w:jc w:val="both"/>
        <w:rPr/>
      </w:pPr>
      <w:r>
        <w:rPr>
          <w:rStyle w:val="Text32"/>
        </w:rPr>
        <w:t>Sarea Gipuzkoako Ur Par</w:t>
        <w:softHyphen/>
        <w:t xml:space="preserve">tzuergoak horretarako ezarri dituen arau teknikoen arabera diseinatuko da. Sarearen </w:t>
        <w:softHyphen/>
        <w:t xml:space="preserve">gutxieneko diametroa 200 mm-koa izango da, eraikinetarako hartuneetan izan ezik. </w:t>
      </w:r>
    </w:p>
    <w:p>
      <w:pPr>
        <w:pStyle w:val="Normal"/>
        <w:spacing w:before="280" w:after="280"/>
        <w:jc w:val="both"/>
        <w:rPr/>
      </w:pPr>
      <w:r>
        <w:rPr>
          <w:rStyle w:val="Text61"/>
        </w:rPr>
        <w:t xml:space="preserve">261. artikulua.  Ur edangarriaren hartunea. </w:t>
      </w:r>
    </w:p>
    <w:p>
      <w:pPr>
        <w:pStyle w:val="Normal"/>
        <w:spacing w:before="280" w:after="280"/>
        <w:jc w:val="both"/>
        <w:rPr/>
      </w:pPr>
      <w:r>
        <w:rPr>
          <w:rStyle w:val="Text32"/>
        </w:rPr>
        <w:t>Hiri finka orok ur edangarriaren hartune bat izango du, Gipuzkoako Ur Par</w:t>
        <w:softHyphen/>
        <w:t>tzuergoak kon</w:t>
        <w:softHyphen/>
        <w:t>tsumo balioe</w:t>
        <w:softHyphen/>
        <w:t>tsiaren arabera ezar</w:t>
        <w:softHyphen/>
        <w:t xml:space="preserve">tzen duen diametroa izango duena. </w:t>
      </w:r>
    </w:p>
    <w:p>
      <w:pPr>
        <w:pStyle w:val="Normal"/>
        <w:spacing w:before="280" w:after="280"/>
        <w:jc w:val="both"/>
        <w:rPr/>
      </w:pPr>
      <w:r>
        <w:rPr>
          <w:rStyle w:val="Text32"/>
        </w:rPr>
        <w:t>Gehiegizko kon</w:t>
        <w:softHyphen/>
        <w:t>tsu</w:t>
        <w:softHyphen/>
        <w:t>moa aurreikusten den kasu berezietan, finkan ezar litezkeen jardueretakoren batean Udalak, Ur Par</w:t>
        <w:softHyphen/>
        <w:t>tzuergoak aurrez txos</w:t>
        <w:softHyphen/>
        <w:t xml:space="preserve">ten arrazoitua eginda, aipatu hartunetik bereizia den beste bat eman lezake. </w:t>
      </w:r>
    </w:p>
    <w:p>
      <w:pPr>
        <w:pStyle w:val="Normal"/>
        <w:spacing w:before="280" w:after="240"/>
        <w:jc w:val="both"/>
        <w:rPr/>
      </w:pPr>
      <w:r>
        <w:rPr>
          <w:rStyle w:val="Text32"/>
        </w:rPr>
        <w:t>Eraikun</w:t>
        <w:softHyphen/>
        <w:t>tza berriak egiteko edo jarduerak handi</w:t>
        <w:softHyphen/>
        <w:t xml:space="preserve">tzeko obretan, ur hartunea lehen erabilerarako baimenarekin batera emango da, eta beraz aipatu baimenak eman arte ezingo da lotura egin. </w:t>
      </w:r>
    </w:p>
    <w:p>
      <w:pPr>
        <w:pStyle w:val="Normal"/>
        <w:spacing w:before="280" w:after="280"/>
        <w:jc w:val="both"/>
        <w:rPr/>
      </w:pPr>
      <w:r>
        <w:rPr>
          <w:rStyle w:val="Text32"/>
        </w:rPr>
        <w:t>Hartune orok arauzko ixteko gil</w:t>
        <w:softHyphen/>
        <w:t xml:space="preserve">tza bat izango du espaloian, burdinurtuzko erregistro bat duen </w:t>
        <w:softHyphen/>
        <w:t>kutxeta batean ezarria, eta ixteko beste gil</w:t>
        <w:softHyphen/>
        <w:t>tza bat finkan, argi eta garbi ikus daitekeen lekuren batean eta jabe guztien</w:t>
        <w:softHyphen/>
        <w:t>tzat irisgarria. Hartunea Gipuzkoako Ur Par</w:t>
        <w:softHyphen/>
        <w:t>tzuergoak horretarako ezarri dituen arau teknikoen arabera egingo da. Obra horiek eraikinaren susta</w:t>
        <w:softHyphen/>
        <w:t>tzaileak edo hartunearen eska</w:t>
        <w:softHyphen/>
        <w:t xml:space="preserve">tzaileak gauzatu beharko ditu. </w:t>
      </w:r>
    </w:p>
    <w:p>
      <w:pPr>
        <w:pStyle w:val="Normal"/>
        <w:spacing w:before="280" w:after="280"/>
        <w:jc w:val="both"/>
        <w:rPr/>
      </w:pPr>
      <w:r>
        <w:rPr>
          <w:rStyle w:val="Text32"/>
        </w:rPr>
        <w:t>Finkaren sarea zain</w:t>
        <w:softHyphen/>
        <w:t>tzea, espaloiko ixteko gil</w:t>
        <w:softHyphen/>
        <w:t>tza</w:t>
        <w:softHyphen/>
        <w:t xml:space="preserve">tik hasita eta hura barne, jabeen kontu izango da. </w:t>
      </w:r>
    </w:p>
    <w:p>
      <w:pPr>
        <w:pStyle w:val="Normal"/>
        <w:spacing w:before="280" w:after="280"/>
        <w:jc w:val="both"/>
        <w:rPr/>
      </w:pPr>
      <w:r>
        <w:rPr>
          <w:rStyle w:val="Text61"/>
        </w:rPr>
        <w:t xml:space="preserve">262. artikulua.  Telefonia eta telekomunikazioen sarea. </w:t>
      </w:r>
    </w:p>
    <w:p>
      <w:pPr>
        <w:pStyle w:val="Normal"/>
        <w:spacing w:before="280" w:after="280"/>
        <w:jc w:val="both"/>
        <w:rPr/>
      </w:pPr>
      <w:r>
        <w:rPr>
          <w:rStyle w:val="Text32"/>
        </w:rPr>
        <w:t xml:space="preserve">Telefonia sarea eta kable bidezko beste telekomunikazio sistema </w:t>
        <w:softHyphen/>
        <w:t xml:space="preserve">batzuenak lurpetik joango dira lurzoru hiritar osoan, lurzoru hiritargarri osoan hura hiritartu ahala, eta lurzoru hiritarrezinean aurreikusitako ekipamendu eta espazio libre guztietan. </w:t>
      </w:r>
    </w:p>
    <w:p>
      <w:pPr>
        <w:pStyle w:val="Normal"/>
        <w:spacing w:before="280" w:after="280"/>
        <w:jc w:val="both"/>
        <w:rPr/>
      </w:pPr>
      <w:r>
        <w:rPr>
          <w:rStyle w:val="Text32"/>
        </w:rPr>
        <w:t>Sareen diseinu eta trazadurari dagokienez, indarrean dagoen araudia, konpainia horni</w:t>
        <w:softHyphen/>
        <w:t>tzailearen arauak eta Udalak horri buruz xeda ditza</w:t>
        <w:softHyphen/>
        <w:t>keen Ordenan</w:t>
        <w:softHyphen/>
        <w:t xml:space="preserve">tzak beteko dira. </w:t>
      </w:r>
    </w:p>
    <w:p>
      <w:pPr>
        <w:pStyle w:val="Normal"/>
        <w:spacing w:before="280" w:after="280"/>
        <w:jc w:val="both"/>
        <w:rPr/>
      </w:pPr>
      <w:r>
        <w:rPr>
          <w:rStyle w:val="Text61"/>
        </w:rPr>
        <w:t xml:space="preserve">263. artikulua.  Argindarraren hornidurarako sarea. </w:t>
      </w:r>
    </w:p>
    <w:p>
      <w:pPr>
        <w:pStyle w:val="Normal"/>
        <w:spacing w:before="280" w:after="280"/>
        <w:jc w:val="both"/>
        <w:rPr/>
      </w:pPr>
      <w:r>
        <w:rPr>
          <w:rStyle w:val="Text32"/>
        </w:rPr>
        <w:t xml:space="preserve">Argindarraren hornidurarako sareak lurpetik joango dira lurzoru hiritar osoan, lurzoru hiritargarri osoan hura hiritartu ahala, eta lurzoru hiritarrezinean aurreikusitako ekipamendu eta espazio libre guztietan. </w:t>
      </w:r>
    </w:p>
    <w:p>
      <w:pPr>
        <w:pStyle w:val="Normal"/>
        <w:spacing w:before="280" w:after="280"/>
        <w:jc w:val="both"/>
        <w:rPr/>
      </w:pPr>
      <w:r>
        <w:rPr>
          <w:rStyle w:val="Text32"/>
        </w:rPr>
        <w:t>Sareen diseinu eta trazadurari dagokienez, indarrean dagoen araudia, konpainia horni</w:t>
        <w:softHyphen/>
        <w:t>tzailearen arauak eta Udalak horri buruz xeda ditza</w:t>
        <w:softHyphen/>
        <w:t>keen ordenan</w:t>
        <w:softHyphen/>
        <w:t xml:space="preserve">tzak beteko dira. </w:t>
      </w:r>
    </w:p>
    <w:p>
      <w:pPr>
        <w:pStyle w:val="Normal"/>
        <w:spacing w:before="280" w:after="280"/>
        <w:jc w:val="both"/>
        <w:rPr/>
      </w:pPr>
      <w:r>
        <w:rPr>
          <w:rStyle w:val="Text61"/>
        </w:rPr>
        <w:t xml:space="preserve">264. artikulua.  Gas hornidurarako sarea. </w:t>
      </w:r>
    </w:p>
    <w:p>
      <w:pPr>
        <w:pStyle w:val="Normal"/>
        <w:spacing w:before="280" w:after="280"/>
        <w:jc w:val="both"/>
        <w:rPr/>
      </w:pPr>
      <w:r>
        <w:rPr>
          <w:rStyle w:val="Text32"/>
        </w:rPr>
        <w:t xml:space="preserve">Gas hornidurarako sareak lurpetik joango dira udalerri osoan zehar. </w:t>
      </w:r>
    </w:p>
    <w:p>
      <w:pPr>
        <w:pStyle w:val="Normal"/>
        <w:spacing w:before="280" w:after="240"/>
        <w:jc w:val="both"/>
        <w:rPr/>
      </w:pPr>
      <w:r>
        <w:rPr>
          <w:rStyle w:val="Text32"/>
        </w:rPr>
        <w:t>Banaketa sarea lurpetik joango da hura ezar</w:t>
        <w:softHyphen/>
        <w:t>tzen den alderdi guztietan, eta haren ezaugarriak indarrean dagoen araudiaren, konpainia horni</w:t>
        <w:softHyphen/>
        <w:t>tzailearen arauen eta Udalak horri buruz xeda ditza</w:t>
        <w:softHyphen/>
        <w:t>keen ordenan</w:t>
        <w:softHyphen/>
        <w:t xml:space="preserve">tzen eskakizunen araberakoak izango dira. </w:t>
      </w:r>
    </w:p>
    <w:p>
      <w:pPr>
        <w:pStyle w:val="Normal"/>
        <w:spacing w:before="280" w:after="240"/>
        <w:jc w:val="both"/>
        <w:rPr/>
      </w:pPr>
      <w:r>
        <w:rPr>
          <w:rStyle w:val="Text32"/>
        </w:rPr>
        <w:t>Finka bakoi</w:t>
        <w:softHyphen/>
        <w:t>tzeko hartune orokorretik gora kon</w:t>
        <w:softHyphen/>
        <w:t>tsumo puntu ezberdinetara daramaten kanalizazio bertikalak barne patioetatik edo hodieria kaxatik (aireztatua eta irisgarria) joango dira beti. Ondo gordeak gera</w:t>
        <w:softHyphen/>
        <w:t>tzen badira bakarrik onartuko da eraikinaren kanpoaldeko fatxa</w:t>
        <w:softHyphen/>
        <w:t>dan jar</w:t>
        <w:softHyphen/>
        <w:t xml:space="preserve">tzea (esekitokien barruan, sareta batean </w:t>
        <w:softHyphen/>
        <w:t>atzean, kaxa aireztatuaren barruan eta abar, edo fatxa</w:t>
        <w:softHyphen/>
        <w:t>daren eraketa arkitektonikoan egoki txerta</w:t>
        <w:softHyphen/>
        <w:t xml:space="preserve">tzen diren bestelako soluzioak). </w:t>
      </w:r>
    </w:p>
    <w:p>
      <w:pPr>
        <w:pStyle w:val="Normal"/>
        <w:spacing w:before="280" w:after="280"/>
        <w:jc w:val="both"/>
        <w:rPr/>
      </w:pPr>
      <w:r>
        <w:rPr>
          <w:rStyle w:val="Text32"/>
        </w:rPr>
        <w:t>IV. ATALA.</w:t>
        <w:noBreakHyphen/>
        <w:t xml:space="preserve">Argiteria publikoaren sarea </w:t>
      </w:r>
    </w:p>
    <w:p>
      <w:pPr>
        <w:pStyle w:val="Normal"/>
        <w:spacing w:before="280" w:after="280"/>
        <w:jc w:val="both"/>
        <w:rPr/>
      </w:pPr>
      <w:r>
        <w:rPr>
          <w:rStyle w:val="Text61"/>
        </w:rPr>
        <w:t xml:space="preserve">265. artikulua.  Espazio publikoen argiztapena. </w:t>
      </w:r>
    </w:p>
    <w:p>
      <w:pPr>
        <w:pStyle w:val="Normal"/>
        <w:spacing w:before="280" w:after="280"/>
        <w:jc w:val="both"/>
        <w:rPr/>
      </w:pPr>
      <w:r>
        <w:rPr>
          <w:rStyle w:val="Text32"/>
        </w:rPr>
        <w:t>Jabari edota erabilera publikoko espazio orok, eraikin pribatuetako ataripe eta terrazak barne, ordenan</w:t>
        <w:softHyphen/>
        <w:t xml:space="preserve">tza hauetan xedatutako </w:t>
        <w:softHyphen/>
        <w:t>gutxieneko baldin</w:t>
        <w:softHyphen/>
        <w:t>tzak bete</w:t>
        <w:softHyphen/>
        <w:t xml:space="preserve">tzen dituen argiztapen sistema bat izan beharko du. </w:t>
      </w:r>
    </w:p>
    <w:p>
      <w:pPr>
        <w:pStyle w:val="Normal"/>
        <w:spacing w:before="280" w:after="280"/>
        <w:jc w:val="both"/>
        <w:rPr/>
      </w:pPr>
      <w:r>
        <w:rPr>
          <w:rStyle w:val="Text32"/>
        </w:rPr>
        <w:t xml:space="preserve">Dagokion sarearen diseinuari eta neurriei dagokienez, indarrean dauden legezko arau guztiak errespetatu beharko dira, eta baita Udalak horretarako ezar lezakeen araudia ere. </w:t>
      </w:r>
    </w:p>
    <w:p>
      <w:pPr>
        <w:pStyle w:val="Normal"/>
        <w:spacing w:before="280" w:after="280"/>
        <w:jc w:val="both"/>
        <w:rPr/>
      </w:pPr>
      <w:r>
        <w:rPr>
          <w:rStyle w:val="Text61"/>
        </w:rPr>
        <w:t xml:space="preserve">266. artikulua.  Argiztapen mailak. </w:t>
      </w:r>
    </w:p>
    <w:p>
      <w:pPr>
        <w:pStyle w:val="Normal"/>
        <w:spacing w:before="280" w:after="280"/>
        <w:jc w:val="both"/>
        <w:rPr/>
      </w:pPr>
      <w:r>
        <w:rPr>
          <w:rStyle w:val="Text32"/>
        </w:rPr>
        <w:t>Argiteria publikoa ezar</w:t>
        <w:softHyphen/>
        <w:t xml:space="preserve">tzean, </w:t>
        <w:softHyphen/>
        <w:t xml:space="preserve">gutxienez honako argiztapen maila hauek bete beharko dira: </w:t>
      </w:r>
    </w:p>
    <w:p>
      <w:pPr>
        <w:pStyle w:val="Normal"/>
        <w:spacing w:before="280" w:after="280"/>
        <w:jc w:val="both"/>
        <w:rPr/>
      </w:pPr>
      <w:r>
        <w:rPr>
          <w:rStyle w:val="Text32"/>
        </w:rPr>
        <w:t>—</w:t>
      </w:r>
      <w:r>
        <w:rPr>
          <w:rStyle w:val="Text32"/>
        </w:rPr>
        <w:t>Hiriko kale nagusietan, zerbi</w:t>
        <w:softHyphen/>
        <w:t xml:space="preserve">tzuko batez besteko argiztapen maila 15 lux-ekoa izango da, eta </w:t>
        <w:softHyphen/>
        <w:t xml:space="preserve">gutxieneko uniformetasun koefizientea 0,30ekoa. </w:t>
      </w:r>
    </w:p>
    <w:p>
      <w:pPr>
        <w:pStyle w:val="Normal"/>
        <w:spacing w:before="280" w:after="280"/>
        <w:jc w:val="both"/>
        <w:rPr/>
      </w:pPr>
      <w:r>
        <w:rPr>
          <w:rStyle w:val="Text32"/>
        </w:rPr>
        <w:t>—</w:t>
      </w:r>
      <w:r>
        <w:rPr>
          <w:rStyle w:val="Text32"/>
        </w:rPr>
        <w:t xml:space="preserve">Gainerako kale, plaza, oinezkoen eremu, lorategi eta abarretan, argiztapen maila 10 lux-ekoa izango da, eta </w:t>
        <w:softHyphen/>
        <w:t xml:space="preserve">gutxieneko uniformetasun koefizientea 0,30ekoa. </w:t>
      </w:r>
    </w:p>
    <w:p>
      <w:pPr>
        <w:pStyle w:val="Normal"/>
        <w:spacing w:before="280" w:after="280"/>
        <w:jc w:val="both"/>
        <w:rPr/>
      </w:pPr>
      <w:r>
        <w:rPr>
          <w:rStyle w:val="Text61"/>
        </w:rPr>
        <w:t xml:space="preserve">267. artikulua.  Euskarriak eta luminariak. </w:t>
      </w:r>
    </w:p>
    <w:p>
      <w:pPr>
        <w:pStyle w:val="Normal"/>
        <w:spacing w:before="280" w:after="240"/>
        <w:jc w:val="both"/>
        <w:rPr/>
      </w:pPr>
      <w:r>
        <w:rPr>
          <w:rStyle w:val="Text32"/>
        </w:rPr>
        <w:t xml:space="preserve">Argi-puntuak paldo edo habeen gainean ezarriko dira espaloiaren </w:t>
        <w:softHyphen/>
        <w:t xml:space="preserve">ertzean, edo eraikinen hormetan horma besoen gisan. </w:t>
      </w:r>
    </w:p>
    <w:p>
      <w:pPr>
        <w:pStyle w:val="Normal"/>
        <w:spacing w:before="280" w:after="280"/>
        <w:jc w:val="both"/>
        <w:rPr/>
      </w:pPr>
      <w:r>
        <w:rPr>
          <w:rStyle w:val="Text32"/>
        </w:rPr>
        <w:t xml:space="preserve">Euskarriek honako altuera eta ezaugarri hauek izango dituzte: </w:t>
      </w:r>
    </w:p>
    <w:p>
      <w:pPr>
        <w:pStyle w:val="Normal"/>
        <w:spacing w:before="280" w:after="280"/>
        <w:jc w:val="both"/>
        <w:rPr/>
      </w:pPr>
      <w:r>
        <w:rPr>
          <w:rStyle w:val="Text32"/>
        </w:rPr>
        <w:t>—</w:t>
      </w:r>
      <w:r>
        <w:rPr>
          <w:rStyle w:val="Text32"/>
        </w:rPr>
        <w:t>Gal</w:t>
        <w:softHyphen/>
        <w:t>tza</w:t>
        <w:softHyphen/>
        <w:t xml:space="preserve">dak: 8 m; beroko </w:t>
        <w:softHyphen/>
        <w:t xml:space="preserve">altzairu galbanizatuzkoak izango dira. </w:t>
      </w:r>
    </w:p>
    <w:p>
      <w:pPr>
        <w:pStyle w:val="Normal"/>
        <w:spacing w:before="280" w:after="280"/>
        <w:jc w:val="both"/>
        <w:rPr/>
      </w:pPr>
      <w:r>
        <w:rPr>
          <w:rStyle w:val="Text32"/>
        </w:rPr>
        <w:t>—</w:t>
      </w:r>
      <w:r>
        <w:rPr>
          <w:rStyle w:val="Text32"/>
        </w:rPr>
        <w:t>Oinezkoen</w:t>
        <w:softHyphen/>
        <w:t xml:space="preserve">tzako kale eta espazio libreak: 4,00 m; beroko </w:t>
        <w:softHyphen/>
        <w:t xml:space="preserve">altzairu galbanizatuzkoak izango dira. </w:t>
      </w:r>
    </w:p>
    <w:p>
      <w:pPr>
        <w:pStyle w:val="Normal"/>
        <w:spacing w:before="280" w:after="280"/>
        <w:jc w:val="both"/>
        <w:rPr/>
      </w:pPr>
      <w:r>
        <w:rPr>
          <w:rStyle w:val="Text32"/>
        </w:rPr>
        <w:t>—</w:t>
      </w:r>
      <w:r>
        <w:rPr>
          <w:rStyle w:val="Text32"/>
        </w:rPr>
        <w:t>Euskarrien antolaera eta tarteak luminarien poten</w:t>
        <w:softHyphen/>
        <w:t>tzia ain</w:t>
        <w:softHyphen/>
        <w:t>tzat hartuz xedatuko dira. Luminariek metal herdoilgai</w:t>
        <w:softHyphen/>
        <w:t>tzezko karkasa izango dute eta hermetikoak izango dira, goi presioko sodio lurrunezko lanparadunak, eta luminaria mota kasu bakoi</w:t>
        <w:softHyphen/>
        <w:t xml:space="preserve">tzari eta lortu beharreko argiztapen eta uniformetasun mailei erreparatuta ezarriko da. </w:t>
      </w:r>
    </w:p>
    <w:p>
      <w:pPr>
        <w:pStyle w:val="Normal"/>
        <w:spacing w:before="280" w:after="280"/>
        <w:jc w:val="both"/>
        <w:rPr/>
      </w:pPr>
      <w:r>
        <w:rPr>
          <w:rStyle w:val="Text32"/>
        </w:rPr>
        <w:t>—</w:t>
      </w:r>
      <w:r>
        <w:rPr>
          <w:rStyle w:val="Text32"/>
        </w:rPr>
        <w:t>Arkupeetan, argi puntuak jarriko dira sabaian edo hormetan, Udalba</w:t>
        <w:softHyphen/>
        <w:t xml:space="preserve">tzak zehaztutako ereduari jarraituz. </w:t>
      </w:r>
    </w:p>
    <w:p>
      <w:pPr>
        <w:pStyle w:val="Normal"/>
        <w:spacing w:before="280" w:after="280"/>
        <w:jc w:val="both"/>
        <w:rPr/>
      </w:pPr>
      <w:r>
        <w:rPr>
          <w:rStyle w:val="Text61"/>
        </w:rPr>
        <w:t xml:space="preserve">268. artikulua.  Sarearen ezaugarriak. </w:t>
      </w:r>
    </w:p>
    <w:p>
      <w:pPr>
        <w:pStyle w:val="Normal"/>
        <w:spacing w:before="280" w:after="280"/>
        <w:jc w:val="both"/>
        <w:rPr/>
      </w:pPr>
      <w:r>
        <w:rPr>
          <w:rStyle w:val="Text32"/>
        </w:rPr>
        <w:t>Lineak lurpetik joango dira lurzoru hiritar eta hiritargarri osoan, azken hori hiritartu ahala, eta lurzoru hiritarrezinean ezarritako espazio libre eta ekipamendu guztietan. Horma paldoen bidez argizta</w:t>
        <w:softHyphen/>
        <w:t xml:space="preserve">tzen den kasuetan eta arkupeetan bakarrik baimenduko dira airetiko lineak; arkupeetan, horman behar bezala sartuta egongo dira. </w:t>
      </w:r>
    </w:p>
    <w:p>
      <w:pPr>
        <w:pStyle w:val="Normal"/>
        <w:spacing w:before="280" w:after="280"/>
        <w:jc w:val="both"/>
        <w:rPr/>
      </w:pPr>
      <w:r>
        <w:rPr>
          <w:rStyle w:val="Text32"/>
        </w:rPr>
        <w:t>Hodieria elektrikoa eta haren tutu babesgarria ezar</w:t>
        <w:softHyphen/>
        <w:t>tzeko zangek 40 cm-ko zabalera izango dute, 60 cm-ko sakonera espaloien eta oinezkoen pasabideen azpian eta 80 cm-koa gal</w:t>
        <w:softHyphen/>
        <w:t>tza</w:t>
        <w:softHyphen/>
        <w:t xml:space="preserve">den azpian. </w:t>
      </w:r>
    </w:p>
    <w:p>
      <w:pPr>
        <w:pStyle w:val="Normal"/>
        <w:spacing w:before="280" w:after="280"/>
        <w:jc w:val="both"/>
        <w:rPr/>
      </w:pPr>
      <w:r>
        <w:rPr>
          <w:rStyle w:val="Text32"/>
        </w:rPr>
        <w:t xml:space="preserve">Kanalizazioak 100 mm-ko luzera eta 3 mm-ko lodiera duen tutu babesgarri baten azpian doituko dira, harea xehezko geruza baten gainean eta material berberaz babestua 10 cm arte, haren sorgailuaren gainetik; gero, hondeaketako material soberakinaz beteko da, lineak espaloi azpitik joan behar duenean. </w:t>
      </w:r>
    </w:p>
    <w:p>
      <w:pPr>
        <w:pStyle w:val="Normal"/>
        <w:spacing w:before="280" w:after="280"/>
        <w:jc w:val="both"/>
        <w:rPr/>
      </w:pPr>
      <w:r>
        <w:rPr>
          <w:rStyle w:val="Text32"/>
        </w:rPr>
        <w:t>Ibilgailuen</w:t>
        <w:softHyphen/>
        <w:t>tzako gal</w:t>
        <w:softHyphen/>
        <w:t>tza</w:t>
        <w:softHyphen/>
        <w:t>den bideguru</w:t>
        <w:softHyphen/>
        <w:t>tze</w:t>
        <w:softHyphen/>
        <w:t>tan, tutu hirukoi</w:t>
        <w:softHyphen/>
        <w:t xml:space="preserve">tza ipiniko da 8 cm-ko hormigoizko geruza baten gainean, eta guztia hormigoiz estaliko da zoladuraren oinarriraino. </w:t>
      </w:r>
    </w:p>
    <w:p>
      <w:pPr>
        <w:pStyle w:val="Normal"/>
        <w:spacing w:before="280" w:after="280"/>
        <w:jc w:val="both"/>
        <w:rPr/>
      </w:pPr>
      <w:r>
        <w:rPr>
          <w:rStyle w:val="Text32"/>
        </w:rPr>
        <w:t>Argiteria publikoaren eta argindarraren sareak aldi berean lurpetik eraman behar badira, bi hodierien arteko hutsu</w:t>
        <w:softHyphen/>
        <w:t>nea hondar</w:t>
        <w:softHyphen/>
        <w:t xml:space="preserve">tzako hareaz beteko da, eta argindarraren linea argiteria publikoaren sarearen azpitik joango da, 20 cm-ko tarteaz. </w:t>
      </w:r>
    </w:p>
    <w:p>
      <w:pPr>
        <w:pStyle w:val="Normal"/>
        <w:spacing w:before="280" w:after="280"/>
        <w:jc w:val="both"/>
        <w:rPr/>
      </w:pPr>
      <w:r>
        <w:rPr>
          <w:rStyle w:val="Text32"/>
        </w:rPr>
        <w:t xml:space="preserve">Kableak tetrapolarrak izango dira, eta </w:t>
        <w:softHyphen/>
        <w:t>gutxienez 6 mm</w:t>
      </w:r>
      <w:r>
        <w:rPr>
          <w:rStyle w:val="Text51"/>
        </w:rPr>
        <w:t>²</w:t>
      </w:r>
      <w:r>
        <w:rPr>
          <w:rStyle w:val="Text32"/>
        </w:rPr>
        <w:t>-ko sekzioa izango dute lurpeko sarean eta, 2,5 mm</w:t>
      </w:r>
      <w:r>
        <w:rPr>
          <w:rStyle w:val="Text51"/>
        </w:rPr>
        <w:t>²</w:t>
      </w:r>
      <w:r>
        <w:rPr>
          <w:rStyle w:val="Text32"/>
        </w:rPr>
        <w:t xml:space="preserve">-koa airetiko linean. </w:t>
      </w:r>
    </w:p>
    <w:p>
      <w:pPr>
        <w:pStyle w:val="Normal"/>
        <w:spacing w:before="280" w:after="280"/>
        <w:jc w:val="both"/>
        <w:rPr/>
      </w:pPr>
      <w:r>
        <w:rPr>
          <w:rStyle w:val="Text32"/>
        </w:rPr>
        <w:t>Lurpeko sareko edo eraikinetako fatxa</w:t>
        <w:softHyphen/>
        <w:t xml:space="preserve">detako kableen sarrerak edo irteerak </w:t>
        <w:softHyphen/>
        <w:t xml:space="preserve">altzairu galbanizatuz korazatutako tutu batez babestuta egongo dira, </w:t>
        <w:softHyphen/>
        <w:t xml:space="preserve">gutxienez 3 m-ko altuera bitarte. </w:t>
      </w:r>
    </w:p>
    <w:p>
      <w:pPr>
        <w:pStyle w:val="Normal"/>
        <w:spacing w:before="280" w:after="280"/>
        <w:jc w:val="both"/>
        <w:rPr/>
      </w:pPr>
      <w:r>
        <w:rPr>
          <w:rStyle w:val="Text32"/>
        </w:rPr>
        <w:t>Aginte armairua material irazgaitz eta aldagaitz batez egingo da, eta bi atal bereizi izango ditu; horietariko bat zigilagarria izango da, konpainia horni</w:t>
        <w:softHyphen/>
        <w:t>tzailearen neurgailuak ezar</w:t>
        <w:softHyphen/>
        <w:t xml:space="preserve">tze aldera. Honako osagai hauek izango ditu: </w:t>
      </w:r>
    </w:p>
    <w:p>
      <w:pPr>
        <w:pStyle w:val="Normal"/>
        <w:spacing w:before="280" w:after="280"/>
        <w:jc w:val="both"/>
        <w:rPr/>
      </w:pPr>
      <w:r>
        <w:rPr>
          <w:rStyle w:val="Text32"/>
        </w:rPr>
        <w:t>—</w:t>
      </w:r>
      <w:r>
        <w:rPr>
          <w:rStyle w:val="Text32"/>
        </w:rPr>
        <w:t xml:space="preserve">Magnetotermiko orokorra III. </w:t>
      </w:r>
    </w:p>
    <w:p>
      <w:pPr>
        <w:pStyle w:val="Normal"/>
        <w:spacing w:before="280" w:after="280"/>
        <w:jc w:val="both"/>
        <w:rPr/>
      </w:pPr>
      <w:r>
        <w:rPr>
          <w:rStyle w:val="Text32"/>
        </w:rPr>
        <w:t>—</w:t>
      </w:r>
      <w:r>
        <w:rPr>
          <w:rStyle w:val="Text32"/>
        </w:rPr>
        <w:t xml:space="preserve">Maniobra fusibleak. </w:t>
      </w:r>
    </w:p>
    <w:p>
      <w:pPr>
        <w:pStyle w:val="Normal"/>
        <w:spacing w:before="280" w:after="280"/>
        <w:jc w:val="both"/>
        <w:rPr/>
      </w:pPr>
      <w:r>
        <w:rPr>
          <w:rStyle w:val="Text32"/>
        </w:rPr>
        <w:t>—</w:t>
      </w:r>
      <w:r>
        <w:rPr>
          <w:rStyle w:val="Text32"/>
        </w:rPr>
        <w:t>Aginduak zedulaz eta ordulariaz har</w:t>
        <w:softHyphen/>
        <w:t xml:space="preserve">tzen dituzten pizketa kontagailuak. </w:t>
      </w:r>
    </w:p>
    <w:p>
      <w:pPr>
        <w:pStyle w:val="Normal"/>
        <w:spacing w:before="280" w:after="280"/>
        <w:jc w:val="both"/>
        <w:rPr/>
      </w:pPr>
      <w:r>
        <w:rPr>
          <w:rStyle w:val="Text32"/>
        </w:rPr>
        <w:t>—</w:t>
      </w:r>
      <w:r>
        <w:rPr>
          <w:rStyle w:val="Text32"/>
        </w:rPr>
        <w:t xml:space="preserve">Emaria murrizteko programagailua, energia aurrezteko. </w:t>
      </w:r>
    </w:p>
    <w:p>
      <w:pPr>
        <w:pStyle w:val="Normal"/>
        <w:spacing w:before="280" w:after="280"/>
        <w:jc w:val="both"/>
        <w:rPr/>
      </w:pPr>
      <w:r>
        <w:rPr>
          <w:rStyle w:val="Text32"/>
        </w:rPr>
        <w:t>—</w:t>
      </w:r>
      <w:r>
        <w:rPr>
          <w:rStyle w:val="Text32"/>
        </w:rPr>
        <w:t xml:space="preserve">Zedula bidezko edo eskuzko pizketa automatikorako kommutagailua. </w:t>
      </w:r>
    </w:p>
    <w:p>
      <w:pPr>
        <w:pStyle w:val="Normal"/>
        <w:spacing w:before="280" w:after="280"/>
        <w:jc w:val="both"/>
        <w:rPr/>
      </w:pPr>
      <w:r>
        <w:rPr>
          <w:rStyle w:val="Text32"/>
        </w:rPr>
        <w:t>—</w:t>
      </w:r>
      <w:r>
        <w:rPr>
          <w:rStyle w:val="Text32"/>
        </w:rPr>
        <w:t xml:space="preserve">Argi unitate eta kontroleko armairu guztiek lurrerako hartune indibiduala izango dute. </w:t>
      </w:r>
    </w:p>
    <w:p>
      <w:pPr>
        <w:pStyle w:val="Normal"/>
        <w:spacing w:before="280" w:after="280"/>
        <w:jc w:val="both"/>
        <w:rPr/>
      </w:pPr>
      <w:r>
        <w:rPr>
          <w:rStyle w:val="Text32"/>
        </w:rPr>
        <w:t>V. ATALA.</w:t>
        <w:noBreakHyphen/>
        <w:t xml:space="preserve">Lorategiak eta zuhaiztiak </w:t>
      </w:r>
    </w:p>
    <w:p>
      <w:pPr>
        <w:pStyle w:val="Normal"/>
        <w:spacing w:before="280" w:after="280"/>
        <w:jc w:val="both"/>
        <w:rPr/>
      </w:pPr>
      <w:r>
        <w:rPr>
          <w:rStyle w:val="Text61"/>
        </w:rPr>
        <w:t>269. artikulua.  Oinezkoen</w:t>
        <w:softHyphen/>
        <w:t xml:space="preserve">tzako eremu lorategidunen tratamendua. </w:t>
      </w:r>
    </w:p>
    <w:p>
      <w:pPr>
        <w:pStyle w:val="Normal"/>
        <w:spacing w:before="280" w:after="280"/>
        <w:jc w:val="both"/>
        <w:rPr/>
      </w:pPr>
      <w:r>
        <w:rPr>
          <w:rStyle w:val="Text32"/>
        </w:rPr>
        <w:t>Espaloi, oinezkoen</w:t>
        <w:softHyphen/>
        <w:t>tzako bide, oinezkoen</w:t>
        <w:softHyphen/>
        <w:t xml:space="preserve">tzako eremu eta lur gaineko lorategi guztiek Hiri Antolaketako Arau hauetan aurreikusi den zuhaitz kopurua izango dute </w:t>
        <w:softHyphen/>
        <w:t>gutxienez. 3,00 m edo gehiagoko zabalera duten espaloietan zuhai</w:t>
        <w:softHyphen/>
        <w:t>tzak jarri beharko dira beti, eta baita zeharkako aparkamenduetan ere. Lerrokadura osa</w:t>
        <w:softHyphen/>
        <w:t>tzen duten guztietan, zuhai</w:t>
        <w:softHyphen/>
        <w:t xml:space="preserve">tzen artean gehienez 6 m-ko tartea egongo da. </w:t>
      </w:r>
    </w:p>
    <w:p>
      <w:pPr>
        <w:pStyle w:val="Normal"/>
        <w:spacing w:before="280" w:after="240"/>
        <w:jc w:val="both"/>
        <w:rPr/>
      </w:pPr>
      <w:r>
        <w:rPr>
          <w:rStyle w:val="Text32"/>
        </w:rPr>
        <w:t>Lorategi, parke eta abarrak landarez horni</w:t>
        <w:softHyphen/>
        <w:t>tzeko zuhai</w:t>
        <w:softHyphen/>
        <w:t>tzak, zuhaixkak eta soropila erabiliko dira. Zainketa iraunkorra eska</w:t>
        <w:softHyphen/>
        <w:t>tzen duen landare apaingarririk ez da erabiliko, Udalak berariaz baimen</w:t>
        <w:softHyphen/>
        <w:t xml:space="preserve">tzen duenean izan ezik. </w:t>
      </w:r>
    </w:p>
    <w:p>
      <w:pPr>
        <w:pStyle w:val="Normal"/>
        <w:spacing w:before="280" w:after="280"/>
        <w:jc w:val="both"/>
        <w:rPr/>
      </w:pPr>
      <w:r>
        <w:rPr>
          <w:rStyle w:val="Text61"/>
        </w:rPr>
        <w:t xml:space="preserve">270. artikulua.  Landaketa. </w:t>
      </w:r>
    </w:p>
    <w:p>
      <w:pPr>
        <w:pStyle w:val="Normal"/>
        <w:spacing w:before="280" w:after="280"/>
        <w:jc w:val="both"/>
        <w:rPr/>
      </w:pPr>
      <w:r>
        <w:rPr>
          <w:rStyle w:val="Text32"/>
        </w:rPr>
        <w:t>Landatuko diren zuhai</w:t>
        <w:softHyphen/>
        <w:t xml:space="preserve">tzak Udalak zehazten dituenak izango dira. Landatuak diren unean, landareek 2,50 m-ko altuera izan beharko dute </w:t>
        <w:softHyphen/>
        <w:t xml:space="preserve">gutxienez. </w:t>
      </w:r>
    </w:p>
    <w:p>
      <w:pPr>
        <w:pStyle w:val="Normal"/>
        <w:spacing w:before="280" w:after="280"/>
        <w:jc w:val="both"/>
        <w:rPr/>
      </w:pPr>
      <w:r>
        <w:rPr>
          <w:rStyle w:val="Text32"/>
        </w:rPr>
        <w:t>Aukeran azaroa eta mar</w:t>
        <w:softHyphen/>
        <w:t>txoa bitartean landatuko dira eta, edozein kasutan ere, sustrai hutse</w:t>
        <w:softHyphen/>
        <w:t>tan. Sasoi horretatik kanpo (apiriletik urrira) sustrai lur igel</w:t>
        <w:softHyphen/>
        <w:t>tsa</w:t>
        <w:softHyphen/>
        <w:t>tua duten zuhai</w:t>
        <w:softHyphen/>
        <w:t>tzak bakarrik landatu ahal izango dira, arekan edo edukion</w:t>
        <w:softHyphen/>
        <w:t xml:space="preserve">tzian. </w:t>
      </w:r>
    </w:p>
    <w:p>
      <w:pPr>
        <w:pStyle w:val="Normal"/>
        <w:spacing w:before="280" w:after="280"/>
        <w:jc w:val="both"/>
        <w:rPr/>
      </w:pPr>
      <w:r>
        <w:rPr>
          <w:rStyle w:val="Text32"/>
        </w:rPr>
        <w:t xml:space="preserve">Zuloek </w:t>
        <w:softHyphen/>
        <w:t xml:space="preserve">gutxienez neurri hauek izango dituzte: </w:t>
      </w:r>
    </w:p>
    <w:p>
      <w:pPr>
        <w:pStyle w:val="Normal"/>
        <w:spacing w:before="280" w:after="280"/>
        <w:jc w:val="both"/>
        <w:rPr/>
      </w:pPr>
      <w:r>
        <w:rPr>
          <w:rStyle w:val="Text32"/>
        </w:rPr>
        <w:t>—</w:t>
      </w:r>
      <w:r>
        <w:rPr>
          <w:rStyle w:val="Text32"/>
        </w:rPr>
        <w:t>Zuhai</w:t>
        <w:softHyphen/>
        <w:t xml:space="preserve">tzak: 0,80 x 0,80 x 0,80. </w:t>
      </w:r>
    </w:p>
    <w:p>
      <w:pPr>
        <w:pStyle w:val="Normal"/>
        <w:spacing w:before="280" w:after="280"/>
        <w:jc w:val="both"/>
        <w:rPr/>
      </w:pPr>
      <w:r>
        <w:rPr>
          <w:rStyle w:val="Text32"/>
        </w:rPr>
        <w:t>—</w:t>
      </w:r>
      <w:r>
        <w:rPr>
          <w:rStyle w:val="Text32"/>
        </w:rPr>
        <w:t xml:space="preserve">Zuhaixkak: 0,60 x 0,60 x 0,60. </w:t>
      </w:r>
    </w:p>
    <w:p>
      <w:pPr>
        <w:pStyle w:val="Normal"/>
        <w:spacing w:before="280" w:after="280"/>
        <w:jc w:val="both"/>
        <w:rPr/>
      </w:pPr>
      <w:r>
        <w:rPr>
          <w:rStyle w:val="Text32"/>
        </w:rPr>
        <w:t xml:space="preserve">Zuloak landare-lurrez beteko dira. </w:t>
      </w:r>
    </w:p>
    <w:p>
      <w:pPr>
        <w:pStyle w:val="Normal"/>
        <w:spacing w:before="280" w:after="240"/>
        <w:jc w:val="both"/>
        <w:rPr/>
      </w:pPr>
      <w:r>
        <w:rPr>
          <w:rStyle w:val="Text32"/>
        </w:rPr>
        <w:t>Espaloietan edo eremu zolatuetan landa</w:t>
        <w:softHyphen/>
        <w:t>tzen diren zuhai</w:t>
        <w:softHyphen/>
        <w:t xml:space="preserve">tzek </w:t>
        <w:softHyphen/>
        <w:t>gutxienez 0,80 x 0,80 m-ko txor</w:t>
        <w:softHyphen/>
        <w:t>koa izango dute, Udalak zehazten duen motako sareta batez estalia. Zur gogorreko zurkaitz bat izango dute, irazgaiztasun tratamendua eman zaiona eta zuhai</w:t>
        <w:softHyphen/>
        <w:t xml:space="preserve">tzak kalterik jasango ez duen moduan ezarriko dena. </w:t>
      </w:r>
    </w:p>
    <w:p>
      <w:pPr>
        <w:pStyle w:val="Normal"/>
        <w:spacing w:before="280" w:after="240"/>
        <w:jc w:val="both"/>
        <w:rPr/>
      </w:pPr>
      <w:r>
        <w:rPr>
          <w:rStyle w:val="Text32"/>
        </w:rPr>
        <w:t xml:space="preserve">Landaketa udaberri oso bat igaro arte bermatu beharko da, landaketa sasoikoaren hurrengoa eta gero. </w:t>
      </w:r>
    </w:p>
    <w:p>
      <w:pPr>
        <w:pStyle w:val="Normal"/>
        <w:spacing w:before="280" w:after="280"/>
        <w:jc w:val="both"/>
        <w:rPr/>
      </w:pPr>
      <w:r>
        <w:rPr>
          <w:rStyle w:val="Text61"/>
        </w:rPr>
        <w:t xml:space="preserve">271. artikulua.  Soropila. </w:t>
      </w:r>
    </w:p>
    <w:p>
      <w:pPr>
        <w:pStyle w:val="Normal"/>
        <w:spacing w:before="280" w:after="240"/>
        <w:jc w:val="both"/>
        <w:rPr/>
      </w:pPr>
      <w:r>
        <w:rPr>
          <w:rStyle w:val="Text32"/>
        </w:rPr>
        <w:t>Soropila landatu aurretik, dagokion eremuan zokorrak hau</w:t>
        <w:softHyphen/>
        <w:t xml:space="preserve">tsi eta lurra gozatu behar da, 5 cm baino gehiagoko diametroa duten objektuak eta harriak kenduz. Lurra ongarritu ondoren, </w:t>
        <w:softHyphen/>
        <w:t>gutxienez 2,5 kg soropil hazi ereingo da 100 m</w:t>
      </w:r>
      <w:r>
        <w:rPr>
          <w:rStyle w:val="Text51"/>
        </w:rPr>
        <w:t>²</w:t>
      </w:r>
      <w:r>
        <w:rPr>
          <w:rStyle w:val="Text32"/>
        </w:rPr>
        <w:t>-ko; hazien konposaketa Udalba</w:t>
        <w:softHyphen/>
        <w:t xml:space="preserve">tzak zehaztuko du. Bermealdian zehar, soropila </w:t>
        <w:softHyphen/>
        <w:t xml:space="preserve">gutxienez bi bider moztuko da. </w:t>
      </w:r>
    </w:p>
    <w:p>
      <w:pPr>
        <w:pStyle w:val="Normal"/>
        <w:spacing w:before="280" w:after="280"/>
        <w:jc w:val="both"/>
        <w:rPr/>
      </w:pPr>
      <w:r>
        <w:rPr>
          <w:rStyle w:val="Text32"/>
        </w:rPr>
        <w:t>VI. ATALA.</w:t>
        <w:noBreakHyphen/>
        <w:t>Hiri altza</w:t>
        <w:softHyphen/>
        <w:t xml:space="preserve">riak </w:t>
      </w:r>
    </w:p>
    <w:p>
      <w:pPr>
        <w:pStyle w:val="Normal"/>
        <w:spacing w:before="280" w:after="280"/>
        <w:jc w:val="both"/>
        <w:rPr/>
      </w:pPr>
      <w:r>
        <w:rPr>
          <w:rStyle w:val="Text61"/>
        </w:rPr>
        <w:t xml:space="preserve">272. artikulua.Barandak. </w:t>
      </w:r>
    </w:p>
    <w:p>
      <w:pPr>
        <w:pStyle w:val="Normal"/>
        <w:spacing w:before="280" w:after="280"/>
        <w:jc w:val="both"/>
        <w:rPr/>
      </w:pPr>
      <w:r>
        <w:rPr>
          <w:rStyle w:val="Text32"/>
        </w:rPr>
        <w:t xml:space="preserve">Barandak </w:t>
        <w:softHyphen/>
        <w:t>altzairu herdoilgai</w:t>
        <w:softHyphen/>
        <w:t>tzez</w:t>
        <w:softHyphen/>
        <w:t xml:space="preserve">koak izango dira, eta 1,05 m-ko altuera izango dute. Oinak zuzenak izango dira, </w:t>
        <w:softHyphen/>
        <w:t xml:space="preserve">gutxienez 50 x 10 mm-koak, eta eskudela zilindro formakoa izango da, 50 mm-ko diametroduna. </w:t>
      </w:r>
    </w:p>
    <w:p>
      <w:pPr>
        <w:pStyle w:val="Normal"/>
        <w:spacing w:before="280" w:after="280"/>
        <w:jc w:val="both"/>
        <w:rPr/>
      </w:pPr>
      <w:r>
        <w:rPr>
          <w:rStyle w:val="Text61"/>
        </w:rPr>
        <w:t xml:space="preserve">273. artikulua.Eserlekuak. </w:t>
      </w:r>
    </w:p>
    <w:p>
      <w:pPr>
        <w:pStyle w:val="Normal"/>
        <w:spacing w:before="280" w:after="280"/>
        <w:jc w:val="both"/>
        <w:rPr/>
      </w:pPr>
      <w:r>
        <w:rPr>
          <w:rStyle w:val="Text32"/>
        </w:rPr>
        <w:t>Oinezkoen</w:t>
        <w:softHyphen/>
        <w:t xml:space="preserve">tzako plaza guztietan </w:t>
        <w:softHyphen/>
        <w:t xml:space="preserve">altzairu galbanizatu eta pintatuzko armadura eta zurezko oholekiko eserlekuak jarriko dira, Udalak zehaztutako motakoak edota onar litezkeen bestelako estilo batekoak. </w:t>
      </w:r>
    </w:p>
    <w:p>
      <w:pPr>
        <w:pStyle w:val="Normal"/>
        <w:spacing w:before="280" w:after="280"/>
        <w:jc w:val="both"/>
        <w:rPr/>
      </w:pPr>
      <w:r>
        <w:rPr>
          <w:rStyle w:val="Text61"/>
        </w:rPr>
        <w:t>274. artikulua.Paperon</w:t>
        <w:softHyphen/>
        <w:t xml:space="preserve">tziak. </w:t>
      </w:r>
    </w:p>
    <w:p>
      <w:pPr>
        <w:pStyle w:val="Normal"/>
        <w:spacing w:before="280" w:after="280"/>
        <w:jc w:val="both"/>
        <w:rPr/>
      </w:pPr>
      <w:r>
        <w:rPr>
          <w:rStyle w:val="Text32"/>
        </w:rPr>
        <w:t>Kale eta oinezkoen</w:t>
        <w:softHyphen/>
        <w:t xml:space="preserve">tzako eremu guztietan </w:t>
        <w:softHyphen/>
        <w:t>altzairu herdoilgai</w:t>
        <w:softHyphen/>
        <w:t>tzezko xafla zulatuko paperon</w:t>
        <w:softHyphen/>
        <w:t>tziak, Udalak zehaztutako motakoak, jarriko dira oinezkoen erabilerako 250 m</w:t>
      </w:r>
      <w:r>
        <w:rPr>
          <w:rStyle w:val="Text51"/>
        </w:rPr>
        <w:t>²</w:t>
      </w:r>
      <w:r>
        <w:rPr>
          <w:rStyle w:val="Text32"/>
        </w:rPr>
        <w:t xml:space="preserve">-tik behin. </w:t>
      </w:r>
    </w:p>
    <w:p>
      <w:pPr>
        <w:pStyle w:val="Normal"/>
        <w:spacing w:before="280" w:after="280"/>
        <w:jc w:val="both"/>
        <w:rPr/>
      </w:pPr>
      <w:r>
        <w:rPr>
          <w:rStyle w:val="Text61"/>
        </w:rPr>
        <w:t>275. artikulua.Hiri hondakinen edukion</w:t>
        <w:softHyphen/>
        <w:t xml:space="preserve">tziak. </w:t>
      </w:r>
    </w:p>
    <w:p>
      <w:pPr>
        <w:pStyle w:val="Normal"/>
        <w:spacing w:before="280" w:after="240"/>
        <w:jc w:val="both"/>
        <w:rPr/>
      </w:pPr>
      <w:r>
        <w:rPr>
          <w:rStyle w:val="Text32"/>
        </w:rPr>
        <w:t>Hiritar</w:t>
        <w:softHyphen/>
        <w:t>tzen diren egoi</w:t>
        <w:softHyphen/>
        <w:t>tza mul</w:t>
        <w:softHyphen/>
        <w:t>tzo guztietan, eta Udalaren iri</w:t>
        <w:softHyphen/>
        <w:t>tziz beharrezkoa eta egingarria denean, lurperatutako edukion</w:t>
        <w:softHyphen/>
        <w:t xml:space="preserve">tziak egingo dira hiri hondakinekiko </w:t>
        <w:softHyphen/>
        <w:t>ontziak bertan jar</w:t>
        <w:softHyphen/>
        <w:t xml:space="preserve">tzeko, Udalak aurreikusitako moduan. </w:t>
      </w:r>
    </w:p>
    <w:p>
      <w:pPr>
        <w:pStyle w:val="Normal"/>
        <w:spacing w:before="280" w:after="240"/>
        <w:jc w:val="both"/>
        <w:rPr/>
      </w:pPr>
      <w:r>
        <w:rPr>
          <w:rStyle w:val="Text32"/>
        </w:rPr>
        <w:t>30 etxe</w:t>
        <w:softHyphen/>
        <w:t>bizi</w:t>
        <w:softHyphen/>
        <w:t xml:space="preserve">tza edo </w:t>
        <w:softHyphen/>
        <w:t>gutxiagoko mul</w:t>
        <w:softHyphen/>
        <w:t>tzo bakoi</w:t>
        <w:softHyphen/>
        <w:t xml:space="preserve">tzeko, hondakin organiko, beira, paper eta </w:t>
        <w:softHyphen/>
        <w:t>ontziak gaika bil</w:t>
        <w:softHyphen/>
        <w:t>tzeko edukion</w:t>
        <w:softHyphen/>
        <w:t>tziak jarriko dira, gal</w:t>
        <w:softHyphen/>
        <w:t>tza</w:t>
        <w:softHyphen/>
        <w:t xml:space="preserve">datik erraz iris daitekeen eta usainaren ondorioz enbarazu </w:t>
        <w:softHyphen/>
        <w:t xml:space="preserve">gutxien sor dezakeen puntu batean. </w:t>
      </w:r>
    </w:p>
    <w:p>
      <w:pPr>
        <w:pStyle w:val="Normal"/>
        <w:spacing w:before="280" w:after="280"/>
        <w:jc w:val="both"/>
        <w:rPr/>
      </w:pPr>
      <w:r>
        <w:rPr>
          <w:rStyle w:val="Text32"/>
        </w:rPr>
        <w:t>30 eta 60 etxe</w:t>
        <w:softHyphen/>
        <w:t>bizi</w:t>
        <w:softHyphen/>
        <w:t>tza bitarteko mul</w:t>
        <w:softHyphen/>
        <w:t>tzo</w:t>
        <w:softHyphen/>
        <w:t>etan, hondakin organikoak bil</w:t>
        <w:softHyphen/>
        <w:t>tzeko edukion</w:t>
        <w:softHyphen/>
        <w:t xml:space="preserve">tzi bat gehiago jarriko da. </w:t>
      </w:r>
    </w:p>
    <w:p>
      <w:pPr>
        <w:pStyle w:val="Normal"/>
        <w:spacing w:before="280" w:after="240"/>
        <w:jc w:val="both"/>
        <w:rPr/>
      </w:pPr>
      <w:r>
        <w:rPr>
          <w:rStyle w:val="Text32"/>
        </w:rPr>
        <w:t>60 etxe</w:t>
        <w:softHyphen/>
        <w:t>bizi</w:t>
        <w:softHyphen/>
        <w:t>tza</w:t>
        <w:softHyphen/>
        <w:t>tik gora, lau edukion</w:t>
        <w:softHyphen/>
        <w:t>tziko bi mul</w:t>
        <w:softHyphen/>
        <w:t xml:space="preserve">tzo jarriko dira, bien artean 200 m baino </w:t>
        <w:softHyphen/>
        <w:t xml:space="preserve">gutxiagoko tarteaz. </w:t>
      </w:r>
    </w:p>
    <w:p>
      <w:pPr>
        <w:pStyle w:val="Normal"/>
        <w:spacing w:before="280" w:after="240"/>
        <w:jc w:val="both"/>
        <w:rPr/>
      </w:pPr>
      <w:r>
        <w:rPr>
          <w:rStyle w:val="Text32"/>
        </w:rPr>
        <w:t>Barrutik ageriko hormigoizkoak izango dira sabairaino, alboetako eta azpiko izkinak alakatuak eta zoladura jarraitu eta irazgai</w:t>
        <w:softHyphen/>
        <w:t>tza, eta erdian isurbide bat bertara ematen duten maldez.</w:t>
      </w:r>
    </w:p>
    <w:p>
      <w:pPr>
        <w:pStyle w:val="Normal"/>
        <w:spacing w:before="280" w:after="280"/>
        <w:jc w:val="both"/>
        <w:rPr/>
      </w:pPr>
      <w:r>
        <w:rPr>
          <w:rStyle w:val="Text32"/>
        </w:rPr>
        <w:t xml:space="preserve">Barrualdeko neurriak 200 x 200 cm izango dira, eta sakonera 250 cm-koa. Inguruan ur hartune bat egongo da garbiketa lanak egiteko. </w:t>
      </w:r>
    </w:p>
    <w:p>
      <w:pPr>
        <w:pStyle w:val="Normal"/>
        <w:spacing w:before="280" w:after="280"/>
        <w:jc w:val="both"/>
        <w:rPr/>
      </w:pPr>
      <w:r>
        <w:rPr>
          <w:rStyle w:val="Text61"/>
        </w:rPr>
        <w:t xml:space="preserve">276. artikulua.  Beste hainbat hiri </w:t>
        <w:softHyphen/>
        <w:t xml:space="preserve">altzari. </w:t>
      </w:r>
    </w:p>
    <w:p>
      <w:pPr>
        <w:pStyle w:val="Normal"/>
        <w:spacing w:before="280" w:after="280"/>
        <w:jc w:val="both"/>
        <w:rPr/>
      </w:pPr>
      <w:r>
        <w:rPr>
          <w:rStyle w:val="Text32"/>
        </w:rPr>
        <w:t>Hiriko beste altza</w:t>
        <w:softHyphen/>
        <w:t>riren bat ezar</w:t>
        <w:softHyphen/>
        <w:t>tze</w:t>
        <w:softHyphen/>
        <w:t>kotan, Udalak zehazten dituen ezaugarriak eduki beharko ditu diseinuari dagokionez, material herdoilgai</w:t>
        <w:softHyphen/>
        <w:t>tzez egingo da eta akabera Udalak xeda</w:t>
        <w:softHyphen/>
        <w:t xml:space="preserve">tzen duen koloreaz emango zaio. </w:t>
      </w:r>
    </w:p>
    <w:p>
      <w:pPr>
        <w:pStyle w:val="Normal"/>
        <w:spacing w:before="280" w:after="280"/>
        <w:rPr/>
      </w:pPr>
      <w:r>
        <w:rPr>
          <w:rStyle w:val="Text32"/>
        </w:rPr>
        <w:t>V. KAPITULUA.  </w:t>
        <w:noBreakHyphen/>
        <w:t>INGURUMENA BABESTEKO ORDENAN</w:t>
        <w:softHyphen/>
        <w:t xml:space="preserve">TZAK </w:t>
      </w:r>
    </w:p>
    <w:p>
      <w:pPr>
        <w:pStyle w:val="Normal"/>
        <w:spacing w:before="280" w:after="280"/>
        <w:jc w:val="both"/>
        <w:rPr/>
      </w:pPr>
      <w:r>
        <w:rPr>
          <w:rStyle w:val="Text32"/>
        </w:rPr>
        <w:t>I. ATALA.</w:t>
        <w:noBreakHyphen/>
        <w:t xml:space="preserve">Xedapen orokorrak </w:t>
      </w:r>
    </w:p>
    <w:p>
      <w:pPr>
        <w:pStyle w:val="Normal"/>
        <w:spacing w:before="280" w:after="280"/>
        <w:jc w:val="both"/>
        <w:rPr/>
      </w:pPr>
      <w:r>
        <w:rPr>
          <w:rStyle w:val="Text61"/>
        </w:rPr>
        <w:t>277. artikulua.  Baldin</w:t>
        <w:softHyphen/>
        <w:t xml:space="preserve">tza orokorrak. </w:t>
      </w:r>
    </w:p>
    <w:p>
      <w:pPr>
        <w:pStyle w:val="Normal"/>
        <w:spacing w:before="280" w:after="280"/>
        <w:jc w:val="both"/>
        <w:rPr/>
      </w:pPr>
      <w:r>
        <w:rPr>
          <w:rStyle w:val="Text32"/>
        </w:rPr>
        <w:t>Mutrikuko udalerrian aplikagarri izango dira Ingurumena Babesteko Arau Orokorrak, arau hauetako 128 eta 141 arteko artikuluetan jaso</w:t>
        <w:softHyphen/>
        <w:t xml:space="preserve">tzen direnak. </w:t>
      </w:r>
    </w:p>
    <w:p>
      <w:pPr>
        <w:pStyle w:val="Normal"/>
        <w:spacing w:before="280" w:after="280"/>
        <w:jc w:val="both"/>
        <w:rPr/>
      </w:pPr>
      <w:r>
        <w:rPr>
          <w:rStyle w:val="Text61"/>
        </w:rPr>
        <w:t>278. artikulua.  Hiri Antolaketako Arauen garapenerako planek eta proiektuek bete beharreko baldin</w:t>
        <w:softHyphen/>
        <w:t xml:space="preserve">tzak. </w:t>
      </w:r>
    </w:p>
    <w:p>
      <w:pPr>
        <w:pStyle w:val="Normal"/>
        <w:spacing w:before="280" w:after="280"/>
        <w:jc w:val="both"/>
        <w:rPr/>
      </w:pPr>
      <w:r>
        <w:rPr>
          <w:rStyle w:val="Text32"/>
        </w:rPr>
        <w:t>Hiri Antolaketako Arauen garapenerako taxu</w:t>
        <w:softHyphen/>
        <w:t>tzen diren plan eta proiektuen baldin</w:t>
        <w:softHyphen/>
        <w:t xml:space="preserve">tza tekniko eta administratiboek «E–Ingurumen eraginaren ebaluaketa bateratuaren azterketa» dokumentuko 6.3.1, 6.3.2, 6.3.4 eta 6.3.5 atalak, dagokien esparruan, bete beharko dituzte. </w:t>
      </w:r>
    </w:p>
    <w:p>
      <w:pPr>
        <w:pStyle w:val="Normal"/>
        <w:spacing w:before="280" w:after="280"/>
        <w:jc w:val="both"/>
        <w:rPr/>
      </w:pPr>
      <w:r>
        <w:rPr>
          <w:rStyle w:val="Text32"/>
        </w:rPr>
        <w:t>Obrak egiten diren bitartean, Ingurumen Eraginaren Ebaluaketa Bateratuaren Azterketan proposatutako ingurumena zain</w:t>
        <w:softHyphen/>
        <w:t>tzeko programa bete</w:t>
        <w:softHyphen/>
        <w:t xml:space="preserve">tzen dela egiaztatuko da. </w:t>
      </w:r>
    </w:p>
    <w:p>
      <w:pPr>
        <w:pStyle w:val="Normal"/>
        <w:spacing w:before="280" w:after="280"/>
        <w:jc w:val="both"/>
        <w:rPr/>
      </w:pPr>
      <w:r>
        <w:rPr>
          <w:rStyle w:val="Text61"/>
        </w:rPr>
        <w:t>279. artikulua.  Hiri Antolaketako Arauen ondorioak ikuska</w:t>
        <w:softHyphen/>
        <w:t xml:space="preserve">tzea. </w:t>
      </w:r>
    </w:p>
    <w:p>
      <w:pPr>
        <w:pStyle w:val="Normal"/>
        <w:spacing w:before="280" w:after="280"/>
        <w:jc w:val="both"/>
        <w:rPr/>
      </w:pPr>
      <w:r>
        <w:rPr>
          <w:rStyle w:val="Text32"/>
        </w:rPr>
        <w:t>Administrazioak Hiri Antolaketako Arauen ondorioak ikuska</w:t>
        <w:softHyphen/>
        <w:t xml:space="preserve">tzeko programa bat sustatuko du, «E–Ingurumen Eraginaren Ebaluaketa Bateratuaren Azterketa» dokumentuko 7. atalean jasotako adierazleak betez. </w:t>
      </w:r>
    </w:p>
    <w:p>
      <w:pPr>
        <w:pStyle w:val="Normal"/>
        <w:spacing w:before="280" w:after="280"/>
        <w:jc w:val="both"/>
        <w:rPr/>
      </w:pPr>
      <w:r>
        <w:rPr>
          <w:rStyle w:val="Text32"/>
        </w:rPr>
        <w:t>II. ATALA.</w:t>
        <w:noBreakHyphen/>
        <w:t xml:space="preserve">Hondakin uren kontrola </w:t>
      </w:r>
    </w:p>
    <w:p>
      <w:pPr>
        <w:pStyle w:val="Normal"/>
        <w:spacing w:before="280" w:after="280"/>
        <w:jc w:val="both"/>
        <w:rPr/>
      </w:pPr>
      <w:r>
        <w:rPr>
          <w:rStyle w:val="Text61"/>
        </w:rPr>
        <w:t xml:space="preserve">280. artikulua.  Isurketen erregimena. </w:t>
      </w:r>
    </w:p>
    <w:p>
      <w:pPr>
        <w:pStyle w:val="Normal"/>
        <w:spacing w:before="280" w:after="280"/>
        <w:jc w:val="both"/>
        <w:rPr/>
      </w:pPr>
      <w:r>
        <w:rPr>
          <w:rStyle w:val="Text32"/>
        </w:rPr>
        <w:t>Isuri kutsa</w:t>
        <w:softHyphen/>
        <w:t>tzaileak eragin ditza</w:t>
        <w:softHyphen/>
        <w:t>keen erabilera oro jarduera</w:t>
        <w:softHyphen/>
        <w:t>tzat hartuko da ordenan</w:t>
        <w:softHyphen/>
        <w:t xml:space="preserve">tza hauen ondorioetarako. Udalak ez du baimenduko: </w:t>
      </w:r>
    </w:p>
    <w:p>
      <w:pPr>
        <w:pStyle w:val="Normal"/>
        <w:spacing w:before="280" w:after="240"/>
        <w:jc w:val="both"/>
        <w:rPr/>
      </w:pPr>
      <w:r>
        <w:rPr>
          <w:rStyle w:val="Text32"/>
        </w:rPr>
        <w:t>—</w:t>
      </w:r>
      <w:r>
        <w:rPr>
          <w:rStyle w:val="Text32"/>
        </w:rPr>
        <w:t>Dagokion isurketa baimena ez duen industria edo jarduera bat zabaldu, handitu edo alda</w:t>
        <w:softHyphen/>
        <w:t xml:space="preserve">tzea. </w:t>
      </w:r>
    </w:p>
    <w:p>
      <w:pPr>
        <w:pStyle w:val="Normal"/>
        <w:spacing w:before="280" w:after="240"/>
        <w:jc w:val="both"/>
        <w:rPr/>
      </w:pPr>
      <w:r>
        <w:rPr>
          <w:rStyle w:val="Text32"/>
        </w:rPr>
        <w:t>—</w:t>
      </w:r>
      <w:r>
        <w:rPr>
          <w:rStyle w:val="Text32"/>
        </w:rPr>
        <w:t>Dagokion isurketa baimena ez duen luzetarako gandola bat egin, konpondu edo eraberri</w:t>
        <w:softHyphen/>
        <w:t xml:space="preserve">tzea. </w:t>
      </w:r>
    </w:p>
    <w:p>
      <w:pPr>
        <w:pStyle w:val="Normal"/>
        <w:spacing w:before="280" w:after="240"/>
        <w:jc w:val="both"/>
        <w:rPr/>
      </w:pPr>
      <w:r>
        <w:rPr>
          <w:rStyle w:val="Text32"/>
        </w:rPr>
        <w:t>—</w:t>
      </w:r>
      <w:r>
        <w:rPr>
          <w:rStyle w:val="Text32"/>
        </w:rPr>
        <w:t>Industri jarduera kutsa</w:t>
        <w:softHyphen/>
        <w:t>tzaile bat abian jar</w:t>
        <w:softHyphen/>
        <w:t>tzea, aldez aurretik udal zerbi</w:t>
        <w:softHyphen/>
        <w:t>tzu teknikoek aurretratamenduen eraginkortasuna eta fun</w:t>
        <w:softHyphen/>
        <w:t>tzionamendu egokia, dagokion isurketa baimenean eska</w:t>
        <w:softHyphen/>
        <w:t>tzen den baldin</w:t>
        <w:softHyphen/>
        <w:t>tze</w:t>
        <w:softHyphen/>
        <w:t xml:space="preserve">tan, onartu, ezarri eta, beharrezkoa balitz, egiaztatu ez badute. </w:t>
      </w:r>
    </w:p>
    <w:p>
      <w:pPr>
        <w:pStyle w:val="Normal"/>
        <w:spacing w:before="280" w:after="280"/>
        <w:jc w:val="both"/>
        <w:rPr/>
      </w:pPr>
      <w:r>
        <w:rPr>
          <w:rStyle w:val="Text32"/>
        </w:rPr>
        <w:t>—</w:t>
      </w:r>
      <w:r>
        <w:rPr>
          <w:rStyle w:val="Text32"/>
        </w:rPr>
        <w:t>Industria bakoi</w:t>
        <w:softHyphen/>
        <w:t>tze</w:t>
        <w:softHyphen/>
        <w:t xml:space="preserve">rako bereiziak ez diren sarerako hartuneak. Hori posible ez denean, alternatiba gisa soluzio teknikoki egoki bat proposatu beharko da. </w:t>
      </w:r>
    </w:p>
    <w:p>
      <w:pPr>
        <w:pStyle w:val="Normal"/>
        <w:spacing w:before="280" w:after="280"/>
        <w:jc w:val="both"/>
        <w:rPr/>
      </w:pPr>
      <w:r>
        <w:rPr>
          <w:rStyle w:val="Text32"/>
        </w:rPr>
        <w:t>—</w:t>
      </w:r>
      <w:r>
        <w:rPr>
          <w:rStyle w:val="Text32"/>
        </w:rPr>
        <w:t>Aire zabalean edo mar</w:t>
        <w:softHyphen/>
        <w:t>txan ez dagoen estolda batera isur</w:t>
        <w:softHyphen/>
        <w:t xml:space="preserve">tzea. </w:t>
      </w:r>
    </w:p>
    <w:p>
      <w:pPr>
        <w:pStyle w:val="Normal"/>
        <w:spacing w:before="280" w:after="280"/>
        <w:jc w:val="both"/>
        <w:rPr/>
      </w:pPr>
      <w:r>
        <w:rPr>
          <w:rStyle w:val="Text32"/>
        </w:rPr>
        <w:t>—</w:t>
      </w:r>
      <w:r>
        <w:rPr>
          <w:rStyle w:val="Text32"/>
        </w:rPr>
        <w:t>Dagokion isurketa baimenik gabe isuriak ibilgu publikoetara, saneamenduko udal instalazioetara nahiz itsa</w:t>
        <w:softHyphen/>
        <w:t>sadarretara hustea edo lurpean injekta</w:t>
        <w:softHyphen/>
        <w:t xml:space="preserve">tzea. </w:t>
      </w:r>
    </w:p>
    <w:p>
      <w:pPr>
        <w:pStyle w:val="Normal"/>
        <w:spacing w:before="280" w:after="280"/>
        <w:jc w:val="both"/>
        <w:rPr/>
      </w:pPr>
      <w:r>
        <w:rPr>
          <w:rStyle w:val="Text61"/>
        </w:rPr>
        <w:t xml:space="preserve">281. artikulua.  Baimenak. </w:t>
      </w:r>
    </w:p>
    <w:p>
      <w:pPr>
        <w:pStyle w:val="Normal"/>
        <w:spacing w:before="280" w:after="240"/>
        <w:jc w:val="both"/>
        <w:rPr/>
      </w:pPr>
      <w:r>
        <w:rPr>
          <w:rStyle w:val="Text32"/>
        </w:rPr>
        <w:t xml:space="preserve">Sarera </w:t>
        <w:softHyphen/>
        <w:t>lotzeko lizen</w:t>
        <w:softHyphen/>
        <w:t>tzia nahiz isurketa baimena lor</w:t>
        <w:softHyphen/>
        <w:t>tzeko, industri eta merkatari</w:t>
        <w:softHyphen/>
        <w:t xml:space="preserve">tza instalazioek jarraian zehazten den dokumentazioa beharko dute: </w:t>
      </w:r>
    </w:p>
    <w:p>
      <w:pPr>
        <w:pStyle w:val="Normal"/>
        <w:spacing w:before="280" w:after="280"/>
        <w:jc w:val="both"/>
        <w:rPr/>
      </w:pPr>
      <w:r>
        <w:rPr>
          <w:rStyle w:val="Text32"/>
        </w:rPr>
        <w:t>1.Establezimendu edo jardueraren titularraren izen-abizenak eta gizarte egoi</w:t>
        <w:softHyphen/>
        <w:t xml:space="preserve">tza. </w:t>
      </w:r>
    </w:p>
    <w:p>
      <w:pPr>
        <w:pStyle w:val="Normal"/>
        <w:spacing w:before="280" w:after="280"/>
        <w:jc w:val="both"/>
        <w:rPr/>
      </w:pPr>
      <w:r>
        <w:rPr>
          <w:rStyle w:val="Text32"/>
        </w:rPr>
        <w:t xml:space="preserve">2.Establezimendu edo jardueraren kokalekua eta ezaugarriak. </w:t>
      </w:r>
    </w:p>
    <w:p>
      <w:pPr>
        <w:pStyle w:val="Normal"/>
        <w:spacing w:before="280" w:after="280"/>
        <w:jc w:val="both"/>
        <w:rPr/>
      </w:pPr>
      <w:r>
        <w:rPr>
          <w:rStyle w:val="Text32"/>
        </w:rPr>
        <w:t xml:space="preserve">3.Hornidurako ura: Jatorria, aldez aurretiko tratamendua, emariak eta erabilera. </w:t>
      </w:r>
    </w:p>
    <w:p>
      <w:pPr>
        <w:pStyle w:val="Normal"/>
        <w:spacing w:before="280" w:after="280"/>
        <w:jc w:val="both"/>
        <w:rPr/>
      </w:pPr>
      <w:r>
        <w:rPr>
          <w:rStyle w:val="Text32"/>
        </w:rPr>
        <w:t>4.Lehengaiak eta gai osagarriak, produktu erdilanduak, kon</w:t>
        <w:softHyphen/>
        <w:t>tsu</w:t>
        <w:softHyphen/>
        <w:t xml:space="preserve">mituak edo erabiliak. Kopuruak, ohiko unitatetan adieraziak. </w:t>
      </w:r>
    </w:p>
    <w:p>
      <w:pPr>
        <w:pStyle w:val="Normal"/>
        <w:spacing w:before="280" w:after="280"/>
        <w:jc w:val="both"/>
        <w:rPr/>
      </w:pPr>
      <w:r>
        <w:rPr>
          <w:rStyle w:val="Text32"/>
        </w:rPr>
        <w:t xml:space="preserve">5.Produkzioa, ohiko unitatetan adierazia. </w:t>
      </w:r>
    </w:p>
    <w:p>
      <w:pPr>
        <w:pStyle w:val="Normal"/>
        <w:spacing w:before="280" w:after="240"/>
        <w:jc w:val="both"/>
        <w:rPr/>
      </w:pPr>
      <w:r>
        <w:rPr>
          <w:rStyle w:val="Text32"/>
        </w:rPr>
        <w:t xml:space="preserve">6.Isurpenak eragiten dituzten prozesu eta lanen nahiz ondoriozko isurketen erregimenaren eta ezaugarrien deskribapena. (edozein aurretratamendu egin aurretiko ezaugarriak). </w:t>
      </w:r>
    </w:p>
    <w:p>
      <w:pPr>
        <w:pStyle w:val="Normal"/>
        <w:spacing w:before="280" w:after="280"/>
        <w:jc w:val="both"/>
        <w:rPr/>
      </w:pPr>
      <w:r>
        <w:rPr>
          <w:rStyle w:val="Text32"/>
        </w:rPr>
        <w:t>7.Ur ibilguan egindako aurretratamenduen eta horien</w:t>
        <w:softHyphen/>
        <w:t xml:space="preserve">tzat aurreikusitako eraginkortasunaren azalpena. </w:t>
      </w:r>
    </w:p>
    <w:p>
      <w:pPr>
        <w:pStyle w:val="Normal"/>
        <w:spacing w:before="280" w:after="280"/>
        <w:jc w:val="both"/>
        <w:rPr/>
      </w:pPr>
      <w:r>
        <w:rPr>
          <w:rStyle w:val="Text32"/>
        </w:rPr>
        <w:t>8.Aurretratatutako edo aurretratamendua egin gabeko isuriak husteko hodiak, eta konektatu behar den edo konekta</w:t>
        <w:softHyphen/>
        <w:t xml:space="preserve">tzeko asmoa dagoen estolda sarearen ataletako hodiak. </w:t>
      </w:r>
    </w:p>
    <w:p>
      <w:pPr>
        <w:pStyle w:val="Normal"/>
        <w:spacing w:before="280" w:after="280"/>
        <w:jc w:val="both"/>
        <w:rPr/>
      </w:pPr>
      <w:r>
        <w:rPr>
          <w:rStyle w:val="Text32"/>
        </w:rPr>
        <w:t>9.Estoldetarako amaierako isurpenak. Hustuketa hodi bakoi</w:t>
        <w:softHyphen/>
        <w:t>tza</w:t>
        <w:softHyphen/>
        <w:t>ren isurketa erregimenaren nahiz isurien bolumen eta emariaren deskribapena, hustuketarako garaiak eta ordutegia. Hustutako isurien amaierako konposizioa, abian jar</w:t>
        <w:softHyphen/>
        <w:t>tzeko egindako analisien emai</w:t>
        <w:softHyphen/>
        <w:t>tze</w:t>
        <w:softHyphen/>
        <w:t xml:space="preserve">kin batera, halakorik bada. </w:t>
      </w:r>
    </w:p>
    <w:p>
      <w:pPr>
        <w:pStyle w:val="Normal"/>
        <w:spacing w:before="280" w:after="240"/>
        <w:jc w:val="both"/>
        <w:rPr/>
      </w:pPr>
      <w:r>
        <w:rPr>
          <w:rStyle w:val="Text32"/>
        </w:rPr>
        <w:t>10.Estolda sarera isur litezkeen lehengai edo produktu landu likidoak biltegira</w:t>
        <w:softHyphen/>
        <w:t>tzeko elementuetan istripuak prebeni</w:t>
        <w:softHyphen/>
        <w:t xml:space="preserve">tzeko hartutako segurtasun neurriak. </w:t>
      </w:r>
    </w:p>
    <w:p>
      <w:pPr>
        <w:pStyle w:val="Normal"/>
        <w:spacing w:before="280" w:after="280"/>
        <w:jc w:val="both"/>
        <w:rPr/>
      </w:pPr>
      <w:r>
        <w:rPr>
          <w:rStyle w:val="Text32"/>
        </w:rPr>
        <w:t xml:space="preserve">11.Planoak: </w:t>
      </w:r>
    </w:p>
    <w:p>
      <w:pPr>
        <w:pStyle w:val="Normal"/>
        <w:spacing w:before="280" w:after="280"/>
        <w:jc w:val="both"/>
        <w:rPr/>
      </w:pPr>
      <w:r>
        <w:rPr>
          <w:rStyle w:val="Text32"/>
        </w:rPr>
        <w:t>—</w:t>
      </w:r>
      <w:r>
        <w:rPr>
          <w:rStyle w:val="Text32"/>
        </w:rPr>
        <w:t xml:space="preserve">Kokapen planoak. </w:t>
      </w:r>
    </w:p>
    <w:p>
      <w:pPr>
        <w:pStyle w:val="Normal"/>
        <w:spacing w:before="280" w:after="280"/>
        <w:jc w:val="both"/>
        <w:rPr/>
      </w:pPr>
      <w:r>
        <w:rPr>
          <w:rStyle w:val="Text32"/>
        </w:rPr>
        <w:t>—</w:t>
      </w:r>
      <w:r>
        <w:rPr>
          <w:rStyle w:val="Text32"/>
        </w:rPr>
        <w:t xml:space="preserve">Bilketarako barne sareen eta aurretratamendurako instalazioen planoak. </w:t>
      </w:r>
    </w:p>
    <w:p>
      <w:pPr>
        <w:pStyle w:val="Normal"/>
        <w:spacing w:before="280" w:after="280"/>
        <w:jc w:val="both"/>
        <w:rPr/>
      </w:pPr>
      <w:r>
        <w:rPr>
          <w:rStyle w:val="Text32"/>
        </w:rPr>
        <w:t>—</w:t>
      </w:r>
      <w:r>
        <w:rPr>
          <w:rStyle w:val="Text32"/>
        </w:rPr>
        <w:t xml:space="preserve">Konexio obren, lagin hobien eta segurtasun gailuen xehetasunezko planoak. </w:t>
      </w:r>
    </w:p>
    <w:p>
      <w:pPr>
        <w:pStyle w:val="Normal"/>
        <w:spacing w:before="280" w:after="280"/>
        <w:jc w:val="both"/>
        <w:rPr/>
      </w:pPr>
      <w:r>
        <w:rPr>
          <w:rStyle w:val="Text32"/>
        </w:rPr>
        <w:t>—</w:t>
      </w:r>
      <w:r>
        <w:rPr>
          <w:rStyle w:val="Text32"/>
        </w:rPr>
        <w:t>Industri isurketak eta konexio gandola zehazteko eta horien ezaugarriak ezagu</w:t>
        <w:softHyphen/>
        <w:t xml:space="preserve">tzeko beharrezko diren datu guztiak. </w:t>
      </w:r>
    </w:p>
    <w:p>
      <w:pPr>
        <w:pStyle w:val="Normal"/>
        <w:spacing w:before="280" w:after="280"/>
        <w:jc w:val="both"/>
        <w:rPr/>
      </w:pPr>
      <w:r>
        <w:rPr>
          <w:rStyle w:val="Text61"/>
        </w:rPr>
        <w:t xml:space="preserve">282. artikulua.  Onartutako isurketak. </w:t>
      </w:r>
    </w:p>
    <w:p>
      <w:pPr>
        <w:pStyle w:val="Normal"/>
        <w:spacing w:before="280" w:after="240"/>
        <w:jc w:val="both"/>
        <w:rPr/>
      </w:pPr>
      <w:r>
        <w:rPr>
          <w:rStyle w:val="Text32"/>
        </w:rPr>
        <w:t>1.Hondakin urak isur</w:t>
        <w:softHyphen/>
        <w:t>tzean, kutsa</w:t>
        <w:softHyphen/>
        <w:t>tzaileen aldiuneko gehieneko kon</w:t>
        <w:softHyphen/>
        <w:t>tzen</w:t>
        <w:softHyphen/>
        <w:t xml:space="preserve">trazio onargarriak honakoak izango dira: </w:t>
      </w:r>
    </w:p>
    <w:p>
      <w:pPr>
        <w:pStyle w:val="Normal"/>
        <w:spacing w:before="280" w:after="280"/>
        <w:jc w:val="both"/>
        <w:rPr/>
      </w:pPr>
      <w:r>
        <w:rPr>
          <w:rStyle w:val="Text381"/>
        </w:rPr>
        <w:t xml:space="preserve">Ezaugarriak Unitatea Muga onargarria </w:t>
      </w:r>
    </w:p>
    <w:tbl>
      <w:tblPr>
        <w:tblW w:w="5000" w:type="pct"/>
        <w:jc w:val="left"/>
        <w:tblInd w:w="0" w:type="dxa"/>
        <w:tblLayout w:type="fixed"/>
        <w:tblCellMar>
          <w:top w:w="0" w:type="dxa"/>
          <w:left w:w="0" w:type="dxa"/>
          <w:bottom w:w="0" w:type="dxa"/>
          <w:right w:w="0" w:type="dxa"/>
        </w:tblCellMar>
      </w:tblPr>
      <w:tblGrid>
        <w:gridCol w:w="2826"/>
        <w:gridCol w:w="3646"/>
        <w:gridCol w:w="2826"/>
      </w:tblGrid>
      <w:tr>
        <w:trPr/>
        <w:tc>
          <w:tcPr>
            <w:tcW w:w="2826" w:type="dxa"/>
            <w:tcBorders/>
          </w:tcPr>
          <w:p>
            <w:pPr>
              <w:pStyle w:val="Normal"/>
              <w:spacing w:before="0" w:after="0"/>
              <w:rPr>
                <w:rFonts w:ascii="Arial Unicode MS" w:hAnsi="Arial Unicode MS" w:eastAsia="Arial Unicode MS" w:cs="Arial Unicode MS"/>
              </w:rPr>
            </w:pPr>
            <w:r>
              <w:rPr>
                <w:color w:val="000000"/>
              </w:rPr>
              <w:t> </w:t>
            </w:r>
          </w:p>
        </w:tc>
        <w:tc>
          <w:tcPr>
            <w:tcW w:w="3646" w:type="dxa"/>
            <w:tcBorders/>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31457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14575" cy="9525"/>
                          </a:xfrm>
                          <a:prstGeom prst="rect">
                            <a:avLst/>
                          </a:prstGeom>
                        </pic:spPr>
                      </pic:pic>
                    </a:graphicData>
                  </a:graphic>
                </wp:anchor>
              </w:drawing>
            </w:r>
          </w:p>
        </w:tc>
        <w:tc>
          <w:tcPr>
            <w:tcW w:w="2826" w:type="dxa"/>
            <w:tcBorders/>
          </w:tcPr>
          <w:p>
            <w:pPr>
              <w:pStyle w:val="Normal"/>
              <w:spacing w:before="0" w:after="0"/>
              <w:rPr>
                <w:rFonts w:ascii="Arial Unicode MS" w:hAnsi="Arial Unicode MS" w:eastAsia="Arial Unicode MS" w:cs="Arial Unicode MS"/>
              </w:rPr>
            </w:pPr>
            <w:r>
              <w:rPr>
                <w:color w:val="000000"/>
              </w:rPr>
              <w:t> </w:t>
            </w:r>
          </w:p>
        </w:tc>
      </w:tr>
    </w:tbl>
    <w:p>
      <w:pPr>
        <w:pStyle w:val="Normal"/>
        <w:spacing w:before="280" w:after="280"/>
        <w:jc w:val="both"/>
        <w:rPr/>
      </w:pPr>
      <w:r>
        <w:rPr>
          <w:rStyle w:val="Text32"/>
        </w:rPr>
        <w:t>Puntako emaria Eguneko Qm baino 3 aldiz &lt;</w:t>
      </w:r>
    </w:p>
    <w:p>
      <w:pPr>
        <w:pStyle w:val="Normal"/>
        <w:spacing w:before="280" w:after="280"/>
        <w:jc w:val="both"/>
        <w:rPr/>
      </w:pPr>
      <w:r>
        <w:rPr>
          <w:rStyle w:val="Text32"/>
        </w:rPr>
        <w:t xml:space="preserve">Tenperatura .ºC 40 </w:t>
      </w:r>
    </w:p>
    <w:p>
      <w:pPr>
        <w:pStyle w:val="Normal"/>
        <w:spacing w:before="280" w:after="280"/>
        <w:jc w:val="both"/>
        <w:rPr/>
      </w:pPr>
      <w:r>
        <w:rPr>
          <w:rStyle w:val="Text32"/>
        </w:rPr>
        <w:t xml:space="preserve">OEB mg/l OEB&lt;1.000;— &lt;3 </w:t>
      </w:r>
    </w:p>
    <w:p>
      <w:pPr>
        <w:pStyle w:val="Normal"/>
        <w:spacing w:before="280" w:after="280"/>
        <w:jc w:val="both"/>
        <w:rPr/>
      </w:pPr>
      <w:r>
        <w:rPr>
          <w:rStyle w:val="Text32"/>
        </w:rPr>
        <w:t xml:space="preserve">Solido esekiak mg/l 1.000 </w:t>
      </w:r>
    </w:p>
    <w:p>
      <w:pPr>
        <w:pStyle w:val="Normal"/>
        <w:spacing w:before="280" w:after="280"/>
        <w:jc w:val="both"/>
        <w:rPr/>
      </w:pPr>
      <w:r>
        <w:rPr>
          <w:rStyle w:val="Text32"/>
        </w:rPr>
        <w:t xml:space="preserve">Solido jalkiak ml/l 20 </w:t>
      </w:r>
    </w:p>
    <w:p>
      <w:pPr>
        <w:pStyle w:val="Normal"/>
        <w:spacing w:before="280" w:after="280"/>
        <w:jc w:val="both"/>
        <w:rPr/>
      </w:pPr>
      <w:r>
        <w:rPr>
          <w:rStyle w:val="Text32"/>
        </w:rPr>
        <w:t xml:space="preserve">Olioak eta koipeak ml/l 100 </w:t>
      </w:r>
    </w:p>
    <w:p>
      <w:pPr>
        <w:pStyle w:val="Normal"/>
        <w:spacing w:before="280" w:after="280"/>
        <w:jc w:val="both"/>
        <w:rPr/>
      </w:pPr>
      <w:r>
        <w:rPr>
          <w:rStyle w:val="Text32"/>
        </w:rPr>
        <w:t xml:space="preserve">pH mg/l 5.5 eta 9.5 bitarte </w:t>
      </w:r>
    </w:p>
    <w:p>
      <w:pPr>
        <w:pStyle w:val="Normal"/>
        <w:spacing w:before="280" w:after="280"/>
        <w:jc w:val="both"/>
        <w:rPr/>
      </w:pPr>
      <w:r>
        <w:rPr>
          <w:rStyle w:val="Text32"/>
        </w:rPr>
        <w:t xml:space="preserve">CN mg/l 0.1 eta 0.5 bitarte </w:t>
      </w:r>
    </w:p>
    <w:p>
      <w:pPr>
        <w:pStyle w:val="Normal"/>
        <w:spacing w:before="280" w:after="280"/>
        <w:jc w:val="both"/>
        <w:rPr/>
      </w:pPr>
      <w:r>
        <w:rPr>
          <w:rStyle w:val="Text32"/>
        </w:rPr>
        <w:t xml:space="preserve">Fe mg/l 5 eta 15 bitarte </w:t>
      </w:r>
    </w:p>
    <w:p>
      <w:pPr>
        <w:pStyle w:val="Normal"/>
        <w:spacing w:before="280" w:after="280"/>
        <w:jc w:val="both"/>
        <w:rPr/>
      </w:pPr>
      <w:r>
        <w:rPr>
          <w:rStyle w:val="Text32"/>
        </w:rPr>
        <w:t xml:space="preserve">Ezaugarriak UDS Muga onargarria </w:t>
      </w:r>
    </w:p>
    <w:p>
      <w:pPr>
        <w:pStyle w:val="Normal"/>
        <w:spacing w:before="280" w:after="280"/>
        <w:jc w:val="both"/>
        <w:rPr/>
      </w:pPr>
      <w:r>
        <w:rPr>
          <w:rStyle w:val="Text32"/>
        </w:rPr>
        <w:t xml:space="preserve">Cr guztira mg/l 1 eta 3 bitarte </w:t>
      </w:r>
    </w:p>
    <w:p>
      <w:pPr>
        <w:pStyle w:val="Normal"/>
        <w:spacing w:before="280" w:after="280"/>
        <w:jc w:val="both"/>
        <w:rPr/>
      </w:pPr>
      <w:r>
        <w:rPr>
          <w:rStyle w:val="Text32"/>
        </w:rPr>
        <w:t xml:space="preserve">Cr hexabalentea mg/l 0.5 eta 1 bitarte </w:t>
      </w:r>
    </w:p>
    <w:p>
      <w:pPr>
        <w:pStyle w:val="Normal"/>
        <w:spacing w:before="280" w:after="280"/>
        <w:jc w:val="both"/>
        <w:rPr/>
      </w:pPr>
      <w:r>
        <w:rPr>
          <w:rStyle w:val="Text32"/>
        </w:rPr>
        <w:t xml:space="preserve">Cu mg/l 1 eta 3 bitarte </w:t>
      </w:r>
    </w:p>
    <w:p>
      <w:pPr>
        <w:pStyle w:val="Normal"/>
        <w:spacing w:before="280" w:after="280"/>
        <w:jc w:val="both"/>
        <w:rPr/>
      </w:pPr>
      <w:r>
        <w:rPr>
          <w:rStyle w:val="Text32"/>
        </w:rPr>
        <w:t xml:space="preserve">Ezaugarriak UDS Muga onargarria </w:t>
      </w:r>
    </w:p>
    <w:p>
      <w:pPr>
        <w:pStyle w:val="Normal"/>
        <w:spacing w:before="280" w:after="280"/>
        <w:jc w:val="both"/>
        <w:rPr/>
      </w:pPr>
      <w:r>
        <w:rPr>
          <w:rStyle w:val="Text32"/>
        </w:rPr>
        <w:t xml:space="preserve">Cd mg/l 0.2 eta 0.5 bitarte </w:t>
      </w:r>
    </w:p>
    <w:p>
      <w:pPr>
        <w:pStyle w:val="Normal"/>
        <w:spacing w:before="280" w:after="280"/>
        <w:jc w:val="both"/>
        <w:rPr/>
      </w:pPr>
      <w:r>
        <w:rPr>
          <w:rStyle w:val="Text32"/>
        </w:rPr>
        <w:t xml:space="preserve">Ni mg/l 2 eta 5 bitarte </w:t>
      </w:r>
    </w:p>
    <w:p>
      <w:pPr>
        <w:pStyle w:val="Normal"/>
        <w:spacing w:before="280" w:after="280"/>
        <w:jc w:val="both"/>
        <w:rPr/>
      </w:pPr>
      <w:r>
        <w:rPr>
          <w:rStyle w:val="Text32"/>
        </w:rPr>
        <w:t xml:space="preserve">Zn mg/l 2 eta 5 bitarte </w:t>
      </w:r>
    </w:p>
    <w:p>
      <w:pPr>
        <w:pStyle w:val="Normal"/>
        <w:spacing w:before="280" w:after="280"/>
        <w:jc w:val="both"/>
        <w:rPr/>
      </w:pPr>
      <w:r>
        <w:rPr>
          <w:rStyle w:val="Text32"/>
        </w:rPr>
        <w:t xml:space="preserve">Pb mg/l 0.5 eta 1 bitarte </w:t>
      </w:r>
    </w:p>
    <w:p>
      <w:pPr>
        <w:pStyle w:val="Normal"/>
        <w:spacing w:before="280" w:after="280"/>
        <w:jc w:val="both"/>
        <w:rPr/>
      </w:pPr>
      <w:r>
        <w:rPr>
          <w:rStyle w:val="Text32"/>
        </w:rPr>
        <w:t xml:space="preserve">Hg mg/l 0.01 </w:t>
      </w:r>
    </w:p>
    <w:p>
      <w:pPr>
        <w:pStyle w:val="Normal"/>
        <w:spacing w:before="280" w:after="280"/>
        <w:jc w:val="both"/>
        <w:rPr/>
      </w:pPr>
      <w:r>
        <w:rPr>
          <w:rStyle w:val="Text32"/>
        </w:rPr>
        <w:t xml:space="preserve">Sn mg/l 0.5 eta 2 bitarte </w:t>
      </w:r>
    </w:p>
    <w:p>
      <w:pPr>
        <w:pStyle w:val="Normal"/>
        <w:spacing w:before="280" w:after="280"/>
        <w:jc w:val="both"/>
        <w:rPr>
          <w:lang w:val="en-GB"/>
        </w:rPr>
      </w:pPr>
      <w:r>
        <w:rPr>
          <w:rStyle w:val="Text32"/>
          <w:lang w:val="en-GB"/>
        </w:rPr>
        <w:t xml:space="preserve">Fenolak mg/l 5 </w:t>
      </w:r>
    </w:p>
    <w:p>
      <w:pPr>
        <w:pStyle w:val="Normal"/>
        <w:spacing w:before="280" w:after="280"/>
        <w:jc w:val="both"/>
        <w:rPr>
          <w:lang w:val="en-GB"/>
        </w:rPr>
      </w:pPr>
      <w:r>
        <w:rPr>
          <w:rStyle w:val="Text32"/>
          <w:lang w:val="en-GB"/>
        </w:rPr>
        <w:t xml:space="preserve">Selenioa mg/l 0.5 </w:t>
      </w:r>
    </w:p>
    <w:p>
      <w:pPr>
        <w:pStyle w:val="Normal"/>
        <w:spacing w:before="280" w:after="280"/>
        <w:jc w:val="both"/>
        <w:rPr>
          <w:lang w:val="en-GB"/>
        </w:rPr>
      </w:pPr>
      <w:r>
        <w:rPr>
          <w:rStyle w:val="Text32"/>
          <w:lang w:val="en-GB"/>
        </w:rPr>
        <w:t xml:space="preserve">SO4 mg/l 500 eta 1.500 bitarte </w:t>
      </w:r>
    </w:p>
    <w:p>
      <w:pPr>
        <w:pStyle w:val="Normal"/>
        <w:spacing w:before="280" w:after="280"/>
        <w:jc w:val="both"/>
        <w:rPr>
          <w:lang w:val="en-GB"/>
        </w:rPr>
      </w:pPr>
      <w:r>
        <w:rPr>
          <w:rStyle w:val="Text32"/>
          <w:lang w:val="en-GB"/>
        </w:rPr>
        <w:t xml:space="preserve">S= mg/l 2 </w:t>
      </w:r>
    </w:p>
    <w:p>
      <w:pPr>
        <w:pStyle w:val="Normal"/>
        <w:spacing w:before="280" w:after="280"/>
        <w:jc w:val="both"/>
        <w:rPr/>
      </w:pPr>
      <w:r>
        <w:rPr>
          <w:rStyle w:val="Text32"/>
        </w:rPr>
        <w:t>Disolba</w:t>
        <w:softHyphen/>
        <w:t xml:space="preserve">tzaileak mg/l Debekatua </w:t>
      </w:r>
    </w:p>
    <w:p>
      <w:pPr>
        <w:pStyle w:val="Normal"/>
        <w:spacing w:before="280" w:after="280"/>
        <w:jc w:val="both"/>
        <w:rPr/>
      </w:pPr>
      <w:r>
        <w:rPr>
          <w:rStyle w:val="Text32"/>
        </w:rPr>
        <w:t xml:space="preserve">Metalak guztira (2) mg/l 10 eta 20 bitarte </w:t>
      </w:r>
    </w:p>
    <w:p>
      <w:pPr>
        <w:pStyle w:val="Normal"/>
        <w:spacing w:before="280" w:after="280"/>
        <w:jc w:val="both"/>
        <w:rPr/>
      </w:pPr>
      <w:r>
        <w:rPr>
          <w:rStyle w:val="Text32"/>
        </w:rPr>
        <w:t xml:space="preserve">Hondar kloroa mg/l 2 eta 5 bitarte </w:t>
      </w:r>
    </w:p>
    <w:p>
      <w:pPr>
        <w:pStyle w:val="Normal"/>
        <w:spacing w:before="280" w:after="280"/>
        <w:jc w:val="both"/>
        <w:rPr>
          <w:lang w:val="en-GB"/>
        </w:rPr>
      </w:pPr>
      <w:r>
        <w:rPr>
          <w:rStyle w:val="Text32"/>
          <w:lang w:val="en-GB"/>
        </w:rPr>
        <w:t xml:space="preserve">N-Amoniakal oldarkorra mg/l 100 </w:t>
      </w:r>
    </w:p>
    <w:p>
      <w:pPr>
        <w:pStyle w:val="Normal"/>
        <w:spacing w:before="280" w:after="280"/>
        <w:jc w:val="both"/>
        <w:rPr>
          <w:lang w:val="en-GB"/>
        </w:rPr>
      </w:pPr>
      <w:r>
        <w:rPr>
          <w:rStyle w:val="Text32"/>
          <w:lang w:val="en-GB"/>
        </w:rPr>
        <w:t xml:space="preserve">N-Amoniakala mg/l 300 </w:t>
      </w:r>
    </w:p>
    <w:p>
      <w:pPr>
        <w:pStyle w:val="Normal"/>
        <w:spacing w:before="280" w:after="280"/>
        <w:jc w:val="both"/>
        <w:rPr>
          <w:lang w:val="en-GB"/>
        </w:rPr>
      </w:pPr>
      <w:r>
        <w:rPr>
          <w:rStyle w:val="Text32"/>
          <w:lang w:val="en-GB"/>
        </w:rPr>
        <w:t xml:space="preserve">As mg/l 1,0 </w:t>
      </w:r>
    </w:p>
    <w:p>
      <w:pPr>
        <w:pStyle w:val="Normal"/>
        <w:spacing w:before="280" w:after="280"/>
        <w:jc w:val="both"/>
        <w:rPr>
          <w:lang w:val="en-GB"/>
        </w:rPr>
      </w:pPr>
      <w:r>
        <w:rPr>
          <w:rStyle w:val="Text32"/>
          <w:lang w:val="en-GB"/>
        </w:rPr>
        <w:t xml:space="preserve">Toxikotasuna equitox/l 50 </w:t>
      </w:r>
    </w:p>
    <w:p>
      <w:pPr>
        <w:pStyle w:val="Normal"/>
        <w:spacing w:before="280" w:after="280"/>
        <w:jc w:val="both"/>
        <w:rPr>
          <w:lang w:val="en-GB"/>
        </w:rPr>
      </w:pPr>
      <w:r>
        <w:rPr>
          <w:rStyle w:val="Text32"/>
          <w:lang w:val="en-GB"/>
        </w:rPr>
        <w:t>2. Ezarri eta tipifikatutako erlazioak aldian-aldian berraztertuko dira, gehienekoak bezala, eta inola ere ez dira zehatz-zehatz edo bazter</w:t>
        <w:softHyphen/>
        <w:t>tzaileak izango. Kontraesanik badago, neurri murriztaileena ain</w:t>
        <w:softHyphen/>
        <w:t>tzat hartuko da. Erlazioak berraztertu edo osa</w:t>
        <w:softHyphen/>
        <w:t xml:space="preserve">tzeak ez du Araudi honetan aldaketarik ekarriko, beti ere izatez murriztaileagoak badira. </w:t>
      </w:r>
    </w:p>
    <w:p>
      <w:pPr>
        <w:pStyle w:val="Normal"/>
        <w:spacing w:before="280" w:after="280"/>
        <w:jc w:val="both"/>
        <w:rPr/>
      </w:pPr>
      <w:r>
        <w:rPr>
          <w:rStyle w:val="Text32"/>
          <w:lang w:val="en-GB"/>
        </w:rPr>
        <w:t>3.Instalazioren batek aipatu erlazioetan barne hartu gabeko produktuak isur</w:t>
        <w:softHyphen/>
        <w:t>tzen baditu, eta horiek tratamendu prozesuak altera badi</w:t>
        <w:softHyphen/>
        <w:t>tza</w:t>
        <w:softHyphen/>
        <w:t>kete edo kutsa</w:t>
        <w:softHyphen/>
        <w:t>tzaileak izan badaitezke, udal administrazioak edo dagokion administrazio eskudunak aipatu produktuetako bakoi</w:t>
        <w:softHyphen/>
        <w:t>tza</w:t>
        <w:softHyphen/>
        <w:t>ren isurketarako baldin</w:t>
        <w:softHyphen/>
        <w:t xml:space="preserve">tzak eta mugak xedatu beharko ditu. </w:t>
      </w:r>
      <w:r>
        <w:rPr>
          <w:rStyle w:val="Text32"/>
        </w:rPr>
        <w:t xml:space="preserve">Era berean, 130. artikuluari jarraituz, dagozkion forma alternatiboak ezarri ahal izango dira, beti ere udaleko arazketa instalazioen eta harrerakoaren ahalmenaren arabera. </w:t>
      </w:r>
    </w:p>
    <w:p>
      <w:pPr>
        <w:pStyle w:val="Normal"/>
        <w:spacing w:before="280" w:after="280"/>
        <w:jc w:val="both"/>
        <w:rPr/>
      </w:pPr>
      <w:r>
        <w:rPr>
          <w:rStyle w:val="Text61"/>
        </w:rPr>
        <w:t>283. artikulua.  Isurketak neur</w:t>
        <w:softHyphen/>
        <w:t xml:space="preserve">tzea eta zehaztea. </w:t>
      </w:r>
    </w:p>
    <w:p>
      <w:pPr>
        <w:pStyle w:val="Normal"/>
        <w:spacing w:before="280" w:after="240"/>
        <w:jc w:val="both"/>
        <w:rPr/>
      </w:pPr>
      <w:r>
        <w:rPr>
          <w:rStyle w:val="Text32"/>
        </w:rPr>
        <w:t>Kutsa</w:t>
        <w:softHyphen/>
        <w:t>tzaileak izan daitezkeen industri edota zerbi</w:t>
        <w:softHyphen/>
        <w:t>tzu jardueren honako gailu hauek ezarri eta udaleko zerbi</w:t>
        <w:softHyphen/>
        <w:t>tzu teknikoen edo administrazio eskudunaren esku jarri beharko dituzte, beren ahalmen kutsa</w:t>
        <w:softHyphen/>
        <w:t xml:space="preserve">tzailea zehazte aldera: </w:t>
      </w:r>
    </w:p>
    <w:p>
      <w:pPr>
        <w:pStyle w:val="Normal"/>
        <w:spacing w:before="280" w:after="240"/>
        <w:jc w:val="both"/>
        <w:rPr/>
      </w:pPr>
      <w:r>
        <w:rPr>
          <w:rStyle w:val="Text32"/>
        </w:rPr>
        <w:t xml:space="preserve">a)  Laginen hobi edo </w:t>
        <w:softHyphen/>
        <w:t>kutxeta. Jarduera bakoi</w:t>
        <w:softHyphen/>
        <w:t>tzak bere hondakin isuriak husteko gandola bakoi</w:t>
        <w:softHyphen/>
        <w:t xml:space="preserve">tzean laginen hobi edo </w:t>
        <w:softHyphen/>
        <w:t>kutxeta jarri beharko du, iristen erraza, trabarik gabea eta ur behera kokatua sarera hustu aurretik, ahal bada jabe</w:t>
        <w:softHyphen/>
        <w:t>tza</w:t>
        <w:softHyphen/>
        <w:t xml:space="preserve">tik kanpo eta lurzoru publikoan. Sare alderako irteeran 120 mm-ko arbastu sareto bat izango du. </w:t>
      </w:r>
    </w:p>
    <w:p>
      <w:pPr>
        <w:pStyle w:val="Normal"/>
        <w:spacing w:before="280" w:after="280"/>
        <w:jc w:val="both"/>
        <w:rPr/>
      </w:pPr>
      <w:r>
        <w:rPr>
          <w:rStyle w:val="Text32"/>
        </w:rPr>
        <w:t>Jarduera ezar</w:t>
        <w:softHyphen/>
        <w:t xml:space="preserve">tzeko proiektuan behar bezala zehaztu beharko da </w:t>
        <w:softHyphen/>
        <w:t>putzuaren eta gailu osagarrien kokapen planoetan, hura identifikatu eta errolda</w:t>
        <w:softHyphen/>
        <w:t>tze</w:t>
        <w:softHyphen/>
        <w:t xml:space="preserve">arren. </w:t>
      </w:r>
    </w:p>
    <w:p>
      <w:pPr>
        <w:pStyle w:val="Normal"/>
        <w:spacing w:before="280" w:after="240"/>
        <w:jc w:val="both"/>
        <w:rPr/>
      </w:pPr>
      <w:r>
        <w:rPr>
          <w:rStyle w:val="Text32"/>
        </w:rPr>
        <w:t xml:space="preserve">b)  Ur emarien neurketa. Laginen </w:t>
        <w:softHyphen/>
        <w:t>putzu bakoi</w:t>
        <w:softHyphen/>
        <w:t>tzak isurketak neur</w:t>
        <w:softHyphen/>
        <w:t>tzeko isurtegi bat izan beharko du, Parshall motakoa edo antze</w:t>
        <w:softHyphen/>
        <w:t>koa, hondakin emaria zehazteko erregistroa eta totaliza</w:t>
        <w:softHyphen/>
        <w:t>tzaile bat dituena. Kon</w:t>
        <w:softHyphen/>
        <w:t>tsu</w:t>
        <w:softHyphen/>
        <w:t>mitutako ur bolumena eta isurketa uren bolumena antze</w:t>
        <w:softHyphen/>
        <w:t>koak badira, kontagailu bakoi</w:t>
        <w:softHyphen/>
        <w:t>tzeko ur emariaren irakurketa eta neurketa hondakin emariak neur</w:t>
        <w:softHyphen/>
        <w:t xml:space="preserve">tzeko erabili ahal izango da; bildutako uren jatorria </w:t>
        <w:softHyphen/>
        <w:t>putzu bat edo beste iturriren bat bada ere, hondar emaria neur</w:t>
        <w:softHyphen/>
        <w:t xml:space="preserve">tzeko zeharkako formularen bat erabili ahal izango da. </w:t>
      </w:r>
    </w:p>
    <w:p>
      <w:pPr>
        <w:pStyle w:val="Normal"/>
        <w:spacing w:before="280" w:after="240"/>
        <w:jc w:val="both"/>
        <w:rPr/>
      </w:pPr>
      <w:r>
        <w:rPr>
          <w:rStyle w:val="Text32"/>
        </w:rPr>
        <w:t>c)  Laginak. Laginak har</w:t>
        <w:softHyphen/>
        <w:t>tzeko hainbat teknika erabiliko dira, egin beharreko zehaztapenaren arabera. Inoiz gainditu ezin diren gehieneko kon</w:t>
        <w:softHyphen/>
        <w:t>tzen</w:t>
        <w:softHyphen/>
        <w:t>trazioen kasuan, aldiuneko neurketa egingo da eguneko edozein ordutan; hondakin karga kutsa</w:t>
        <w:softHyphen/>
        <w:t>tzaileen balioen kon</w:t>
        <w:softHyphen/>
        <w:t>tzen</w:t>
        <w:softHyphen/>
        <w:t>trazio ertain adierazgarrietan, neurketak orduoro egingo dira, propor</w:t>
        <w:softHyphen/>
        <w:t>tzionalki emarian txer</w:t>
        <w:softHyphen/>
        <w:t>tatuak eta isurketa garaian hartuak. Isuriaren kopuru adierazgarria kalkula</w:t>
        <w:softHyphen/>
        <w:t xml:space="preserve">tzeko </w:t>
        <w:softHyphen/>
        <w:t>gutxieneko eskakizunak administrazioak zehaztuko ditu industria interesdunarekin batera, eta egoki</w:t>
        <w:softHyphen/>
        <w:t>tzat jotakoan berrikusi ahal izango dira. Beren tamaina edota kutsa</w:t>
        <w:softHyphen/>
        <w:t>duragatik adierazgarriak izateaz gain, hondakin uren eta isurketa bolumenen ezaugarrietan gorabehera handiak dituzten industriek laginak har</w:t>
        <w:softHyphen/>
        <w:t>tzeko gailu automatiko bat eduki beharra daukate, emariarekiko propor</w:t>
        <w:softHyphen/>
        <w:t xml:space="preserve">tzionala dena eta urte osoan zehar analisiak egiten dituena. </w:t>
      </w:r>
    </w:p>
    <w:p>
      <w:pPr>
        <w:pStyle w:val="Normal"/>
        <w:spacing w:before="280" w:after="280"/>
        <w:jc w:val="both"/>
        <w:rPr/>
      </w:pPr>
      <w:r>
        <w:rPr>
          <w:rStyle w:val="Text32"/>
        </w:rPr>
        <w:t xml:space="preserve">d)  Aurretratamendua. Banaka edo taldean hondakin isurien aurretratamenduak egiten dituzten legez eratutako banakako edo taldeko aurretratamenduak badaude, laginen </w:t>
        <w:softHyphen/>
        <w:t xml:space="preserve">putzu bat ezarri beharko da araztutako isurkien irteeran. </w:t>
        <w:softHyphen/>
        <w:t>Putzuak puntu honetako a) atalean aipatutako baldin</w:t>
        <w:softHyphen/>
        <w:t xml:space="preserve">tza eta eskakizunak bete beharko ditu. </w:t>
      </w:r>
    </w:p>
    <w:p>
      <w:pPr>
        <w:pStyle w:val="Normal"/>
        <w:spacing w:before="280" w:after="280"/>
        <w:jc w:val="both"/>
        <w:rPr/>
      </w:pPr>
      <w:r>
        <w:rPr>
          <w:rStyle w:val="Text61"/>
        </w:rPr>
        <w:t xml:space="preserve">84. artikulua.  Ikuskapena eta kontrola. </w:t>
      </w:r>
    </w:p>
    <w:p>
      <w:pPr>
        <w:pStyle w:val="Normal"/>
        <w:spacing w:before="280" w:after="280"/>
        <w:jc w:val="both"/>
        <w:rPr/>
      </w:pPr>
      <w:r>
        <w:rPr>
          <w:rStyle w:val="Text32"/>
        </w:rPr>
        <w:t>1.  Kutsa</w:t>
        <w:softHyphen/>
        <w:t>tzaileak izan daitezkeen isuriak sor</w:t>
        <w:softHyphen/>
        <w:t>tzen dituen instalazio (jarduera) baten titularra behartuta dago honakoak egitera, administrazioak one</w:t>
        <w:softHyphen/>
        <w:t>tsi</w:t>
        <w:softHyphen/>
        <w:t>riko per</w:t>
        <w:softHyphen/>
        <w:t xml:space="preserve">tsona eskudunen aurrean: </w:t>
      </w:r>
    </w:p>
    <w:p>
      <w:pPr>
        <w:pStyle w:val="Normal"/>
        <w:spacing w:before="280" w:after="280"/>
        <w:jc w:val="both"/>
        <w:rPr/>
      </w:pPr>
      <w:r>
        <w:rPr>
          <w:rStyle w:val="Text32"/>
        </w:rPr>
        <w:t>a)  Ikuskariei beren fun</w:t>
        <w:softHyphen/>
        <w:t>tzioa bete</w:t>
        <w:softHyphen/>
        <w:t>tzeko beharrezko</w:t>
        <w:softHyphen/>
        <w:t xml:space="preserve">tzat </w:t>
        <w:softHyphen/>
        <w:t xml:space="preserve">jotzen dituzten instalazio ataletarako sarbidea uztea, aurretik jakinarazi beharrik gabe. </w:t>
      </w:r>
    </w:p>
    <w:p>
      <w:pPr>
        <w:pStyle w:val="Normal"/>
        <w:spacing w:before="280" w:after="280"/>
        <w:jc w:val="both"/>
        <w:rPr/>
      </w:pPr>
      <w:r>
        <w:rPr>
          <w:rStyle w:val="Text32"/>
        </w:rPr>
        <w:t>b)  Neurketak, zehaztapenak, entse</w:t>
        <w:softHyphen/>
        <w:t xml:space="preserve">guak eta beharrezko egiaztapenak egiteko ekipo eta tresneriaren muntaia egiten uztea. </w:t>
      </w:r>
    </w:p>
    <w:p>
      <w:pPr>
        <w:pStyle w:val="Normal"/>
        <w:spacing w:before="280" w:after="280"/>
        <w:jc w:val="both"/>
        <w:rPr/>
      </w:pPr>
      <w:r>
        <w:rPr>
          <w:rStyle w:val="Text32"/>
        </w:rPr>
        <w:t>c)  Ikuskariei enpresak autokontrolerako erabil</w:t>
        <w:softHyphen/>
        <w:t>tzen duen tresneria ikuska</w:t>
        <w:softHyphen/>
        <w:t>tzen uztea, batik bat emariak neur</w:t>
        <w:softHyphen/>
        <w:t>tze</w:t>
        <w:softHyphen/>
        <w:t>koak eta laginak har</w:t>
        <w:softHyphen/>
        <w:t>tze</w:t>
        <w:softHyphen/>
        <w:t xml:space="preserve">koak, analisiak eta egiaztapenak egin ahal izateko. </w:t>
      </w:r>
    </w:p>
    <w:p>
      <w:pPr>
        <w:pStyle w:val="Normal"/>
        <w:spacing w:before="280" w:after="280"/>
        <w:jc w:val="both"/>
        <w:rPr/>
      </w:pPr>
      <w:r>
        <w:rPr>
          <w:rStyle w:val="Text32"/>
        </w:rPr>
        <w:t>d)  Ikuskariei beren fun</w:t>
        <w:softHyphen/>
        <w:t>tzioak gauzatu eta bete</w:t>
        <w:softHyphen/>
        <w:t xml:space="preserve">tzeko erraztasun guztiak ematea. </w:t>
      </w:r>
    </w:p>
    <w:p>
      <w:pPr>
        <w:pStyle w:val="Normal"/>
        <w:spacing w:before="280" w:after="280"/>
        <w:jc w:val="both"/>
        <w:rPr/>
      </w:pPr>
      <w:r>
        <w:rPr>
          <w:rStyle w:val="Text32"/>
        </w:rPr>
        <w:t>2.  Ikuskapenaren emai</w:t>
        <w:softHyphen/>
        <w:t xml:space="preserve">tza aktan jasoko da, hiru aletan, eta bertan honakoa adierazi beharko da: </w:t>
      </w:r>
    </w:p>
    <w:p>
      <w:pPr>
        <w:pStyle w:val="Normal"/>
        <w:spacing w:before="280" w:after="240"/>
        <w:jc w:val="both"/>
        <w:rPr/>
      </w:pPr>
      <w:r>
        <w:rPr>
          <w:rStyle w:val="Text32"/>
        </w:rPr>
        <w:t>a)  Isurketen historiaren laburpena azkeneko ikuskapenaz geroztik, ikuskariaren iri</w:t>
        <w:softHyphen/>
        <w:t xml:space="preserve">tziz enpresak bere isurketen gaineko kontrol eraginkorra duen ala ez adieraziz. </w:t>
      </w:r>
    </w:p>
    <w:p>
      <w:pPr>
        <w:pStyle w:val="Normal"/>
        <w:spacing w:before="280" w:after="280"/>
        <w:jc w:val="both"/>
        <w:rPr/>
      </w:pPr>
      <w:r>
        <w:rPr>
          <w:rStyle w:val="Text32"/>
        </w:rPr>
        <w:t xml:space="preserve">b)  Hartutako laginak eta horien motak. </w:t>
      </w:r>
    </w:p>
    <w:p>
      <w:pPr>
        <w:pStyle w:val="Normal"/>
        <w:spacing w:before="280" w:after="240"/>
        <w:jc w:val="both"/>
        <w:rPr/>
      </w:pPr>
      <w:r>
        <w:rPr>
          <w:rStyle w:val="Text32"/>
        </w:rPr>
        <w:t>c)  Aurreko bisitaldietako ikuskapenetan adierazitako hutsu</w:t>
        <w:softHyphen/>
        <w:t>neak zuzen</w:t>
        <w:softHyphen/>
        <w:t xml:space="preserve">tzeko, industrialariak egin dituen aldaketak eta hartu dituen neurriak, horien eraginkortasunaren balorazioaz. </w:t>
      </w:r>
    </w:p>
    <w:p>
      <w:pPr>
        <w:pStyle w:val="Normal"/>
        <w:spacing w:before="280" w:after="240"/>
        <w:jc w:val="both"/>
        <w:rPr/>
      </w:pPr>
      <w:r>
        <w:rPr>
          <w:rStyle w:val="Text32"/>
        </w:rPr>
        <w:t>d)  Ikuskapenean hautemandako irregulartasun berriak eta egoki</w:t>
        <w:softHyphen/>
        <w:t xml:space="preserve">tzat </w:t>
        <w:softHyphen/>
        <w:t xml:space="preserve">jotzen diren ohar gehigarri guztiak. </w:t>
      </w:r>
    </w:p>
    <w:p>
      <w:pPr>
        <w:pStyle w:val="Normal"/>
        <w:spacing w:before="280" w:after="280"/>
        <w:jc w:val="both"/>
        <w:rPr/>
      </w:pPr>
      <w:r>
        <w:rPr>
          <w:rStyle w:val="Text32"/>
        </w:rPr>
        <w:t>3.  Instalazioaren titularrari edo haren ordezkariari ikuskapenean egotea eskatuko zaio, eta, unea iri</w:t>
        <w:softHyphen/>
        <w:t>tsi</w:t>
        <w:softHyphen/>
        <w:t>takoan, baita akta sina</w:t>
        <w:softHyphen/>
        <w:t>tzea ere. Enpresa ados ez balego ikuskapenean egindako irizpenekin, baliozta</w:t>
        <w:softHyphen/>
        <w:t>tze</w:t>
        <w:softHyphen/>
        <w:t>ekin edo iri</w:t>
        <w:softHyphen/>
        <w:t>tziekin, dagokion erreklamazioa aurkeztu ahal izango du Udalaren aurrean, hark, zerbi</w:t>
        <w:softHyphen/>
        <w:t>tzu teknikoen aurretiko txos</w:t>
        <w:softHyphen/>
        <w:t xml:space="preserve">tena aztertu ondoren, dagokion ebazpena eman dezan. </w:t>
      </w:r>
    </w:p>
    <w:p>
      <w:pPr>
        <w:pStyle w:val="Normal"/>
        <w:spacing w:before="280" w:after="280"/>
        <w:jc w:val="both"/>
        <w:rPr/>
      </w:pPr>
      <w:r>
        <w:rPr>
          <w:rStyle w:val="Text61"/>
        </w:rPr>
        <w:t xml:space="preserve">285. artikulua.  Programak eta inbentarioa. </w:t>
      </w:r>
    </w:p>
    <w:p>
      <w:pPr>
        <w:pStyle w:val="Normal"/>
        <w:spacing w:before="280" w:after="240"/>
        <w:jc w:val="both"/>
        <w:rPr/>
      </w:pPr>
      <w:r>
        <w:rPr>
          <w:rStyle w:val="Text32"/>
        </w:rPr>
        <w:t>Udaleko edo administrazio eskuduneko zerbi</w:t>
        <w:softHyphen/>
        <w:t>tzu teknikoek isurketa baimenen erregistroa egin beharko dute hondakin isurien hustuketak identifikatu eta erregula</w:t>
        <w:softHyphen/>
        <w:t xml:space="preserve">tzeko. </w:t>
      </w:r>
    </w:p>
    <w:p>
      <w:pPr>
        <w:pStyle w:val="Normal"/>
        <w:spacing w:before="280" w:after="280"/>
        <w:jc w:val="both"/>
        <w:rPr>
          <w:lang w:val="en-GB"/>
        </w:rPr>
      </w:pPr>
      <w:r>
        <w:rPr>
          <w:rStyle w:val="Text61"/>
          <w:lang w:val="en-GB"/>
        </w:rPr>
        <w:t>286. artikulua.  Isurkiek bete beharreko baldin</w:t>
        <w:softHyphen/>
        <w:t>tzak itsa</w:t>
        <w:softHyphen/>
        <w:t xml:space="preserve">soratu aurretik. </w:t>
      </w:r>
    </w:p>
    <w:p>
      <w:pPr>
        <w:pStyle w:val="Normal"/>
        <w:spacing w:before="280" w:after="280"/>
        <w:jc w:val="both"/>
        <w:rPr/>
      </w:pPr>
      <w:r>
        <w:rPr>
          <w:rStyle w:val="Text32"/>
          <w:lang w:val="en-GB"/>
        </w:rPr>
        <w:t>Hondakin uren araztegitik datorren eta itsa</w:t>
        <w:softHyphen/>
        <w:t>sora isur</w:t>
        <w:softHyphen/>
        <w:t xml:space="preserve">tzen den amaierako isurkiak dokumentazio teknikoan xedatutako ezaugarriak bete behar ditu. </w:t>
      </w:r>
      <w:r>
        <w:rPr>
          <w:rStyle w:val="Text32"/>
        </w:rPr>
        <w:t xml:space="preserve">Horrela izan ezean, honakoak bete beharko ditu: </w:t>
      </w:r>
    </w:p>
    <w:p>
      <w:pPr>
        <w:pStyle w:val="Normal"/>
        <w:spacing w:before="280" w:after="280"/>
        <w:jc w:val="both"/>
        <w:rPr/>
      </w:pPr>
      <w:r>
        <w:rPr>
          <w:rStyle w:val="Text32"/>
        </w:rPr>
        <w:t xml:space="preserve">1.  Ezaugarri fisikoak. </w:t>
      </w:r>
    </w:p>
    <w:p>
      <w:pPr>
        <w:pStyle w:val="Normal"/>
        <w:spacing w:before="280" w:after="280"/>
        <w:jc w:val="both"/>
        <w:rPr/>
      </w:pPr>
      <w:r>
        <w:rPr>
          <w:rStyle w:val="Text32"/>
        </w:rPr>
        <w:t>a)  Partikula flota</w:t>
        <w:softHyphen/>
        <w:t xml:space="preserve">tzailerik eta aparrik ez izatea, eta ezta olio eta koiperik ere. </w:t>
      </w:r>
    </w:p>
    <w:p>
      <w:pPr>
        <w:pStyle w:val="Normal"/>
        <w:spacing w:before="280" w:after="240"/>
        <w:jc w:val="both"/>
        <w:rPr/>
      </w:pPr>
      <w:r>
        <w:rPr>
          <w:rStyle w:val="Text32"/>
        </w:rPr>
        <w:t>b)  Hondakin isurketak ezingo du koloraziorik sortu, eta ezta itsa</w:t>
        <w:softHyphen/>
        <w:t>soaren gainean eragin estetiko desa</w:t>
        <w:softHyphen/>
        <w:t>tse</w:t>
        <w:softHyphen/>
        <w:t xml:space="preserve">ginik ere. </w:t>
      </w:r>
    </w:p>
    <w:p>
      <w:pPr>
        <w:pStyle w:val="Normal"/>
        <w:spacing w:before="280" w:after="240"/>
        <w:jc w:val="both"/>
        <w:rPr/>
      </w:pPr>
      <w:r>
        <w:rPr>
          <w:rStyle w:val="Text32"/>
        </w:rPr>
        <w:t xml:space="preserve">c)  Hasierako diluzio zonaz kanpoko edozein puntutan argi naturalaren transmisio faktorea ez da nabarmen murriztuko. </w:t>
      </w:r>
    </w:p>
    <w:p>
      <w:pPr>
        <w:pStyle w:val="Normal"/>
        <w:spacing w:before="280" w:after="280"/>
        <w:jc w:val="both"/>
        <w:rPr/>
      </w:pPr>
      <w:r>
        <w:rPr>
          <w:rStyle w:val="Text32"/>
        </w:rPr>
        <w:t>d)  Itsa</w:t>
        <w:softHyphen/>
        <w:t>soko sedimentuetako solido geldoen jalkinek eta ezaugarriek ez dituzte komunitate bentikoak narria</w:t>
        <w:softHyphen/>
        <w:t xml:space="preserve">tzeko adinako aldaketak eragingo. </w:t>
      </w:r>
    </w:p>
    <w:p>
      <w:pPr>
        <w:pStyle w:val="Normal"/>
        <w:spacing w:before="280" w:after="280"/>
        <w:jc w:val="both"/>
        <w:rPr/>
      </w:pPr>
      <w:r>
        <w:rPr>
          <w:rStyle w:val="Text32"/>
        </w:rPr>
        <w:t>2.  Partikula flota</w:t>
        <w:softHyphen/>
        <w:t>tzaileen gehieneko kon</w:t>
        <w:softHyphen/>
        <w:t>tzen</w:t>
        <w:softHyphen/>
        <w:t xml:space="preserve">trazioak: </w:t>
      </w:r>
    </w:p>
    <w:p>
      <w:pPr>
        <w:pStyle w:val="Normal"/>
        <w:spacing w:before="280" w:after="280"/>
        <w:jc w:val="both"/>
        <w:rPr/>
      </w:pPr>
      <w:r>
        <w:rPr>
          <w:i/>
          <w:iCs/>
          <w:color w:val="000000"/>
        </w:rPr>
        <w:br/>
      </w:r>
      <w:r>
        <w:rPr>
          <w:rStyle w:val="Text381"/>
          <w:i/>
          <w:iCs/>
          <w:color w:val="000000"/>
        </w:rPr>
        <w:t xml:space="preserve">Neurri unitatea %50 aldiz %10 aldiz </w:t>
      </w:r>
    </w:p>
    <w:tbl>
      <w:tblPr>
        <w:tblW w:w="5000" w:type="pct"/>
        <w:jc w:val="left"/>
        <w:tblInd w:w="0" w:type="dxa"/>
        <w:tblLayout w:type="fixed"/>
        <w:tblCellMar>
          <w:top w:w="0" w:type="dxa"/>
          <w:left w:w="0" w:type="dxa"/>
          <w:bottom w:w="0" w:type="dxa"/>
          <w:right w:w="0" w:type="dxa"/>
        </w:tblCellMar>
      </w:tblPr>
      <w:tblGrid>
        <w:gridCol w:w="7378"/>
        <w:gridCol w:w="1920"/>
      </w:tblGrid>
      <w:tr>
        <w:trPr/>
        <w:tc>
          <w:tcPr>
            <w:tcW w:w="7378" w:type="dxa"/>
            <w:tcBorders/>
          </w:tcPr>
          <w:p>
            <w:pPr>
              <w:pStyle w:val="Normal"/>
              <w:spacing w:before="0" w:after="0"/>
              <w:rPr>
                <w:rFonts w:ascii="Arial Unicode MS" w:hAnsi="Arial Unicode MS" w:eastAsia="Arial Unicode MS" w:cs="Arial Unicode MS"/>
              </w:rPr>
            </w:pPr>
            <w:r>
              <w:rPr>
                <w:color w:val="000000"/>
              </w:rPr>
              <w:t> </w:t>
            </w:r>
          </w:p>
        </w:tc>
        <w:tc>
          <w:tcPr>
            <w:tcW w:w="1920" w:type="dxa"/>
            <w:tcBorders/>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219200"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19200" cy="9525"/>
                          </a:xfrm>
                          <a:prstGeom prst="rect">
                            <a:avLst/>
                          </a:prstGeom>
                        </pic:spPr>
                      </pic:pic>
                    </a:graphicData>
                  </a:graphic>
                </wp:anchor>
              </w:drawing>
            </w:r>
          </w:p>
        </w:tc>
      </w:tr>
    </w:tbl>
    <w:p>
      <w:pPr>
        <w:pStyle w:val="Normal"/>
        <w:spacing w:before="280" w:after="280"/>
        <w:jc w:val="both"/>
        <w:rPr>
          <w:lang w:val="en-GB"/>
        </w:rPr>
      </w:pPr>
      <w:r>
        <w:rPr>
          <w:rStyle w:val="Text32"/>
          <w:lang w:val="en-GB"/>
        </w:rPr>
        <w:t xml:space="preserve">Olioak eta koipeak mg/l 10 15 </w:t>
      </w:r>
    </w:p>
    <w:p>
      <w:pPr>
        <w:pStyle w:val="Normal"/>
        <w:spacing w:before="280" w:after="280"/>
        <w:jc w:val="both"/>
        <w:rPr/>
      </w:pPr>
      <w:r>
        <w:rPr>
          <w:rStyle w:val="Text32"/>
        </w:rPr>
        <w:t>Partikula flota</w:t>
        <w:softHyphen/>
        <w:t xml:space="preserve">tzaileak mg/l 1,0 1,5 </w:t>
      </w:r>
    </w:p>
    <w:p>
      <w:pPr>
        <w:pStyle w:val="Normal"/>
        <w:spacing w:before="280" w:after="280"/>
        <w:jc w:val="both"/>
        <w:rPr/>
      </w:pPr>
      <w:r>
        <w:rPr>
          <w:rStyle w:val="Text32"/>
        </w:rPr>
        <w:t xml:space="preserve">Solido esekiak mg/l 50 75 </w:t>
      </w:r>
    </w:p>
    <w:p>
      <w:pPr>
        <w:pStyle w:val="Normal"/>
        <w:spacing w:before="280" w:after="280"/>
        <w:jc w:val="both"/>
        <w:rPr/>
      </w:pPr>
      <w:r>
        <w:rPr>
          <w:rStyle w:val="Text32"/>
        </w:rPr>
        <w:t xml:space="preserve">Solido jalkigarriak mg/l 0,1 0,2 </w:t>
      </w:r>
    </w:p>
    <w:p>
      <w:pPr>
        <w:pStyle w:val="Normal"/>
        <w:spacing w:before="280" w:after="280"/>
        <w:jc w:val="both"/>
        <w:rPr/>
      </w:pPr>
      <w:r>
        <w:rPr>
          <w:rStyle w:val="Text32"/>
        </w:rPr>
        <w:t>Turbulen</w:t>
        <w:softHyphen/>
        <w:t xml:space="preserve">tzia NTU 50 75 </w:t>
      </w:r>
    </w:p>
    <w:p>
      <w:pPr>
        <w:pStyle w:val="Normal"/>
        <w:spacing w:before="280" w:after="240"/>
        <w:jc w:val="both"/>
        <w:rPr>
          <w:lang w:val="en-GB"/>
        </w:rPr>
      </w:pPr>
      <w:r>
        <w:rPr>
          <w:rStyle w:val="Text32"/>
          <w:lang w:val="en-GB"/>
        </w:rPr>
        <w:t>pH 6,0 eta 9,5 arteko unitateak beti.</w:t>
      </w:r>
    </w:p>
    <w:p>
      <w:pPr>
        <w:pStyle w:val="Normal"/>
        <w:spacing w:before="280" w:after="280"/>
        <w:jc w:val="both"/>
        <w:rPr>
          <w:lang w:val="en-GB"/>
        </w:rPr>
      </w:pPr>
      <w:r>
        <w:rPr>
          <w:rStyle w:val="Text32"/>
          <w:lang w:val="en-GB"/>
        </w:rPr>
        <w:t>3.  Elementu edo konposatuen gehieneko kon</w:t>
        <w:softHyphen/>
        <w:t>tzen</w:t>
        <w:softHyphen/>
        <w:t xml:space="preserve">trazioak: </w:t>
      </w:r>
    </w:p>
    <w:p>
      <w:pPr>
        <w:pStyle w:val="Normal"/>
        <w:spacing w:before="280" w:after="280"/>
        <w:jc w:val="both"/>
        <w:rPr/>
      </w:pPr>
      <w:r>
        <w:rPr>
          <w:i/>
          <w:iCs/>
          <w:color w:val="000000"/>
          <w:lang w:val="en-GB"/>
        </w:rPr>
        <w:br/>
      </w:r>
      <w:r>
        <w:rPr>
          <w:rStyle w:val="Text381"/>
          <w:i/>
          <w:iCs/>
          <w:color w:val="000000"/>
        </w:rPr>
        <w:t xml:space="preserve">Neurri unitatea %50 aldiz %10 aldiz </w:t>
      </w:r>
    </w:p>
    <w:tbl>
      <w:tblPr>
        <w:tblW w:w="5000" w:type="pct"/>
        <w:jc w:val="left"/>
        <w:tblInd w:w="0" w:type="dxa"/>
        <w:tblLayout w:type="fixed"/>
        <w:tblCellMar>
          <w:top w:w="0" w:type="dxa"/>
          <w:left w:w="0" w:type="dxa"/>
          <w:bottom w:w="0" w:type="dxa"/>
          <w:right w:w="0" w:type="dxa"/>
        </w:tblCellMar>
      </w:tblPr>
      <w:tblGrid>
        <w:gridCol w:w="7378"/>
        <w:gridCol w:w="1920"/>
      </w:tblGrid>
      <w:tr>
        <w:trPr/>
        <w:tc>
          <w:tcPr>
            <w:tcW w:w="7378" w:type="dxa"/>
            <w:tcBorders/>
          </w:tcPr>
          <w:p>
            <w:pPr>
              <w:pStyle w:val="Normal"/>
              <w:spacing w:before="0" w:after="0"/>
              <w:rPr>
                <w:rFonts w:ascii="Arial Unicode MS" w:hAnsi="Arial Unicode MS" w:eastAsia="Arial Unicode MS" w:cs="Arial Unicode MS"/>
              </w:rPr>
            </w:pPr>
            <w:r>
              <w:rPr>
                <w:color w:val="000000"/>
              </w:rPr>
              <w:t> </w:t>
            </w:r>
          </w:p>
        </w:tc>
        <w:tc>
          <w:tcPr>
            <w:tcW w:w="1920" w:type="dxa"/>
            <w:tcBorders/>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219200"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19200" cy="9525"/>
                          </a:xfrm>
                          <a:prstGeom prst="rect">
                            <a:avLst/>
                          </a:prstGeom>
                        </pic:spPr>
                      </pic:pic>
                    </a:graphicData>
                  </a:graphic>
                </wp:anchor>
              </w:drawing>
            </w:r>
          </w:p>
        </w:tc>
      </w:tr>
    </w:tbl>
    <w:p>
      <w:pPr>
        <w:pStyle w:val="Normal"/>
        <w:spacing w:before="280" w:after="280"/>
        <w:jc w:val="both"/>
        <w:rPr/>
      </w:pPr>
      <w:r>
        <w:rPr>
          <w:rStyle w:val="Text32"/>
        </w:rPr>
        <w:t>Artse</w:t>
        <w:softHyphen/>
        <w:t xml:space="preserve">nikoa mg/l 0,05 0,07 </w:t>
      </w:r>
    </w:p>
    <w:p>
      <w:pPr>
        <w:pStyle w:val="Normal"/>
        <w:spacing w:before="280" w:after="280"/>
        <w:jc w:val="both"/>
        <w:rPr/>
      </w:pPr>
      <w:r>
        <w:rPr>
          <w:rStyle w:val="Text32"/>
        </w:rPr>
        <w:t xml:space="preserve">Kadmioa mg/l 0,02 0,03 </w:t>
      </w:r>
    </w:p>
    <w:p>
      <w:pPr>
        <w:pStyle w:val="Normal"/>
        <w:spacing w:before="280" w:after="280"/>
        <w:jc w:val="both"/>
        <w:rPr/>
      </w:pPr>
      <w:r>
        <w:rPr>
          <w:rStyle w:val="Text32"/>
        </w:rPr>
        <w:t xml:space="preserve">Kromo guztira mg/l 0,15 0,3 </w:t>
      </w:r>
    </w:p>
    <w:p>
      <w:pPr>
        <w:pStyle w:val="Normal"/>
        <w:spacing w:before="280" w:after="280"/>
        <w:jc w:val="both"/>
        <w:rPr/>
      </w:pPr>
      <w:r>
        <w:rPr>
          <w:rStyle w:val="Text32"/>
        </w:rPr>
        <w:t xml:space="preserve">Kobrea mg/l 0,2 0,3 </w:t>
      </w:r>
    </w:p>
    <w:p>
      <w:pPr>
        <w:pStyle w:val="Normal"/>
        <w:spacing w:before="280" w:after="280"/>
        <w:jc w:val="both"/>
        <w:rPr/>
      </w:pPr>
      <w:r>
        <w:rPr>
          <w:rStyle w:val="Text32"/>
        </w:rPr>
        <w:t xml:space="preserve">Beruna mg/l 0,1 0,2 </w:t>
      </w:r>
    </w:p>
    <w:p>
      <w:pPr>
        <w:pStyle w:val="Normal"/>
        <w:spacing w:before="280" w:after="280"/>
        <w:jc w:val="both"/>
        <w:rPr/>
      </w:pPr>
      <w:r>
        <w:rPr>
          <w:rStyle w:val="Text32"/>
        </w:rPr>
        <w:t xml:space="preserve">Merkurioa mg/l 0,0001 0,0002 </w:t>
      </w:r>
    </w:p>
    <w:p>
      <w:pPr>
        <w:pStyle w:val="Normal"/>
        <w:spacing w:before="280" w:after="280"/>
        <w:jc w:val="both"/>
        <w:rPr/>
      </w:pPr>
      <w:r>
        <w:rPr>
          <w:rStyle w:val="Text32"/>
        </w:rPr>
        <w:t xml:space="preserve">Nikela mg/l 0,15 0,3 </w:t>
      </w:r>
    </w:p>
    <w:p>
      <w:pPr>
        <w:pStyle w:val="Normal"/>
        <w:spacing w:before="280" w:after="280"/>
        <w:jc w:val="both"/>
        <w:rPr/>
      </w:pPr>
      <w:r>
        <w:rPr>
          <w:rStyle w:val="Text32"/>
        </w:rPr>
        <w:t xml:space="preserve">Zilarra mg/l 0,02 0,04 </w:t>
      </w:r>
    </w:p>
    <w:p>
      <w:pPr>
        <w:pStyle w:val="Normal"/>
        <w:spacing w:before="280" w:after="280"/>
        <w:jc w:val="both"/>
        <w:rPr/>
      </w:pPr>
      <w:r>
        <w:rPr>
          <w:rStyle w:val="Text32"/>
        </w:rPr>
        <w:t xml:space="preserve">Zinka mg/l 0,5 1,0 </w:t>
      </w:r>
    </w:p>
    <w:p>
      <w:pPr>
        <w:pStyle w:val="Normal"/>
        <w:spacing w:before="280" w:after="280"/>
        <w:jc w:val="both"/>
        <w:rPr/>
      </w:pPr>
      <w:r>
        <w:rPr>
          <w:rStyle w:val="Text32"/>
        </w:rPr>
        <w:t xml:space="preserve">Zianuroa mg/l 0,1 0,2 </w:t>
      </w:r>
    </w:p>
    <w:p>
      <w:pPr>
        <w:pStyle w:val="Normal"/>
        <w:spacing w:before="280" w:after="280"/>
        <w:jc w:val="both"/>
        <w:rPr/>
      </w:pPr>
      <w:r>
        <w:rPr>
          <w:rStyle w:val="Text32"/>
        </w:rPr>
        <w:t xml:space="preserve">Fenol konposatuak mg/l 0,5 1,0 </w:t>
      </w:r>
    </w:p>
    <w:p>
      <w:pPr>
        <w:pStyle w:val="Normal"/>
        <w:spacing w:before="280" w:after="280"/>
        <w:jc w:val="both"/>
        <w:rPr/>
      </w:pPr>
      <w:r>
        <w:rPr>
          <w:rStyle w:val="Text32"/>
        </w:rPr>
        <w:t xml:space="preserve">Hondar kloroa guztira mg/l 40 60 </w:t>
      </w:r>
    </w:p>
    <w:p>
      <w:pPr>
        <w:pStyle w:val="Normal"/>
        <w:spacing w:before="280" w:after="280"/>
        <w:jc w:val="both"/>
        <w:rPr/>
      </w:pPr>
      <w:r>
        <w:rPr>
          <w:rStyle w:val="Text32"/>
        </w:rPr>
        <w:t xml:space="preserve">Hidrokarburoak guztira mg/l 0,002 0,004 </w:t>
      </w:r>
    </w:p>
    <w:p>
      <w:pPr>
        <w:pStyle w:val="Normal"/>
        <w:spacing w:before="280" w:after="280"/>
        <w:jc w:val="both"/>
        <w:rPr/>
      </w:pPr>
      <w:r>
        <w:rPr>
          <w:rStyle w:val="Text32"/>
        </w:rPr>
        <w:t>III. ATALA.</w:t>
        <w:noBreakHyphen/>
        <w:t xml:space="preserve">Atmosfera ingurumenaren kontrola </w:t>
      </w:r>
    </w:p>
    <w:p>
      <w:pPr>
        <w:pStyle w:val="Normal"/>
        <w:spacing w:before="280" w:after="280"/>
        <w:jc w:val="both"/>
        <w:rPr/>
      </w:pPr>
      <w:r>
        <w:rPr>
          <w:rStyle w:val="Text61"/>
        </w:rPr>
        <w:t>287. artikulua.  Gasa, lurrina, kea, hau</w:t>
        <w:softHyphen/>
        <w:t>tsa edo gandua sor</w:t>
        <w:softHyphen/>
        <w:t xml:space="preserve">tzen duten jarduerak. </w:t>
      </w:r>
    </w:p>
    <w:p>
      <w:pPr>
        <w:pStyle w:val="Normal"/>
        <w:spacing w:before="280" w:after="280"/>
        <w:jc w:val="both"/>
        <w:rPr/>
      </w:pPr>
      <w:r>
        <w:rPr>
          <w:rStyle w:val="Text32"/>
        </w:rPr>
        <w:t>1.Gas, lurrun, ke, hauts eta gandu emanazioak sor</w:t>
        <w:softHyphen/>
        <w:t>tzen dituzten jarduerak har</w:t>
        <w:softHyphen/>
        <w:t>tzen dituzten lokalak behar bezala egokitu beharko dira, eta industri ustiapenetako barne esparruko isurpen horien gehieneko kon</w:t>
        <w:softHyphen/>
        <w:t>tzen</w:t>
        <w:softHyphen/>
        <w:t>trazioek ezingo dituzte gainditu Jarduera gogaikarri, osasungaitz, kaltegarri eta arrisku</w:t>
        <w:softHyphen/>
        <w:t>tsuen erregelamenduko II. eranskinak, apirilaren 14ko 487/97 Errege Dekretuak, lantokietako segurtasun eta osasunari buruzkoa, edo horiek osatuz edo ordezkatuz xeda</w:t>
        <w:softHyphen/>
        <w:t xml:space="preserve">tzen direnek ezarritako kopuruak. </w:t>
      </w:r>
    </w:p>
    <w:p>
      <w:pPr>
        <w:pStyle w:val="Normal"/>
        <w:spacing w:before="280" w:after="240"/>
        <w:jc w:val="both"/>
        <w:rPr/>
      </w:pPr>
      <w:r>
        <w:rPr>
          <w:rStyle w:val="Text32"/>
        </w:rPr>
        <w:t>2.Ganduak eta isurpen gogaikarriak edo usain</w:t>
        <w:softHyphen/>
        <w:t>tsuak sor ditza</w:t>
        <w:softHyphen/>
        <w:t xml:space="preserve">keten lanak egokitutako lokaletan egin beharko dira, horiek kanpora heda ez daitezen. Neurri hori nahikoa ez bada, lokal horiek guztiz </w:t>
        <w:softHyphen/>
        <w:t>itxita egon beharko dute, eta airea kanpora</w:t>
        <w:softHyphen/>
        <w:t>tzeko berariazko txi</w:t>
        <w:softHyphen/>
        <w:t xml:space="preserve">miniak edo hodiak izan beharko dituzte. </w:t>
      </w:r>
    </w:p>
    <w:p>
      <w:pPr>
        <w:pStyle w:val="Normal"/>
        <w:spacing w:before="280" w:after="240"/>
        <w:jc w:val="both"/>
        <w:rPr/>
      </w:pPr>
      <w:r>
        <w:rPr>
          <w:rStyle w:val="Text32"/>
        </w:rPr>
        <w:t>3.Hau</w:t>
        <w:softHyphen/>
        <w:t>tsa sor</w:t>
        <w:softHyphen/>
        <w:t>tzen edo igor</w:t>
        <w:softHyphen/>
        <w:t>tzen duten jarduerak har</w:t>
        <w:softHyphen/>
        <w:t>tzen dituzten lokalak erabat garbi eduki beharko dira beti, eta hau</w:t>
        <w:softHyphen/>
        <w:t>tsa jalki ohi den lekuak maiz erraztatuko dira, aurretik hezetuz, edo leku horietan txir</w:t>
        <w:softHyphen/>
        <w:t>bila edo substan</w:t>
        <w:softHyphen/>
        <w:t>tzia higroskopikoak botaz, esaterako kal</w:t>
        <w:softHyphen/>
        <w:t>tzio kloruroa. Hau</w:t>
        <w:softHyphen/>
        <w:t>tsa atzi</w:t>
        <w:softHyphen/>
        <w:t>tzeko gailu bat izango dute, eta atmosferara igorri aurretik hau</w:t>
        <w:softHyphen/>
        <w:t xml:space="preserve">tsa araztu egin beharko da, materia esekiaren kopurua murrizte aldera. </w:t>
      </w:r>
      <w:r>
        <w:rPr>
          <w:color w:val="000000"/>
        </w:rPr>
        <w:br/>
      </w:r>
    </w:p>
    <w:p>
      <w:pPr>
        <w:pStyle w:val="Normal"/>
        <w:spacing w:before="280" w:after="240"/>
        <w:jc w:val="both"/>
        <w:rPr/>
      </w:pPr>
      <w:r>
        <w:rPr>
          <w:rStyle w:val="Text32"/>
        </w:rPr>
        <w:t>4.Eraispen obretan eta hau</w:t>
        <w:softHyphen/>
        <w:t>tsa sor</w:t>
        <w:softHyphen/>
        <w:t>tzen duten jarduera guztietan, hau</w:t>
        <w:softHyphen/>
        <w:t xml:space="preserve">tsa ahalik eta </w:t>
        <w:softHyphen/>
        <w:t>gutxien sakabana</w:t>
        <w:softHyphen/>
        <w:t xml:space="preserve">tzeko neurriak hartuko dira, eta proiektuan horiek behar bezala zehaztuko dira. </w:t>
      </w:r>
    </w:p>
    <w:p>
      <w:pPr>
        <w:pStyle w:val="Normal"/>
        <w:spacing w:before="280" w:after="280"/>
        <w:jc w:val="both"/>
        <w:rPr/>
      </w:pPr>
      <w:r>
        <w:rPr>
          <w:rStyle w:val="Text32"/>
        </w:rPr>
        <w:t>5.Lan horiek isurpen narritagarri edo toxikoak sor</w:t>
        <w:softHyphen/>
        <w:t>tzen badituzte, erabat itxi</w:t>
        <w:softHyphen/>
        <w:t>tako lokal batean egingo dira, eta lokal horrek presio txi</w:t>
        <w:softHyphen/>
        <w:t xml:space="preserve">kiagoa izango du, gasik eta produkturik irten ez dadin. </w:t>
      </w:r>
    </w:p>
    <w:p>
      <w:pPr>
        <w:pStyle w:val="Normal"/>
        <w:spacing w:before="280" w:after="280"/>
        <w:jc w:val="both"/>
        <w:rPr/>
      </w:pPr>
      <w:r>
        <w:rPr>
          <w:rStyle w:val="Text32"/>
        </w:rPr>
        <w:t>6.Ordenan</w:t>
        <w:softHyphen/>
        <w:t>tza hauetan erregulatutako instalazio eta jarduera guztietan, atmosferara kanporatutako gasei dagokienez atmosferaren kutsa</w:t>
        <w:softHyphen/>
        <w:t xml:space="preserve">durari buruzko 646/1991 Errege Dekretuan finkatutakoa bete beharko da. </w:t>
      </w:r>
    </w:p>
    <w:p>
      <w:pPr>
        <w:pStyle w:val="Normal"/>
        <w:spacing w:before="280" w:after="280"/>
        <w:jc w:val="both"/>
        <w:rPr/>
      </w:pPr>
      <w:r>
        <w:rPr>
          <w:rStyle w:val="Text32"/>
        </w:rPr>
        <w:t>7.Besteak beste, hau</w:t>
        <w:softHyphen/>
        <w:t>tsa, gandua eta abar sor dezaketen birringailu, langargailu eta bestelako gailu guztiek bilketarako gailuak eduki beharko dituzte horiek ingurugirora ez heda</w:t>
        <w:softHyphen/>
        <w:t xml:space="preserve">tzeko, eta ezingo dira aurretik araztu gabe atmosferara kanporatu. </w:t>
      </w:r>
    </w:p>
    <w:p>
      <w:pPr>
        <w:pStyle w:val="Normal"/>
        <w:spacing w:before="280" w:after="280"/>
        <w:jc w:val="both"/>
        <w:rPr/>
      </w:pPr>
      <w:r>
        <w:rPr>
          <w:rStyle w:val="Text32"/>
        </w:rPr>
        <w:t>8.Hau</w:t>
        <w:softHyphen/>
        <w:t>tsak edo gasak erregaiak direnean, sua heda</w:t>
        <w:softHyphen/>
        <w:t xml:space="preserve">tzeko bektore izan daitezen eragozteko beharrezko diren neurriak hartu beharko dira. </w:t>
      </w:r>
    </w:p>
    <w:p>
      <w:pPr>
        <w:pStyle w:val="Normal"/>
        <w:spacing w:before="280" w:after="280"/>
        <w:jc w:val="both"/>
        <w:rPr/>
      </w:pPr>
      <w:r>
        <w:rPr>
          <w:rStyle w:val="Text61"/>
        </w:rPr>
        <w:t>288. artikulua.  Errekun</w:t>
        <w:softHyphen/>
        <w:t xml:space="preserve">tzako instalazio finkoak. </w:t>
      </w:r>
    </w:p>
    <w:p>
      <w:pPr>
        <w:pStyle w:val="Normal"/>
        <w:spacing w:before="280" w:after="280"/>
        <w:jc w:val="both"/>
        <w:rPr/>
      </w:pPr>
      <w:r>
        <w:rPr>
          <w:rStyle w:val="Text32"/>
        </w:rPr>
        <w:t xml:space="preserve">I.  Erregai erabilgarriak. </w:t>
      </w:r>
    </w:p>
    <w:p>
      <w:pPr>
        <w:pStyle w:val="Normal"/>
        <w:spacing w:before="280" w:after="280"/>
        <w:jc w:val="both"/>
        <w:rPr/>
      </w:pPr>
      <w:r>
        <w:rPr>
          <w:rStyle w:val="Text32"/>
        </w:rPr>
        <w:t>1.Errekun</w:t>
        <w:softHyphen/>
        <w:t>tza foku finkoetan, erabilitako erregaiak indarrean dagoen legerian aurreikusitakora egokitu beharko dira, eta horien erabilera ordenan</w:t>
        <w:softHyphen/>
        <w:t xml:space="preserve">tza honetan zehazten den moduan arautuko da. </w:t>
      </w:r>
    </w:p>
    <w:p>
      <w:pPr>
        <w:pStyle w:val="Normal"/>
        <w:spacing w:before="280" w:after="280"/>
        <w:jc w:val="both"/>
        <w:rPr/>
      </w:pPr>
      <w:r>
        <w:rPr>
          <w:rStyle w:val="Text32"/>
        </w:rPr>
        <w:t>2.Berokun</w:t>
        <w:softHyphen/>
        <w:t>tza</w:t>
        <w:softHyphen/>
        <w:t xml:space="preserve">rako eta </w:t>
        <w:softHyphen/>
        <w:t>etxeko erabilera zehaztuetarako landare ika</w:t>
        <w:softHyphen/>
        <w:t>tza, kokea eta 1. kalitateko ika</w:t>
        <w:softHyphen/>
        <w:t>tzak erabili ahal izango dira, kon</w:t>
        <w:softHyphen/>
        <w:t>tsu</w:t>
        <w:softHyphen/>
        <w:t>moa 20 kg/or. baino txi</w:t>
        <w:softHyphen/>
        <w:t>kiagoa den errekun</w:t>
        <w:softHyphen/>
        <w:t xml:space="preserve">tza foku finkoetan. </w:t>
      </w:r>
    </w:p>
    <w:p>
      <w:pPr>
        <w:pStyle w:val="Normal"/>
        <w:spacing w:before="280" w:after="280"/>
        <w:jc w:val="both"/>
        <w:rPr/>
      </w:pPr>
      <w:r>
        <w:rPr>
          <w:rStyle w:val="Text32"/>
        </w:rPr>
        <w:t>3.Arazketa instalaziorik eta Udalaren aurretiko baimenik ezean, ezingo da inolako hondakinik erre (etxe</w:t>
        <w:softHyphen/>
        <w:t xml:space="preserve">koak, industrialak edo edozein jatorritakoak). </w:t>
      </w:r>
    </w:p>
    <w:p>
      <w:pPr>
        <w:pStyle w:val="Normal"/>
        <w:spacing w:before="280" w:after="280"/>
        <w:jc w:val="both"/>
        <w:rPr/>
      </w:pPr>
      <w:r>
        <w:rPr>
          <w:rStyle w:val="Text32"/>
        </w:rPr>
        <w:t>II.  Baldin</w:t>
        <w:softHyphen/>
        <w:t xml:space="preserve">tza galdagarriak. </w:t>
      </w:r>
    </w:p>
    <w:p>
      <w:pPr>
        <w:pStyle w:val="Normal"/>
        <w:spacing w:before="280" w:after="280"/>
        <w:jc w:val="both"/>
        <w:rPr/>
      </w:pPr>
      <w:r>
        <w:rPr>
          <w:rStyle w:val="Text32"/>
        </w:rPr>
        <w:t>1.Errekun</w:t>
        <w:softHyphen/>
        <w:t>tza instalazioek eta finkatutako errekun</w:t>
        <w:softHyphen/>
        <w:t>tza fokuek errekun</w:t>
        <w:softHyphen/>
        <w:t>tza osoa lor</w:t>
        <w:softHyphen/>
        <w:t>tzeko behar diren ezaugarri teknikoak izan beharko dituzte, erabil</w:t>
        <w:softHyphen/>
        <w:t xml:space="preserve">tzen den erregai motaren arabera. </w:t>
      </w:r>
    </w:p>
    <w:p>
      <w:pPr>
        <w:pStyle w:val="Normal"/>
        <w:spacing w:before="280" w:after="280"/>
        <w:jc w:val="both"/>
        <w:rPr/>
      </w:pPr>
      <w:r>
        <w:rPr>
          <w:rStyle w:val="Text32"/>
        </w:rPr>
        <w:t>2.Horretarako, beharrezko neurriak hartu behar dira errekun</w:t>
        <w:softHyphen/>
        <w:t>tza foku finkoak behar bezala fun</w:t>
        <w:softHyphen/>
        <w:t>tziona</w:t>
        <w:softHyphen/>
        <w:t>tzen ari direnean kutsa</w:t>
        <w:softHyphen/>
        <w:t xml:space="preserve">tzaileen isurpen mailak </w:t>
        <w:softHyphen/>
        <w:t xml:space="preserve">otsailaren 6ko 833/1975 Dekretuaren IV. eranskinean ezarritako mugen barruan egon daitezen. </w:t>
      </w:r>
    </w:p>
    <w:p>
      <w:pPr>
        <w:pStyle w:val="Normal"/>
        <w:spacing w:before="280" w:after="280"/>
        <w:jc w:val="both"/>
        <w:rPr/>
      </w:pPr>
      <w:r>
        <w:rPr>
          <w:rStyle w:val="Text32"/>
        </w:rPr>
        <w:t>3.Kearen opakotasunari dagokionez, Ringelmann eskalako 1 zenbakiaren parekoa edo hori baino txi</w:t>
        <w:softHyphen/>
        <w:t>kiagoa izango da, eta 2 zenbakira iri</w:t>
        <w:softHyphen/>
        <w:t xml:space="preserve">tsi ahal izango da pizte eta karga garaietan; horiek 10 minututik beherako iraupena izango dute, eta ordubete baino gehiagoko tartea egongo da batetik bestera. Salbuespen gisa, industri zonetako isurpenei aurrez aipatutako Dekretuko IV. eranskinean adierazitako mugak ezarriko zaizkie. </w:t>
      </w:r>
    </w:p>
    <w:p>
      <w:pPr>
        <w:pStyle w:val="Normal"/>
        <w:spacing w:before="280" w:after="280"/>
        <w:jc w:val="both"/>
        <w:rPr/>
      </w:pPr>
      <w:r>
        <w:rPr>
          <w:rStyle w:val="Text32"/>
        </w:rPr>
        <w:t>III.  Kanpora</w:t>
        <w:softHyphen/>
        <w:t xml:space="preserve">tze hodiak. </w:t>
      </w:r>
    </w:p>
    <w:p>
      <w:pPr>
        <w:pStyle w:val="Normal"/>
        <w:spacing w:before="280" w:after="280"/>
        <w:jc w:val="both"/>
        <w:rPr/>
      </w:pPr>
      <w:r>
        <w:rPr>
          <w:rStyle w:val="Text32"/>
        </w:rPr>
        <w:t>1.Kea, gandua, lurruna eta bestelako isurki kutsa</w:t>
        <w:softHyphen/>
        <w:t>tzaileak, jatorria edozein delarik ere, hodi eta txi</w:t>
        <w:softHyphen/>
        <w:t xml:space="preserve">minien bidez kanporatu beharko dira. </w:t>
      </w:r>
    </w:p>
    <w:p>
      <w:pPr>
        <w:pStyle w:val="Normal"/>
        <w:spacing w:before="280" w:after="280"/>
        <w:jc w:val="both"/>
        <w:rPr/>
      </w:pPr>
      <w:r>
        <w:rPr>
          <w:rStyle w:val="Text32"/>
        </w:rPr>
        <w:t xml:space="preserve">2.Bere ezaugarriak direla eta Arau hauetan aurreikusitako isurpen debekuen artean dagoen gas, ke edo gandurik ezingo da estolderiara isuri. </w:t>
      </w:r>
    </w:p>
    <w:p>
      <w:pPr>
        <w:pStyle w:val="Normal"/>
        <w:spacing w:before="280" w:after="280"/>
        <w:jc w:val="both"/>
        <w:rPr/>
      </w:pPr>
      <w:r>
        <w:rPr>
          <w:rStyle w:val="Text32"/>
        </w:rPr>
        <w:t>3.Etxe</w:t>
        <w:softHyphen/>
        <w:t>bizi</w:t>
        <w:softHyphen/>
        <w:t>tza eraikinetako, egoi</w:t>
        <w:softHyphen/>
        <w:t>tza kolektiboetako edo merkatari</w:t>
        <w:softHyphen/>
        <w:t>tza egoi</w:t>
        <w:softHyphen/>
        <w:t>tze</w:t>
        <w:softHyphen/>
        <w:t xml:space="preserve">tako </w:t>
        <w:softHyphen/>
        <w:t>etxeko instalazioetako eta berokun</w:t>
        <w:softHyphen/>
        <w:t>tzako edo ur bero sanitario zentralizatuko instalazioetako txi</w:t>
        <w:softHyphen/>
        <w:t>miniek uztailaren 31ko 1751/1988 Errege Dekretuan eta 04.5 Arau Tekniko Osagarrian jasotako eraikun</w:t>
        <w:softHyphen/>
        <w:t xml:space="preserve">tza irizpideei jarraitu beharko diete. </w:t>
      </w:r>
    </w:p>
    <w:p>
      <w:pPr>
        <w:pStyle w:val="Normal"/>
        <w:spacing w:before="280" w:after="240"/>
        <w:jc w:val="both"/>
        <w:rPr/>
      </w:pPr>
      <w:r>
        <w:rPr>
          <w:rStyle w:val="Text32"/>
        </w:rPr>
        <w:t>4.Oro har, ke hodi bat ezarriko da foku bakoi</w:t>
        <w:softHyphen/>
        <w:t xml:space="preserve">tzeko, salbu eta foku </w:t>
        <w:softHyphen/>
        <w:t>batzuen hodi bateratua horretarako behar bezala proiektatua badago, edo produktu gaseosoen errekun</w:t>
        <w:softHyphen/>
        <w:t>tza fokuak badira. Halaber, hodi bakarra erabili ahal izango da berokun</w:t>
        <w:softHyphen/>
        <w:t>tza zentral edo ur bero sanitarioren produkzioko zenbait errekun</w:t>
        <w:softHyphen/>
        <w:t>tza foku finkoren</w:t>
        <w:softHyphen/>
        <w:t>tzat, beti ere erregai bera erabil</w:t>
        <w:softHyphen/>
        <w:t>tzen badute, sorgailu mul</w:t>
        <w:softHyphen/>
        <w:t>tzoa eraikin berean badago eta zerbi</w:t>
        <w:softHyphen/>
        <w:t>tzu bera berma</w:t>
        <w:softHyphen/>
        <w:t>tzen badute; kasu horretan, errekun</w:t>
        <w:softHyphen/>
        <w:t xml:space="preserve">tza foku finkoren bat edo </w:t>
        <w:softHyphen/>
        <w:t>batzuk geldirik egonda ere, instalazioaren diseinuak behar bezalako fun</w:t>
        <w:softHyphen/>
        <w:t>tzionamendua berma</w:t>
        <w:softHyphen/>
        <w:t xml:space="preserve">tzen duela justifikatu beharko da irizpide teknikoak erabiliz. </w:t>
      </w:r>
    </w:p>
    <w:p>
      <w:pPr>
        <w:pStyle w:val="Normal"/>
        <w:spacing w:before="280" w:after="280"/>
        <w:jc w:val="both"/>
        <w:rPr/>
      </w:pPr>
      <w:r>
        <w:rPr>
          <w:rStyle w:val="Text32"/>
        </w:rPr>
        <w:t>5.Tiro behartua duten errekun</w:t>
        <w:softHyphen/>
        <w:t xml:space="preserve">tza foku finko bat baino gehiago ezingo da hodi bakar batetik kanporatu. </w:t>
      </w:r>
    </w:p>
    <w:p>
      <w:pPr>
        <w:pStyle w:val="Normal"/>
        <w:spacing w:before="280" w:after="280"/>
        <w:jc w:val="both"/>
        <w:rPr/>
      </w:pPr>
      <w:r>
        <w:rPr>
          <w:rStyle w:val="Text32"/>
        </w:rPr>
        <w:t>6.1976ko urriaren 18ko Industria Ministerioko Aginduan barne hartutako jardueretarako, keak edo gasak kanpora</w:t>
        <w:softHyphen/>
        <w:t>tzeko hodiak laginak har</w:t>
        <w:softHyphen/>
        <w:t>tzeko erregistro bat izan beharko du, aipatu aginduko III. Eranskinean xedatutakoaren arabera. Hor barne hartu gabeko jardueren kasuan, keak eta gasak kanpora</w:t>
        <w:softHyphen/>
        <w:t>tzeko hodiak laginak har</w:t>
        <w:softHyphen/>
        <w:t>tzeko 3 cm-tik gorako diametrodun erregistro bat izan beharko du. Leku irisgarri batean kokatuko da, eta horren sekzioaren, gasen sarbide puntuaren eta turbulen</w:t>
        <w:softHyphen/>
        <w:t xml:space="preserve">tzia zonen (ukondoak, sekzio aldaketak, konexioa eta abar) gehieneko neurria baino lau aldiz handiagoko tarteaz ezarriko da </w:t>
        <w:softHyphen/>
        <w:t xml:space="preserve">gutxienez. </w:t>
      </w:r>
    </w:p>
    <w:p>
      <w:pPr>
        <w:pStyle w:val="Normal"/>
        <w:spacing w:before="280" w:after="280"/>
        <w:jc w:val="both"/>
        <w:rPr/>
      </w:pPr>
      <w:r>
        <w:rPr>
          <w:rStyle w:val="Text32"/>
        </w:rPr>
        <w:t>7.Industri edo berokun</w:t>
        <w:softHyphen/>
        <w:t>tza zein ur bero sanitarioa sor</w:t>
        <w:softHyphen/>
        <w:t>tzeko instalazio kolektiboetako kanpora</w:t>
        <w:softHyphen/>
        <w:t>tze hodien altuera eraikinetako instalazio termikoen araudiak, uztailaren 31ko 1751/1988 Errege Dekretuak eta hura gara</w:t>
        <w:softHyphen/>
        <w:t xml:space="preserve">tzen duten arauek ezarritakoaren araberakoa izango da. </w:t>
      </w:r>
    </w:p>
    <w:p>
      <w:pPr>
        <w:pStyle w:val="Normal"/>
        <w:spacing w:before="280" w:after="280"/>
        <w:jc w:val="both"/>
        <w:rPr/>
      </w:pPr>
      <w:r>
        <w:rPr>
          <w:rStyle w:val="Text61"/>
        </w:rPr>
        <w:t>289. artikulua.  Ibilgailuen eta leherkun</w:t>
        <w:softHyphen/>
        <w:t xml:space="preserve">tza nahiz eztanda motoreen gasen barreiadura. </w:t>
      </w:r>
    </w:p>
    <w:p>
      <w:pPr>
        <w:pStyle w:val="Normal"/>
        <w:spacing w:before="280" w:after="240"/>
        <w:jc w:val="both"/>
        <w:rPr/>
      </w:pPr>
      <w:r>
        <w:rPr>
          <w:rStyle w:val="Text32"/>
        </w:rPr>
        <w:t>1.Mutrikuko udalerrian zirkula</w:t>
        <w:softHyphen/>
        <w:t>tzen duten eztanda motoreko ibilgailu automobilek abuztuaren 9ko 3025/74 Dekretuan, ibilgailu automobilek atmosferan sorturiko kutsa</w:t>
        <w:softHyphen/>
        <w:t>dura muga</w:t>
        <w:softHyphen/>
        <w:t>tze</w:t>
        <w:softHyphen/>
        <w:t>ari buruzkoa, edo hura ordezka</w:t>
        <w:softHyphen/>
        <w:t>tzen edo osa</w:t>
        <w:softHyphen/>
        <w:t>tzen duen araudian ezarritako baldin</w:t>
        <w:softHyphen/>
        <w:t xml:space="preserve">tzak bete beharko dituzte. </w:t>
      </w:r>
    </w:p>
    <w:p>
      <w:pPr>
        <w:pStyle w:val="Normal"/>
        <w:spacing w:before="280" w:after="240"/>
        <w:jc w:val="both"/>
        <w:rPr/>
      </w:pPr>
      <w:r>
        <w:rPr>
          <w:rStyle w:val="Text32"/>
        </w:rPr>
        <w:t xml:space="preserve">2.Aipatu dekretuko aurreikuspenei </w:t>
        <w:softHyphen/>
        <w:t>lotzeaz gain, karterreko gasak birzikla</w:t>
        <w:softHyphen/>
        <w:t>tzeko gailua duten ibilgailuak ezingo dira eraldatu eta gas horiek zuzenean atmosferara isur</w:t>
        <w:softHyphen/>
        <w:t>tzeko moduan prestatu. Gas horiek berez zuzenean atmosferara isur</w:t>
        <w:softHyphen/>
        <w:t xml:space="preserve">tzen dituzten motoreen kasuan, ezingo dute beren pisuaren %0,15 baino hidrokarburo gehiago eduki. </w:t>
      </w:r>
    </w:p>
    <w:p>
      <w:pPr>
        <w:pStyle w:val="Normal"/>
        <w:spacing w:before="280" w:after="280"/>
        <w:jc w:val="both"/>
        <w:rPr/>
      </w:pPr>
      <w:r>
        <w:rPr>
          <w:rStyle w:val="Text32"/>
        </w:rPr>
        <w:t>3.Eztanda edo errekun</w:t>
        <w:softHyphen/>
        <w:t>tzako motor finkoek aurreko artikuluan ibilgailu automobilen</w:t>
        <w:softHyphen/>
        <w:t xml:space="preserve">tzat adierazitako mugapen berak izango dituzte. </w:t>
      </w:r>
    </w:p>
    <w:p>
      <w:pPr>
        <w:pStyle w:val="Normal"/>
        <w:spacing w:before="280" w:after="240"/>
        <w:jc w:val="both"/>
        <w:rPr>
          <w:lang w:val="en-GB"/>
        </w:rPr>
      </w:pPr>
      <w:r>
        <w:rPr>
          <w:rStyle w:val="Text32"/>
          <w:lang w:val="en-GB"/>
        </w:rPr>
        <w:t xml:space="preserve">4.Motor horien ke hodiko gasak beste edozein jardueratatik bereizitako hodi batetik kanporatu beharko dira. </w:t>
      </w:r>
    </w:p>
    <w:p>
      <w:pPr>
        <w:pStyle w:val="Normal"/>
        <w:spacing w:before="280" w:after="240"/>
        <w:jc w:val="both"/>
        <w:rPr>
          <w:lang w:val="en-GB"/>
        </w:rPr>
      </w:pPr>
      <w:r>
        <w:rPr>
          <w:rStyle w:val="Text32"/>
          <w:lang w:val="en-GB"/>
        </w:rPr>
        <w:t xml:space="preserve">5.Isilgailua izan beharko dute, zaratak ez </w:t>
        <w:softHyphen/>
        <w:t xml:space="preserve">ditzan ibilgailua dagoen zonarako eta lekurako ezarritako mugak gainditu. </w:t>
      </w:r>
    </w:p>
    <w:p>
      <w:pPr>
        <w:pStyle w:val="Normal"/>
        <w:spacing w:before="280" w:after="280"/>
        <w:jc w:val="both"/>
        <w:rPr/>
      </w:pPr>
      <w:r>
        <w:rPr>
          <w:rStyle w:val="Text61"/>
        </w:rPr>
        <w:t xml:space="preserve">290. artikulua.  Instalazioen mantenimendu, azterketa eta ikuskapena. </w:t>
      </w:r>
    </w:p>
    <w:p>
      <w:pPr>
        <w:pStyle w:val="Normal"/>
        <w:spacing w:before="280" w:after="240"/>
        <w:jc w:val="both"/>
        <w:rPr/>
      </w:pPr>
      <w:r>
        <w:rPr>
          <w:rStyle w:val="Text32"/>
        </w:rPr>
        <w:t>1.Errekun</w:t>
        <w:softHyphen/>
        <w:t xml:space="preserve">tza instalazioak urtean behin berrikusi eta garbitu beharko dira </w:t>
        <w:softHyphen/>
        <w:t>gutxienez, eta udaleko zerbi</w:t>
        <w:softHyphen/>
        <w:t>tzu teknikoen edo eskudunen errekerimenduz, titularrak hori egiaztatu beharko du, enpresako manten</w:t>
        <w:softHyphen/>
        <w:t>tze zerbi</w:t>
        <w:softHyphen/>
        <w:t>tzuetako instala</w:t>
        <w:softHyphen/>
        <w:t xml:space="preserve">tzaile baimendu edo profesional eskudun batek emandako ziurtagiriaren bidez. </w:t>
      </w:r>
    </w:p>
    <w:p>
      <w:pPr>
        <w:pStyle w:val="Normal"/>
        <w:spacing w:before="280" w:after="240"/>
        <w:jc w:val="both"/>
        <w:rPr/>
      </w:pPr>
      <w:r>
        <w:rPr>
          <w:rStyle w:val="Text32"/>
        </w:rPr>
        <w:t>2.Ziurtagiri horretan, berariaz adierazi beharko da kanpora</w:t>
        <w:softHyphen/>
        <w:t>tze hodietako eta galdarako hormei atxi</w:t>
        <w:softHyphen/>
        <w:t xml:space="preserve">kitako partikulak garbitu direla, erregailua doitu dela eta arazketa sistemak egiaztatu direla. Era berean, azaldutako lanak zein datatan egin diren adieraziko da. </w:t>
      </w:r>
    </w:p>
    <w:p>
      <w:pPr>
        <w:pStyle w:val="Normal"/>
        <w:spacing w:before="280" w:after="280"/>
        <w:jc w:val="both"/>
        <w:rPr/>
      </w:pPr>
      <w:r>
        <w:rPr>
          <w:rStyle w:val="Text32"/>
        </w:rPr>
        <w:t xml:space="preserve">3.Prozesuen instalazioak sei hilean behin berrikusi beharko dira </w:t>
        <w:softHyphen/>
        <w:t>gutxienez, eta udaleko zerbi</w:t>
        <w:softHyphen/>
        <w:t>tzu teknikoen edo eskudunen errekerimenduz, titularrak hori egiaztatu beharko du, enpresako manten</w:t>
        <w:softHyphen/>
        <w:t>tze zerbi</w:t>
        <w:softHyphen/>
        <w:t>tzuetako instala</w:t>
        <w:softHyphen/>
        <w:t xml:space="preserve">tzaile baimendu edo profesional eskudun batek emandako ziurtagiriaren bidez. </w:t>
      </w:r>
    </w:p>
    <w:p>
      <w:pPr>
        <w:pStyle w:val="Normal"/>
        <w:spacing w:before="280" w:after="240"/>
        <w:jc w:val="both"/>
        <w:rPr/>
      </w:pPr>
      <w:r>
        <w:rPr>
          <w:rStyle w:val="Text32"/>
        </w:rPr>
        <w:t>4.Jarduera jakin bat araudira egoki</w:t>
        <w:softHyphen/>
        <w:t>tzen ez bada –instalazioak, fun</w:t>
        <w:softHyphen/>
        <w:t>tzionamendua edo baimendutako erregaia direla eta–, sumatutako arau urra</w:t>
        <w:softHyphen/>
        <w:t xml:space="preserve">tzeen akta jasoko da, eta agintari eskudunari horren berri emango zaio. </w:t>
      </w:r>
    </w:p>
    <w:p>
      <w:pPr>
        <w:pStyle w:val="Normal"/>
        <w:spacing w:before="280" w:after="280"/>
        <w:jc w:val="both"/>
        <w:rPr/>
      </w:pPr>
      <w:r>
        <w:rPr>
          <w:rStyle w:val="Text32"/>
        </w:rPr>
        <w:t>5.Beharrezko neurri zuzen</w:t>
        <w:softHyphen/>
        <w:t>tzaileak har</w:t>
        <w:softHyphen/>
        <w:t>tzeko epe bat ezar</w:t>
        <w:softHyphen/>
        <w:t>tzea proposatuko dio ikuskapen zerbi</w:t>
        <w:softHyphen/>
        <w:t>tzuak agintariari. Kea, gasa, lurruna edo hau</w:t>
        <w:softHyphen/>
        <w:t>tsa isur</w:t>
        <w:softHyphen/>
        <w:t>tzeak osasun publikoa arrisku larrian jar</w:t>
        <w:softHyphen/>
        <w:t>tzen duela hautematen bada, hori eragiten duten instalazioak berehala ixtea aginduko da. Ixteko agindu bera erabaki ahal izango da, halaber, neurri zuzen</w:t>
        <w:softHyphen/>
        <w:t>tzaileak har</w:t>
        <w:softHyphen/>
        <w:t xml:space="preserve">tzeko epea igaro ondoren neurri horiek hartu gabe badaude. </w:t>
      </w:r>
    </w:p>
    <w:p>
      <w:pPr>
        <w:pStyle w:val="Normal"/>
        <w:spacing w:before="280" w:after="280"/>
        <w:jc w:val="both"/>
        <w:rPr/>
      </w:pPr>
      <w:r>
        <w:rPr>
          <w:rStyle w:val="Text32"/>
        </w:rPr>
        <w:t>IV. ATALA.</w:t>
        <w:noBreakHyphen/>
        <w:t xml:space="preserve">Zaraten eta bibrazioen kontrola </w:t>
      </w:r>
    </w:p>
    <w:p>
      <w:pPr>
        <w:pStyle w:val="Normal"/>
        <w:spacing w:before="280" w:after="280"/>
        <w:jc w:val="both"/>
        <w:rPr/>
      </w:pPr>
      <w:r>
        <w:rPr>
          <w:rStyle w:val="Text61"/>
        </w:rPr>
        <w:t xml:space="preserve">291. artikulua.  Aplikazio esparrua. </w:t>
      </w:r>
    </w:p>
    <w:p>
      <w:pPr>
        <w:pStyle w:val="Normal"/>
        <w:spacing w:before="280" w:after="240"/>
        <w:jc w:val="both"/>
        <w:rPr/>
      </w:pPr>
      <w:r>
        <w:rPr>
          <w:rStyle w:val="Text32"/>
        </w:rPr>
        <w:t>Ordenan</w:t>
        <w:softHyphen/>
        <w:t>tza honen mende egongo dira igorle akustiko guztiak, horiek titularitate publikokoak nahiz pribatukoak direla ere, eta eraikinak har</w:t>
        <w:softHyphen/>
        <w:t xml:space="preserve">tzaile akustiko diren heinean, salbu eta berariazko legeria duten jarduerak eta </w:t>
        <w:softHyphen/>
        <w:t>etxeko jarduerak edo bizilagunen jokaerak, horiek eragindako kutsa</w:t>
        <w:softHyphen/>
        <w:t>dura akustikoa atal honetan zehaztutako mugen barruan manten</w:t>
        <w:softHyphen/>
        <w:t xml:space="preserve">tzen bada. </w:t>
      </w:r>
    </w:p>
    <w:p>
      <w:pPr>
        <w:pStyle w:val="Normal"/>
        <w:spacing w:before="280" w:after="280"/>
        <w:jc w:val="both"/>
        <w:rPr/>
      </w:pPr>
      <w:r>
        <w:rPr>
          <w:rStyle w:val="Text61"/>
        </w:rPr>
        <w:t xml:space="preserve">292. artikulua.  Erabilitako unitate, oharpen eta definizioak. </w:t>
      </w:r>
    </w:p>
    <w:p>
      <w:pPr>
        <w:pStyle w:val="Normal"/>
        <w:spacing w:before="280" w:after="280"/>
        <w:jc w:val="both"/>
        <w:rPr/>
      </w:pPr>
      <w:r>
        <w:rPr>
          <w:rStyle w:val="Text32"/>
        </w:rPr>
        <w:t>1.Atal honetan erabilitako unitate, oharpen eta definizioak NBE-CA-88 Eraikun</w:t>
        <w:softHyphen/>
        <w:t xml:space="preserve">tzako Oinarrizko Arauko I. eranskinean edo hura ordezka lezakeen xedapenean jasotakoak izango dira. </w:t>
      </w:r>
    </w:p>
    <w:p>
      <w:pPr>
        <w:pStyle w:val="Normal"/>
        <w:spacing w:before="280" w:after="240"/>
        <w:jc w:val="both"/>
        <w:rPr/>
      </w:pPr>
      <w:r>
        <w:rPr>
          <w:rStyle w:val="Text32"/>
        </w:rPr>
        <w:t>2.Zarata neur</w:t>
        <w:softHyphen/>
        <w:t xml:space="preserve">tzeko tresneria egokia erabiliko da, UNE 20.500; 21.314; 74.002; eta 74.040 arauei jarraituz. </w:t>
      </w:r>
    </w:p>
    <w:p>
      <w:pPr>
        <w:pStyle w:val="Normal"/>
        <w:spacing w:before="280" w:after="240"/>
        <w:jc w:val="both"/>
        <w:rPr/>
      </w:pPr>
      <w:r>
        <w:rPr>
          <w:rStyle w:val="Text32"/>
        </w:rPr>
        <w:t>3.Instalazio, jarduera edo erabilera bat aire zarataren iturburu</w:t>
        <w:softHyphen/>
        <w:t>tzat joko da fun</w:t>
        <w:softHyphen/>
        <w:t>tziona</w:t>
        <w:softHyphen/>
        <w:t xml:space="preserve">tzen ari dela 60 dB (A) baino gehiagoko airearen zarata maila eragiten badu; zarata beste lokal </w:t>
        <w:softHyphen/>
        <w:t>batzuekiko itxi</w:t>
        <w:softHyphen/>
        <w:t xml:space="preserve">tura mugakideetatik gertu eta lokal horren barruan neurtuko da. </w:t>
      </w:r>
    </w:p>
    <w:p>
      <w:pPr>
        <w:pStyle w:val="Normal"/>
        <w:spacing w:before="280" w:after="280"/>
        <w:jc w:val="both"/>
        <w:rPr/>
      </w:pPr>
      <w:r>
        <w:rPr>
          <w:rStyle w:val="Text32"/>
        </w:rPr>
        <w:t xml:space="preserve">4.A eskalako soinu maila: Soinu presioaren maila dezibeliotan, A haztapen iragazkia duen sonometro baten bidez neurtua. </w:t>
      </w:r>
    </w:p>
    <w:p>
      <w:pPr>
        <w:pStyle w:val="Normal"/>
        <w:spacing w:before="280" w:after="240"/>
        <w:jc w:val="both"/>
        <w:rPr/>
      </w:pPr>
      <w:r>
        <w:rPr>
          <w:rStyle w:val="Text32"/>
        </w:rPr>
        <w:t>5.Kanpoko soinu maila: Ordenan</w:t>
        <w:softHyphen/>
        <w:t>tza honen helburuetarako, kanpoan, har</w:t>
        <w:softHyphen/>
        <w:t>tze gunean, neur</w:t>
        <w:softHyphen/>
        <w:t>tzen den jarduera edo igorpen iturburu baten soinu maila da, dBA-tan emana. Har</w:t>
        <w:softHyphen/>
        <w:t>tze puntua eraikin batean badago, neurketa ekipoaren mikrofonoa har</w:t>
        <w:softHyphen/>
        <w:t>tze eraikinaren fatxa</w:t>
        <w:softHyphen/>
        <w:t>datik, etxe</w:t>
        <w:softHyphen/>
        <w:t>bizi</w:t>
        <w:softHyphen/>
        <w:t>tza blokeen patioetako kanpo hormetatik edo argi patioetatik 0,5 m eta 1 m arteko tartean jarri beharko da. Har</w:t>
        <w:softHyphen/>
        <w:t>tze puntua bide publikoan edo espazio publikoetan badago, establezimendu edo jarduera igorlearen jabe</w:t>
        <w:softHyphen/>
        <w:t>tza</w:t>
        <w:softHyphen/>
        <w:t xml:space="preserve">ren mugetatik 10 m-ra jarri beharko da mikrofonoa, eta lurzorutik 1,2 m-ko altueran. </w:t>
      </w:r>
    </w:p>
    <w:p>
      <w:pPr>
        <w:pStyle w:val="Normal"/>
        <w:spacing w:before="280" w:after="280"/>
        <w:jc w:val="both"/>
        <w:rPr/>
      </w:pPr>
      <w:r>
        <w:rPr>
          <w:rStyle w:val="Text32"/>
        </w:rPr>
        <w:t>6.Barneko soinu maila: Ordenan</w:t>
        <w:softHyphen/>
        <w:t>tza honen helburuetarako, eraikin har</w:t>
        <w:softHyphen/>
        <w:t>tzailearen barruan, zarata maila handiena den irekidura eta itxi</w:t>
        <w:softHyphen/>
        <w:t>tura baldin</w:t>
        <w:softHyphen/>
        <w:t>tze</w:t>
        <w:softHyphen/>
        <w:t>tan, neur</w:t>
        <w:softHyphen/>
        <w:t xml:space="preserve">tzen den jarduera edo igorpen iturburu baten soinu maila da, dBA-tan emana. Neurketa ekipoaren mikrofonoa gelaren erdian jarriko da, edo hormatik </w:t>
        <w:softHyphen/>
        <w:t xml:space="preserve">gutxienez 1,5 m-ko tarteaz eta 1,2 eta 1,5 m arteko altueran. </w:t>
      </w:r>
    </w:p>
    <w:p>
      <w:pPr>
        <w:pStyle w:val="Normal"/>
        <w:spacing w:before="280" w:after="280"/>
        <w:jc w:val="both"/>
        <w:rPr/>
      </w:pPr>
      <w:r>
        <w:rPr>
          <w:rStyle w:val="Text32"/>
        </w:rPr>
        <w:t>7.Lokal igorleko zarata egituraren bidez transmiti</w:t>
        <w:softHyphen/>
        <w:t>tzen dela pen</w:t>
        <w:softHyphen/>
        <w:t>tsa</w:t>
        <w:softHyphen/>
        <w:t>tzen bada, barneko soinu maila eraikin batean zaratak eragindako eragozpen mailaren adierazle gisa bakarrik erabiliko da. Aldiz, fatxa</w:t>
        <w:softHyphen/>
        <w:t>datik, leihoetatik edo balkoietatik zehar aire bidez igor</w:t>
        <w:softHyphen/>
        <w:t xml:space="preserve">tzen bada, ezarri beharreko irizpidea kanpoko soinu mailarena izango da. </w:t>
      </w:r>
    </w:p>
    <w:p>
      <w:pPr>
        <w:pStyle w:val="Normal"/>
        <w:spacing w:before="280" w:after="280"/>
        <w:jc w:val="both"/>
        <w:rPr/>
      </w:pPr>
      <w:r>
        <w:rPr>
          <w:rStyle w:val="Text32"/>
        </w:rPr>
        <w:t>8.Eraikinetako bibrazio mailaren adierazgarri gisa erabiliko den parametroa azelerazio bertikalaren balio eraginkorra izango da m/seg2-tan eta 1 eta 80 hz arteko zor</w:t>
        <w:softHyphen/>
        <w:t>tzi</w:t>
        <w:softHyphen/>
        <w:t xml:space="preserve">dun baten herenetan. </w:t>
      </w:r>
    </w:p>
    <w:p>
      <w:pPr>
        <w:pStyle w:val="Normal"/>
        <w:spacing w:before="280" w:after="280"/>
        <w:jc w:val="both"/>
        <w:rPr/>
      </w:pPr>
      <w:r>
        <w:rPr>
          <w:rStyle w:val="Text61"/>
        </w:rPr>
        <w:t>293. artikulua.  Hiri preben</w:t>
        <w:softHyphen/>
        <w:t xml:space="preserve">tziorako irizpideak. </w:t>
      </w:r>
    </w:p>
    <w:p>
      <w:pPr>
        <w:pStyle w:val="Normal"/>
        <w:spacing w:before="280" w:after="240"/>
        <w:jc w:val="both"/>
        <w:rPr/>
      </w:pPr>
      <w:r>
        <w:rPr>
          <w:rStyle w:val="Text32"/>
        </w:rPr>
        <w:t>Zaraten eta bibrazioen eragina soluzio eta plangin</w:t>
        <w:softHyphen/>
        <w:t>tza hiritarretan eta jarduera eta zerbi</w:t>
        <w:softHyphen/>
        <w:t xml:space="preserve">tzuen antolaketan kontuan izan beharreko beste faktoreekin batera aztertu beharko da, azaroaren 17ko 37/2003 Legearen helburuei lotuz. </w:t>
      </w:r>
    </w:p>
    <w:p>
      <w:pPr>
        <w:pStyle w:val="Normal"/>
        <w:spacing w:before="280" w:after="280"/>
        <w:jc w:val="both"/>
        <w:rPr/>
      </w:pPr>
      <w:r>
        <w:rPr>
          <w:rStyle w:val="Text61"/>
        </w:rPr>
        <w:t>294. artikulua.  Preben</w:t>
        <w:softHyphen/>
        <w:t xml:space="preserve">tzio espezifikorako irizpideak. </w:t>
        <w:softHyphen/>
        <w:t xml:space="preserve">Gutxieneko isolamendua. </w:t>
      </w:r>
    </w:p>
    <w:p>
      <w:pPr>
        <w:pStyle w:val="Normal"/>
        <w:spacing w:before="280" w:after="280"/>
        <w:jc w:val="both"/>
        <w:rPr/>
      </w:pPr>
      <w:r>
        <w:rPr>
          <w:rStyle w:val="Text32"/>
        </w:rPr>
        <w:t>1.NBE-CA-88 araua edo hura osa</w:t>
        <w:softHyphen/>
        <w:t>tzen eta ordezka lezaketenak her</w:t>
        <w:softHyphen/>
        <w:t>tsiki bete</w:t>
        <w:softHyphen/>
        <w:t>tzeaz gain, zarata iturri izan daitekeela uste den jarduera edo instalazio bat ezar</w:t>
        <w:softHyphen/>
        <w:t xml:space="preserve">tzean, aldameneko esparruekiko bereizketa orok </w:t>
        <w:softHyphen/>
        <w:t>gutxienez 50 db-ko isolamendu akustikoa bermatu beharko du eraikun</w:t>
        <w:softHyphen/>
        <w:t xml:space="preserve">tzako elementu horizontal eta bertikaletan. </w:t>
      </w:r>
    </w:p>
    <w:p>
      <w:pPr>
        <w:pStyle w:val="Normal"/>
        <w:spacing w:before="280" w:after="280"/>
        <w:jc w:val="both"/>
        <w:rPr/>
      </w:pPr>
      <w:r>
        <w:rPr>
          <w:rStyle w:val="Text32"/>
        </w:rPr>
        <w:t>2.Isolamendu akustikoa areago</w:t>
        <w:softHyphen/>
        <w:t xml:space="preserve">tzeko eskakizun hori jardueraren titularraren kontu izango da soilik. </w:t>
      </w:r>
    </w:p>
    <w:p>
      <w:pPr>
        <w:pStyle w:val="Normal"/>
        <w:spacing w:before="280" w:after="280"/>
        <w:jc w:val="both"/>
        <w:rPr/>
      </w:pPr>
      <w:r>
        <w:rPr>
          <w:rStyle w:val="Text61"/>
        </w:rPr>
        <w:t xml:space="preserve">295. artikulua.  Ibilgailuen zarata. </w:t>
      </w:r>
    </w:p>
    <w:p>
      <w:pPr>
        <w:pStyle w:val="Normal"/>
        <w:spacing w:before="280" w:after="240"/>
        <w:jc w:val="both"/>
        <w:rPr/>
      </w:pPr>
      <w:r>
        <w:rPr>
          <w:rStyle w:val="Text32"/>
        </w:rPr>
        <w:t xml:space="preserve">1.Ibilgailu motordunen jabeek motoreak, ihes hodiak eta abar indarrean dagoen legerian eta nazioarteko akordioetan alor horri buruz ezarritakora doitu beharko dituzte. Zaratak araubidez ezarritakoari jarraituz neurtuko dira. </w:t>
      </w:r>
    </w:p>
    <w:p>
      <w:pPr>
        <w:pStyle w:val="Normal"/>
        <w:spacing w:before="280" w:after="280"/>
        <w:jc w:val="both"/>
        <w:rPr/>
      </w:pPr>
      <w:r>
        <w:rPr>
          <w:rStyle w:val="Text32"/>
        </w:rPr>
        <w:t>2.Udalerri osoan debekatuta dago eguneko 24 orduetan ibilgailuen gailu akustikoak erabil</w:t>
        <w:softHyphen/>
        <w:t>tzea, arrisku egoera edo istripu arriskua dagoenean eta polizia edo suhil</w:t>
        <w:softHyphen/>
        <w:t>tzaileen ibilgailuei zein anbulan</w:t>
        <w:softHyphen/>
        <w:t xml:space="preserve">tziei dagokienean izan ezik. </w:t>
      </w:r>
    </w:p>
    <w:p>
      <w:pPr>
        <w:pStyle w:val="Normal"/>
        <w:spacing w:before="280" w:after="280"/>
        <w:jc w:val="both"/>
        <w:rPr/>
      </w:pPr>
      <w:r>
        <w:rPr>
          <w:rStyle w:val="Text32"/>
        </w:rPr>
        <w:t>3.Debekatuta dago ibilgailuen mar</w:t>
        <w:softHyphen/>
        <w:t>txak gehiegi behartuz zaratak sor</w:t>
        <w:softHyphen/>
        <w:t>tzea, eta baita eraikinak, etxa</w:t>
        <w:softHyphen/>
        <w:t>diak edo kaleak etengabe inguratuz ibil</w:t>
        <w:softHyphen/>
        <w:t xml:space="preserve">tzea ere, inolako arrazoirik gabe zaratak eta azelerazioak eraginez. </w:t>
      </w:r>
    </w:p>
    <w:p>
      <w:pPr>
        <w:pStyle w:val="Normal"/>
        <w:spacing w:before="280" w:after="280"/>
        <w:jc w:val="both"/>
        <w:rPr/>
      </w:pPr>
      <w:r>
        <w:rPr>
          <w:rStyle w:val="Text61"/>
        </w:rPr>
        <w:t xml:space="preserve">296. artikulua.  Gizalegezko jarduera. </w:t>
      </w:r>
    </w:p>
    <w:p>
      <w:pPr>
        <w:pStyle w:val="Normal"/>
        <w:spacing w:before="280" w:after="280"/>
        <w:jc w:val="both"/>
        <w:rPr/>
      </w:pPr>
      <w:r>
        <w:rPr>
          <w:rStyle w:val="Text32"/>
        </w:rPr>
        <w:t xml:space="preserve">1.Bide publikoan, egoteko eremuetan, parkeetan, pasealekuetan, lorategietan eta abar, eta baita eraikinen barruan ere, zaratak egitean indarrean dagoen legeriak eskatutako mugak errespetatu beharko dira. </w:t>
      </w:r>
    </w:p>
    <w:p>
      <w:pPr>
        <w:pStyle w:val="Normal"/>
        <w:spacing w:before="280" w:after="280"/>
        <w:jc w:val="both"/>
        <w:rPr/>
      </w:pPr>
      <w:r>
        <w:rPr>
          <w:rStyle w:val="Text32"/>
        </w:rPr>
        <w:t>2.Musika aparatu edo tresnek sortutako zaratei dagokienez, ordenan</w:t>
        <w:softHyphen/>
        <w:t xml:space="preserve">tza honetan zarata mailei –bai egunekoak bai gauekoak– buruz xedatutakoa bete beharko da. </w:t>
      </w:r>
    </w:p>
    <w:p>
      <w:pPr>
        <w:pStyle w:val="Normal"/>
        <w:spacing w:before="280" w:after="240"/>
        <w:jc w:val="both"/>
        <w:rPr/>
      </w:pPr>
      <w:r>
        <w:rPr>
          <w:rStyle w:val="Text32"/>
        </w:rPr>
        <w:t>3.Debekatuta dago bide publikoan musika, irrati eta telebista aparatuak eta beste piztea, eta baita ordenan</w:t>
        <w:softHyphen/>
        <w:t>tza honetan ezarritako mugak gaindi</w:t>
        <w:softHyphen/>
        <w:t xml:space="preserve">tzen dituzten </w:t>
        <w:softHyphen/>
        <w:t>antzeko jarduerak ere. Egoera berezietan –festak eta abar– baimendu ahal izango dira.</w:t>
      </w:r>
    </w:p>
    <w:p>
      <w:pPr>
        <w:pStyle w:val="Normal"/>
        <w:spacing w:before="280" w:after="240"/>
        <w:jc w:val="both"/>
        <w:rPr/>
      </w:pPr>
      <w:r>
        <w:rPr>
          <w:rStyle w:val="Text61"/>
        </w:rPr>
        <w:t xml:space="preserve">297.- Zarata eragiten duten obrak bide publikoan. </w:t>
      </w:r>
    </w:p>
    <w:p>
      <w:pPr>
        <w:pStyle w:val="Normal"/>
        <w:spacing w:before="280" w:after="240"/>
        <w:jc w:val="both"/>
        <w:rPr/>
      </w:pPr>
      <w:r>
        <w:rPr>
          <w:rStyle w:val="Text32"/>
        </w:rPr>
        <w:t>1.Aldi baterako lanek –esaterako, eraikun</w:t>
        <w:softHyphen/>
        <w:t>tza lan publiko nahiz pribatuak– besteren jabe</w:t>
        <w:softHyphen/>
        <w:t>tzen barruko soinuaren inguru maila areago</w:t>
        <w:softHyphen/>
        <w:t xml:space="preserve">tzen badute, horiek ezingo dira egin 22:00ak eta biharamuneko 07:00ak bitartean. Eguneko beste ordu </w:t>
        <w:softHyphen/>
        <w:t xml:space="preserve">batzuetan erabilitako ekipoek ezingo dute 1,5 m-ko tartera 80 dB (A)-tik gorako soinu mailarik sortu. </w:t>
      </w:r>
    </w:p>
    <w:p>
      <w:pPr>
        <w:pStyle w:val="Normal"/>
        <w:spacing w:before="280" w:after="240"/>
        <w:jc w:val="both"/>
        <w:rPr/>
      </w:pPr>
      <w:r>
        <w:rPr>
          <w:rStyle w:val="Text32"/>
        </w:rPr>
        <w:t>2.Gaueko orduetan lan egiteko debekutik salbue</w:t>
        <w:softHyphen/>
        <w:t>tsita daude presako obrak, eta horien premiagatik edo arriskuagatik nahiz sor ditza</w:t>
        <w:softHyphen/>
        <w:t xml:space="preserve">keten eragozpenengatik egunez egin ezin direnak. Udal aginpideak berariaz baimendu beharko du gaueko lana, eta bete beharreko soinu mugak ere zehaztuko ditu. </w:t>
      </w:r>
    </w:p>
    <w:p>
      <w:pPr>
        <w:pStyle w:val="Normal"/>
        <w:spacing w:before="280" w:after="280"/>
        <w:jc w:val="both"/>
        <w:rPr/>
      </w:pPr>
      <w:r>
        <w:rPr>
          <w:rStyle w:val="Text61"/>
        </w:rPr>
        <w:t xml:space="preserve">298. artikulua.  Zamaketa lanen zarata. </w:t>
      </w:r>
    </w:p>
    <w:p>
      <w:pPr>
        <w:pStyle w:val="Normal"/>
        <w:spacing w:before="280" w:after="240"/>
        <w:jc w:val="both"/>
        <w:rPr/>
      </w:pPr>
      <w:r>
        <w:rPr>
          <w:rStyle w:val="Text32"/>
        </w:rPr>
        <w:t>1.Debekatuta dago 22:00ak eta biharamuneko 7:00ak bitartean salgaien zamaketa lanak egitea eta kaxak, edukion</w:t>
        <w:softHyphen/>
        <w:t>tziak, eraikun</w:t>
        <w:softHyphen/>
        <w:t xml:space="preserve">tza materialak eta </w:t>
        <w:softHyphen/>
        <w:t>antzeko objektuak maneia</w:t>
        <w:softHyphen/>
        <w:t>tzea, salbu eta zaborra bil</w:t>
        <w:softHyphen/>
        <w:t>tzeko eta elikagaiak bana</w:t>
        <w:softHyphen/>
        <w:t>tzeko lanak. Lanaldiaren gainerako orduetan, ahalik eta kontu handienaz egin beharko dira, ahalik eta eragozpen txi</w:t>
        <w:softHyphen/>
        <w:t>kienak sor</w:t>
        <w:softHyphen/>
        <w:t>tzeko eta horiek erabat ezinbesteko direnetara muga</w:t>
        <w:softHyphen/>
        <w:t xml:space="preserve">tzeko. </w:t>
      </w:r>
    </w:p>
    <w:p>
      <w:pPr>
        <w:pStyle w:val="Normal"/>
        <w:spacing w:before="280" w:after="280"/>
        <w:jc w:val="both"/>
        <w:rPr/>
      </w:pPr>
      <w:r>
        <w:rPr>
          <w:rStyle w:val="Text32"/>
        </w:rPr>
        <w:t>2.Beti ere ordenan</w:t>
        <w:softHyphen/>
        <w:t xml:space="preserve">tza honetan aurreikusitako gehieneko zarata mailak errespetatu behar dira. </w:t>
      </w:r>
    </w:p>
    <w:p>
      <w:pPr>
        <w:pStyle w:val="Normal"/>
        <w:spacing w:before="280" w:after="280"/>
        <w:jc w:val="both"/>
        <w:rPr/>
      </w:pPr>
      <w:r>
        <w:rPr>
          <w:rStyle w:val="Text61"/>
        </w:rPr>
        <w:t>299. artikulua.  Zarata edo bibrazioak eragin ditza</w:t>
        <w:softHyphen/>
        <w:t xml:space="preserve">keten makinak eta tresnak. </w:t>
      </w:r>
    </w:p>
    <w:p>
      <w:pPr>
        <w:pStyle w:val="Normal"/>
        <w:spacing w:before="280" w:after="240"/>
        <w:jc w:val="both"/>
        <w:rPr/>
      </w:pPr>
      <w:r>
        <w:rPr>
          <w:rStyle w:val="Text32"/>
        </w:rPr>
        <w:t>1.Mehelin, sabai, solairu eta eraikinen gainerako egiturazko elementuetan, ezingo da ezarri zaratak edota bibrazioak sor</w:t>
        <w:softHyphen/>
        <w:t xml:space="preserve">tzen dituen makina eta instalazio finko zein mugikorrik. </w:t>
      </w:r>
    </w:p>
    <w:p>
      <w:pPr>
        <w:pStyle w:val="Normal"/>
        <w:spacing w:before="280" w:after="280"/>
        <w:jc w:val="both"/>
        <w:rPr/>
      </w:pPr>
      <w:r>
        <w:rPr>
          <w:rStyle w:val="Text32"/>
        </w:rPr>
        <w:t xml:space="preserve">2.Bankaden edo bibrazioen aurkako elementu egokien gainean ezarri beharko dira, eta proiektuaren dokumentazioan horien egokitasun teknikoa justifikatu beharko da. </w:t>
      </w:r>
    </w:p>
    <w:p>
      <w:pPr>
        <w:pStyle w:val="Normal"/>
        <w:spacing w:before="280" w:after="280"/>
        <w:jc w:val="both"/>
        <w:rPr/>
      </w:pPr>
      <w:r>
        <w:rPr>
          <w:rStyle w:val="Text32"/>
        </w:rPr>
        <w:t>3.Fluidoak erregimen behartuan desplaza</w:t>
        <w:softHyphen/>
        <w:t>tzeko, airezta</w:t>
        <w:softHyphen/>
        <w:t xml:space="preserve">tzeko, aire girotuko eta aire konprimituko hodi eta ekipoak elementu elastikoen bidez finkatu beharko dira egituran. Era berean, tutu edo hodierietarako konexioak hartune edo gailu elastiko bidez egingo dira. </w:t>
      </w:r>
    </w:p>
    <w:p>
      <w:pPr>
        <w:pStyle w:val="Normal"/>
        <w:spacing w:before="280" w:after="280"/>
        <w:jc w:val="both"/>
        <w:rPr/>
      </w:pPr>
      <w:r>
        <w:rPr>
          <w:rStyle w:val="Text32"/>
        </w:rPr>
        <w:t xml:space="preserve">4.Justifikatutako arrazoiren bat izan ezean (lapurreta, sutea eta abar), debekatuta dago abisu sistemak joaraztea; esaterako, sirenak edo alarmak. </w:t>
      </w:r>
    </w:p>
    <w:p>
      <w:pPr>
        <w:pStyle w:val="Normal"/>
        <w:spacing w:before="280" w:after="280"/>
        <w:jc w:val="both"/>
        <w:rPr/>
      </w:pPr>
      <w:r>
        <w:rPr>
          <w:rStyle w:val="Text61"/>
        </w:rPr>
        <w:t xml:space="preserve">300. artikulua.  Zarata mailak. </w:t>
      </w:r>
    </w:p>
    <w:p>
      <w:pPr>
        <w:pStyle w:val="Normal"/>
        <w:spacing w:before="280" w:after="280"/>
        <w:jc w:val="both"/>
        <w:rPr/>
      </w:pPr>
      <w:r>
        <w:rPr>
          <w:rStyle w:val="Text32"/>
        </w:rPr>
        <w:t xml:space="preserve">Gehieneko zarata maila onargarriak honakoak izango dira: </w:t>
      </w:r>
    </w:p>
    <w:p>
      <w:pPr>
        <w:pStyle w:val="Normal"/>
        <w:spacing w:before="280" w:after="280"/>
        <w:jc w:val="center"/>
        <w:rPr>
          <w:color w:val="000000"/>
        </w:rPr>
      </w:pPr>
      <w:r>
        <w:rPr>
          <w:color w:val="000000"/>
        </w:rPr>
        <w:t> </w:t>
      </w:r>
    </w:p>
    <w:p>
      <w:pPr>
        <w:pStyle w:val="Normal"/>
        <w:spacing w:before="280" w:after="280"/>
        <w:jc w:val="center"/>
        <w:rPr/>
      </w:pPr>
      <w:r>
        <w:rPr>
          <w:rStyle w:val="Text431"/>
        </w:rPr>
        <w:t xml:space="preserve">@@@t0708378-01 </w:t>
      </w:r>
    </w:p>
    <w:p>
      <w:pPr>
        <w:pStyle w:val="Normal"/>
        <w:spacing w:before="280" w:after="280"/>
        <w:jc w:val="center"/>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pPr>
      <w:r>
        <w:rPr>
          <w:rStyle w:val="Text32"/>
        </w:rPr>
        <w:t>V. ATALA.</w:t>
        <w:noBreakHyphen/>
        <w:t xml:space="preserve">Espazio libre, berdegune, lorategi publiko eta natur eremuak </w:t>
      </w:r>
    </w:p>
    <w:p>
      <w:pPr>
        <w:pStyle w:val="Normal"/>
        <w:spacing w:before="280" w:after="280"/>
        <w:jc w:val="both"/>
        <w:rPr/>
      </w:pPr>
      <w:r>
        <w:rPr>
          <w:rStyle w:val="Text61"/>
        </w:rPr>
        <w:t xml:space="preserve">301. artikulua.  Eremuak zaindu eta babestea. </w:t>
      </w:r>
    </w:p>
    <w:p>
      <w:pPr>
        <w:pStyle w:val="Normal"/>
        <w:spacing w:before="280" w:after="240"/>
        <w:jc w:val="both"/>
        <w:rPr/>
      </w:pPr>
      <w:r>
        <w:rPr>
          <w:rStyle w:val="Text32"/>
        </w:rPr>
        <w:t>1.Oro har, helburu estetiko, aisialdiko edo kulturalik ez duen eraikun</w:t>
        <w:softHyphen/>
        <w:t>tza</w:t>
        <w:softHyphen/>
        <w:t xml:space="preserve">rik edo instalaziorik –publizitate panelak barne– ez da baimenduko espazio libre, berdegune, lorategi publiko eta natur eremuetan. </w:t>
      </w:r>
    </w:p>
    <w:p>
      <w:pPr>
        <w:pStyle w:val="Normal"/>
        <w:spacing w:before="280" w:after="240"/>
        <w:jc w:val="both"/>
        <w:rPr/>
      </w:pPr>
      <w:r>
        <w:rPr>
          <w:rStyle w:val="Text32"/>
        </w:rPr>
        <w:t>2.Azpiegiturak ezar</w:t>
        <w:softHyphen/>
        <w:t>tzeko obrak –esaterako, zangak, espaloiak eta ibiak egitea– zuhaiztiari edota eremu landatuei ahalik eta kalterik txi</w:t>
        <w:softHyphen/>
        <w:t>kiena eragiteko moduan gauzatu beharko dira, eta, beharrezkoa izanez gero, berriro landatu beharko dira; zuhai</w:t>
        <w:softHyphen/>
        <w:t xml:space="preserve">tzen kasuan, </w:t>
        <w:softHyphen/>
        <w:t xml:space="preserve">itxura bereko aleak jarri beharko dira. </w:t>
      </w:r>
    </w:p>
    <w:p>
      <w:pPr>
        <w:pStyle w:val="Normal"/>
        <w:spacing w:before="280" w:after="280"/>
        <w:jc w:val="both"/>
        <w:rPr/>
      </w:pPr>
      <w:r>
        <w:rPr>
          <w:rStyle w:val="Text32"/>
        </w:rPr>
        <w:t>3.Zuhai</w:t>
        <w:softHyphen/>
        <w:t>tzen bati eragiten dioten obrak egiteko lizen</w:t>
        <w:softHyphen/>
        <w:t>tziak eska</w:t>
        <w:softHyphen/>
        <w:t>tzen badira, hori eskaeran eta dagokion dokumentazioan adieraziko da, eta udaleko zerbi</w:t>
        <w:softHyphen/>
        <w:t>tzu teknikoek ezar</w:t>
        <w:softHyphen/>
        <w:t xml:space="preserve">tzen dituzten babes neurriak hartu beharko dira. </w:t>
        <w:softHyphen/>
        <w:t>Gutxieneko neurri gisa, ken</w:t>
        <w:softHyphen/>
        <w:t>tzen den zuhaitz bakoi</w:t>
        <w:softHyphen/>
        <w:t xml:space="preserve">tzeko bi landatu beharko dira. </w:t>
      </w:r>
    </w:p>
    <w:p>
      <w:pPr>
        <w:pStyle w:val="Normal"/>
        <w:spacing w:before="280" w:after="280"/>
        <w:jc w:val="both"/>
        <w:rPr/>
      </w:pPr>
      <w:r>
        <w:rPr>
          <w:rStyle w:val="Text32"/>
        </w:rPr>
        <w:t>4.Udalak kalte-ordainak eskatu ahal izango ditu zuhai</w:t>
        <w:softHyphen/>
        <w:t>tza edo zuhai</w:t>
        <w:softHyphen/>
        <w:t>tzak publikoak balira, edo horiek lekuz alda</w:t>
        <w:softHyphen/>
        <w:t xml:space="preserve">tzea, interesdunaren kontu. </w:t>
      </w:r>
    </w:p>
    <w:p>
      <w:pPr>
        <w:pStyle w:val="Normal"/>
        <w:spacing w:before="280" w:after="280"/>
        <w:jc w:val="both"/>
        <w:rPr/>
      </w:pPr>
      <w:r>
        <w:rPr>
          <w:rStyle w:val="Text61"/>
        </w:rPr>
        <w:t xml:space="preserve">302. artikulua.  Parke eta lorategi publikoen erabilera. </w:t>
      </w:r>
    </w:p>
    <w:p>
      <w:pPr>
        <w:pStyle w:val="Normal"/>
        <w:spacing w:before="280" w:after="280"/>
        <w:jc w:val="both"/>
        <w:rPr/>
      </w:pPr>
      <w:r>
        <w:rPr>
          <w:rStyle w:val="Text32"/>
        </w:rPr>
        <w:t>1.Parke eta lorategietako bisitari eta erabil</w:t>
        <w:softHyphen/>
        <w:t>tzaileek lorategiko eremu landatuak eta instalazioak errespetatu beharko dituzte, eta ez diete inolako kalterik egingo. Horrez gain, parke edo zona bakoi</w:t>
        <w:softHyphen/>
        <w:t xml:space="preserve">tzeko abisu, kartel eta debekuek adierazten dutena bete beharko dute. </w:t>
      </w:r>
    </w:p>
    <w:p>
      <w:pPr>
        <w:pStyle w:val="Normal"/>
        <w:spacing w:before="280" w:after="280"/>
        <w:jc w:val="both"/>
        <w:rPr/>
      </w:pPr>
      <w:r>
        <w:rPr>
          <w:rStyle w:val="Text32"/>
        </w:rPr>
        <w:t>2.Debekatuta dago berariazko lizen</w:t>
        <w:softHyphen/>
        <w:t>tzia edo kon</w:t>
        <w:softHyphen/>
        <w:t>tze</w:t>
        <w:softHyphen/>
        <w:t>siorik gabe salerosketa jarduerak egitea edo gune edo elementuren bat helburu partikularretarako erabil</w:t>
        <w:softHyphen/>
        <w:t xml:space="preserve">tzea. </w:t>
      </w:r>
    </w:p>
    <w:p>
      <w:pPr>
        <w:pStyle w:val="Normal"/>
        <w:spacing w:before="280" w:after="280"/>
        <w:jc w:val="both"/>
        <w:rPr/>
      </w:pPr>
      <w:r>
        <w:rPr>
          <w:rStyle w:val="Text61"/>
        </w:rPr>
        <w:t xml:space="preserve">303. artikulua.  Berdegune eta landaketa pribatuak. </w:t>
      </w:r>
    </w:p>
    <w:p>
      <w:pPr>
        <w:pStyle w:val="Normal"/>
        <w:spacing w:before="280" w:after="240"/>
        <w:jc w:val="both"/>
        <w:rPr/>
      </w:pPr>
      <w:r>
        <w:rPr>
          <w:rStyle w:val="Text32"/>
        </w:rPr>
        <w:t>Lorategi eta landaketa pribatuen, espazio libreen eta hiritartu gabeko lursailen jabeak horiek garbi eta baldin</w:t>
        <w:softHyphen/>
        <w:t>tza fitosanitario egokietan manten</w:t>
        <w:softHyphen/>
        <w:t xml:space="preserve">tzeaz arduratuko dira. </w:t>
      </w:r>
    </w:p>
    <w:p>
      <w:pPr>
        <w:pStyle w:val="Normal"/>
        <w:spacing w:before="280" w:after="280"/>
        <w:jc w:val="both"/>
        <w:rPr/>
      </w:pPr>
      <w:r>
        <w:rPr>
          <w:rStyle w:val="Text61"/>
        </w:rPr>
        <w:t xml:space="preserve">304. artikulua.  Landako espazio libreak. </w:t>
      </w:r>
    </w:p>
    <w:p>
      <w:pPr>
        <w:pStyle w:val="Normal"/>
        <w:spacing w:before="280" w:after="240"/>
        <w:jc w:val="both"/>
        <w:rPr/>
      </w:pPr>
      <w:r>
        <w:rPr>
          <w:rStyle w:val="Text32"/>
        </w:rPr>
        <w:t>Planeamendu berezian zehazten dena edozer dela ere, eremu horiei lotutako eta horietan onartutako izaera ludikoa duten eraikinei dagokienez, debekatu</w:t>
        <w:softHyphen/>
        <w:t>tzat joko da barrakak, txa</w:t>
        <w:softHyphen/>
        <w:t xml:space="preserve">bolak, estalpeak, estalkiak eta </w:t>
        <w:softHyphen/>
        <w:t xml:space="preserve">antzeko obrak egitea. Leku egoki eta jakin </w:t>
        <w:softHyphen/>
        <w:t>batzuetan, oro har debekatuta dauden jarduerak egiteko zenbait instalazio –sutegiak, zakarron</w:t>
        <w:softHyphen/>
        <w:t>tziak eta abar– jar</w:t>
        <w:softHyphen/>
        <w:t xml:space="preserve">tzea onartuko da. Bereziki debekatuta egongo da: </w:t>
      </w:r>
    </w:p>
    <w:p>
      <w:pPr>
        <w:pStyle w:val="Normal"/>
        <w:spacing w:before="280" w:after="280"/>
        <w:jc w:val="both"/>
        <w:rPr/>
      </w:pPr>
      <w:r>
        <w:rPr>
          <w:rStyle w:val="Text32"/>
        </w:rPr>
        <w:t>—</w:t>
      </w:r>
      <w:r>
        <w:rPr>
          <w:rStyle w:val="Text32"/>
        </w:rPr>
        <w:t>Ehiza</w:t>
        <w:softHyphen/>
        <w:t>tzea, landare, adar, fruitu, orotariko egur eta abarrak moztu eta erauztea, bereziki baimendutako egoki</w:t>
        <w:softHyphen/>
        <w:t>tza</w:t>
        <w:softHyphen/>
        <w:t xml:space="preserve">pen lanak izan ezik. </w:t>
      </w:r>
    </w:p>
    <w:p>
      <w:pPr>
        <w:pStyle w:val="Normal"/>
        <w:spacing w:before="280" w:after="280"/>
        <w:jc w:val="both"/>
        <w:rPr>
          <w:lang w:val="en-GB"/>
        </w:rPr>
      </w:pPr>
      <w:r>
        <w:rPr>
          <w:rStyle w:val="Text32"/>
          <w:lang w:val="en-GB"/>
        </w:rPr>
        <w:t>—</w:t>
      </w:r>
      <w:r>
        <w:rPr>
          <w:rStyle w:val="Text32"/>
          <w:lang w:val="en-GB"/>
        </w:rPr>
        <w:t xml:space="preserve">Goroldioa, harriak, hareak edo </w:t>
        <w:softHyphen/>
        <w:t>antzeko produktuak atera</w:t>
        <w:softHyphen/>
        <w:t xml:space="preserve">tzea. </w:t>
      </w:r>
    </w:p>
    <w:p>
      <w:pPr>
        <w:pStyle w:val="Normal"/>
        <w:spacing w:before="280" w:after="280"/>
        <w:jc w:val="both"/>
        <w:rPr>
          <w:lang w:val="en-GB"/>
        </w:rPr>
      </w:pPr>
      <w:r>
        <w:rPr>
          <w:rStyle w:val="Text32"/>
          <w:lang w:val="en-GB"/>
        </w:rPr>
        <w:t>—</w:t>
      </w:r>
      <w:r>
        <w:rPr>
          <w:rStyle w:val="Text32"/>
          <w:lang w:val="en-GB"/>
        </w:rPr>
        <w:t>Iragarkiak edo publizitate idazkunak jar</w:t>
        <w:softHyphen/>
        <w:t xml:space="preserve">tzea. </w:t>
      </w:r>
    </w:p>
    <w:p>
      <w:pPr>
        <w:pStyle w:val="Normal"/>
        <w:spacing w:before="280" w:after="280"/>
        <w:jc w:val="both"/>
        <w:rPr>
          <w:lang w:val="en-GB"/>
        </w:rPr>
      </w:pPr>
      <w:r>
        <w:rPr>
          <w:rStyle w:val="Text32"/>
          <w:lang w:val="en-GB"/>
        </w:rPr>
        <w:t>—</w:t>
      </w:r>
      <w:r>
        <w:rPr>
          <w:rStyle w:val="Text32"/>
          <w:lang w:val="en-GB"/>
        </w:rPr>
        <w:t>Baimendutako lekuetatik kanpo sua piztea eta piztutako pospolo edo zigarroak bota</w:t>
        <w:softHyphen/>
        <w:t xml:space="preserve">tzea. </w:t>
      </w:r>
    </w:p>
    <w:p>
      <w:pPr>
        <w:pStyle w:val="Normal"/>
        <w:spacing w:before="280" w:after="280"/>
        <w:jc w:val="both"/>
        <w:rPr/>
      </w:pPr>
      <w:r>
        <w:rPr>
          <w:rStyle w:val="Text32"/>
        </w:rPr>
        <w:t>—</w:t>
      </w:r>
      <w:r>
        <w:rPr>
          <w:rStyle w:val="Text32"/>
        </w:rPr>
        <w:t>Suziriak edo su artifizialak bota</w:t>
        <w:softHyphen/>
        <w:t xml:space="preserve">tzea. </w:t>
      </w:r>
    </w:p>
    <w:p>
      <w:pPr>
        <w:pStyle w:val="Normal"/>
        <w:spacing w:before="280" w:after="280"/>
        <w:jc w:val="both"/>
        <w:rPr/>
      </w:pPr>
      <w:r>
        <w:rPr>
          <w:rStyle w:val="Text32"/>
        </w:rPr>
        <w:t>—</w:t>
      </w:r>
      <w:r>
        <w:rPr>
          <w:rStyle w:val="Text32"/>
        </w:rPr>
        <w:t>Zaborra edo edozein hondakin mota bota</w:t>
        <w:softHyphen/>
        <w:t xml:space="preserve">tzea, hala nola obra hondakinak. </w:t>
      </w:r>
    </w:p>
    <w:p>
      <w:pPr>
        <w:pStyle w:val="Normal"/>
        <w:spacing w:before="280" w:after="280"/>
        <w:jc w:val="both"/>
        <w:rPr/>
      </w:pPr>
      <w:r>
        <w:rPr>
          <w:rStyle w:val="Text32"/>
        </w:rPr>
        <w:t>—</w:t>
      </w:r>
      <w:r>
        <w:rPr>
          <w:rStyle w:val="Text32"/>
        </w:rPr>
        <w:t xml:space="preserve">Pista edo bideetatik ibilgailu motordunekin joatea eta motokrosa eta triala egitea, erabilera horretarako zehaztutako zonetatik kanpo. </w:t>
      </w:r>
    </w:p>
    <w:p>
      <w:pPr>
        <w:pStyle w:val="Normal"/>
        <w:spacing w:before="280" w:after="280"/>
        <w:jc w:val="both"/>
        <w:rPr/>
      </w:pPr>
      <w:r>
        <w:rPr>
          <w:rStyle w:val="Text32"/>
        </w:rPr>
        <w:t>VI. ATALA.</w:t>
        <w:noBreakHyphen/>
        <w:t xml:space="preserve">Telekomunikazioen instalazioak </w:t>
      </w:r>
    </w:p>
    <w:p>
      <w:pPr>
        <w:pStyle w:val="Normal"/>
        <w:spacing w:before="280" w:after="280"/>
        <w:jc w:val="both"/>
        <w:rPr/>
      </w:pPr>
      <w:r>
        <w:rPr>
          <w:rStyle w:val="Text61"/>
        </w:rPr>
        <w:t>305. artikulua.  Eraikinetan antenak ezar</w:t>
        <w:softHyphen/>
        <w:t xml:space="preserve">tzea. </w:t>
      </w:r>
    </w:p>
    <w:p>
      <w:pPr>
        <w:pStyle w:val="Normal"/>
        <w:spacing w:before="280" w:after="280"/>
        <w:jc w:val="both"/>
        <w:rPr/>
      </w:pPr>
      <w:r>
        <w:rPr>
          <w:rStyle w:val="Text32"/>
        </w:rPr>
        <w:t>1.Irrati eta telebistako antenak kolektiboak izango dira eta estalkian jarriko dira. Halaber, estalkian jarriko dira eraikinean erabil</w:t>
        <w:softHyphen/>
        <w:t xml:space="preserve">tzen diren antenak, kaptadoreak eta </w:t>
        <w:softHyphen/>
        <w:t>antzeko elementu guztiak, horien erabilera banakakoa, aisialdikoa, ongin</w:t>
        <w:softHyphen/>
        <w:t>tza</w:t>
        <w:softHyphen/>
        <w:t>koa edo beste edozein delarik ere, beti ere dagokion alorreko legeriak xedatutako lizen</w:t>
        <w:softHyphen/>
        <w:t xml:space="preserve">tzia eta baimenak errespetatuz. </w:t>
      </w:r>
    </w:p>
    <w:p>
      <w:pPr>
        <w:pStyle w:val="Normal"/>
        <w:spacing w:before="280" w:after="280"/>
        <w:jc w:val="both"/>
        <w:rPr/>
      </w:pPr>
      <w:r>
        <w:rPr>
          <w:rStyle w:val="Text32"/>
        </w:rPr>
        <w:t>2.Eraikinetako fatxa</w:t>
        <w:softHyphen/>
        <w:t>detan ez da telekomunikazio antenak ezar</w:t>
        <w:softHyphen/>
        <w:t>tze</w:t>
        <w:softHyphen/>
        <w:t xml:space="preserve">rik baimenduko. </w:t>
      </w:r>
    </w:p>
    <w:p>
      <w:pPr>
        <w:pStyle w:val="Normal"/>
        <w:spacing w:before="280" w:after="240"/>
        <w:jc w:val="both"/>
        <w:rPr/>
      </w:pPr>
      <w:r>
        <w:rPr>
          <w:rStyle w:val="Text61"/>
        </w:rPr>
        <w:t>306. artikulua.  Antenak eraikinez kanpo ezar</w:t>
        <w:softHyphen/>
        <w:t xml:space="preserve">tzea. </w:t>
      </w:r>
    </w:p>
    <w:p>
      <w:pPr>
        <w:pStyle w:val="Normal"/>
        <w:spacing w:before="280" w:after="240"/>
        <w:jc w:val="both"/>
        <w:rPr/>
      </w:pPr>
      <w:r>
        <w:rPr>
          <w:rStyle w:val="Text32"/>
        </w:rPr>
        <w:t>1.Arau hauetako A2 planoan adierazitako guneetan bakarrik baimenduko da telekomunikazio antenak ezar</w:t>
        <w:softHyphen/>
        <w:t>tzea. Gune horietan, masta bakar bat eta lokal bakar bat paratuko dira, ezar</w:t>
        <w:softHyphen/>
        <w:t xml:space="preserve">tzen diren operadore ezberdinek partekatuko dituztenak. </w:t>
      </w:r>
    </w:p>
    <w:p>
      <w:pPr>
        <w:pStyle w:val="Normal"/>
        <w:spacing w:before="280" w:after="240"/>
        <w:jc w:val="both"/>
        <w:rPr/>
      </w:pPr>
      <w:r>
        <w:rPr>
          <w:rStyle w:val="Text32"/>
        </w:rPr>
        <w:t>2.Salbuespen moduan, lurzoru hiritarrean eta hiritargarrian egoi</w:t>
        <w:softHyphen/>
        <w:t>tza erabilerari atxi</w:t>
        <w:softHyphen/>
        <w:t>kitako zona libre ez eraikigarrietan irrati eta telebistako antenak ezar</w:t>
        <w:softHyphen/>
        <w:t>tzea baimendu ahal izango da.</w:t>
      </w:r>
    </w:p>
    <w:p>
      <w:pPr>
        <w:pStyle w:val="Normal"/>
        <w:spacing w:before="280" w:after="280"/>
        <w:jc w:val="center"/>
        <w:rPr/>
      </w:pPr>
      <w:r>
        <w:rPr>
          <w:rStyle w:val="Text32"/>
        </w:rPr>
        <w:t>B. DOKUMENTUA</w:t>
      </w:r>
      <w:r>
        <w:rPr>
          <w:color w:val="000000"/>
        </w:rPr>
        <w:br/>
        <w:br/>
      </w:r>
      <w:r>
        <w:rPr>
          <w:rStyle w:val="Text32"/>
          <w:color w:val="000000"/>
        </w:rPr>
        <w:t>3. ERANSKINA</w:t>
      </w:r>
      <w:r>
        <w:rPr>
          <w:color w:val="000000"/>
        </w:rPr>
        <w:br/>
        <w:br/>
      </w:r>
      <w:r>
        <w:rPr>
          <w:rStyle w:val="Text32"/>
          <w:color w:val="000000"/>
        </w:rPr>
        <w:t>HIRIGIN</w:t>
        <w:softHyphen/>
        <w:t xml:space="preserve">TZA </w:t>
        <w:softHyphen/>
        <w:t xml:space="preserve">FITXAK </w:t>
      </w:r>
    </w:p>
    <w:p>
      <w:pPr>
        <w:pStyle w:val="Normal"/>
        <w:spacing w:before="280" w:after="280"/>
        <w:jc w:val="center"/>
        <w:rPr/>
      </w:pPr>
      <w:r>
        <w:rPr>
          <w:rStyle w:val="Text32"/>
        </w:rPr>
        <w:t>U.A.A.1 JARDUKETA BAKANEKO UNITATEAREN HIRIGIN</w:t>
        <w:softHyphen/>
        <w:t xml:space="preserve">TZA </w:t>
        <w:softHyphen/>
        <w:t>FITXA</w:t>
      </w:r>
      <w:r>
        <w:rPr>
          <w:color w:val="000000"/>
        </w:rPr>
        <w:br/>
      </w:r>
      <w:r>
        <w:rPr>
          <w:rStyle w:val="Text32"/>
          <w:color w:val="000000"/>
        </w:rPr>
        <w:t>–Bernabe aparkamendua–</w:t>
      </w:r>
      <w:r>
        <w:rPr>
          <w:color w:val="000000"/>
        </w:rPr>
        <w:br/>
      </w:r>
      <w:r>
        <w:rPr>
          <w:rStyle w:val="Text32"/>
          <w:color w:val="000000"/>
        </w:rPr>
        <w:t>Azalera osoa: 550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Oraingo eraikinaren aurrealdea hiritar</w:t>
        <w:softHyphen/>
        <w:t xml:space="preserve">tzea eta aparkamendua egitea. </w:t>
      </w:r>
    </w:p>
    <w:p>
      <w:pPr>
        <w:pStyle w:val="Normal"/>
        <w:spacing w:before="280" w:after="240"/>
        <w:jc w:val="both"/>
        <w:rPr/>
      </w:pPr>
      <w:r>
        <w:rPr>
          <w:rStyle w:val="Text32"/>
        </w:rPr>
        <w:t>—</w:t>
      </w:r>
      <w:r>
        <w:rPr>
          <w:rStyle w:val="Text32"/>
        </w:rPr>
        <w:t>Egoiliarren</w:t>
        <w:softHyphen/>
        <w:t>tzako aparkamendu sistema bat erregula</w:t>
        <w:softHyphen/>
        <w:t xml:space="preserve">tzea. </w:t>
      </w:r>
    </w:p>
    <w:p>
      <w:pPr>
        <w:pStyle w:val="Normal"/>
        <w:spacing w:before="280" w:after="280"/>
        <w:jc w:val="both"/>
        <w:rPr/>
      </w:pPr>
      <w:r>
        <w:rPr>
          <w:rStyle w:val="Text32"/>
        </w:rPr>
        <w:t>—</w:t>
      </w:r>
      <w:r>
        <w:rPr>
          <w:rStyle w:val="Text32"/>
        </w:rPr>
        <w:t xml:space="preserve">SR3 Alorreko bide sistema Mutrikuko hirigunearekin </w:t>
        <w:softHyphen/>
        <w:t xml:space="preserve">lo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40"/>
        <w:jc w:val="both"/>
        <w:rPr/>
      </w:pPr>
      <w:r>
        <w:rPr>
          <w:rStyle w:val="Text32"/>
        </w:rPr>
        <w:t>Baztertua, atxi</w:t>
        <w:softHyphen/>
        <w:t>kitako elementu fun</w:t>
        <w:softHyphen/>
        <w:t>tzionalak izan ezik; esate baterako, markesinak, autobus geltokiak, kioskoak, hiri altza</w:t>
        <w:softHyphen/>
        <w:t xml:space="preserve">riak, lurpeko azpiegiturak eta abar.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 xml:space="preserve">Komunikazioen sistema. Hiribidea, ibilgailuen eta oinezkoen aldi bereko zirkulaziorako (e.1.3).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Erabilera nagusia: Ibilgailuen zirkulazioa, oinezkoen zirkulazioa, bizikleta-bidea, bide ondoko aparkamendua. </w:t>
      </w:r>
    </w:p>
    <w:p>
      <w:pPr>
        <w:pStyle w:val="Normal"/>
        <w:spacing w:before="280" w:after="280"/>
        <w:jc w:val="both"/>
        <w:rPr/>
      </w:pPr>
      <w:r>
        <w:rPr>
          <w:rStyle w:val="Text32"/>
        </w:rPr>
        <w:t xml:space="preserve">Erabilera baimenduak: Indarrean dagoen legeriak onartutako erabilera lagungarriak eta lurpeko azpiegiturak. </w:t>
      </w:r>
    </w:p>
    <w:p>
      <w:pPr>
        <w:pStyle w:val="Normal"/>
        <w:spacing w:before="280" w:after="280"/>
        <w:jc w:val="both"/>
        <w:rPr/>
      </w:pPr>
      <w:r>
        <w:rPr>
          <w:rStyle w:val="Text32"/>
        </w:rPr>
        <w:t xml:space="preserve">Garajea (G-2) lurpean.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Zuzeneko jarduketa, Udalaren ekimenez. Desjabe</w:t>
        <w:softHyphen/>
        <w:t xml:space="preserve">tze sistemaren bidez kudeatuko da.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eta erabilera publikoa. </w:t>
      </w:r>
    </w:p>
    <w:p>
      <w:pPr>
        <w:pStyle w:val="Normal"/>
        <w:spacing w:before="280" w:after="280"/>
        <w:jc w:val="center"/>
        <w:rPr/>
      </w:pPr>
      <w:r>
        <w:rPr>
          <w:rStyle w:val="Text32"/>
        </w:rPr>
        <w:t>U.A.A.2 JARDUKETA BAKANEKO UNITATEAREN HIRIGIN</w:t>
        <w:softHyphen/>
        <w:t xml:space="preserve">TZA </w:t>
        <w:softHyphen/>
        <w:t>FITXA</w:t>
      </w:r>
      <w:r>
        <w:rPr>
          <w:color w:val="000000"/>
        </w:rPr>
        <w:br/>
      </w:r>
      <w:r>
        <w:rPr>
          <w:rStyle w:val="Text32"/>
          <w:color w:val="000000"/>
        </w:rPr>
        <w:t>–Berdegunea, U.E.A.4, Txan</w:t>
        <w:softHyphen/>
        <w:t>bolin, unitatearen ondoan–</w:t>
      </w:r>
      <w:r>
        <w:rPr>
          <w:color w:val="000000"/>
        </w:rPr>
        <w:br/>
      </w:r>
      <w:r>
        <w:rPr>
          <w:rStyle w:val="Text32"/>
          <w:color w:val="000000"/>
        </w:rPr>
        <w:t>Azalera osoa: 301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 xml:space="preserve">Zizzo-Gabilondoko espazio libreetako urbanizazioa J.M. Alzibar kalearekin lotu nahi da, mugatutako esparruaren hegoaldean dagoen J.M. Alzibar kaleko 4 zenbakiko eraikinaren azpiko pasabidetik barren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Lorategiz eta zuhai</w:t>
        <w:softHyphen/>
        <w:t>tzez hornitutako eremuak, inolako eraikun</w:t>
        <w:softHyphen/>
        <w:t>tza</w:t>
        <w:softHyphen/>
        <w:t xml:space="preserve">rik hartuko ez duten parke edo lorategiak, jolasguneak, oinezkoen pasealeku eta egonlekuak.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 xml:space="preserve">Hiriko espazio libreak (f.1.)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Erabilera nagusia: Hiriko espazio libre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Zuzeneko jarduketa, Udalaren ekimenez.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eta erabilera publikoa. </w:t>
      </w:r>
    </w:p>
    <w:p>
      <w:pPr>
        <w:pStyle w:val="Normal"/>
        <w:spacing w:before="280" w:after="280"/>
        <w:jc w:val="center"/>
        <w:rPr/>
      </w:pPr>
      <w:r>
        <w:rPr>
          <w:rStyle w:val="Text32"/>
        </w:rPr>
        <w:t>U.A.A.3 JARDUKETA BAKANEKO UNITATEAREN HIRIGIN</w:t>
        <w:softHyphen/>
        <w:t xml:space="preserve">TZA </w:t>
        <w:softHyphen/>
        <w:t>FITXA</w:t>
      </w:r>
      <w:r>
        <w:rPr>
          <w:color w:val="000000"/>
        </w:rPr>
        <w:br/>
      </w:r>
      <w:r>
        <w:rPr>
          <w:rStyle w:val="Text32"/>
          <w:color w:val="000000"/>
        </w:rPr>
        <w:t>–Eguneta parkearen zabaldura–</w:t>
      </w:r>
      <w:r>
        <w:rPr>
          <w:color w:val="000000"/>
        </w:rPr>
        <w:br/>
      </w:r>
      <w:r>
        <w:rPr>
          <w:rStyle w:val="Text32"/>
          <w:color w:val="000000"/>
        </w:rPr>
        <w:t>Azalera osoa: 1.001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Eguneko parkea handi</w:t>
        <w:softHyphen/>
        <w:t xml:space="preserve">tzea. </w:t>
      </w:r>
    </w:p>
    <w:p>
      <w:pPr>
        <w:pStyle w:val="Normal"/>
        <w:spacing w:before="280" w:after="280"/>
        <w:jc w:val="both"/>
        <w:rPr/>
      </w:pPr>
      <w:r>
        <w:rPr>
          <w:rStyle w:val="Text32"/>
        </w:rPr>
        <w:t>—</w:t>
      </w:r>
      <w:r>
        <w:rPr>
          <w:rStyle w:val="Text32"/>
        </w:rPr>
        <w:t>Gaztañeta auzoaren goialdeko espazio libreak berranto</w:t>
        <w:softHyphen/>
        <w:t>la</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Lorategiz eta zuhai</w:t>
        <w:softHyphen/>
        <w:t>tzez hornitutako eremuak, inolako eraikun</w:t>
        <w:softHyphen/>
        <w:t>tza</w:t>
        <w:softHyphen/>
        <w:t xml:space="preserve">rik hartuko ez duten parke edo lorategiak, jolasguneak, oinezkoen pasealeku eta egonlekuak.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 xml:space="preserve">Hiriko espazio libreak (f.1.)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Erabilera nagusia: Hiriko espazio libre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Zuzeneko jarduketa, Udalaren ekimenez. Desjabe</w:t>
        <w:softHyphen/>
        <w:t xml:space="preserve">tze sistemaren bidez kudeatuko da.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eta erabilera publikoa. </w:t>
      </w:r>
    </w:p>
    <w:p>
      <w:pPr>
        <w:pStyle w:val="Normal"/>
        <w:spacing w:before="280" w:after="280"/>
        <w:jc w:val="center"/>
        <w:rPr/>
      </w:pPr>
      <w:r>
        <w:rPr>
          <w:rStyle w:val="Text32"/>
        </w:rPr>
        <w:t>U.A.A.4 JARDUKETA BAKANEKO UNITATEAREN HIRIGIN</w:t>
        <w:softHyphen/>
        <w:t xml:space="preserve">TZA </w:t>
        <w:softHyphen/>
        <w:t>FITXA</w:t>
      </w:r>
      <w:r>
        <w:rPr>
          <w:color w:val="000000"/>
        </w:rPr>
        <w:br/>
      </w:r>
      <w:r>
        <w:rPr>
          <w:rStyle w:val="Text32"/>
          <w:color w:val="000000"/>
        </w:rPr>
        <w:t>–Gaztañeta almirantea kaleko aparkamendua–</w:t>
      </w:r>
      <w:r>
        <w:rPr>
          <w:color w:val="000000"/>
        </w:rPr>
        <w:br/>
      </w:r>
      <w:r>
        <w:rPr>
          <w:rStyle w:val="Text32"/>
          <w:color w:val="000000"/>
        </w:rPr>
        <w:t>Azalera osoa: 1.023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Eremua hiritar</w:t>
        <w:softHyphen/>
        <w:t>tzea eta oraingo etxa</w:t>
        <w:softHyphen/>
        <w:t xml:space="preserve">diaren barruan aparkamendua egitea. </w:t>
      </w:r>
    </w:p>
    <w:p>
      <w:pPr>
        <w:pStyle w:val="Normal"/>
        <w:spacing w:before="280" w:after="280"/>
        <w:jc w:val="both"/>
        <w:rPr/>
      </w:pPr>
      <w:r>
        <w:rPr>
          <w:rStyle w:val="Text32"/>
        </w:rPr>
        <w:t>—</w:t>
      </w:r>
      <w:r>
        <w:rPr>
          <w:rStyle w:val="Text32"/>
        </w:rPr>
        <w:t>Egoiliarren</w:t>
        <w:softHyphen/>
        <w:t>tzako aparkamendu sistema bat erregula</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40"/>
        <w:jc w:val="both"/>
        <w:rPr/>
      </w:pPr>
      <w:r>
        <w:rPr>
          <w:rStyle w:val="Text32"/>
        </w:rPr>
        <w:t>Baztertua, atxi</w:t>
        <w:softHyphen/>
        <w:t>kitako elementu fun</w:t>
        <w:softHyphen/>
        <w:t>tzionalak izan ezik; esate baterako, markesinak, autobus geltokiak, kioskoak, hiri altza</w:t>
        <w:softHyphen/>
        <w:t xml:space="preserve">riak, lurpeko azpiegiturak eta abar.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 xml:space="preserve">Komunikazioen sistema. Hiribidea, ibilgailuen eta oinezkoen aldi bereko zirkulaziorako (e.1.3)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Erabilera nagusia: Ibilgailuen zirkulazioa, oinezkoen zirkulazioa, bizikleta-bidea, bide ondoko aparkamendua. </w:t>
      </w:r>
    </w:p>
    <w:p>
      <w:pPr>
        <w:pStyle w:val="Normal"/>
        <w:spacing w:before="280" w:after="280"/>
        <w:jc w:val="both"/>
        <w:rPr/>
      </w:pPr>
      <w:r>
        <w:rPr>
          <w:rStyle w:val="Text32"/>
        </w:rPr>
        <w:t xml:space="preserve">Erabilera baimenduak: Indarrean dagoen legeriak onartutako erabilera lagungarriak eta lurpeko azpiegiturak. </w:t>
      </w:r>
    </w:p>
    <w:p>
      <w:pPr>
        <w:pStyle w:val="Normal"/>
        <w:spacing w:before="280" w:after="280"/>
        <w:jc w:val="both"/>
        <w:rPr/>
      </w:pPr>
      <w:r>
        <w:rPr>
          <w:rStyle w:val="Text32"/>
        </w:rPr>
        <w:t xml:space="preserve">Garajea (G-2) lurpean.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Zuzeneko jarduketa, Udalaren ekimenez. Desjabe</w:t>
        <w:softHyphen/>
        <w:t xml:space="preserve">tze sistemaren bidez kudeatuko da.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eta erabilera publikoa. </w:t>
      </w:r>
    </w:p>
    <w:p>
      <w:pPr>
        <w:pStyle w:val="Normal"/>
        <w:spacing w:before="280" w:after="280"/>
        <w:jc w:val="center"/>
        <w:rPr/>
      </w:pPr>
      <w:r>
        <w:rPr>
          <w:rStyle w:val="Text32"/>
        </w:rPr>
        <w:t>U.A.A.5 JARDUKETA BAKANEKO UNITATEAREN HIRIGIN</w:t>
        <w:softHyphen/>
        <w:t xml:space="preserve">TZA </w:t>
        <w:softHyphen/>
        <w:t>FITXA</w:t>
      </w:r>
      <w:r>
        <w:rPr>
          <w:color w:val="000000"/>
        </w:rPr>
        <w:br/>
      </w:r>
      <w:r>
        <w:rPr>
          <w:rStyle w:val="Text32"/>
          <w:color w:val="000000"/>
        </w:rPr>
        <w:t>–Ibilgailuen udal biltegirako sarbidea–</w:t>
      </w:r>
      <w:r>
        <w:rPr>
          <w:color w:val="000000"/>
        </w:rPr>
        <w:br/>
      </w:r>
      <w:r>
        <w:rPr>
          <w:rStyle w:val="Text32"/>
          <w:color w:val="000000"/>
        </w:rPr>
        <w:t>Azalera osoa: 1.676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Udal biltegiaren gainean terraza iragangarria egitearekin, biltegi horri ibilgailuen</w:t>
        <w:softHyphen/>
        <w:t>tzako sarbidea egitea da helburu. Horrela, gainera, Txu</w:t>
        <w:softHyphen/>
        <w:t>rruka tenienteen kalearen 34 zenbakiko eraikinaren aurrealdeko hirigin</w:t>
        <w:softHyphen/>
        <w:t xml:space="preserve">tza hobetuko d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Eraikun</w:t>
        <w:softHyphen/>
        <w:t>tza baztertua dago, atxi</w:t>
        <w:softHyphen/>
        <w:t>kitako elementu fun</w:t>
        <w:softHyphen/>
        <w:t>tzionalak izan ezik; esate baterako, hiri altza</w:t>
        <w:softHyphen/>
        <w:t xml:space="preserve">riak, lurpeko azpiegiturak eta abar.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w:t>
      </w:r>
      <w:r>
        <w:rPr>
          <w:rStyle w:val="Text32"/>
        </w:rPr>
        <w:t xml:space="preserve">Komunikazioen sistema. Hiribidea, ibilgailuen zirkulaziorako (e.1.3) </w:t>
      </w:r>
    </w:p>
    <w:p>
      <w:pPr>
        <w:pStyle w:val="Normal"/>
        <w:spacing w:before="280" w:after="280"/>
        <w:jc w:val="both"/>
        <w:rPr/>
      </w:pPr>
      <w:r>
        <w:rPr>
          <w:rStyle w:val="Text32"/>
        </w:rPr>
        <w:t>—</w:t>
      </w:r>
      <w:r>
        <w:rPr>
          <w:rStyle w:val="Text32"/>
        </w:rPr>
        <w:t xml:space="preserve">Hiriko espazio libreak (f.1.). </w:t>
      </w:r>
    </w:p>
    <w:p>
      <w:pPr>
        <w:pStyle w:val="Normal"/>
        <w:spacing w:before="280" w:after="280"/>
        <w:jc w:val="both"/>
        <w:rPr/>
      </w:pPr>
      <w:r>
        <w:rPr>
          <w:rStyle w:val="Text32"/>
        </w:rPr>
        <w:softHyphen/>
        <w:t xml:space="preserve">Fitxa grafikoan ezarritakoari jarraituko zaio.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Erabilera nagusia: Ibilgailuen zirkulazioa. </w:t>
      </w:r>
    </w:p>
    <w:p>
      <w:pPr>
        <w:pStyle w:val="Normal"/>
        <w:spacing w:before="280" w:after="280"/>
        <w:jc w:val="both"/>
        <w:rPr/>
      </w:pPr>
      <w:r>
        <w:rPr>
          <w:rStyle w:val="Text32"/>
        </w:rPr>
        <w:t xml:space="preserve">Erabilera baimenduak: Indarrean dagoen legeriak onartutako erabilera lagungarriak eta lurpeko azpiegiturak. </w:t>
      </w:r>
    </w:p>
    <w:p>
      <w:pPr>
        <w:pStyle w:val="Normal"/>
        <w:spacing w:before="280" w:after="280"/>
        <w:jc w:val="both"/>
        <w:rPr/>
      </w:pPr>
      <w:r>
        <w:rPr>
          <w:rStyle w:val="Text32"/>
        </w:rPr>
        <w:t xml:space="preserve">Garajea (G-2) lurpean.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Zuzeneko jarduketa, Udalaren ekimenez. Desjabe</w:t>
        <w:softHyphen/>
        <w:t xml:space="preserve">tze sistemaren bidez kudeatuko da. </w:t>
      </w:r>
    </w:p>
    <w:p>
      <w:pPr>
        <w:pStyle w:val="Normal"/>
        <w:spacing w:before="280" w:after="280"/>
        <w:jc w:val="both"/>
        <w:rPr/>
      </w:pPr>
      <w:r>
        <w:rPr>
          <w:rStyle w:val="Text32"/>
        </w:rPr>
        <w:t>5.Lurraren jabari eta erabilera baldin</w:t>
        <w:softHyphen/>
        <w:t xml:space="preserve">tzak. </w:t>
      </w:r>
    </w:p>
    <w:p>
      <w:pPr>
        <w:pStyle w:val="Normal"/>
        <w:spacing w:before="280" w:after="280"/>
        <w:jc w:val="both"/>
        <w:rPr/>
      </w:pPr>
      <w:r>
        <w:rPr>
          <w:rStyle w:val="Text32"/>
        </w:rPr>
        <w:t xml:space="preserve">Jabari eta erabilera publikoa. </w:t>
      </w:r>
    </w:p>
    <w:p>
      <w:pPr>
        <w:pStyle w:val="Normal"/>
        <w:spacing w:before="280" w:after="280"/>
        <w:jc w:val="center"/>
        <w:rPr/>
      </w:pPr>
      <w:r>
        <w:rPr>
          <w:rStyle w:val="Text32"/>
        </w:rPr>
        <w:t>U.A.A.6 JARDUKETA BAKANEKO UNITATEAREN HIRIGIN</w:t>
        <w:softHyphen/>
        <w:t xml:space="preserve">TZA </w:t>
        <w:softHyphen/>
        <w:t>FITXA</w:t>
      </w:r>
      <w:r>
        <w:rPr>
          <w:color w:val="000000"/>
        </w:rPr>
        <w:br/>
      </w:r>
      <w:r>
        <w:rPr>
          <w:rStyle w:val="Text32"/>
          <w:color w:val="000000"/>
        </w:rPr>
        <w:t>–San Agustin plazaren gaina–</w:t>
      </w:r>
      <w:r>
        <w:rPr>
          <w:color w:val="000000"/>
        </w:rPr>
        <w:br/>
      </w:r>
      <w:r>
        <w:rPr>
          <w:rStyle w:val="Text32"/>
          <w:color w:val="000000"/>
        </w:rPr>
        <w:t>Azalera osoa: 423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Zona berhiritar</w:t>
        <w:softHyphen/>
        <w:t xml:space="preserve">tzea, San Agustin plazaren gainean «belvedere» moduko begiratoki bat sortuz.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Eraikun</w:t>
        <w:softHyphen/>
        <w:t>tza</w:t>
        <w:softHyphen/>
        <w:t xml:space="preserve">rik hartuko ez duten baina gehienbat zolatuak dauden eremu lorategidunak, jolasguneak, plazak eta oinezkoen eremuak.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 xml:space="preserve">Hiriko espazio libreak (f.1.).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Erabilera nagusia: Hiriko espazio libreak. </w:t>
      </w:r>
    </w:p>
    <w:p>
      <w:pPr>
        <w:pStyle w:val="Normal"/>
        <w:spacing w:before="280" w:after="280"/>
        <w:jc w:val="both"/>
        <w:rPr/>
      </w:pPr>
      <w:r>
        <w:rPr>
          <w:rStyle w:val="Text32"/>
        </w:rPr>
        <w:t>Erabilera onargarriak: Kioskoak eta antze</w:t>
        <w:softHyphen/>
        <w:t xml:space="preserve">ko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Zuzeneko jarduketa, Udalaren ekimenez. Desjabe</w:t>
        <w:softHyphen/>
        <w:t xml:space="preserve">tze sistemaren bidez kudeatuko da.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eta erabilera publikoa. </w:t>
      </w:r>
    </w:p>
    <w:p>
      <w:pPr>
        <w:pStyle w:val="Normal"/>
        <w:spacing w:before="280" w:after="280"/>
        <w:jc w:val="center"/>
        <w:rPr/>
      </w:pPr>
      <w:r>
        <w:rPr>
          <w:rStyle w:val="Text32"/>
        </w:rPr>
        <w:t>U.A.A.7 JARDUKETA BAKANEKO UNITATEAREN HIRIGIN</w:t>
        <w:softHyphen/>
        <w:t xml:space="preserve">TZA </w:t>
        <w:softHyphen/>
        <w:t>FITXA</w:t>
      </w:r>
      <w:r>
        <w:rPr>
          <w:color w:val="000000"/>
        </w:rPr>
        <w:br/>
      </w:r>
      <w:r>
        <w:rPr>
          <w:rStyle w:val="Text32"/>
          <w:color w:val="000000"/>
        </w:rPr>
        <w:t>–San Migel plaza–</w:t>
      </w:r>
      <w:r>
        <w:rPr>
          <w:color w:val="000000"/>
        </w:rPr>
        <w:br/>
      </w:r>
      <w:r>
        <w:rPr>
          <w:rStyle w:val="Text32"/>
          <w:color w:val="000000"/>
        </w:rPr>
        <w:t>Azalera osoa: 478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40"/>
        <w:jc w:val="both"/>
        <w:rPr/>
      </w:pPr>
      <w:r>
        <w:rPr>
          <w:rStyle w:val="Text32"/>
        </w:rPr>
        <w:t>San Migel plaza egoki</w:t>
        <w:softHyphen/>
        <w:t>tzea eta hiritar</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Eraikun</w:t>
        <w:softHyphen/>
        <w:t>tza</w:t>
        <w:softHyphen/>
        <w:t xml:space="preserve">rik hartuko ez duten baina gehienbat zolatuak dauden eremu lorategidunak, jolasguneak, plazak eta oinezkoen eremuak.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w:t>
      </w:r>
      <w:r>
        <w:rPr>
          <w:rStyle w:val="Text32"/>
        </w:rPr>
        <w:t xml:space="preserve">Hiriko espazio libreak (f.1.). </w:t>
      </w:r>
    </w:p>
    <w:p>
      <w:pPr>
        <w:pStyle w:val="Normal"/>
        <w:spacing w:before="280" w:after="280"/>
        <w:jc w:val="both"/>
        <w:rPr/>
      </w:pPr>
      <w:r>
        <w:rPr>
          <w:rStyle w:val="Text32"/>
        </w:rPr>
        <w:t>—</w:t>
      </w:r>
      <w:r>
        <w:rPr>
          <w:rStyle w:val="Text32"/>
        </w:rPr>
        <w:t xml:space="preserve">Komunikazioen sistema. Hiribidea, ibilgailuen eta oinezkoen aldi bereko zirkulaziorako (e.1.3). </w:t>
      </w:r>
    </w:p>
    <w:p>
      <w:pPr>
        <w:pStyle w:val="Normal"/>
        <w:spacing w:before="280" w:after="280"/>
        <w:jc w:val="both"/>
        <w:rPr/>
      </w:pPr>
      <w:r>
        <w:rPr>
          <w:rStyle w:val="Text32"/>
        </w:rPr>
        <w:softHyphen/>
        <w:t xml:space="preserve">Fitxa grafikoan ezarritakoari jarraituko zaio.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Erabilera nagusia: Hiriko espazio libreak. </w:t>
      </w:r>
    </w:p>
    <w:p>
      <w:pPr>
        <w:pStyle w:val="Normal"/>
        <w:spacing w:before="280" w:after="280"/>
        <w:jc w:val="both"/>
        <w:rPr/>
      </w:pPr>
      <w:r>
        <w:rPr>
          <w:rStyle w:val="Text32"/>
        </w:rPr>
        <w:t xml:space="preserve">Erabilera onargarriak: Ibilgailuen zirkulazioa, oinezkoen zirkulazioa, bizikleta-bidea. </w:t>
      </w:r>
    </w:p>
    <w:p>
      <w:pPr>
        <w:pStyle w:val="Normal"/>
        <w:spacing w:before="280" w:after="280"/>
        <w:jc w:val="both"/>
        <w:rPr/>
      </w:pPr>
      <w:r>
        <w:rPr>
          <w:rStyle w:val="Text32"/>
        </w:rPr>
        <w:t>Kioskoak eta antze</w:t>
        <w:softHyphen/>
        <w:t xml:space="preserve">ko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Zuzeneko jarduketa, Udalaren ekimenez.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eta erabilera publikoa. </w:t>
      </w:r>
    </w:p>
    <w:p>
      <w:pPr>
        <w:pStyle w:val="Normal"/>
        <w:spacing w:before="280" w:after="280"/>
        <w:jc w:val="center"/>
        <w:rPr/>
      </w:pPr>
      <w:r>
        <w:rPr>
          <w:rStyle w:val="Text32"/>
        </w:rPr>
        <w:t>U.A.A.8 JARDUKETA BAKANEKO UNITATEAREN HIRIGIN</w:t>
        <w:softHyphen/>
        <w:t xml:space="preserve">TZA </w:t>
        <w:softHyphen/>
        <w:t>FITXA</w:t>
      </w:r>
      <w:r>
        <w:rPr>
          <w:color w:val="000000"/>
        </w:rPr>
        <w:br/>
      </w:r>
      <w:r>
        <w:rPr>
          <w:rStyle w:val="Text32"/>
          <w:color w:val="000000"/>
        </w:rPr>
        <w:t>–Espaloia Txu</w:t>
        <w:softHyphen/>
        <w:t>rruka tenienteen kalean–</w:t>
      </w:r>
      <w:r>
        <w:rPr>
          <w:color w:val="000000"/>
        </w:rPr>
        <w:br/>
      </w:r>
      <w:r>
        <w:rPr>
          <w:rStyle w:val="Text32"/>
          <w:color w:val="000000"/>
        </w:rPr>
        <w:t>Azalera osoa: 197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40"/>
        <w:jc w:val="both"/>
        <w:rPr/>
      </w:pPr>
      <w:r>
        <w:rPr>
          <w:rStyle w:val="Text32"/>
        </w:rPr>
        <w:t>Espaloia ondoko eraikinen fatxa</w:t>
        <w:softHyphen/>
        <w:t>daraino luza</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40"/>
        <w:jc w:val="both"/>
        <w:rPr/>
      </w:pPr>
      <w:r>
        <w:rPr>
          <w:rStyle w:val="Text32"/>
        </w:rPr>
        <w:t>Eraikun</w:t>
        <w:softHyphen/>
        <w:t>tza baztertua dago, atxi</w:t>
        <w:softHyphen/>
        <w:t>kitako elementu fun</w:t>
        <w:softHyphen/>
        <w:t>tzionalak izan ezik; esate baterako, markesinak, autobus geltokiak, kioskoak, hiri altza</w:t>
        <w:softHyphen/>
        <w:t xml:space="preserve">riak, lurpeko azpiegiturak eta abar.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w:t>
      </w:r>
      <w:r>
        <w:rPr>
          <w:rStyle w:val="Text32"/>
        </w:rPr>
        <w:t>Komunikazioen sistema. Hiribidea, oinezkoen</w:t>
        <w:softHyphen/>
        <w:t xml:space="preserve">tzako espaloia (e.1.3.).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Erabilera nagusia: Ibilgailuen zirkulazioa, oinezkoen zirkulazioa, bizikleta-bidea. </w:t>
      </w:r>
    </w:p>
    <w:p>
      <w:pPr>
        <w:pStyle w:val="Normal"/>
        <w:spacing w:before="280" w:after="280"/>
        <w:jc w:val="both"/>
        <w:rPr/>
      </w:pPr>
      <w:r>
        <w:rPr>
          <w:rStyle w:val="Text32"/>
        </w:rPr>
        <w:t>Erabilera onargarriak: Kioskoak eta antze</w:t>
        <w:softHyphen/>
        <w:t xml:space="preserve">ko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Zuzeneko jarduketa, Udalaren ekimenez. Desjabe</w:t>
        <w:softHyphen/>
        <w:t xml:space="preserve">tze sistemaren bidez kudeatuko da.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eta erabilera publikoa. </w:t>
      </w:r>
    </w:p>
    <w:p>
      <w:pPr>
        <w:pStyle w:val="Normal"/>
        <w:spacing w:before="280" w:after="280"/>
        <w:jc w:val="center"/>
        <w:rPr/>
      </w:pPr>
      <w:r>
        <w:rPr>
          <w:rStyle w:val="Text32"/>
        </w:rPr>
        <w:t>U.A.A.9 JARDUKETA BAKANEKO UNITATEAREN HIRIGIN</w:t>
        <w:softHyphen/>
        <w:t xml:space="preserve">TZA </w:t>
        <w:softHyphen/>
        <w:t>FITXA</w:t>
      </w:r>
      <w:r>
        <w:rPr>
          <w:color w:val="000000"/>
        </w:rPr>
        <w:br/>
      </w:r>
      <w:r>
        <w:rPr>
          <w:rStyle w:val="Text32"/>
          <w:color w:val="000000"/>
        </w:rPr>
        <w:t>–Porturako jai</w:t>
        <w:softHyphen/>
        <w:t>tsierako ezponda–</w:t>
      </w:r>
      <w:r>
        <w:rPr>
          <w:color w:val="000000"/>
        </w:rPr>
        <w:br/>
      </w:r>
      <w:r>
        <w:rPr>
          <w:rStyle w:val="Text32"/>
          <w:color w:val="000000"/>
        </w:rPr>
        <w:t>Azalera osoa: 621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Mutrikuko portuaren garai bateko sarbidearen azpian dagoen ezponda hiritar</w:t>
        <w:softHyphen/>
        <w:t xml:space="preserve">tzea eta dagokion tratamendua emat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Lorategiz eta zuhai</w:t>
        <w:softHyphen/>
        <w:t>tzez hornitutako eremuak, inolako eraikun</w:t>
        <w:softHyphen/>
        <w:t>tza</w:t>
        <w:softHyphen/>
        <w:t xml:space="preserve">rik gabeak.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 xml:space="preserve">Hiriko espazio libreak (f.1.).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Erabilera nagusia: Hiriko espazio libreak. </w:t>
      </w:r>
    </w:p>
    <w:p>
      <w:pPr>
        <w:pStyle w:val="Normal"/>
        <w:spacing w:before="280" w:after="280"/>
        <w:jc w:val="both"/>
        <w:rPr/>
      </w:pPr>
      <w:r>
        <w:rPr>
          <w:rStyle w:val="Text32"/>
        </w:rPr>
        <w:t>Erabilera onargarriak: Kioskoak eta antze</w:t>
        <w:softHyphen/>
        <w:t xml:space="preserve">ko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Zuzeneko jarduketa, Udalaren ekimenez. Desjabe</w:t>
        <w:softHyphen/>
        <w:t xml:space="preserve">tze sistemaren bidez kudeatuko da.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eta erabilera publikoa. </w:t>
      </w:r>
    </w:p>
    <w:p>
      <w:pPr>
        <w:pStyle w:val="Normal"/>
        <w:spacing w:before="280" w:after="280"/>
        <w:jc w:val="center"/>
        <w:rPr/>
      </w:pPr>
      <w:r>
        <w:rPr>
          <w:rStyle w:val="Text32"/>
        </w:rPr>
        <w:t>U.A.D.1 JARDUKETA ZUZENEKO UNITATEAREN HIRIGIN</w:t>
        <w:softHyphen/>
        <w:t xml:space="preserve">TZA </w:t>
        <w:softHyphen/>
        <w:t>FITXA</w:t>
      </w:r>
      <w:r>
        <w:rPr>
          <w:color w:val="000000"/>
        </w:rPr>
        <w:br/>
      </w:r>
      <w:r>
        <w:rPr>
          <w:rStyle w:val="Text32"/>
          <w:color w:val="000000"/>
        </w:rPr>
        <w:t>–Anbulatorioa–</w:t>
      </w:r>
      <w:r>
        <w:rPr>
          <w:color w:val="000000"/>
        </w:rPr>
        <w:br/>
      </w:r>
      <w:r>
        <w:rPr>
          <w:rStyle w:val="Text32"/>
          <w:color w:val="000000"/>
        </w:rPr>
        <w:t>Azalera osoa: 538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Mutriku eta Debari zerbi</w:t>
        <w:softHyphen/>
        <w:t>tzua emango dion eskualde mailako kon</w:t>
        <w:softHyphen/>
        <w:t>tsul</w:t>
        <w:softHyphen/>
        <w:t>tategi bat egitea, aurreko planeamenduko Depositua-Plaza 1 Arearen Barne Eraberrikun</w:t>
        <w:softHyphen/>
        <w:t xml:space="preserve">tzako Plan Berezian xede horretara bideratutako lurzatian.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w:t>
      </w:r>
      <w:r>
        <w:rPr>
          <w:rStyle w:val="Text32"/>
        </w:rPr>
        <w:t>Komunikazioen sistema. Hiribidea, oinezkoen</w:t>
        <w:softHyphen/>
        <w:t xml:space="preserve">tzako espaloia (e.1.3.). </w:t>
      </w:r>
    </w:p>
    <w:p>
      <w:pPr>
        <w:pStyle w:val="Normal"/>
        <w:spacing w:before="280" w:after="280"/>
        <w:jc w:val="both"/>
        <w:rPr/>
      </w:pPr>
      <w:r>
        <w:rPr>
          <w:rStyle w:val="Text32"/>
        </w:rPr>
        <w:t>—</w:t>
      </w:r>
      <w:r>
        <w:rPr>
          <w:rStyle w:val="Text32"/>
        </w:rPr>
        <w:t xml:space="preserve">Osasun sorospenerako ekipamendua (g.6.).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Erabilera nagusia: Komunitatearen osasun ekipamendua (Osasun zentroa/Eskualdeko anbulatorioa).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Zuzeneko jarduketa, Eusko Jaurlari</w:t>
        <w:softHyphen/>
        <w:t xml:space="preserve">tzako Osasun Sailaren ekimenez.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publikoa. </w:t>
      </w:r>
    </w:p>
    <w:p>
      <w:pPr>
        <w:pStyle w:val="Normal"/>
        <w:spacing w:before="280" w:after="280"/>
        <w:jc w:val="both"/>
        <w:rPr/>
      </w:pPr>
      <w:r>
        <w:rPr>
          <w:rStyle w:val="Text32"/>
        </w:rPr>
        <w:t>Osakide</w:t>
        <w:softHyphen/>
        <w:t>tzari atxi</w:t>
        <w:softHyphen/>
        <w:t xml:space="preserve">kitako erabilera publikoa. </w:t>
      </w:r>
    </w:p>
    <w:p>
      <w:pPr>
        <w:pStyle w:val="Normal"/>
        <w:spacing w:before="280" w:after="280"/>
        <w:jc w:val="both"/>
        <w:rPr>
          <w:lang w:val="en-GB"/>
        </w:rPr>
      </w:pPr>
      <w:r>
        <w:rPr>
          <w:rStyle w:val="Text32"/>
          <w:lang w:val="en-GB"/>
        </w:rPr>
        <w:t>5.Hiritar</w:t>
        <w:softHyphen/>
        <w:t>tze baldin</w:t>
        <w:softHyphen/>
        <w:t xml:space="preserve">tzak. </w:t>
      </w:r>
    </w:p>
    <w:p>
      <w:pPr>
        <w:pStyle w:val="Normal"/>
        <w:spacing w:before="280" w:after="240"/>
        <w:jc w:val="both"/>
        <w:rPr/>
      </w:pPr>
      <w:r>
        <w:rPr>
          <w:rStyle w:val="Text32"/>
          <w:lang w:val="en-GB"/>
        </w:rPr>
        <w:t>Hirigin</w:t>
        <w:softHyphen/>
        <w:t>tza lanak gauza</w:t>
        <w:softHyphen/>
        <w:t xml:space="preserve">tze bidean daude. </w:t>
      </w:r>
      <w:r>
        <w:rPr>
          <w:rStyle w:val="Text32"/>
        </w:rPr>
        <w:t>Aurreko planeamenduko Depositua-Plaza 1 Areako titularrei dagokie komunikazioen sistemaren lurzatia (espaloia) hiritar</w:t>
        <w:softHyphen/>
        <w:t xml:space="preserve">tzeko ardura. </w:t>
      </w:r>
    </w:p>
    <w:p>
      <w:pPr>
        <w:pStyle w:val="Normal"/>
        <w:spacing w:before="280" w:after="280"/>
        <w:jc w:val="center"/>
        <w:rPr>
          <w:b/>
          <w:b/>
        </w:rPr>
      </w:pPr>
      <w:r>
        <w:rPr>
          <w:rStyle w:val="Text32"/>
          <w:b/>
        </w:rPr>
        <w:t>U.A.D.2 JARDUKETA ZUZENEKO UNITATEAREN HIRIGIN</w:t>
        <w:softHyphen/>
        <w:t xml:space="preserve">TZA </w:t>
        <w:softHyphen/>
        <w:t>FITXA</w:t>
      </w:r>
      <w:r>
        <w:rPr>
          <w:b/>
          <w:color w:val="000000"/>
        </w:rPr>
        <w:br/>
      </w:r>
      <w:r>
        <w:rPr>
          <w:rStyle w:val="Text32"/>
          <w:b/>
          <w:color w:val="000000"/>
        </w:rPr>
        <w:t>–Erabilera ani</w:t>
        <w:softHyphen/>
        <w:t>tzeko gelak–</w:t>
      </w:r>
      <w:r>
        <w:rPr>
          <w:b/>
          <w:color w:val="000000"/>
        </w:rPr>
        <w:br/>
      </w:r>
      <w:r>
        <w:rPr>
          <w:rStyle w:val="Text32"/>
          <w:b/>
          <w:color w:val="000000"/>
        </w:rPr>
        <w:t>Azalera osoa: 486 m</w:t>
      </w:r>
      <w:r>
        <w:rPr>
          <w:rStyle w:val="Text51"/>
          <w:b/>
          <w:color w:val="000000"/>
        </w:rPr>
        <w:t>²</w:t>
      </w:r>
      <w:r>
        <w:rPr>
          <w:rStyle w:val="Text32"/>
          <w:b/>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Aurreko Hiri Antolaketako Arauetan mugatua dagoen Zizzo-Gabilondo alderdian kultur ekipamendua eraiki</w:t>
        <w:softHyphen/>
        <w:t>tzeko aukera ahalbide</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w:t>
      </w:r>
      <w:r>
        <w:rPr>
          <w:rStyle w:val="Text32"/>
        </w:rPr>
        <w:t>Hiriko espazio libreak –oinezkoen</w:t>
        <w:softHyphen/>
        <w:t xml:space="preserve">tzako eremu zolatua- (f.1.). </w:t>
      </w:r>
    </w:p>
    <w:p>
      <w:pPr>
        <w:pStyle w:val="Normal"/>
        <w:spacing w:before="280" w:after="280"/>
        <w:jc w:val="both"/>
        <w:rPr/>
      </w:pPr>
      <w:r>
        <w:rPr>
          <w:rStyle w:val="Text32"/>
        </w:rPr>
        <w:t>—</w:t>
      </w:r>
      <w:r>
        <w:rPr>
          <w:rStyle w:val="Text32"/>
        </w:rPr>
        <w:t>Irakaskun</w:t>
        <w:softHyphen/>
        <w:t xml:space="preserve">tza arloko kultur ekipamendua (g.1.).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Erabilera nagusia: Komunitatearen ekipamendua, kultur arlokoa.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Udalaren zuzeneko jarduketa.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publikoa. </w:t>
      </w:r>
    </w:p>
    <w:p>
      <w:pPr>
        <w:pStyle w:val="Normal"/>
        <w:spacing w:before="280" w:after="280"/>
        <w:jc w:val="both"/>
        <w:rPr/>
      </w:pPr>
      <w:r>
        <w:rPr>
          <w:rStyle w:val="Text32"/>
        </w:rPr>
        <w:t>Jarduerari atxi</w:t>
        <w:softHyphen/>
        <w:t xml:space="preserve">kitako erabilera publikoa. </w:t>
      </w:r>
    </w:p>
    <w:p>
      <w:pPr>
        <w:pStyle w:val="Normal"/>
        <w:spacing w:before="280" w:after="280"/>
        <w:jc w:val="both"/>
        <w:rPr/>
      </w:pPr>
      <w:r>
        <w:rPr>
          <w:rStyle w:val="Text32"/>
        </w:rPr>
        <w:t>5.Hiritar</w:t>
        <w:softHyphen/>
        <w:t>tze baldin</w:t>
        <w:softHyphen/>
        <w:t xml:space="preserve">tzak. </w:t>
      </w:r>
    </w:p>
    <w:p>
      <w:pPr>
        <w:pStyle w:val="Normal"/>
        <w:spacing w:before="280" w:after="280"/>
        <w:jc w:val="both"/>
        <w:rPr/>
      </w:pPr>
      <w:r>
        <w:rPr>
          <w:rStyle w:val="Text32"/>
        </w:rPr>
        <w:t>Jarduketaren titularrari dagokio espazio libreen sistemako lurzatia hiritar</w:t>
        <w:softHyphen/>
        <w:t xml:space="preserve">tzeko ardura. </w:t>
      </w:r>
    </w:p>
    <w:p>
      <w:pPr>
        <w:pStyle w:val="Normal"/>
        <w:spacing w:before="280" w:after="280"/>
        <w:jc w:val="center"/>
        <w:rPr/>
      </w:pPr>
      <w:r>
        <w:rPr>
          <w:rStyle w:val="Text32"/>
        </w:rPr>
        <w:t>U.A.D.3 JARDUKETA ZUZENEKO UNITATEAREN HIRIGIN</w:t>
        <w:softHyphen/>
        <w:t xml:space="preserve">TZA </w:t>
        <w:softHyphen/>
        <w:t>FITXA</w:t>
      </w:r>
      <w:r>
        <w:rPr>
          <w:color w:val="000000"/>
        </w:rPr>
        <w:br/>
      </w:r>
      <w:r>
        <w:rPr>
          <w:rStyle w:val="Text32"/>
          <w:color w:val="000000"/>
        </w:rPr>
        <w:t>–Musika eskolaren zabaldura–</w:t>
      </w:r>
      <w:r>
        <w:rPr>
          <w:color w:val="000000"/>
        </w:rPr>
        <w:br/>
      </w:r>
      <w:r>
        <w:rPr>
          <w:rStyle w:val="Text32"/>
          <w:color w:val="000000"/>
        </w:rPr>
        <w:t>Azalera osoa: 199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Musika eskola handi</w:t>
        <w:softHyphen/>
        <w:t xml:space="preserve">tzea. </w:t>
      </w:r>
    </w:p>
    <w:p>
      <w:pPr>
        <w:pStyle w:val="Normal"/>
        <w:spacing w:before="280" w:after="240"/>
        <w:jc w:val="both"/>
        <w:rPr/>
      </w:pPr>
      <w:r>
        <w:rPr>
          <w:rStyle w:val="Text32"/>
        </w:rPr>
        <w:t>—</w:t>
      </w:r>
      <w:r>
        <w:rPr>
          <w:rStyle w:val="Text32"/>
        </w:rPr>
        <w:t>Eguneta parkearen barruan erdisotoko solairu bat eraiki</w:t>
        <w:softHyphen/>
        <w:t xml:space="preserve">tzea, musika eskola handitu daitekeela aurreikusiz. </w:t>
      </w:r>
    </w:p>
    <w:p>
      <w:pPr>
        <w:pStyle w:val="Normal"/>
        <w:spacing w:before="280" w:after="280"/>
        <w:jc w:val="both"/>
        <w:rPr/>
      </w:pPr>
      <w:r>
        <w:rPr>
          <w:rStyle w:val="Text32"/>
        </w:rPr>
        <w:t>—</w:t>
      </w:r>
      <w:r>
        <w:rPr>
          <w:rStyle w:val="Text32"/>
        </w:rPr>
        <w:t>Estalki iragangarria egitea eta hori, parkearen urbanizazioan txerta</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w:t>
      </w:r>
      <w:r>
        <w:rPr>
          <w:rStyle w:val="Text32"/>
        </w:rPr>
        <w:t>Hiriko espazio libreak –oinezkoen</w:t>
        <w:softHyphen/>
        <w:t xml:space="preserve">tzako eremu zolatua- (f.1.). </w:t>
      </w:r>
    </w:p>
    <w:p>
      <w:pPr>
        <w:pStyle w:val="Normal"/>
        <w:spacing w:before="280" w:after="280"/>
        <w:jc w:val="both"/>
        <w:rPr/>
      </w:pPr>
      <w:r>
        <w:rPr>
          <w:rStyle w:val="Text32"/>
        </w:rPr>
        <w:t>—</w:t>
      </w:r>
      <w:r>
        <w:rPr>
          <w:rStyle w:val="Text32"/>
        </w:rPr>
        <w:t>Irakaskun</w:t>
        <w:softHyphen/>
        <w:t xml:space="preserve">tza arloko kultur ekipamendua (g.1.).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Erabilera nagusia: Komunitatearen ekipamendua, irakas</w:t>
        <w:softHyphen/>
        <w:t>kun</w:t>
        <w:softHyphen/>
        <w:t xml:space="preserve">tza arlokoa.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Udalaren zuzeneko jarduketa.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eta erabilera publikoa estalkiaren gaineko eremuan. </w:t>
      </w:r>
    </w:p>
    <w:p>
      <w:pPr>
        <w:pStyle w:val="Normal"/>
        <w:spacing w:before="280" w:after="280"/>
        <w:jc w:val="both"/>
        <w:rPr/>
      </w:pPr>
      <w:r>
        <w:rPr>
          <w:rStyle w:val="Text32"/>
        </w:rPr>
        <w:t>Jarduerari atxi</w:t>
        <w:softHyphen/>
        <w:t xml:space="preserve">kitako erabilera publikoa. </w:t>
      </w:r>
    </w:p>
    <w:p>
      <w:pPr>
        <w:pStyle w:val="Normal"/>
        <w:spacing w:before="280" w:after="280"/>
        <w:jc w:val="both"/>
        <w:rPr/>
      </w:pPr>
      <w:r>
        <w:rPr>
          <w:rStyle w:val="Text32"/>
        </w:rPr>
        <w:t>5.Hiritar</w:t>
        <w:softHyphen/>
        <w:t>tze baldin</w:t>
        <w:softHyphen/>
        <w:t xml:space="preserve">tzak. </w:t>
      </w:r>
    </w:p>
    <w:p>
      <w:pPr>
        <w:pStyle w:val="Normal"/>
        <w:spacing w:before="280" w:after="280"/>
        <w:jc w:val="both"/>
        <w:rPr/>
      </w:pPr>
      <w:r>
        <w:rPr>
          <w:rStyle w:val="Text32"/>
        </w:rPr>
        <w:t>Jarduketaren titularrari dagokio eremu hau hiritar</w:t>
        <w:softHyphen/>
        <w:t xml:space="preserve">tzeko ardura. </w:t>
      </w:r>
    </w:p>
    <w:p>
      <w:pPr>
        <w:pStyle w:val="Normal"/>
        <w:spacing w:before="280" w:after="280"/>
        <w:jc w:val="center"/>
        <w:rPr/>
      </w:pPr>
      <w:r>
        <w:rPr>
          <w:rStyle w:val="Text32"/>
        </w:rPr>
        <w:t>U.A.D.4 JARDUKETA ZUZENEKO UNITATEAREN HIRIGIN</w:t>
        <w:softHyphen/>
        <w:t xml:space="preserve">TZA </w:t>
        <w:softHyphen/>
        <w:t>FITXA</w:t>
      </w:r>
      <w:r>
        <w:rPr>
          <w:color w:val="000000"/>
        </w:rPr>
        <w:br/>
      </w:r>
      <w:r>
        <w:rPr>
          <w:rStyle w:val="Text32"/>
          <w:color w:val="000000"/>
        </w:rPr>
        <w:t>–Udal hilerriaren zabaldura–</w:t>
      </w:r>
      <w:r>
        <w:rPr>
          <w:color w:val="000000"/>
        </w:rPr>
        <w:br/>
      </w:r>
      <w:r>
        <w:rPr>
          <w:rStyle w:val="Text32"/>
          <w:color w:val="000000"/>
        </w:rPr>
        <w:t>Azalera osoa: 5.036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Udal hilerria handi</w:t>
        <w:softHyphen/>
        <w:t>tzeko aukera ahalbide</w:t>
        <w:softHyphen/>
        <w:t>tzea, aurreko Hiri Antolaketako Arauak gara</w:t>
        <w:softHyphen/>
        <w:t xml:space="preserve">tzeko xedez 2002ko uztailaren 16an behin betiko onartutako ekipamenduetarako alderdiaren Plan Berezian ezarritakoaren araber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 xml:space="preserve">Komunitatearen ekipamendurako G 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w:t>
      </w:r>
      <w:r>
        <w:rPr>
          <w:rStyle w:val="Text32"/>
        </w:rPr>
        <w:t xml:space="preserve">Osasun sorospenerako ekipamendua (g.6.).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2002ko uztailaren 16an behin betiko onartutako ekipamenduetarako alderdiaren Plan Berezian ezarritakoa.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Udalaren zuzeneko jarduketa.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publikoa. </w:t>
      </w:r>
    </w:p>
    <w:p>
      <w:pPr>
        <w:pStyle w:val="Normal"/>
        <w:spacing w:before="280" w:after="280"/>
        <w:jc w:val="both"/>
        <w:rPr/>
      </w:pPr>
      <w:r>
        <w:rPr>
          <w:rStyle w:val="Text32"/>
        </w:rPr>
        <w:t>Jarduerari atxi</w:t>
        <w:softHyphen/>
        <w:t xml:space="preserve">kitako erabilera publikoa. </w:t>
      </w:r>
    </w:p>
    <w:p>
      <w:pPr>
        <w:pStyle w:val="Normal"/>
        <w:spacing w:before="280" w:after="280"/>
        <w:jc w:val="both"/>
        <w:rPr/>
      </w:pPr>
      <w:r>
        <w:rPr>
          <w:rStyle w:val="Text32"/>
        </w:rPr>
        <w:t>5.Hiritar</w:t>
        <w:softHyphen/>
        <w:t>tze baldin</w:t>
        <w:softHyphen/>
        <w:t xml:space="preserve">tzak. </w:t>
      </w:r>
    </w:p>
    <w:p>
      <w:pPr>
        <w:pStyle w:val="Normal"/>
        <w:spacing w:before="280" w:after="280"/>
        <w:jc w:val="both"/>
        <w:rPr/>
      </w:pPr>
      <w:r>
        <w:rPr>
          <w:rStyle w:val="Text32"/>
        </w:rPr>
        <w:t>Jarduketaren titularrari dagokio eremu hau hiritar</w:t>
        <w:softHyphen/>
        <w:t xml:space="preserve">tzeko ardura. </w:t>
      </w:r>
    </w:p>
    <w:p>
      <w:pPr>
        <w:pStyle w:val="Normal"/>
        <w:spacing w:before="280" w:after="280"/>
        <w:jc w:val="center"/>
        <w:rPr/>
      </w:pPr>
      <w:r>
        <w:rPr>
          <w:rStyle w:val="Text32"/>
          <w:lang w:val="en-GB"/>
        </w:rPr>
        <w:t>U.A.D.5 JARDUKETA ZUZENEKO UNITATEAREN HIRIGIN</w:t>
        <w:softHyphen/>
        <w:t xml:space="preserve">TZA </w:t>
        <w:softHyphen/>
        <w:t xml:space="preserve">FITXA. </w:t>
      </w:r>
      <w:r>
        <w:rPr>
          <w:color w:val="000000"/>
          <w:lang w:val="en-GB"/>
        </w:rPr>
        <w:br/>
      </w:r>
      <w:r>
        <w:rPr>
          <w:rStyle w:val="Text32"/>
          <w:color w:val="000000"/>
        </w:rPr>
        <w:t>–</w:t>
        <w:softHyphen/>
        <w:t>Entzus aparkamendua–</w:t>
      </w:r>
      <w:r>
        <w:rPr>
          <w:color w:val="000000"/>
        </w:rPr>
        <w:br/>
      </w:r>
      <w:r>
        <w:rPr>
          <w:rStyle w:val="Text32"/>
          <w:color w:val="000000"/>
        </w:rPr>
        <w:t>Azalera osoa: 3.048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Egoiliarren</w:t>
        <w:softHyphen/>
        <w:t>tzako aparkaleku bat egitea, lurpean, eta gainean erabilera publikoko plaza bat eraiki</w:t>
        <w:softHyphen/>
        <w:t xml:space="preserve">tzea, aurreko Hiri Antolaketako Arauen 6. Aldaketan (2003/10/7an behin betiko onartu eta 2003/10/27ko Gipuzkoako </w:t>
      </w:r>
      <w:r>
        <w:rPr>
          <w:rStyle w:val="Text41"/>
        </w:rPr>
        <w:t>Aldizkari Ofizialean</w:t>
      </w:r>
      <w:r>
        <w:rPr>
          <w:rStyle w:val="Text32"/>
        </w:rPr>
        <w:t xml:space="preserve"> argitaratua) ezarritakoaren arabera. </w:t>
      </w:r>
    </w:p>
    <w:p>
      <w:pPr>
        <w:pStyle w:val="Normal"/>
        <w:spacing w:before="280" w:after="280"/>
        <w:jc w:val="both"/>
        <w:rPr/>
      </w:pPr>
      <w:r>
        <w:rPr>
          <w:rStyle w:val="Text32"/>
        </w:rPr>
        <w:t>—</w:t>
      </w:r>
      <w:r>
        <w:rPr>
          <w:rStyle w:val="Text32"/>
        </w:rPr>
        <w:t>GI-3230 errepidearen ondoan espaloia eraiki</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w:t>
      </w:r>
      <w:r>
        <w:rPr>
          <w:rStyle w:val="Text32"/>
        </w:rPr>
        <w:t>Komunikazioen sistema. Hiribidea, oinezkoen</w:t>
        <w:softHyphen/>
        <w:t xml:space="preserve">tzako espaloia. (e.1.3.). </w:t>
      </w:r>
    </w:p>
    <w:p>
      <w:pPr>
        <w:pStyle w:val="Normal"/>
        <w:spacing w:before="280" w:after="280"/>
        <w:jc w:val="both"/>
        <w:rPr/>
      </w:pPr>
      <w:r>
        <w:rPr>
          <w:rStyle w:val="Text32"/>
        </w:rPr>
        <w:t>—</w:t>
      </w:r>
      <w:r>
        <w:rPr>
          <w:rStyle w:val="Text32"/>
        </w:rPr>
        <w:t xml:space="preserve">Komunikazioen sistema. Hiribidea, ibilgailuen eta oinezkoen aldi bereko zirkulaziorako. (e.1.3). </w:t>
      </w:r>
    </w:p>
    <w:p>
      <w:pPr>
        <w:pStyle w:val="Normal"/>
        <w:spacing w:before="280" w:after="280"/>
        <w:jc w:val="both"/>
        <w:rPr/>
      </w:pPr>
      <w:r>
        <w:rPr>
          <w:rStyle w:val="Text32"/>
        </w:rPr>
        <w:t>—</w:t>
      </w:r>
      <w:r>
        <w:rPr>
          <w:rStyle w:val="Text32"/>
        </w:rPr>
        <w:t>Garai bateko egoi</w:t>
        <w:softHyphen/>
        <w:t xml:space="preserve">tza erabilerako lurzatiak (a.2.).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Aurreko Hiri Antolaketako Arauen 6. Aldaketan (2003/10/7an behin betiko onartu eta 2003/10/27ko Gipuzkoako </w:t>
      </w:r>
      <w:r>
        <w:rPr>
          <w:rStyle w:val="Text41"/>
        </w:rPr>
        <w:t>Aldizkari Ofizialean</w:t>
      </w:r>
      <w:r>
        <w:rPr>
          <w:rStyle w:val="Text32"/>
        </w:rPr>
        <w:t xml:space="preserve"> argitaratua) ezarritakoaren arabera.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Udalaren Zuzeneko jarduketa. Desjabe</w:t>
        <w:softHyphen/>
        <w:t xml:space="preserve">tze sistemaren bidez kudeatuko da.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5.Hiritar</w:t>
        <w:softHyphen/>
        <w:t>tze baldin</w:t>
        <w:softHyphen/>
        <w:t xml:space="preserve">tzak. </w:t>
      </w:r>
    </w:p>
    <w:p>
      <w:pPr>
        <w:pStyle w:val="Normal"/>
        <w:spacing w:before="280" w:after="280"/>
        <w:jc w:val="both"/>
        <w:rPr/>
      </w:pPr>
      <w:r>
        <w:rPr>
          <w:rStyle w:val="Text32"/>
        </w:rPr>
        <w:t>Jarduketaren titularrari dagokio eremu hau hiritar</w:t>
        <w:softHyphen/>
        <w:t xml:space="preserve">tzeko ardura. </w:t>
      </w:r>
    </w:p>
    <w:p>
      <w:pPr>
        <w:pStyle w:val="Normal"/>
        <w:spacing w:before="280" w:after="280"/>
        <w:jc w:val="center"/>
        <w:rPr/>
      </w:pPr>
      <w:r>
        <w:rPr>
          <w:rStyle w:val="Text32"/>
        </w:rPr>
        <w:t>U.A.D.6 JARDUKETA ZUZENEKO UNITATEAREN HIRIGIN</w:t>
        <w:softHyphen/>
        <w:t xml:space="preserve">TZA </w:t>
        <w:softHyphen/>
        <w:t>FITXA</w:t>
      </w:r>
      <w:r>
        <w:rPr>
          <w:color w:val="000000"/>
        </w:rPr>
        <w:br/>
      </w:r>
      <w:r>
        <w:rPr>
          <w:rStyle w:val="Text32"/>
          <w:color w:val="000000"/>
        </w:rPr>
        <w:t>–Udal biltegia–</w:t>
      </w:r>
      <w:r>
        <w:rPr>
          <w:color w:val="000000"/>
        </w:rPr>
        <w:br/>
      </w:r>
      <w:r>
        <w:rPr>
          <w:rStyle w:val="Text32"/>
          <w:color w:val="000000"/>
        </w:rPr>
        <w:t>Azalera osoa: 1.315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Lehen hozkailua zen eta gaur egun zerbi</w:t>
        <w:softHyphen/>
        <w:t>tzuetara bideratua dagoen udal biltegiaren eraikina berri</w:t>
        <w:softHyphen/>
        <w:t xml:space="preserve">tzea. </w:t>
      </w:r>
    </w:p>
    <w:p>
      <w:pPr>
        <w:pStyle w:val="Normal"/>
        <w:spacing w:before="280" w:after="280"/>
        <w:jc w:val="both"/>
        <w:rPr/>
      </w:pPr>
      <w:r>
        <w:rPr>
          <w:rStyle w:val="Text32"/>
        </w:rPr>
        <w:t>—</w:t>
      </w:r>
      <w:r>
        <w:rPr>
          <w:rStyle w:val="Text32"/>
        </w:rPr>
        <w:t>Gainean estalki iragangarria egitea, Txu</w:t>
        <w:softHyphen/>
        <w:t>rruka tenienteen kaleko 34. zenbakiko eraikinaren sarbidea eta hirigin</w:t>
        <w:softHyphen/>
        <w:t>tza baldin</w:t>
        <w:softHyphen/>
        <w:t xml:space="preserve">tzak hobetuko diren moduan.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 xml:space="preserve">tza erabilerakoa. (A2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w:t>
      </w:r>
      <w:r>
        <w:rPr>
          <w:rStyle w:val="Text32"/>
        </w:rPr>
        <w:t xml:space="preserve">Komunikazioen sistema. Hiribidea, ibilgailuen eta oinezkoen aldi bereko zirkulaziorako. (e.1.3). </w:t>
      </w:r>
    </w:p>
    <w:p>
      <w:pPr>
        <w:pStyle w:val="Normal"/>
        <w:spacing w:before="280" w:after="280"/>
        <w:jc w:val="both"/>
        <w:rPr/>
      </w:pPr>
      <w:r>
        <w:rPr>
          <w:rStyle w:val="Text32"/>
        </w:rPr>
        <w:t>—</w:t>
      </w:r>
      <w:r>
        <w:rPr>
          <w:rStyle w:val="Text32"/>
        </w:rPr>
        <w:t>Administrazioaren zerbi</w:t>
        <w:softHyphen/>
        <w:t xml:space="preserve">tzu publikorako ekipamendua (g.5.).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Erabilera nagusia: Komunitatearen ekipamendua. Adminis</w:t>
        <w:softHyphen/>
        <w:t>trazioaren zerbi</w:t>
        <w:softHyphen/>
        <w:t xml:space="preserve">tzu publikoa. </w:t>
      </w:r>
    </w:p>
    <w:p>
      <w:pPr>
        <w:pStyle w:val="Normal"/>
        <w:spacing w:before="280" w:after="280"/>
        <w:jc w:val="both"/>
        <w:rPr/>
      </w:pPr>
      <w:r>
        <w:rPr>
          <w:rStyle w:val="Text32"/>
        </w:rPr>
        <w:t xml:space="preserve">Ibilgailuen eta oinezkoen zirkulazioa. </w:t>
      </w:r>
    </w:p>
    <w:p>
      <w:pPr>
        <w:pStyle w:val="Normal"/>
        <w:spacing w:before="280" w:after="280"/>
        <w:jc w:val="both"/>
        <w:rPr/>
      </w:pPr>
      <w:r>
        <w:rPr>
          <w:rStyle w:val="Text32"/>
        </w:rPr>
        <w:t xml:space="preserve">Erabilera baimenduak: Indarrean dagoen legeriak onartutako erabilera lagungarriak eta lurpeko azpiegiturak. </w:t>
      </w:r>
    </w:p>
    <w:p>
      <w:pPr>
        <w:pStyle w:val="Normal"/>
        <w:spacing w:before="280" w:after="280"/>
        <w:jc w:val="both"/>
        <w:rPr/>
      </w:pPr>
      <w:r>
        <w:rPr>
          <w:rStyle w:val="Text32"/>
        </w:rPr>
        <w:t xml:space="preserve">Garajea (G-2) lurpean.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Udalaren zuzeneko jarduketa.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eta erabilera publikoa estalkiaren gaineko eremuan. </w:t>
      </w:r>
    </w:p>
    <w:p>
      <w:pPr>
        <w:pStyle w:val="Normal"/>
        <w:spacing w:before="280" w:after="280"/>
        <w:jc w:val="both"/>
        <w:rPr/>
      </w:pPr>
      <w:r>
        <w:rPr>
          <w:rStyle w:val="Text32"/>
        </w:rPr>
        <w:t xml:space="preserve">Biltegiko jarduerarako bakarrik erabili ahal izango da. </w:t>
      </w:r>
    </w:p>
    <w:p>
      <w:pPr>
        <w:pStyle w:val="Normal"/>
        <w:spacing w:before="280" w:after="280"/>
        <w:jc w:val="both"/>
        <w:rPr/>
      </w:pPr>
      <w:r>
        <w:rPr>
          <w:rStyle w:val="Text32"/>
        </w:rPr>
        <w:t>5.Hiritar</w:t>
        <w:softHyphen/>
        <w:t>tze baldin</w:t>
        <w:softHyphen/>
        <w:t xml:space="preserve">tzak. </w:t>
      </w:r>
    </w:p>
    <w:p>
      <w:pPr>
        <w:pStyle w:val="Normal"/>
        <w:spacing w:before="280" w:after="280"/>
        <w:jc w:val="both"/>
        <w:rPr/>
      </w:pPr>
      <w:r>
        <w:rPr>
          <w:rStyle w:val="Text32"/>
        </w:rPr>
        <w:t>Jarduketaren titularrari dagokio eremu hau hiritar</w:t>
        <w:softHyphen/>
        <w:t xml:space="preserve">tzeko ardura. </w:t>
      </w:r>
    </w:p>
    <w:p>
      <w:pPr>
        <w:pStyle w:val="Normal"/>
        <w:spacing w:before="280" w:after="280"/>
        <w:jc w:val="center"/>
        <w:rPr/>
      </w:pPr>
      <w:r>
        <w:rPr>
          <w:rStyle w:val="Text32"/>
        </w:rPr>
        <w:t>U.A.D.7 JARDUKETA ZUZENEKO UNITATEAREN HIRIGIN</w:t>
        <w:softHyphen/>
        <w:t xml:space="preserve">TZA </w:t>
        <w:softHyphen/>
        <w:t>FITXA</w:t>
      </w:r>
      <w:r>
        <w:rPr>
          <w:color w:val="000000"/>
        </w:rPr>
        <w:br/>
      </w:r>
      <w:r>
        <w:rPr>
          <w:rStyle w:val="Text32"/>
          <w:color w:val="000000"/>
        </w:rPr>
        <w:t>–Berdegunea Mijoa I alorrean–</w:t>
      </w:r>
      <w:r>
        <w:rPr>
          <w:color w:val="000000"/>
        </w:rPr>
        <w:br/>
      </w:r>
      <w:r>
        <w:rPr>
          <w:rStyle w:val="Text32"/>
          <w:color w:val="000000"/>
        </w:rPr>
        <w:t>Azalera osoa: 1.392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1993ko Alorreko Planean onartutakoaren arabera, alor honetan kirol ekipamendurako bideratua dagoen lurzorua berdegune edota espazio libre gisa hiritar</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 xml:space="preserve">B zona, industri erabilerakoa. (B1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w:t>
      </w:r>
      <w:r>
        <w:rPr>
          <w:rStyle w:val="Text32"/>
        </w:rPr>
        <w:t xml:space="preserve">Hiriko espazio libreak. (f.1.).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 xml:space="preserve">Erabilera nagusia: Hiriko espazio libreak. </w:t>
      </w:r>
    </w:p>
    <w:p>
      <w:pPr>
        <w:pStyle w:val="Normal"/>
        <w:spacing w:before="280" w:after="280"/>
        <w:jc w:val="both"/>
        <w:rPr/>
      </w:pPr>
      <w:r>
        <w:rPr>
          <w:rStyle w:val="Text32"/>
        </w:rPr>
        <w:t>Erabilera onargarriak: Kioskoak eta antze</w:t>
        <w:softHyphen/>
        <w:t xml:space="preserve">ko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Zuzeneko jarduketa, Udalaren ekimenez.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eta erabilera publikoa. </w:t>
      </w:r>
    </w:p>
    <w:p>
      <w:pPr>
        <w:pStyle w:val="Normal"/>
        <w:spacing w:before="280" w:after="280"/>
        <w:jc w:val="both"/>
        <w:rPr/>
      </w:pPr>
      <w:r>
        <w:rPr>
          <w:rStyle w:val="Text32"/>
        </w:rPr>
        <w:t>5.Hiritar</w:t>
        <w:softHyphen/>
        <w:t>tze baldin</w:t>
        <w:softHyphen/>
        <w:t xml:space="preserve">tzak. </w:t>
      </w:r>
    </w:p>
    <w:p>
      <w:pPr>
        <w:pStyle w:val="Normal"/>
        <w:spacing w:before="280" w:after="280"/>
        <w:jc w:val="both"/>
        <w:rPr/>
      </w:pPr>
      <w:r>
        <w:rPr>
          <w:rStyle w:val="Text32"/>
        </w:rPr>
        <w:t>Jarduketaren titularrari dagokio eremu hau hiritar</w:t>
        <w:softHyphen/>
        <w:t xml:space="preserve">tzeko ardura. </w:t>
      </w:r>
    </w:p>
    <w:p>
      <w:pPr>
        <w:pStyle w:val="Normal"/>
        <w:spacing w:before="280" w:after="280"/>
        <w:jc w:val="center"/>
        <w:rPr/>
      </w:pPr>
      <w:r>
        <w:rPr>
          <w:rStyle w:val="Text32"/>
        </w:rPr>
        <w:t>U.A.D.8 JARDUKETA ZUZENEKO UNITATEAREN HIRIGIN</w:t>
        <w:softHyphen/>
        <w:t xml:space="preserve">TZA </w:t>
        <w:softHyphen/>
        <w:t>FITXA</w:t>
      </w:r>
      <w:r>
        <w:rPr>
          <w:color w:val="000000"/>
        </w:rPr>
        <w:br/>
      </w:r>
      <w:r>
        <w:rPr>
          <w:rStyle w:val="Text32"/>
          <w:color w:val="000000"/>
        </w:rPr>
        <w:t>—Enpresen mintegia, Mijoa I alorrean–</w:t>
      </w:r>
      <w:r>
        <w:rPr>
          <w:color w:val="000000"/>
        </w:rPr>
        <w:br/>
      </w:r>
      <w:r>
        <w:rPr>
          <w:rStyle w:val="Text32"/>
          <w:color w:val="000000"/>
        </w:rPr>
        <w:t>Azalera osoa: 996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Komunitatearen ekipamendurako eraikin bat egitea, enpresa sortu berrien aldi baterako egoi</w:t>
        <w:softHyphen/>
        <w:t xml:space="preserve">tza izan dadin.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 xml:space="preserve">B zona, industri erabilerakoa. (B1 azpizona). </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urbanizazioak finkatua. </w:t>
      </w:r>
    </w:p>
    <w:p>
      <w:pPr>
        <w:pStyle w:val="Normal"/>
        <w:spacing w:before="280" w:after="280"/>
        <w:jc w:val="both"/>
        <w:rPr/>
      </w:pPr>
      <w:r>
        <w:rPr>
          <w:rStyle w:val="Text32"/>
        </w:rPr>
        <w:t>3.Eraikun</w:t>
        <w:softHyphen/>
        <w:t>tza probe</w:t>
        <w:softHyphen/>
        <w:t>txa</w:t>
        <w:softHyphen/>
        <w:t>menduari buruzko baldin</w:t>
        <w:softHyphen/>
        <w:t xml:space="preserve">tzak.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w:t>
      </w:r>
      <w:r>
        <w:rPr>
          <w:rStyle w:val="Text32"/>
        </w:rPr>
        <w:t>Merkatari</w:t>
        <w:softHyphen/>
        <w:t>tza arloko ekipamendua, enpresen aldi baterako egoi</w:t>
        <w:softHyphen/>
        <w:t xml:space="preserve">tza izango dena (g.3.).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 xml:space="preserve">2.Erabilera erregimen orokorra. </w:t>
      </w:r>
    </w:p>
    <w:p>
      <w:pPr>
        <w:pStyle w:val="Normal"/>
        <w:spacing w:before="280" w:after="280"/>
        <w:jc w:val="both"/>
        <w:rPr/>
      </w:pPr>
      <w:r>
        <w:rPr>
          <w:rStyle w:val="Text32"/>
        </w:rPr>
        <w:t>Erabilera bul</w:t>
        <w:softHyphen/>
        <w:t>tza</w:t>
        <w:softHyphen/>
        <w:t xml:space="preserve">tuak: Gizarte ekipamendua. </w:t>
      </w:r>
    </w:p>
    <w:p>
      <w:pPr>
        <w:pStyle w:val="Normal"/>
        <w:spacing w:before="280" w:after="280"/>
        <w:jc w:val="both"/>
        <w:rPr>
          <w:lang w:val="en-GB"/>
        </w:rPr>
      </w:pPr>
      <w:r>
        <w:rPr>
          <w:rStyle w:val="Text32"/>
          <w:lang w:val="en-GB"/>
        </w:rPr>
        <w:t xml:space="preserve">Erabilera baimenduak: Industria: I-1, I-2, I-3. </w:t>
      </w:r>
    </w:p>
    <w:p>
      <w:pPr>
        <w:pStyle w:val="Normal"/>
        <w:spacing w:before="280" w:after="280"/>
        <w:jc w:val="both"/>
        <w:rPr/>
      </w:pPr>
      <w:r>
        <w:rPr>
          <w:rStyle w:val="Text32"/>
        </w:rPr>
        <w:t xml:space="preserve">Hirugarren sektorekoak: C-1-b, C3, C4. </w:t>
      </w:r>
    </w:p>
    <w:p>
      <w:pPr>
        <w:pStyle w:val="Normal"/>
        <w:spacing w:before="280" w:after="280"/>
        <w:jc w:val="both"/>
        <w:rPr/>
      </w:pPr>
      <w:r>
        <w:rPr>
          <w:rStyle w:val="Text32"/>
        </w:rPr>
        <w:t xml:space="preserve">Garajea: G-1, G-2. </w:t>
      </w:r>
    </w:p>
    <w:p>
      <w:pPr>
        <w:pStyle w:val="Normal"/>
        <w:spacing w:before="280" w:after="280"/>
        <w:jc w:val="both"/>
        <w:rPr/>
      </w:pPr>
      <w:r>
        <w:rPr>
          <w:rStyle w:val="Text32"/>
        </w:rPr>
        <w:t xml:space="preserve">Gas likidotuen deposituak. </w:t>
      </w:r>
    </w:p>
    <w:p>
      <w:pPr>
        <w:pStyle w:val="Normal"/>
        <w:spacing w:before="280" w:after="280"/>
        <w:jc w:val="both"/>
        <w:rPr/>
      </w:pPr>
      <w:r>
        <w:rPr>
          <w:rStyle w:val="Text32"/>
        </w:rPr>
        <w:t>Erabilera debekatuak: Egoi</w:t>
        <w:softHyphen/>
        <w:t xml:space="preserve">tza gunea: R-1, R-2 eta R-3 </w:t>
      </w:r>
    </w:p>
    <w:p>
      <w:pPr>
        <w:pStyle w:val="Normal"/>
        <w:spacing w:before="280" w:after="280"/>
        <w:jc w:val="both"/>
        <w:rPr>
          <w:lang w:val="en-GB"/>
        </w:rPr>
      </w:pPr>
      <w:r>
        <w:rPr>
          <w:rStyle w:val="Text32"/>
          <w:lang w:val="en-GB"/>
        </w:rPr>
        <w:t xml:space="preserve">Industria: I-4. </w:t>
      </w:r>
    </w:p>
    <w:p>
      <w:pPr>
        <w:pStyle w:val="Normal"/>
        <w:spacing w:before="280" w:after="280"/>
        <w:jc w:val="both"/>
        <w:rPr>
          <w:lang w:val="en-GB"/>
        </w:rPr>
      </w:pPr>
      <w:r>
        <w:rPr>
          <w:rStyle w:val="Text32"/>
          <w:lang w:val="en-GB"/>
        </w:rPr>
        <w:t xml:space="preserve">Bereziki baimendu ez diren gainerako guztiak. </w:t>
      </w:r>
    </w:p>
    <w:p>
      <w:pPr>
        <w:pStyle w:val="Normal"/>
        <w:spacing w:before="280" w:after="280"/>
        <w:jc w:val="both"/>
        <w:rPr>
          <w:lang w:val="en-GB"/>
        </w:rPr>
      </w:pPr>
      <w:r>
        <w:rPr>
          <w:rStyle w:val="Text32"/>
          <w:lang w:val="en-GB"/>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Zuzeneko jarduketa, Udalaren ekimenez.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Jabari publikoa. </w:t>
      </w:r>
    </w:p>
    <w:p>
      <w:pPr>
        <w:pStyle w:val="Normal"/>
        <w:spacing w:before="280" w:after="280"/>
        <w:jc w:val="both"/>
        <w:rPr/>
      </w:pPr>
      <w:r>
        <w:rPr>
          <w:rStyle w:val="Text32"/>
        </w:rPr>
        <w:t xml:space="preserve">Erabilera pribatua, emakida erregimenean. </w:t>
      </w:r>
    </w:p>
    <w:p>
      <w:pPr>
        <w:pStyle w:val="Normal"/>
        <w:spacing w:before="280" w:after="280"/>
        <w:jc w:val="both"/>
        <w:rPr/>
      </w:pPr>
      <w:r>
        <w:rPr>
          <w:rStyle w:val="Text32"/>
        </w:rPr>
        <w:t>5.Hiritar</w:t>
        <w:softHyphen/>
        <w:t>tze baldin</w:t>
        <w:softHyphen/>
        <w:t xml:space="preserve">tzak. </w:t>
      </w:r>
    </w:p>
    <w:p>
      <w:pPr>
        <w:pStyle w:val="Normal"/>
        <w:spacing w:before="280" w:after="280"/>
        <w:jc w:val="both"/>
        <w:rPr/>
      </w:pPr>
      <w:r>
        <w:rPr>
          <w:rStyle w:val="Text32"/>
        </w:rPr>
        <w:t>Jarduketaren titularrari dagokio eremu hau hiritar</w:t>
        <w:softHyphen/>
        <w:t xml:space="preserve">tzeko ardura. </w:t>
      </w:r>
    </w:p>
    <w:p>
      <w:pPr>
        <w:pStyle w:val="Normal"/>
        <w:spacing w:before="280" w:after="280"/>
        <w:jc w:val="center"/>
        <w:rPr/>
      </w:pPr>
      <w:r>
        <w:rPr>
          <w:rStyle w:val="Text32"/>
        </w:rPr>
        <w:t>A.I.1 JARDUKETA AREAREN HIRIGIN</w:t>
        <w:softHyphen/>
        <w:t xml:space="preserve">TZA </w:t>
        <w:softHyphen/>
        <w:t xml:space="preserve">FITXA </w:t>
      </w:r>
      <w:r>
        <w:rPr>
          <w:color w:val="000000"/>
        </w:rPr>
        <w:br/>
      </w:r>
      <w:r>
        <w:rPr>
          <w:rStyle w:val="Text32"/>
          <w:color w:val="000000"/>
        </w:rPr>
        <w:t>–Mijoa Alorreko Planeko (1993) 2 GU gauza</w:t>
        <w:softHyphen/>
        <w:t>tze unitatea–</w:t>
      </w:r>
      <w:r>
        <w:rPr>
          <w:color w:val="000000"/>
        </w:rPr>
        <w:br/>
      </w:r>
      <w:r>
        <w:rPr>
          <w:rStyle w:val="Text32"/>
          <w:color w:val="000000"/>
        </w:rPr>
        <w:t>Azalera: 1.205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Mijoa Alorreko Planeko 2 GU gauza</w:t>
        <w:softHyphen/>
        <w:t>tze unitatean bukatu gabe dagoen eraikun</w:t>
        <w:softHyphen/>
        <w:t>tza amai</w:t>
        <w:softHyphen/>
        <w:t xml:space="preserve">tzea. </w:t>
      </w:r>
    </w:p>
    <w:p>
      <w:pPr>
        <w:pStyle w:val="Normal"/>
        <w:spacing w:before="280" w:after="280"/>
        <w:jc w:val="both"/>
        <w:rPr/>
      </w:pPr>
      <w:r>
        <w:rPr>
          <w:rStyle w:val="Text32"/>
        </w:rPr>
        <w:t>—</w:t>
      </w:r>
      <w:r>
        <w:rPr>
          <w:rStyle w:val="Text32"/>
        </w:rPr>
        <w:t xml:space="preserve">Mijoa errekara </w:t>
        <w:softHyphen/>
        <w:t xml:space="preserve">utzi beharreko tarteari dagokionez, Autonomia Erkidegoko ibai </w:t>
        <w:softHyphen/>
        <w:t xml:space="preserve">ertzak eta erreka </w:t>
        <w:softHyphen/>
        <w:t>ertzak antola</w:t>
        <w:softHyphen/>
        <w:t>tzeko Lurralde Plan Sektorialak agin</w:t>
        <w:softHyphen/>
        <w:t>tzen duenera egoki</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  Kalifikazio orokorra: B zona, industri erabilerakoa. (B1 azpizona). </w:t>
      </w:r>
    </w:p>
    <w:p>
      <w:pPr>
        <w:pStyle w:val="Normal"/>
        <w:spacing w:before="280" w:after="280"/>
        <w:jc w:val="both"/>
        <w:rPr/>
      </w:pPr>
      <w:r>
        <w:rPr>
          <w:rStyle w:val="Text32"/>
        </w:rPr>
        <w:t>2.  Lurzoruaren sailkapena: Lurzoru hiritarra, eraikun</w:t>
        <w:softHyphen/>
        <w:t xml:space="preserve">tzak finkatua. </w:t>
      </w:r>
    </w:p>
    <w:p>
      <w:pPr>
        <w:pStyle w:val="Normal"/>
        <w:spacing w:before="280" w:after="280"/>
        <w:jc w:val="both"/>
        <w:rPr/>
      </w:pPr>
      <w:r>
        <w:rPr>
          <w:rStyle w:val="Text32"/>
        </w:rPr>
        <w:t>3.  Plangin</w:t>
        <w:softHyphen/>
        <w:t>tza gara</w:t>
        <w:softHyphen/>
        <w:t>tzeko eta gauza</w:t>
        <w:softHyphen/>
        <w:t xml:space="preserve">tzeko erregimena: Zuzeneko jarduketa, ekimen pribatuaz. </w:t>
      </w:r>
    </w:p>
    <w:p>
      <w:pPr>
        <w:pStyle w:val="Normal"/>
        <w:spacing w:before="280" w:after="280"/>
        <w:jc w:val="both"/>
        <w:rPr/>
      </w:pPr>
      <w:r>
        <w:rPr>
          <w:rStyle w:val="Text32"/>
        </w:rPr>
        <w:t>4.  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Gehieneko probe</w:t>
        <w:softHyphen/>
        <w:t>txa</w:t>
        <w:softHyphen/>
        <w:t>mendua: 2.064,16 m</w:t>
      </w:r>
      <w:r>
        <w:rPr>
          <w:rStyle w:val="Text51"/>
        </w:rPr>
        <w:t>²</w:t>
      </w:r>
      <w:r>
        <w:rPr>
          <w:rStyle w:val="Text32"/>
        </w:rPr>
        <w:t xml:space="preserve">(t). </w:t>
      </w:r>
    </w:p>
    <w:p>
      <w:pPr>
        <w:pStyle w:val="Normal"/>
        <w:spacing w:before="280" w:after="280"/>
        <w:jc w:val="both"/>
        <w:rPr/>
      </w:pPr>
      <w:r>
        <w:rPr>
          <w:rStyle w:val="Text32"/>
        </w:rPr>
        <w:t>—</w:t>
      </w:r>
      <w:r>
        <w:rPr>
          <w:rStyle w:val="Text32"/>
        </w:rPr>
        <w:t xml:space="preserve">Gehieneko altuera: 10 metro, instalazioaren berariazko jarduerak justifikatutako salbuespenetan izan ezik. </w:t>
      </w:r>
    </w:p>
    <w:p>
      <w:pPr>
        <w:pStyle w:val="Normal"/>
        <w:spacing w:before="280" w:after="280"/>
        <w:jc w:val="both"/>
        <w:rPr/>
      </w:pPr>
      <w:r>
        <w:rPr>
          <w:rStyle w:val="Text32"/>
        </w:rPr>
        <w:t>—</w:t>
      </w:r>
      <w:r>
        <w:rPr>
          <w:rStyle w:val="Text32"/>
        </w:rPr>
        <w:t>Industri erabilerako lurzatian gehienez har daitekeen azalera: 700 m</w:t>
      </w:r>
      <w:r>
        <w:rPr>
          <w:rStyle w:val="Text51"/>
        </w:rPr>
        <w:t>².</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 xml:space="preserve">5.  Lagapenak eta zorpenak: </w:t>
      </w:r>
    </w:p>
    <w:p>
      <w:pPr>
        <w:pStyle w:val="Normal"/>
        <w:spacing w:before="280" w:after="240"/>
        <w:jc w:val="both"/>
        <w:rPr>
          <w:lang w:val="en-GB"/>
        </w:rPr>
      </w:pPr>
      <w:r>
        <w:rPr>
          <w:rStyle w:val="Text32"/>
          <w:lang w:val="en-GB"/>
        </w:rPr>
        <w:t xml:space="preserve">1993an onartutako Alorreko Planean ezarritakoak.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Lurzatiaren mugatik hasi eta Mijoa ibaiaren ibilgura bitarteko eremua berdegune gisa egoki</w:t>
        <w:softHyphen/>
        <w:t xml:space="preserve">tzea, tratamendu biguna emanez.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Garai bateko industri erabilerako lurzatia (b.1).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2.Erabilera erregimen orokorra. Erabilera bul</w:t>
        <w:softHyphen/>
        <w:t>tza</w:t>
        <w:softHyphen/>
        <w:t xml:space="preserve">tuak: Industria: I-1, I-2, I-3. </w:t>
      </w:r>
    </w:p>
    <w:p>
      <w:pPr>
        <w:pStyle w:val="Normal"/>
        <w:spacing w:before="280" w:after="280"/>
        <w:jc w:val="both"/>
        <w:rPr/>
      </w:pPr>
      <w:r>
        <w:rPr>
          <w:rStyle w:val="Text32"/>
        </w:rPr>
        <w:t xml:space="preserve">Erabilera baimenduak: Hirugarren sektorekoak: C-1-b, C-1-c, C2, C3, C4. </w:t>
      </w:r>
    </w:p>
    <w:p>
      <w:pPr>
        <w:pStyle w:val="Normal"/>
        <w:spacing w:before="280" w:after="280"/>
        <w:jc w:val="both"/>
        <w:rPr/>
      </w:pPr>
      <w:r>
        <w:rPr>
          <w:rStyle w:val="Text32"/>
        </w:rPr>
        <w:t xml:space="preserve">Garajea: G-1, G-2. </w:t>
      </w:r>
    </w:p>
    <w:p>
      <w:pPr>
        <w:pStyle w:val="Normal"/>
        <w:spacing w:before="280" w:after="280"/>
        <w:jc w:val="both"/>
        <w:rPr/>
      </w:pPr>
      <w:r>
        <w:rPr>
          <w:rStyle w:val="Text32"/>
        </w:rPr>
        <w:t xml:space="preserve">Gas likidotuen depositu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Zuzeneko jarduketa, ekimen pribatuaz.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Erabilera eta jabari pribatua. </w:t>
      </w:r>
    </w:p>
    <w:p>
      <w:pPr>
        <w:pStyle w:val="Normal"/>
        <w:spacing w:before="280" w:after="280"/>
        <w:jc w:val="both"/>
        <w:rPr/>
      </w:pPr>
      <w:r>
        <w:rPr>
          <w:rStyle w:val="Text32"/>
        </w:rPr>
        <w:t>5.Hiritar</w:t>
        <w:softHyphen/>
        <w:t>tze baldin</w:t>
        <w:softHyphen/>
        <w:t xml:space="preserve">tzak. </w:t>
      </w:r>
    </w:p>
    <w:p>
      <w:pPr>
        <w:pStyle w:val="Normal"/>
        <w:spacing w:before="280" w:after="280"/>
        <w:jc w:val="both"/>
        <w:rPr/>
      </w:pPr>
      <w:r>
        <w:rPr>
          <w:rStyle w:val="Text32"/>
        </w:rPr>
        <w:t>Jarduketaren titularrari dagokio eremu hau hiritar</w:t>
        <w:softHyphen/>
        <w:t xml:space="preserve">tzeko ardura. </w:t>
      </w:r>
    </w:p>
    <w:p>
      <w:pPr>
        <w:pStyle w:val="Normal"/>
        <w:spacing w:before="280" w:after="280"/>
        <w:jc w:val="center"/>
        <w:rPr/>
      </w:pPr>
      <w:r>
        <w:rPr>
          <w:rStyle w:val="Text32"/>
        </w:rPr>
        <w:t>A.I.2 AREAREN HIRIGIN</w:t>
        <w:softHyphen/>
        <w:t xml:space="preserve">TZA </w:t>
        <w:softHyphen/>
        <w:t>FITXA</w:t>
      </w:r>
      <w:r>
        <w:rPr>
          <w:color w:val="000000"/>
        </w:rPr>
        <w:br/>
      </w:r>
      <w:r>
        <w:rPr>
          <w:rStyle w:val="Text32"/>
          <w:color w:val="000000"/>
        </w:rPr>
        <w:t xml:space="preserve">Mijoa Alorreko Planeko (1993) 1 GU </w:t>
      </w:r>
      <w:r>
        <w:rPr>
          <w:color w:val="000000"/>
        </w:rPr>
        <w:br/>
      </w:r>
      <w:r>
        <w:rPr>
          <w:rStyle w:val="Text32"/>
          <w:color w:val="000000"/>
        </w:rPr>
        <w:t>gauza</w:t>
        <w:softHyphen/>
        <w:t>tze unitateko P.1.2 lurzatia</w:t>
      </w:r>
      <w:r>
        <w:rPr>
          <w:color w:val="000000"/>
        </w:rPr>
        <w:br/>
      </w:r>
      <w:r>
        <w:rPr>
          <w:rStyle w:val="Text32"/>
          <w:color w:val="000000"/>
        </w:rPr>
        <w:t>Azalera: 1.742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Mijoa Alorreko Planeko 1 GU gauza</w:t>
        <w:softHyphen/>
        <w:t>tze unitateko P.1.2 lurzatian bukatu gabe dagoen eraikun</w:t>
        <w:softHyphen/>
        <w:t>tza amai</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  Kalifikazio orokorra: B zona, industri erabilerakoa. (B1 azpizona). </w:t>
      </w:r>
    </w:p>
    <w:p>
      <w:pPr>
        <w:pStyle w:val="Normal"/>
        <w:spacing w:before="280" w:after="280"/>
        <w:jc w:val="both"/>
        <w:rPr/>
      </w:pPr>
      <w:r>
        <w:rPr>
          <w:rStyle w:val="Text32"/>
        </w:rPr>
        <w:t>2.  Lurzoruaren sailkapena: Lurzoru hiritarra, eraikun</w:t>
        <w:softHyphen/>
        <w:t xml:space="preserve">tzak finkatua. </w:t>
      </w:r>
    </w:p>
    <w:p>
      <w:pPr>
        <w:pStyle w:val="Normal"/>
        <w:spacing w:before="280" w:after="280"/>
        <w:jc w:val="both"/>
        <w:rPr/>
      </w:pPr>
      <w:r>
        <w:rPr>
          <w:rStyle w:val="Text32"/>
        </w:rPr>
        <w:t>3.  Plangin</w:t>
        <w:softHyphen/>
        <w:t>tza gara</w:t>
        <w:softHyphen/>
        <w:t>tzeko eta gauza</w:t>
        <w:softHyphen/>
        <w:t xml:space="preserve">tzeko erregimena: Zuzeneko jarduketa, ekimen pribatuaz. </w:t>
      </w:r>
    </w:p>
    <w:p>
      <w:pPr>
        <w:pStyle w:val="Normal"/>
        <w:spacing w:before="280" w:after="280"/>
        <w:jc w:val="both"/>
        <w:rPr/>
      </w:pPr>
      <w:r>
        <w:rPr>
          <w:rStyle w:val="Text32"/>
        </w:rPr>
        <w:t>4.  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Gehieneko probe</w:t>
        <w:softHyphen/>
        <w:t>txa</w:t>
        <w:softHyphen/>
        <w:t>mendua: 3.685 m</w:t>
      </w:r>
      <w:r>
        <w:rPr>
          <w:rStyle w:val="Text51"/>
        </w:rPr>
        <w:t>²</w:t>
      </w:r>
      <w:r>
        <w:rPr>
          <w:rStyle w:val="Text32"/>
        </w:rPr>
        <w:t xml:space="preserve">(t) </w:t>
      </w:r>
    </w:p>
    <w:p>
      <w:pPr>
        <w:pStyle w:val="Normal"/>
        <w:spacing w:before="280" w:after="280"/>
        <w:jc w:val="both"/>
        <w:rPr/>
      </w:pPr>
      <w:r>
        <w:rPr>
          <w:rStyle w:val="Text32"/>
        </w:rPr>
        <w:t>—</w:t>
      </w:r>
      <w:r>
        <w:rPr>
          <w:rStyle w:val="Text32"/>
        </w:rPr>
        <w:t xml:space="preserve">Gehieneko altuera: 10 metro, instalazioaren berariazko jarduerak justifikatutako salbuespenetan izan ezik. </w:t>
      </w:r>
    </w:p>
    <w:p>
      <w:pPr>
        <w:pStyle w:val="Normal"/>
        <w:spacing w:before="280" w:after="280"/>
        <w:jc w:val="both"/>
        <w:rPr/>
      </w:pPr>
      <w:r>
        <w:rPr>
          <w:rStyle w:val="Text32"/>
        </w:rPr>
        <w:t>—</w:t>
      </w:r>
      <w:r>
        <w:rPr>
          <w:rStyle w:val="Text32"/>
        </w:rPr>
        <w:t>Industri erabilerako lurzatian gehienez har daitekeen azalera: 1.742 m</w:t>
      </w:r>
      <w:r>
        <w:rPr>
          <w:rStyle w:val="Text51"/>
        </w:rPr>
        <w:t>².</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 xml:space="preserve">5.  Lagapenak eta zorpenak: </w:t>
      </w:r>
    </w:p>
    <w:p>
      <w:pPr>
        <w:pStyle w:val="Normal"/>
        <w:spacing w:before="280" w:after="240"/>
        <w:jc w:val="both"/>
        <w:rPr>
          <w:lang w:val="en-GB"/>
        </w:rPr>
      </w:pPr>
      <w:r>
        <w:rPr>
          <w:rStyle w:val="Text32"/>
          <w:lang w:val="en-GB"/>
        </w:rPr>
        <w:t xml:space="preserve">1993an onartutako Alorreko Planean ezarritakoak. </w:t>
      </w:r>
    </w:p>
    <w:p>
      <w:pPr>
        <w:pStyle w:val="Normal"/>
        <w:spacing w:before="280" w:after="280"/>
        <w:jc w:val="both"/>
        <w:rPr/>
      </w:pPr>
      <w:r>
        <w:rPr>
          <w:rStyle w:val="Text32"/>
        </w:rPr>
        <w:t>6.  Berariazko hiritar</w:t>
        <w:softHyphen/>
        <w:t xml:space="preserve">tze zamak: </w:t>
      </w:r>
    </w:p>
    <w:p>
      <w:pPr>
        <w:pStyle w:val="Normal"/>
        <w:spacing w:before="280" w:after="240"/>
        <w:jc w:val="both"/>
        <w:rPr>
          <w:lang w:val="en-GB"/>
        </w:rPr>
      </w:pPr>
      <w:r>
        <w:rPr>
          <w:rStyle w:val="Text32"/>
          <w:lang w:val="en-GB"/>
        </w:rPr>
        <w:t xml:space="preserve">1993an onartutako Alorreko Planean ezarritakoak. </w:t>
      </w:r>
    </w:p>
    <w:p>
      <w:pPr>
        <w:pStyle w:val="Normal"/>
        <w:spacing w:before="280" w:after="280"/>
        <w:jc w:val="both"/>
        <w:rPr>
          <w:lang w:val="en-GB"/>
        </w:rPr>
      </w:pPr>
      <w:r>
        <w:rPr>
          <w:rStyle w:val="Text61"/>
          <w:lang w:val="en-GB"/>
        </w:rPr>
        <w:t xml:space="preserve">III.Garatzeko baldintzak. </w:t>
      </w:r>
    </w:p>
    <w:p>
      <w:pPr>
        <w:pStyle w:val="Normal"/>
        <w:spacing w:before="280" w:after="280"/>
        <w:jc w:val="both"/>
        <w:rPr>
          <w:lang w:val="en-GB"/>
        </w:rPr>
      </w:pPr>
      <w:r>
        <w:rPr>
          <w:rStyle w:val="Text32"/>
          <w:lang w:val="en-GB"/>
        </w:rPr>
        <w:t xml:space="preserve">1.Kalifikazio xehekatua: Garai bateko industri erabilerako lurzatia (b.1). </w:t>
      </w:r>
    </w:p>
    <w:p>
      <w:pPr>
        <w:pStyle w:val="Normal"/>
        <w:spacing w:before="280" w:after="280"/>
        <w:jc w:val="both"/>
        <w:rPr>
          <w:lang w:val="en-GB"/>
        </w:rPr>
      </w:pPr>
      <w:r>
        <w:rPr>
          <w:rStyle w:val="Text32"/>
          <w:lang w:val="en-GB"/>
        </w:rPr>
        <w:t>Eran</w:t>
        <w:softHyphen/>
        <w:t>tsi</w:t>
        <w:softHyphen/>
        <w:t xml:space="preserve">tako </w:t>
        <w:softHyphen/>
        <w:t xml:space="preserve">fitxa grafikoan ezarritakoari jarraituko zaio. </w:t>
      </w:r>
    </w:p>
    <w:p>
      <w:pPr>
        <w:pStyle w:val="Normal"/>
        <w:spacing w:before="280" w:after="280"/>
        <w:jc w:val="both"/>
        <w:rPr/>
      </w:pPr>
      <w:r>
        <w:rPr>
          <w:rStyle w:val="Text32"/>
        </w:rPr>
        <w:t>2.Erabilera erregimen orokorra. Erabilera bul</w:t>
        <w:softHyphen/>
        <w:t>tza</w:t>
        <w:softHyphen/>
        <w:t xml:space="preserve">tuak: Industria: I-1, I-2, I-3. </w:t>
      </w:r>
    </w:p>
    <w:p>
      <w:pPr>
        <w:pStyle w:val="Normal"/>
        <w:spacing w:before="280" w:after="280"/>
        <w:jc w:val="both"/>
        <w:rPr/>
      </w:pPr>
      <w:r>
        <w:rPr>
          <w:rStyle w:val="Text32"/>
        </w:rPr>
        <w:t xml:space="preserve">Erabilera baimenduak: Hirugarren sektorekoak: C-1-b, C-1-c, C2, C3, C4. </w:t>
      </w:r>
    </w:p>
    <w:p>
      <w:pPr>
        <w:pStyle w:val="Normal"/>
        <w:spacing w:before="280" w:after="280"/>
        <w:jc w:val="both"/>
        <w:rPr/>
      </w:pPr>
      <w:r>
        <w:rPr>
          <w:rStyle w:val="Text32"/>
        </w:rPr>
        <w:t xml:space="preserve">Garajea: G-1, G-2. </w:t>
      </w:r>
    </w:p>
    <w:p>
      <w:pPr>
        <w:pStyle w:val="Normal"/>
        <w:spacing w:before="280" w:after="280"/>
        <w:jc w:val="both"/>
        <w:rPr/>
      </w:pPr>
      <w:r>
        <w:rPr>
          <w:rStyle w:val="Text32"/>
        </w:rPr>
        <w:t xml:space="preserve">Gas likidotuen depositu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Zuzeneko jarduketa, ekimen pribatuaz. </w:t>
      </w:r>
    </w:p>
    <w:p>
      <w:pPr>
        <w:pStyle w:val="Normal"/>
        <w:spacing w:before="280" w:after="280"/>
        <w:jc w:val="both"/>
        <w:rPr/>
      </w:pPr>
      <w:r>
        <w:rPr>
          <w:rStyle w:val="Text32"/>
        </w:rPr>
        <w:t>4.Lurraren jabari eta erabilera baldin</w:t>
        <w:softHyphen/>
        <w:t xml:space="preserve">tzak: </w:t>
      </w:r>
    </w:p>
    <w:p>
      <w:pPr>
        <w:pStyle w:val="Normal"/>
        <w:spacing w:before="280" w:after="280"/>
        <w:jc w:val="both"/>
        <w:rPr/>
      </w:pPr>
      <w:r>
        <w:rPr>
          <w:rStyle w:val="Text32"/>
        </w:rPr>
        <w:t xml:space="preserve">Erabilera eta jabari pribatua. </w:t>
      </w:r>
    </w:p>
    <w:p>
      <w:pPr>
        <w:pStyle w:val="Normal"/>
        <w:spacing w:before="280" w:after="280"/>
        <w:jc w:val="both"/>
        <w:rPr/>
      </w:pPr>
      <w:r>
        <w:rPr>
          <w:rStyle w:val="Text32"/>
        </w:rPr>
        <w:t>5.Hiritar</w:t>
        <w:softHyphen/>
        <w:t>tze baldin</w:t>
        <w:softHyphen/>
        <w:t xml:space="preserve">tzak. </w:t>
      </w:r>
    </w:p>
    <w:p>
      <w:pPr>
        <w:pStyle w:val="Normal"/>
        <w:spacing w:before="280" w:after="280"/>
        <w:jc w:val="both"/>
        <w:rPr/>
      </w:pPr>
      <w:r>
        <w:rPr>
          <w:rStyle w:val="Text32"/>
        </w:rPr>
        <w:t>Jarduketaren titularrari dagokio eremu hau hiritar</w:t>
        <w:softHyphen/>
        <w:t xml:space="preserve">tzeko ardura. </w:t>
      </w:r>
    </w:p>
    <w:p>
      <w:pPr>
        <w:pStyle w:val="Normal"/>
        <w:spacing w:before="280" w:after="280"/>
        <w:jc w:val="center"/>
        <w:rPr/>
      </w:pPr>
      <w:r>
        <w:rPr>
          <w:rStyle w:val="Text32"/>
        </w:rPr>
        <w:t>A.I.3 AREAREN HIRIGIN</w:t>
        <w:softHyphen/>
        <w:t xml:space="preserve">TZA </w:t>
        <w:softHyphen/>
        <w:t>FITXA</w:t>
      </w:r>
      <w:r>
        <w:rPr>
          <w:color w:val="000000"/>
        </w:rPr>
        <w:br/>
      </w:r>
      <w:r>
        <w:rPr>
          <w:rStyle w:val="Text32"/>
          <w:color w:val="000000"/>
        </w:rPr>
        <w:t xml:space="preserve">Mijoa Alorreko Planeko (1993) 1 GU </w:t>
      </w:r>
      <w:r>
        <w:rPr>
          <w:color w:val="000000"/>
        </w:rPr>
        <w:br/>
      </w:r>
      <w:r>
        <w:rPr>
          <w:rStyle w:val="Text32"/>
          <w:color w:val="000000"/>
        </w:rPr>
        <w:t>gauza</w:t>
        <w:softHyphen/>
        <w:t>tze unitateko P.1.6 lurzatia</w:t>
      </w:r>
      <w:r>
        <w:rPr>
          <w:color w:val="000000"/>
        </w:rPr>
        <w:br/>
      </w:r>
      <w:r>
        <w:rPr>
          <w:rStyle w:val="Text32"/>
          <w:color w:val="000000"/>
        </w:rPr>
        <w:t>Azalera: 1.427,80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Mijoa Alorreko Planeko 1 GU gauza</w:t>
        <w:softHyphen/>
        <w:t>tze unitateko P.1.6 lurzatian bukatu gabe dagoen eraikun</w:t>
        <w:softHyphen/>
        <w:t>tza amai</w:t>
        <w:softHyphen/>
        <w:t xml:space="preserve">tzea. </w:t>
      </w:r>
    </w:p>
    <w:p>
      <w:pPr>
        <w:pStyle w:val="Normal"/>
        <w:spacing w:before="280" w:after="280"/>
        <w:jc w:val="both"/>
        <w:rPr/>
      </w:pPr>
      <w:r>
        <w:rPr>
          <w:rStyle w:val="Text32"/>
        </w:rPr>
        <w:t>—</w:t>
      </w:r>
      <w:r>
        <w:rPr>
          <w:rStyle w:val="Text32"/>
        </w:rPr>
        <w:t xml:space="preserve">Aldaberrekara </w:t>
        <w:softHyphen/>
        <w:t xml:space="preserve">utzi beharreko tarteei dagokienez, Autonomia Erkidegoko ibai </w:t>
        <w:softHyphen/>
        <w:t xml:space="preserve">ertzak eta erreka </w:t>
        <w:softHyphen/>
        <w:t>ertzak antola</w:t>
        <w:softHyphen/>
        <w:t>tzeko Lurralde Plan Sektorialak agin</w:t>
        <w:softHyphen/>
        <w:t>tzen duenera egoki</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  Kalifikazio orokorra: B zona, industri erabilerakoa. (B1 azpizona). </w:t>
      </w:r>
    </w:p>
    <w:p>
      <w:pPr>
        <w:pStyle w:val="Normal"/>
        <w:spacing w:before="280" w:after="280"/>
        <w:jc w:val="both"/>
        <w:rPr/>
      </w:pPr>
      <w:r>
        <w:rPr>
          <w:rStyle w:val="Text32"/>
        </w:rPr>
        <w:t>2.  Lurzoruaren sailkapena: Lurzoru hiritarra, eraikun</w:t>
        <w:softHyphen/>
        <w:t xml:space="preserve">tzak finkatua. </w:t>
      </w:r>
    </w:p>
    <w:p>
      <w:pPr>
        <w:pStyle w:val="Normal"/>
        <w:spacing w:before="280" w:after="280"/>
        <w:jc w:val="both"/>
        <w:rPr/>
      </w:pPr>
      <w:r>
        <w:rPr>
          <w:rStyle w:val="Text32"/>
        </w:rPr>
        <w:t>3.  Plangin</w:t>
        <w:softHyphen/>
        <w:t>tza gara</w:t>
        <w:softHyphen/>
        <w:t>tzeko eta gauza</w:t>
        <w:softHyphen/>
        <w:t xml:space="preserve">tzeko erregimena: Zuzeneko jarduketa, ekimen pribatuaz. </w:t>
      </w:r>
    </w:p>
    <w:p>
      <w:pPr>
        <w:pStyle w:val="Normal"/>
        <w:spacing w:before="280" w:after="280"/>
        <w:jc w:val="both"/>
        <w:rPr/>
      </w:pPr>
      <w:r>
        <w:rPr>
          <w:rStyle w:val="Text32"/>
        </w:rPr>
        <w:t>4.  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Gehieneko probe</w:t>
        <w:softHyphen/>
        <w:t>txa</w:t>
        <w:softHyphen/>
        <w:t>mendua: 2.797 m</w:t>
      </w:r>
      <w:r>
        <w:rPr>
          <w:rStyle w:val="Text51"/>
        </w:rPr>
        <w:t>²</w:t>
      </w:r>
      <w:r>
        <w:rPr>
          <w:rStyle w:val="Text32"/>
        </w:rPr>
        <w:t xml:space="preserve">(t). </w:t>
      </w:r>
    </w:p>
    <w:p>
      <w:pPr>
        <w:pStyle w:val="Normal"/>
        <w:spacing w:before="280" w:after="280"/>
        <w:jc w:val="both"/>
        <w:rPr/>
      </w:pPr>
      <w:r>
        <w:rPr>
          <w:rStyle w:val="Text32"/>
        </w:rPr>
        <w:t>—</w:t>
      </w:r>
      <w:r>
        <w:rPr>
          <w:rStyle w:val="Text32"/>
        </w:rPr>
        <w:t xml:space="preserve">Gehieneko altuera: 10 metro, instalazioaren berariazko jarduerak justifikatutako salbuespenetan izan ezik. </w:t>
      </w:r>
    </w:p>
    <w:p>
      <w:pPr>
        <w:pStyle w:val="Normal"/>
        <w:spacing w:before="280" w:after="280"/>
        <w:jc w:val="both"/>
        <w:rPr/>
      </w:pPr>
      <w:r>
        <w:rPr>
          <w:rStyle w:val="Text32"/>
        </w:rPr>
        <w:t>—</w:t>
      </w:r>
      <w:r>
        <w:rPr>
          <w:rStyle w:val="Text32"/>
        </w:rPr>
        <w:t>Industri erabilerako lurzatian gehienez har daitekeen azalera: 1.427,80 m</w:t>
      </w:r>
      <w:r>
        <w:rPr>
          <w:rStyle w:val="Text51"/>
        </w:rPr>
        <w:t>².</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 xml:space="preserve">5.  Lagapenak eta zorpenak: </w:t>
      </w:r>
    </w:p>
    <w:p>
      <w:pPr>
        <w:pStyle w:val="Normal"/>
        <w:spacing w:before="280" w:after="240"/>
        <w:jc w:val="both"/>
        <w:rPr>
          <w:lang w:val="en-GB"/>
        </w:rPr>
      </w:pPr>
      <w:r>
        <w:rPr>
          <w:rStyle w:val="Text32"/>
          <w:lang w:val="en-GB"/>
        </w:rPr>
        <w:t xml:space="preserve">1993an onartutako Alorreko Planean ezarritakoak.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Lurzatiaren mugatik hasi eta Aldaberrekaren ibilgura bitarteko eremua berdegune gisa egoki</w:t>
        <w:softHyphen/>
        <w:t xml:space="preserve">tzea, tratamendu biguna emanez. </w:t>
      </w:r>
    </w:p>
    <w:p>
      <w:pPr>
        <w:pStyle w:val="Normal"/>
        <w:spacing w:before="280" w:after="280"/>
        <w:jc w:val="both"/>
        <w:rPr/>
      </w:pPr>
      <w:r>
        <w:rPr>
          <w:rStyle w:val="Text61"/>
        </w:rPr>
        <w:t xml:space="preserve">III.Garatzeko baldintzak. </w:t>
      </w:r>
    </w:p>
    <w:p>
      <w:pPr>
        <w:pStyle w:val="Normal"/>
        <w:spacing w:before="280" w:after="280"/>
        <w:jc w:val="both"/>
        <w:rPr/>
      </w:pPr>
      <w:r>
        <w:rPr>
          <w:rStyle w:val="Text32"/>
        </w:rPr>
        <w:t xml:space="preserve">1.Kalifikazio xehekatua: Garai bateko industri erabilerako lurzatia (b.1) </w:t>
      </w:r>
    </w:p>
    <w:p>
      <w:pPr>
        <w:pStyle w:val="Normal"/>
        <w:spacing w:before="280" w:after="280"/>
        <w:jc w:val="both"/>
        <w:rPr/>
      </w:pPr>
      <w:r>
        <w:rPr>
          <w:rStyle w:val="Text32"/>
        </w:rPr>
        <w:t>Eran</w:t>
        <w:softHyphen/>
        <w:t>tsi</w:t>
        <w:softHyphen/>
        <w:t xml:space="preserve">tako </w:t>
        <w:softHyphen/>
        <w:t xml:space="preserve">fitxa grafikoan ezarritakoari jarraituko zaio. </w:t>
      </w:r>
    </w:p>
    <w:p>
      <w:pPr>
        <w:pStyle w:val="Normal"/>
        <w:spacing w:before="280" w:after="280"/>
        <w:jc w:val="both"/>
        <w:rPr/>
      </w:pPr>
      <w:r>
        <w:rPr>
          <w:rStyle w:val="Text32"/>
        </w:rPr>
        <w:t>2.Erabilera erregimen orokorra. Erabilera bul</w:t>
        <w:softHyphen/>
        <w:t>tza</w:t>
        <w:softHyphen/>
        <w:t xml:space="preserve">tuak: Industria: I-1, I-2, I-3. </w:t>
      </w:r>
    </w:p>
    <w:p>
      <w:pPr>
        <w:pStyle w:val="Normal"/>
        <w:spacing w:before="280" w:after="280"/>
        <w:jc w:val="both"/>
        <w:rPr/>
      </w:pPr>
      <w:r>
        <w:rPr>
          <w:rStyle w:val="Text32"/>
        </w:rPr>
        <w:t xml:space="preserve">Erabilera baimenduak: Hirugarren sektorekoak: C-1-b, C-1-c, C2, C3, C4. </w:t>
      </w:r>
    </w:p>
    <w:p>
      <w:pPr>
        <w:pStyle w:val="Normal"/>
        <w:spacing w:before="280" w:after="280"/>
        <w:jc w:val="both"/>
        <w:rPr/>
      </w:pPr>
      <w:r>
        <w:rPr>
          <w:rStyle w:val="Text32"/>
        </w:rPr>
        <w:t xml:space="preserve">Garajea: G-1, G-2. </w:t>
      </w:r>
    </w:p>
    <w:p>
      <w:pPr>
        <w:pStyle w:val="Normal"/>
        <w:spacing w:before="280" w:after="280"/>
        <w:jc w:val="both"/>
        <w:rPr/>
      </w:pPr>
      <w:r>
        <w:rPr>
          <w:rStyle w:val="Text32"/>
        </w:rPr>
        <w:t xml:space="preserve">Gas likidotuen deposituak. </w:t>
      </w:r>
    </w:p>
    <w:p>
      <w:pPr>
        <w:pStyle w:val="Normal"/>
        <w:spacing w:before="280" w:after="280"/>
        <w:jc w:val="both"/>
        <w:rPr/>
      </w:pPr>
      <w:r>
        <w:rPr>
          <w:rStyle w:val="Text32"/>
        </w:rPr>
        <w:t xml:space="preserve">Erabilera debekatuak: Bereziki baimendu ez diren guztiak. </w:t>
      </w:r>
    </w:p>
    <w:p>
      <w:pPr>
        <w:pStyle w:val="Normal"/>
        <w:spacing w:before="280" w:after="280"/>
        <w:jc w:val="both"/>
        <w:rPr/>
      </w:pPr>
      <w:r>
        <w:rPr>
          <w:rStyle w:val="Text32"/>
        </w:rPr>
        <w:t>3.Hirigin</w:t>
        <w:softHyphen/>
        <w:t>tza kudea</w:t>
        <w:softHyphen/>
        <w:t>tzeko eta gauza</w:t>
        <w:softHyphen/>
        <w:t>tzeko baldin</w:t>
        <w:softHyphen/>
        <w:t xml:space="preserve">tzak: Zuzeneko jarduketa, ekimen pribatuaz. </w:t>
      </w:r>
    </w:p>
    <w:p>
      <w:pPr>
        <w:pStyle w:val="Normal"/>
        <w:spacing w:before="280" w:after="280"/>
        <w:jc w:val="both"/>
        <w:rPr/>
      </w:pPr>
      <w:r>
        <w:rPr>
          <w:rStyle w:val="Text32"/>
        </w:rPr>
        <w:t>6.Lurraren jabari eta erabilera baldin</w:t>
        <w:softHyphen/>
        <w:t xml:space="preserve">tzak: </w:t>
      </w:r>
    </w:p>
    <w:p>
      <w:pPr>
        <w:pStyle w:val="Normal"/>
        <w:spacing w:before="280" w:after="280"/>
        <w:jc w:val="both"/>
        <w:rPr/>
      </w:pPr>
      <w:r>
        <w:rPr>
          <w:rStyle w:val="Text32"/>
        </w:rPr>
        <w:t xml:space="preserve">Erabilera eta jabari pribatua. </w:t>
      </w:r>
    </w:p>
    <w:p>
      <w:pPr>
        <w:pStyle w:val="Normal"/>
        <w:spacing w:before="280" w:after="280"/>
        <w:jc w:val="both"/>
        <w:rPr/>
      </w:pPr>
      <w:r>
        <w:rPr>
          <w:rStyle w:val="Text32"/>
        </w:rPr>
        <w:t>5.Hiritar</w:t>
        <w:softHyphen/>
        <w:t>tze baldin</w:t>
        <w:softHyphen/>
        <w:t xml:space="preserve">tzak. </w:t>
      </w:r>
    </w:p>
    <w:p>
      <w:pPr>
        <w:pStyle w:val="Normal"/>
        <w:spacing w:before="280" w:after="280"/>
        <w:jc w:val="both"/>
        <w:rPr/>
      </w:pPr>
      <w:r>
        <w:rPr>
          <w:rStyle w:val="Text32"/>
        </w:rPr>
        <w:t>Jarduketaren titularrari dagokio eremu hau hiritar</w:t>
        <w:softHyphen/>
        <w:t xml:space="preserve">tzeko ardura. </w:t>
      </w:r>
    </w:p>
    <w:p>
      <w:pPr>
        <w:pStyle w:val="Normal"/>
        <w:spacing w:before="280" w:after="280"/>
        <w:jc w:val="center"/>
        <w:rPr/>
      </w:pPr>
      <w:r>
        <w:rPr>
          <w:rStyle w:val="Text32"/>
        </w:rPr>
        <w:t>U.E.B.1 AREAREN HIRIGIN</w:t>
        <w:softHyphen/>
        <w:t xml:space="preserve">TZA </w:t>
        <w:softHyphen/>
        <w:t xml:space="preserve">FITXA </w:t>
      </w:r>
      <w:r>
        <w:rPr>
          <w:color w:val="000000"/>
        </w:rPr>
        <w:br/>
      </w:r>
      <w:r>
        <w:rPr>
          <w:rStyle w:val="Text32"/>
          <w:color w:val="000000"/>
        </w:rPr>
        <w:t>–AZKIAGA–</w:t>
      </w:r>
      <w:r>
        <w:rPr>
          <w:color w:val="000000"/>
        </w:rPr>
        <w:br/>
      </w:r>
      <w:r>
        <w:rPr>
          <w:rStyle w:val="Text32"/>
          <w:color w:val="000000"/>
        </w:rPr>
        <w:t>Azalera: 6.200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Villa Isarna» izeneko eraikina finka</w:t>
        <w:softHyphen/>
        <w:t>tzea eta hotel gisa birgai</w:t>
        <w:softHyphen/>
        <w:t xml:space="preserve">tzea. </w:t>
      </w:r>
    </w:p>
    <w:p>
      <w:pPr>
        <w:pStyle w:val="Normal"/>
        <w:spacing w:before="280" w:after="240"/>
        <w:jc w:val="both"/>
        <w:rPr/>
      </w:pPr>
      <w:r>
        <w:rPr>
          <w:rStyle w:val="Text32"/>
        </w:rPr>
        <w:t>—</w:t>
      </w:r>
      <w:r>
        <w:rPr>
          <w:rStyle w:val="Text32"/>
        </w:rPr>
        <w:t>Interes eta tamainarik handieneko zuhai</w:t>
        <w:softHyphen/>
        <w:t>tzak manten</w:t>
        <w:softHyphen/>
        <w:t>tzea.</w:t>
      </w:r>
    </w:p>
    <w:p>
      <w:pPr>
        <w:pStyle w:val="Normal"/>
        <w:spacing w:before="280" w:after="280"/>
        <w:jc w:val="both"/>
        <w:rPr/>
      </w:pPr>
      <w:r>
        <w:rPr>
          <w:rStyle w:val="Text32"/>
        </w:rPr>
        <w:t>—</w:t>
      </w:r>
      <w:r>
        <w:rPr>
          <w:rStyle w:val="Text32"/>
        </w:rPr>
        <w:t>Eremua espaloiez eta berdeguneez horni</w:t>
        <w:softHyphen/>
        <w:t>tzea eta horiek espazio libreen sistema lokalean txerta</w:t>
        <w:softHyphen/>
        <w:t xml:space="preserve">tzea. </w:t>
      </w:r>
    </w:p>
    <w:p>
      <w:pPr>
        <w:pStyle w:val="Normal"/>
        <w:spacing w:before="280" w:after="280"/>
        <w:jc w:val="both"/>
        <w:rPr/>
      </w:pPr>
      <w:r>
        <w:rPr>
          <w:rStyle w:val="Text32"/>
        </w:rPr>
        <w:t>—</w:t>
      </w:r>
      <w:r>
        <w:rPr>
          <w:rStyle w:val="Text32"/>
        </w:rPr>
        <w:t>Alde Zaharrari oinezkoen</w:t>
        <w:softHyphen/>
        <w:t xml:space="preserve">tzako lotura egitea. </w:t>
      </w:r>
    </w:p>
    <w:p>
      <w:pPr>
        <w:pStyle w:val="Normal"/>
        <w:spacing w:before="280" w:after="280"/>
        <w:jc w:val="both"/>
        <w:rPr/>
      </w:pPr>
      <w:r>
        <w:rPr>
          <w:rStyle w:val="Text32"/>
        </w:rPr>
        <w:t>—</w:t>
      </w:r>
      <w:r>
        <w:rPr>
          <w:rStyle w:val="Text32"/>
        </w:rPr>
        <w:t>J.M.</w:t>
      </w:r>
      <w:r>
        <w:rPr>
          <w:rStyle w:val="Text471"/>
          <w:vertAlign w:val="superscript"/>
        </w:rPr>
        <w:t>a</w:t>
      </w:r>
      <w:r>
        <w:rPr>
          <w:rStyle w:val="Text32"/>
        </w:rPr>
        <w:t> Alzibar eta Txu</w:t>
        <w:softHyphen/>
        <w:t>rruka tenienteen kaleak oinezkoen</w:t>
        <w:softHyphen/>
        <w:t xml:space="preserve">tzako </w:t>
        <w:softHyphen/>
        <w:t xml:space="preserve">lo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1.  Kalifikazio orokorra: A Zona, egoi</w:t>
        <w:softHyphen/>
        <w:t>tza erabilerakoa (A.3 azpizona, bloke irekiko egoi</w:t>
        <w:softHyphen/>
        <w:t xml:space="preserve">tza-gunea). </w:t>
      </w:r>
    </w:p>
    <w:p>
      <w:pPr>
        <w:pStyle w:val="Normal"/>
        <w:spacing w:before="280" w:after="280"/>
        <w:jc w:val="both"/>
        <w:rPr/>
      </w:pPr>
      <w:r>
        <w:rPr>
          <w:rStyle w:val="Text32"/>
        </w:rPr>
        <w:t>2.Lurzoruaren sailkapena: Lurzoru hiritarra, finkatutako hirigin</w:t>
        <w:softHyphen/>
        <w:t>tza</w:t>
        <w:softHyphen/>
        <w:t xml:space="preserve">rik gabea. </w:t>
      </w:r>
    </w:p>
    <w:p>
      <w:pPr>
        <w:pStyle w:val="Normal"/>
        <w:spacing w:before="280" w:after="280"/>
        <w:jc w:val="both"/>
        <w:rPr/>
      </w:pPr>
      <w:r>
        <w:rPr>
          <w:rStyle w:val="Text32"/>
        </w:rPr>
        <w:t>3.Plangin</w:t>
        <w:softHyphen/>
        <w:t>tza gara</w:t>
        <w:softHyphen/>
        <w:t>tzeko eta gauza</w:t>
        <w:softHyphen/>
        <w:t xml:space="preserve">tzeko erregimena: </w:t>
      </w:r>
    </w:p>
    <w:p>
      <w:pPr>
        <w:pStyle w:val="Normal"/>
        <w:spacing w:before="280" w:after="280"/>
        <w:jc w:val="both"/>
        <w:rPr/>
      </w:pPr>
      <w:r>
        <w:rPr>
          <w:rStyle w:val="Text32"/>
        </w:rPr>
        <w:t>Barne Eraberrikun</w:t>
        <w:softHyphen/>
        <w:t xml:space="preserve">tzako Plan Berezia egin eta tramitatu beharko da.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pPr>
      <w:r>
        <w:rPr>
          <w:rStyle w:val="Text32"/>
        </w:rPr>
        <w:t xml:space="preserve">Sotoko erabilerak: 0,00. </w:t>
      </w:r>
    </w:p>
    <w:p>
      <w:pPr>
        <w:pStyle w:val="Normal"/>
        <w:spacing w:before="280" w:after="280"/>
        <w:jc w:val="both"/>
        <w:rPr/>
      </w:pPr>
      <w:r>
        <w:rPr>
          <w:rStyle w:val="Text32"/>
        </w:rPr>
        <w:t>—</w:t>
      </w:r>
      <w:r>
        <w:rPr>
          <w:rStyle w:val="Text32"/>
        </w:rPr>
        <w:t>Gehieneko probe</w:t>
        <w:softHyphen/>
        <w:t>txa</w:t>
        <w:softHyphen/>
        <w:t>mendu homogeneizatua: 7.050 m</w:t>
      </w:r>
      <w:r>
        <w:rPr>
          <w:rStyle w:val="Text51"/>
        </w:rPr>
        <w:t>²</w:t>
      </w:r>
      <w:r>
        <w:rPr>
          <w:rStyle w:val="Text32"/>
        </w:rPr>
        <w:t>(t).</w:t>
      </w:r>
    </w:p>
    <w:p>
      <w:pPr>
        <w:pStyle w:val="Normal"/>
        <w:spacing w:before="280" w:after="280"/>
        <w:jc w:val="both"/>
        <w:rPr/>
      </w:pPr>
      <w:r>
        <w:rPr>
          <w:rStyle w:val="Text32"/>
        </w:rPr>
        <w:t>—</w:t>
      </w:r>
      <w:r>
        <w:rPr>
          <w:rStyle w:val="Text32"/>
        </w:rPr>
        <w:t>Homogeneizatu osterako zenbate</w:t>
        <w:softHyphen/>
        <w:t>tsi den eraikigarritasuna: 1,14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 xml:space="preserve">Villa Isarria: Oraingo profil eta altuera bera. </w:t>
      </w:r>
    </w:p>
    <w:p>
      <w:pPr>
        <w:pStyle w:val="Normal"/>
        <w:spacing w:before="280" w:after="280"/>
        <w:jc w:val="both"/>
        <w:rPr/>
      </w:pPr>
      <w:r>
        <w:rPr>
          <w:rStyle w:val="Text32"/>
        </w:rPr>
        <w:t>Txu</w:t>
        <w:softHyphen/>
        <w:t xml:space="preserve">rruka tenienteen kalearen lerrokadura: </w:t>
      </w:r>
    </w:p>
    <w:p>
      <w:pPr>
        <w:pStyle w:val="Normal"/>
        <w:spacing w:before="280" w:after="280"/>
        <w:jc w:val="both"/>
        <w:rPr/>
      </w:pPr>
      <w:r>
        <w:rPr>
          <w:rStyle w:val="Text32"/>
        </w:rPr>
        <w:t xml:space="preserve">Gehieneko profila: S + ES + BS + IV. </w:t>
      </w:r>
    </w:p>
    <w:p>
      <w:pPr>
        <w:pStyle w:val="Normal"/>
        <w:spacing w:before="280" w:after="280"/>
        <w:jc w:val="both"/>
        <w:rPr/>
      </w:pPr>
      <w:r>
        <w:rPr>
          <w:rStyle w:val="Text32"/>
        </w:rPr>
        <w:t xml:space="preserve">Gehieneko altuera: 15 metro, +50,00 kotatik gora. </w:t>
      </w:r>
    </w:p>
    <w:p>
      <w:pPr>
        <w:pStyle w:val="Normal"/>
        <w:spacing w:before="280" w:after="280"/>
        <w:jc w:val="both"/>
        <w:rPr/>
      </w:pPr>
      <w:r>
        <w:rPr>
          <w:rStyle w:val="Text32"/>
        </w:rPr>
        <w:t xml:space="preserve">Jose M.ª Alzibar kalearen lerrokadura: </w:t>
      </w:r>
    </w:p>
    <w:p>
      <w:pPr>
        <w:pStyle w:val="Normal"/>
        <w:spacing w:before="280" w:after="280"/>
        <w:jc w:val="both"/>
        <w:rPr/>
      </w:pPr>
      <w:r>
        <w:rPr>
          <w:rStyle w:val="Text32"/>
        </w:rPr>
        <w:t xml:space="preserve">Gehieneko profila: S + ES1 + ES2 + BS + III. </w:t>
      </w:r>
    </w:p>
    <w:p>
      <w:pPr>
        <w:pStyle w:val="Normal"/>
        <w:spacing w:before="280" w:after="280"/>
        <w:jc w:val="both"/>
        <w:rPr/>
      </w:pPr>
      <w:r>
        <w:rPr>
          <w:rStyle w:val="Text32"/>
        </w:rPr>
        <w:t xml:space="preserve">Gehieneko altuera: 15 metro, + 56,50 kotatik gora. </w:t>
      </w:r>
    </w:p>
    <w:p>
      <w:pPr>
        <w:pStyle w:val="Normal"/>
        <w:spacing w:before="280" w:after="280"/>
        <w:jc w:val="both"/>
        <w:rPr/>
      </w:pPr>
      <w:r>
        <w:rPr>
          <w:rStyle w:val="Text32"/>
        </w:rPr>
        <w:t xml:space="preserve">12,00 metro, + 59,50 kotatik gora. </w:t>
      </w:r>
    </w:p>
    <w:p>
      <w:pPr>
        <w:pStyle w:val="Normal"/>
        <w:spacing w:before="280" w:after="280"/>
        <w:jc w:val="both"/>
        <w:rPr/>
      </w:pPr>
      <w:r>
        <w:rPr>
          <w:rStyle w:val="Text32"/>
        </w:rPr>
        <w:softHyphen/>
        <w:t xml:space="preserve">Fitxa grafikoan adierazitako S1, S2 eta S3 sekzioak. </w:t>
      </w:r>
    </w:p>
    <w:p>
      <w:pPr>
        <w:pStyle w:val="Normal"/>
        <w:spacing w:before="280" w:after="280"/>
        <w:jc w:val="both"/>
        <w:rPr/>
      </w:pPr>
      <w:r>
        <w:rPr>
          <w:rStyle w:val="Text32"/>
        </w:rPr>
        <w:t>—</w:t>
      </w:r>
      <w:r>
        <w:rPr>
          <w:rStyle w:val="Text32"/>
        </w:rPr>
        <w:t>Etxe</w:t>
        <w:softHyphen/>
        <w:t>bizi</w:t>
        <w:softHyphen/>
        <w:t>tza kopurua: 42 bizi</w:t>
        <w:softHyphen/>
        <w:t>tza, Arauetako 65. artikuluan ezarritako toleran</w:t>
        <w:softHyphen/>
        <w:t xml:space="preserve">tziak onartuz.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Lerrokadurez kanpo dauden eta irabazizko erabilpenik ez duten eremuak erabilera eta jabari publikorako lagako dira, garajeetara sar</w:t>
        <w:softHyphen/>
        <w:t xml:space="preserve">tzeko bakar-bakarrik diren arrapalak izan ezik. </w:t>
      </w:r>
    </w:p>
    <w:p>
      <w:pPr>
        <w:pStyle w:val="Normal"/>
        <w:spacing w:before="280" w:after="280"/>
        <w:jc w:val="both"/>
        <w:rPr/>
      </w:pPr>
      <w:r>
        <w:rPr>
          <w:rStyle w:val="Text32"/>
        </w:rPr>
        <w:t xml:space="preserve">Espazio libreen sistema lokalerako </w:t>
        <w:softHyphen/>
        <w:t>gutxienez 1.700 m</w:t>
      </w:r>
      <w:r>
        <w:rPr>
          <w:rStyle w:val="Text51"/>
        </w:rPr>
        <w:t>²</w:t>
      </w:r>
      <w:r>
        <w:rPr>
          <w:rStyle w:val="Text32"/>
        </w:rPr>
        <w:t xml:space="preserve">-ko azalera laga beharko da. </w:t>
      </w:r>
    </w:p>
    <w:p>
      <w:pPr>
        <w:pStyle w:val="Normal"/>
        <w:spacing w:before="280" w:after="280"/>
        <w:jc w:val="both"/>
        <w:rPr/>
      </w:pPr>
      <w:r>
        <w:rPr>
          <w:rStyle w:val="Text32"/>
        </w:rPr>
        <w:t>«Villa marzo» izeneko eraikinak, ondoan gehienez ere 400 m</w:t>
      </w:r>
      <w:r>
        <w:rPr>
          <w:rStyle w:val="Text51"/>
        </w:rPr>
        <w:t>²</w:t>
      </w:r>
      <w:r>
        <w:rPr>
          <w:rStyle w:val="Text32"/>
        </w:rPr>
        <w:t xml:space="preserve">-ko lurzati pribatua mantendu ahal izango du, </w:t>
        <w:softHyphen/>
        <w:t>fitxa grafikoan adierazita eraikun</w:t>
        <w:softHyphen/>
        <w:t>tza baldin</w:t>
        <w:softHyphen/>
        <w:t>tze</w:t>
        <w:softHyphen/>
        <w:t xml:space="preserve">tan.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Azkiaga kalea eta Txu</w:t>
        <w:softHyphen/>
        <w:t>rruka tenienteen kalea oinezkoen</w:t>
        <w:softHyphen/>
        <w:t xml:space="preserve">tzako </w:t>
        <w:softHyphen/>
        <w:t xml:space="preserve">lotzea. </w:t>
      </w:r>
    </w:p>
    <w:p>
      <w:pPr>
        <w:pStyle w:val="Normal"/>
        <w:spacing w:before="280" w:after="280"/>
        <w:jc w:val="both"/>
        <w:rPr/>
      </w:pPr>
      <w:r>
        <w:rPr>
          <w:rStyle w:val="Text32"/>
        </w:rPr>
        <w:t>—</w:t>
      </w:r>
      <w:r>
        <w:rPr>
          <w:rStyle w:val="Text32"/>
        </w:rPr>
        <w:t xml:space="preserve">Antolamenduz kanpoko eraikinak hustu eta eraistea. </w:t>
      </w:r>
    </w:p>
    <w:p>
      <w:pPr>
        <w:pStyle w:val="Normal"/>
        <w:spacing w:before="280" w:after="280"/>
        <w:jc w:val="both"/>
        <w:rPr/>
      </w:pPr>
      <w:r>
        <w:rPr>
          <w:rStyle w:val="Text32"/>
        </w:rPr>
        <w:t>—</w:t>
      </w:r>
      <w:r>
        <w:rPr>
          <w:rStyle w:val="Text32"/>
        </w:rPr>
        <w:t>J.M.</w:t>
      </w:r>
      <w:r>
        <w:rPr>
          <w:rStyle w:val="Text471"/>
          <w:vertAlign w:val="superscript"/>
        </w:rPr>
        <w:t>a</w:t>
      </w:r>
      <w:r>
        <w:rPr>
          <w:rStyle w:val="Text32"/>
        </w:rPr>
        <w:t> Alzibar eta Txu</w:t>
        <w:softHyphen/>
        <w:t>rruka tenienteen kaleetako espaloiak zabal</w:t>
        <w:softHyphen/>
        <w:t xml:space="preserve">tzea. </w:t>
      </w:r>
    </w:p>
    <w:p>
      <w:pPr>
        <w:pStyle w:val="Normal"/>
        <w:spacing w:before="280" w:after="280"/>
        <w:jc w:val="both"/>
        <w:rPr/>
      </w:pPr>
      <w:r>
        <w:rPr>
          <w:rStyle w:val="Text32"/>
        </w:rPr>
        <w:t>—</w:t>
      </w:r>
      <w:r>
        <w:rPr>
          <w:rStyle w:val="Text32"/>
        </w:rPr>
        <w:t>J.M.</w:t>
      </w:r>
      <w:r>
        <w:rPr>
          <w:rStyle w:val="Text471"/>
          <w:vertAlign w:val="superscript"/>
        </w:rPr>
        <w:t>a</w:t>
      </w:r>
      <w:r>
        <w:rPr>
          <w:rStyle w:val="Text32"/>
        </w:rPr>
        <w:t> Alzibar eta Txu</w:t>
        <w:softHyphen/>
        <w:t>rruka tenientea kaleen artean oinezkoen</w:t>
        <w:softHyphen/>
        <w:t xml:space="preserve">tzako lotunea egitea. </w:t>
      </w:r>
    </w:p>
    <w:p>
      <w:pPr>
        <w:pStyle w:val="Normal"/>
        <w:spacing w:before="280" w:after="280"/>
        <w:jc w:val="both"/>
        <w:rPr>
          <w:lang w:val="en-GB"/>
        </w:rPr>
      </w:pPr>
      <w:r>
        <w:rPr>
          <w:rStyle w:val="Text32"/>
          <w:lang w:val="en-GB"/>
        </w:rPr>
        <w:t>—</w:t>
      </w:r>
      <w:r>
        <w:rPr>
          <w:rStyle w:val="Text32"/>
          <w:lang w:val="en-GB"/>
        </w:rPr>
        <w:t>Areako espazio libreak hiritar</w:t>
        <w:softHyphen/>
        <w:t xml:space="preserve">tzea. </w:t>
      </w:r>
    </w:p>
    <w:p>
      <w:pPr>
        <w:pStyle w:val="Normal"/>
        <w:spacing w:before="280" w:after="280"/>
        <w:jc w:val="both"/>
        <w:rPr>
          <w:lang w:val="en-GB"/>
        </w:rPr>
      </w:pPr>
      <w:r>
        <w:rPr>
          <w:rStyle w:val="Text61"/>
          <w:lang w:val="en-GB"/>
        </w:rPr>
        <w:t xml:space="preserve">III.Garapen plangintzaren baldintzak. </w:t>
      </w:r>
    </w:p>
    <w:p>
      <w:pPr>
        <w:pStyle w:val="Normal"/>
        <w:spacing w:before="280" w:after="280"/>
        <w:jc w:val="both"/>
        <w:rPr/>
      </w:pPr>
      <w:r>
        <w:rPr>
          <w:rStyle w:val="Text32"/>
        </w:rPr>
        <w:t xml:space="preserve">1.  Kalifikazio xehekatua: </w:t>
      </w:r>
    </w:p>
    <w:p>
      <w:pPr>
        <w:pStyle w:val="Normal"/>
        <w:spacing w:before="280" w:after="280"/>
        <w:jc w:val="both"/>
        <w:rPr/>
      </w:pPr>
      <w:r>
        <w:rPr>
          <w:rStyle w:val="Text32"/>
        </w:rPr>
        <w:t xml:space="preserve">Kalifikazio xehekatua Plan Berezian zehaztuko da, </w:t>
        <w:softHyphen/>
        <w:t xml:space="preserve">fitxa grafikoan kalifikazio xehekatuari buruz emandako jarraibideak garatuz. </w:t>
      </w:r>
    </w:p>
    <w:p>
      <w:pPr>
        <w:pStyle w:val="Normal"/>
        <w:spacing w:before="280" w:after="280"/>
        <w:jc w:val="both"/>
        <w:rPr/>
      </w:pPr>
      <w:r>
        <w:rPr>
          <w:rStyle w:val="Text32"/>
        </w:rPr>
        <w:t xml:space="preserve">2.  Lerrokadurak eta sestrak: </w:t>
      </w:r>
    </w:p>
    <w:p>
      <w:pPr>
        <w:pStyle w:val="Normal"/>
        <w:spacing w:before="280" w:after="280"/>
        <w:jc w:val="both"/>
        <w:rPr/>
      </w:pPr>
      <w:r>
        <w:rPr>
          <w:rStyle w:val="Text32"/>
        </w:rPr>
        <w:t>Jose M.ª Alzibar kaleko eraikinetako lerrokaduren artean 19,50 metroko tartea mantenduko da. Era berean, 4,00 metroko espaloia izango da Txu</w:t>
        <w:softHyphen/>
        <w:t>rruka tenienteen hiribidearen oraingo ertze</w:t>
        <w:softHyphen/>
        <w:t xml:space="preserve">tik hasita. </w:t>
      </w:r>
    </w:p>
    <w:p>
      <w:pPr>
        <w:pStyle w:val="Normal"/>
        <w:spacing w:before="280" w:after="280"/>
        <w:jc w:val="both"/>
        <w:rPr/>
      </w:pPr>
      <w:r>
        <w:rPr>
          <w:rStyle w:val="Text32"/>
        </w:rPr>
        <w:t>3.  Hirigin</w:t>
        <w:softHyphen/>
        <w:t>tza kudea</w:t>
        <w:softHyphen/>
        <w:t>tzeko eta gauza</w:t>
        <w:softHyphen/>
        <w:t>tzeko baldin</w:t>
        <w:softHyphen/>
        <w:t xml:space="preserve">tzak: </w:t>
      </w:r>
    </w:p>
    <w:p>
      <w:pPr>
        <w:pStyle w:val="Normal"/>
        <w:spacing w:before="280" w:after="280"/>
        <w:jc w:val="both"/>
        <w:rPr/>
      </w:pPr>
      <w:r>
        <w:rPr>
          <w:rStyle w:val="Text32"/>
        </w:rPr>
        <w:t xml:space="preserve">Plan Berezian zehaztuko dira. </w:t>
      </w:r>
    </w:p>
    <w:p>
      <w:pPr>
        <w:pStyle w:val="Normal"/>
        <w:spacing w:before="280" w:after="280"/>
        <w:jc w:val="both"/>
        <w:rPr/>
      </w:pPr>
      <w:r>
        <w:rPr>
          <w:rStyle w:val="Text32"/>
        </w:rPr>
        <w:t>Plan Bereziak, Egañako garaje publikotik barrena antolatu ahal izango du Txu</w:t>
        <w:softHyphen/>
        <w:t xml:space="preserve">rruka tenienteen kaleko garajeen sarbidea. </w:t>
      </w:r>
    </w:p>
    <w:p>
      <w:pPr>
        <w:pStyle w:val="Normal"/>
        <w:spacing w:before="280" w:after="280"/>
        <w:jc w:val="both"/>
        <w:rPr/>
      </w:pPr>
      <w:r>
        <w:rPr>
          <w:rStyle w:val="Text32"/>
        </w:rPr>
        <w:softHyphen/>
        <w:t xml:space="preserve">Gutxieneko lurzatiaren azalera Plan berezian finkatuko da.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 xml:space="preserve">Plan Berezian zehaztuko da. </w:t>
      </w:r>
    </w:p>
    <w:p>
      <w:pPr>
        <w:pStyle w:val="Normal"/>
        <w:spacing w:before="280" w:after="280"/>
        <w:jc w:val="both"/>
        <w:rPr/>
      </w:pPr>
      <w:r>
        <w:rPr>
          <w:rStyle w:val="Text32"/>
        </w:rPr>
        <w:t>5.  Etxe</w:t>
        <w:softHyphen/>
        <w:t>bizi</w:t>
        <w:softHyphen/>
        <w:t xml:space="preserve">tza kopurua zehaztea: </w:t>
      </w:r>
    </w:p>
    <w:p>
      <w:pPr>
        <w:pStyle w:val="Normal"/>
        <w:spacing w:before="280" w:after="280"/>
        <w:jc w:val="both"/>
        <w:rPr/>
      </w:pPr>
      <w:r>
        <w:rPr>
          <w:rStyle w:val="Text32"/>
        </w:rPr>
        <w:t xml:space="preserve">Plan Berezian zehaztuko da.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Estalki iragangarrietan erabilera publikoko zorpenak ezar</w:t>
        <w:softHyphen/>
        <w:t xml:space="preserve">tzen badira, eskrituretan jaso beharko dira. </w:t>
      </w:r>
    </w:p>
    <w:p>
      <w:pPr>
        <w:pStyle w:val="Normal"/>
        <w:spacing w:before="280" w:after="280"/>
        <w:jc w:val="center"/>
        <w:rPr/>
      </w:pPr>
      <w:r>
        <w:rPr>
          <w:rStyle w:val="Text32"/>
        </w:rPr>
        <w:t>U.E.A.4 AREAREN HIRIGIN</w:t>
        <w:softHyphen/>
        <w:t xml:space="preserve">TZA </w:t>
        <w:softHyphen/>
        <w:t xml:space="preserve">FITXA </w:t>
      </w:r>
      <w:r>
        <w:rPr>
          <w:color w:val="000000"/>
        </w:rPr>
        <w:br/>
      </w:r>
      <w:r>
        <w:rPr>
          <w:rStyle w:val="Text32"/>
          <w:color w:val="000000"/>
        </w:rPr>
        <w:t>–TXAN</w:t>
        <w:softHyphen/>
        <w:t>BOLIN-TXI</w:t>
        <w:softHyphen/>
        <w:t>LIN–</w:t>
      </w:r>
      <w:r>
        <w:rPr>
          <w:color w:val="000000"/>
        </w:rPr>
        <w:br/>
      </w:r>
      <w:r>
        <w:rPr>
          <w:rStyle w:val="Text32"/>
          <w:color w:val="000000"/>
        </w:rPr>
        <w:t>Azalera: 3.068,30 m</w:t>
      </w:r>
      <w:r>
        <w:rPr>
          <w:rStyle w:val="Text51"/>
          <w:color w:val="000000"/>
        </w:rPr>
        <w:t>²</w:t>
      </w:r>
      <w:r>
        <w:rPr>
          <w:rStyle w:val="Text32"/>
          <w:color w:val="000000"/>
        </w:rPr>
        <w:t xml:space="preserve"> (1) Unitate etena.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 xml:space="preserve">2002ko uztailaren 16an onartutako Hiri Antolaketako Arauen Aldaketan jasotakoak.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1.  Kalifikazio orokorra: A Zona, egoi</w:t>
        <w:softHyphen/>
        <w:t>tza erabilerakoa (A.3 azpizona, bloke irekiko egoi</w:t>
        <w:softHyphen/>
        <w:t xml:space="preserve">tza-gunea). </w:t>
      </w:r>
    </w:p>
    <w:p>
      <w:pPr>
        <w:pStyle w:val="Normal"/>
        <w:spacing w:before="280" w:after="280"/>
        <w:jc w:val="both"/>
        <w:rPr/>
      </w:pPr>
      <w:r>
        <w:rPr>
          <w:rStyle w:val="Text32"/>
        </w:rPr>
        <w:t>2.Lurzoruaren sailkapena: Lurzoru hiritarra, finkatutako hirigin</w:t>
        <w:softHyphen/>
        <w:t>tza</w:t>
        <w:softHyphen/>
        <w:t xml:space="preserve">rik gabe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 xml:space="preserve">Zuzenean gauzatuko da. 2002ko uztailaren 16an behin betiko onartutako Hiri Antolaketako Arauen Aldaketan ezarritakoari jarraituz.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Gehieneko probe</w:t>
        <w:softHyphen/>
        <w:t>txa</w:t>
        <w:softHyphen/>
        <w:t>mendu homogeneizatua: 4.295,20 m</w:t>
      </w:r>
      <w:r>
        <w:rPr>
          <w:rStyle w:val="Text51"/>
        </w:rPr>
        <w:t>²</w:t>
      </w:r>
      <w:r>
        <w:rPr>
          <w:rStyle w:val="Text32"/>
        </w:rPr>
        <w:t xml:space="preserve">(t). </w:t>
      </w:r>
    </w:p>
    <w:p>
      <w:pPr>
        <w:pStyle w:val="Normal"/>
        <w:spacing w:before="280" w:after="280"/>
        <w:jc w:val="both"/>
        <w:rPr/>
      </w:pPr>
      <w:r>
        <w:rPr>
          <w:rStyle w:val="Text32"/>
        </w:rPr>
        <w:t>—</w:t>
      </w:r>
      <w:r>
        <w:rPr>
          <w:rStyle w:val="Text32"/>
        </w:rPr>
        <w:t>Homogeneizatu osterako zenbate</w:t>
        <w:softHyphen/>
        <w:t>tsi den eraikigarritasuna: 1,40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 xml:space="preserve">2002ko uztailaren 16an behin betiko onartutako Hiri Antolaketako Arauen Aldaketan jasotako II-4 planoan adierazita daudenak berak. </w:t>
      </w:r>
    </w:p>
    <w:p>
      <w:pPr>
        <w:pStyle w:val="Normal"/>
        <w:spacing w:before="280" w:after="280"/>
        <w:jc w:val="both"/>
        <w:rPr/>
      </w:pPr>
      <w:r>
        <w:rPr>
          <w:rStyle w:val="Text32"/>
        </w:rPr>
        <w:t xml:space="preserve">Bi eraikinen solairu desberdinetako sestrek bat etorri beharko dute. </w:t>
      </w:r>
    </w:p>
    <w:p>
      <w:pPr>
        <w:pStyle w:val="Normal"/>
        <w:spacing w:before="280" w:after="280"/>
        <w:jc w:val="both"/>
        <w:rPr/>
      </w:pPr>
      <w:r>
        <w:rPr>
          <w:rStyle w:val="Text32"/>
        </w:rPr>
        <w:t xml:space="preserve">«Ekialdeko» eraikinaren gehieneko altuera: 13,50 metro, + 55,00 kokatik gora. </w:t>
      </w:r>
    </w:p>
    <w:p>
      <w:pPr>
        <w:pStyle w:val="Normal"/>
        <w:spacing w:before="280" w:after="280"/>
        <w:jc w:val="both"/>
        <w:rPr/>
      </w:pPr>
      <w:r>
        <w:rPr>
          <w:rStyle w:val="Text32"/>
        </w:rPr>
        <w:t xml:space="preserve">16,50 metro, + 52,00 kotatik gora. </w:t>
      </w:r>
    </w:p>
    <w:p>
      <w:pPr>
        <w:pStyle w:val="Normal"/>
        <w:spacing w:before="280" w:after="280"/>
        <w:jc w:val="both"/>
        <w:rPr/>
      </w:pPr>
      <w:r>
        <w:rPr>
          <w:rStyle w:val="Text32"/>
        </w:rPr>
        <w:t xml:space="preserve">«Mendebaldeko» eraikinaren gehieneko altuera: 13,50 metro, + 55,00 kokatik gora. </w:t>
      </w:r>
    </w:p>
    <w:p>
      <w:pPr>
        <w:pStyle w:val="Normal"/>
        <w:spacing w:before="280" w:after="280"/>
        <w:jc w:val="both"/>
        <w:rPr/>
      </w:pPr>
      <w:r>
        <w:rPr>
          <w:rStyle w:val="Text32"/>
        </w:rPr>
        <w:t>—</w:t>
      </w:r>
      <w:r>
        <w:rPr>
          <w:rStyle w:val="Text32"/>
        </w:rPr>
        <w:t>Etxe</w:t>
        <w:softHyphen/>
        <w:t>bizi</w:t>
        <w:softHyphen/>
        <w:t xml:space="preserve">tza kopurua: 24 unitate.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 xml:space="preserve">Lurzatiaren lerrokadurez kanpo dauden lursail guztiak erabilera eta jabari publikorako lagako dira. </w:t>
      </w:r>
    </w:p>
    <w:p>
      <w:pPr>
        <w:pStyle w:val="Normal"/>
        <w:spacing w:before="280" w:after="280"/>
        <w:jc w:val="both"/>
        <w:rPr/>
      </w:pPr>
      <w:r>
        <w:rPr>
          <w:rStyle w:val="Text32"/>
        </w:rPr>
        <w:t xml:space="preserve">II-4 planoan atari-aurreko zorpen gisa eskriturako dira. </w:t>
      </w:r>
    </w:p>
    <w:p>
      <w:pPr>
        <w:pStyle w:val="Normal"/>
        <w:spacing w:before="280" w:after="280"/>
        <w:jc w:val="both"/>
        <w:rPr/>
      </w:pPr>
      <w:r>
        <w:rPr>
          <w:rStyle w:val="Text32"/>
        </w:rPr>
        <w:t xml:space="preserve">Atari-aurreen </w:t>
        <w:softHyphen/>
        <w:t>gutxieneko baldin</w:t>
        <w:softHyphen/>
        <w:t xml:space="preserve">tzak: </w:t>
      </w:r>
    </w:p>
    <w:p>
      <w:pPr>
        <w:pStyle w:val="Normal"/>
        <w:spacing w:before="280" w:after="280"/>
        <w:jc w:val="both"/>
        <w:rPr/>
      </w:pPr>
      <w:r>
        <w:rPr>
          <w:rStyle w:val="Text32"/>
        </w:rPr>
        <w:t xml:space="preserve">«Ekialdeko» eraikina. </w:t>
      </w:r>
    </w:p>
    <w:p>
      <w:pPr>
        <w:pStyle w:val="Normal"/>
        <w:spacing w:before="280" w:after="280"/>
        <w:jc w:val="both"/>
        <w:rPr/>
      </w:pPr>
      <w:r>
        <w:rPr>
          <w:rStyle w:val="Text32"/>
        </w:rPr>
        <w:t>Azalera: 94 m</w:t>
      </w:r>
      <w:r>
        <w:rPr>
          <w:rStyle w:val="Text51"/>
        </w:rPr>
        <w:t>².</w:t>
      </w:r>
    </w:p>
    <w:p>
      <w:pPr>
        <w:pStyle w:val="Normal"/>
        <w:spacing w:before="280" w:after="280"/>
        <w:jc w:val="both"/>
        <w:rPr/>
      </w:pPr>
      <w:r>
        <w:rPr>
          <w:rStyle w:val="Text32"/>
        </w:rPr>
        <w:t xml:space="preserve">Zabalera: 4 m. </w:t>
      </w:r>
    </w:p>
    <w:p>
      <w:pPr>
        <w:pStyle w:val="Normal"/>
        <w:spacing w:before="280" w:after="280"/>
        <w:jc w:val="both"/>
        <w:rPr/>
      </w:pPr>
      <w:r>
        <w:rPr>
          <w:rStyle w:val="Text32"/>
        </w:rPr>
        <w:t xml:space="preserve">«Mendebaldeko» eraikina. </w:t>
      </w:r>
    </w:p>
    <w:p>
      <w:pPr>
        <w:pStyle w:val="Normal"/>
        <w:spacing w:before="280" w:after="280"/>
        <w:jc w:val="both"/>
        <w:rPr/>
      </w:pPr>
      <w:r>
        <w:rPr>
          <w:rStyle w:val="Text32"/>
        </w:rPr>
        <w:t>Azalera: 62 m</w:t>
      </w:r>
      <w:r>
        <w:rPr>
          <w:rStyle w:val="Text51"/>
        </w:rPr>
        <w:t>².</w:t>
      </w:r>
    </w:p>
    <w:p>
      <w:pPr>
        <w:pStyle w:val="Normal"/>
        <w:spacing w:before="280" w:after="280"/>
        <w:jc w:val="both"/>
        <w:rPr/>
      </w:pPr>
      <w:r>
        <w:rPr>
          <w:rStyle w:val="Text32"/>
        </w:rPr>
        <w:t xml:space="preserve">Zabalera: 4 m. </w:t>
      </w:r>
    </w:p>
    <w:p>
      <w:pPr>
        <w:pStyle w:val="Normal"/>
        <w:spacing w:before="280" w:after="280"/>
        <w:jc w:val="both"/>
        <w:rPr/>
      </w:pPr>
      <w:r>
        <w:rPr>
          <w:rStyle w:val="Text32"/>
        </w:rPr>
        <w:t>Estalki gainaren erabilera publikoko zorpen gisa eskriturako da. «Ekialdeko» eraikinaren behe solairuko lerrokadurez kanpo gera</w:t>
        <w:softHyphen/>
        <w:t xml:space="preserve">tzen den azalera.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 xml:space="preserve">Antolamenduz kanpoko eraikinak hustu eta eraistea. </w:t>
      </w:r>
    </w:p>
    <w:p>
      <w:pPr>
        <w:pStyle w:val="Normal"/>
        <w:spacing w:before="280" w:after="280"/>
        <w:jc w:val="both"/>
        <w:rPr/>
      </w:pPr>
      <w:r>
        <w:rPr>
          <w:rStyle w:val="Text32"/>
        </w:rPr>
        <w:t>—</w:t>
      </w:r>
      <w:r>
        <w:rPr>
          <w:rStyle w:val="Text32"/>
        </w:rPr>
        <w:t>Bide sarearen espaloiak handi</w:t>
        <w:softHyphen/>
        <w:t xml:space="preserve">tzea. </w:t>
      </w:r>
    </w:p>
    <w:p>
      <w:pPr>
        <w:pStyle w:val="Normal"/>
        <w:spacing w:before="280" w:after="280"/>
        <w:jc w:val="both"/>
        <w:rPr/>
      </w:pPr>
      <w:r>
        <w:rPr>
          <w:rStyle w:val="Text32"/>
        </w:rPr>
        <w:t>—</w:t>
      </w:r>
      <w:r>
        <w:rPr>
          <w:rStyle w:val="Text32"/>
        </w:rPr>
        <w:t>Ukitutako zerbi</w:t>
        <w:softHyphen/>
        <w:t xml:space="preserve">tzuak lehen bezala uztea. </w:t>
      </w:r>
    </w:p>
    <w:p>
      <w:pPr>
        <w:pStyle w:val="Normal"/>
        <w:spacing w:before="280" w:after="280"/>
        <w:jc w:val="both"/>
        <w:rPr/>
      </w:pPr>
      <w:r>
        <w:rPr>
          <w:rStyle w:val="Text32"/>
        </w:rPr>
        <w:t>—</w:t>
      </w:r>
      <w:r>
        <w:rPr>
          <w:rStyle w:val="Text32"/>
        </w:rPr>
        <w:t>Lagatako eremuen lur gaina trata</w:t>
        <w:softHyphen/>
        <w:t xml:space="preserve">tzea. </w:t>
      </w:r>
    </w:p>
    <w:p>
      <w:pPr>
        <w:pStyle w:val="Normal"/>
        <w:spacing w:before="280" w:after="280"/>
        <w:jc w:val="both"/>
        <w:rPr/>
      </w:pPr>
      <w:r>
        <w:rPr>
          <w:rStyle w:val="Text32"/>
        </w:rPr>
        <w:t xml:space="preserve">7.Ondorioztatuko den lurzatiketa: </w:t>
      </w:r>
    </w:p>
    <w:p>
      <w:pPr>
        <w:pStyle w:val="Normal"/>
        <w:spacing w:before="280" w:after="280"/>
        <w:jc w:val="both"/>
        <w:rPr/>
      </w:pPr>
      <w:r>
        <w:rPr>
          <w:rStyle w:val="Text32"/>
        </w:rPr>
        <w:t>—</w:t>
      </w:r>
      <w:r>
        <w:rPr>
          <w:rStyle w:val="Text32"/>
        </w:rPr>
        <w:t>»Ekialdeko» lurzatia: 485 m</w:t>
      </w:r>
      <w:r>
        <w:rPr>
          <w:rStyle w:val="Text51"/>
        </w:rPr>
        <w:t>²</w:t>
      </w:r>
      <w:r>
        <w:rPr>
          <w:rStyle w:val="Text32"/>
        </w:rPr>
        <w:t xml:space="preserve">. </w:t>
      </w:r>
    </w:p>
    <w:p>
      <w:pPr>
        <w:pStyle w:val="Normal"/>
        <w:spacing w:before="280" w:after="280"/>
        <w:jc w:val="both"/>
        <w:rPr/>
      </w:pPr>
      <w:r>
        <w:rPr>
          <w:rStyle w:val="Text32"/>
        </w:rPr>
        <w:t>—</w:t>
      </w:r>
      <w:r>
        <w:rPr>
          <w:rStyle w:val="Text32"/>
        </w:rPr>
        <w:t>»Mendebaldeko» lurzatia: 835 m</w:t>
      </w:r>
      <w:r>
        <w:rPr>
          <w:rStyle w:val="Text51"/>
        </w:rPr>
        <w:t>²</w:t>
      </w:r>
      <w:r>
        <w:rPr>
          <w:rStyle w:val="Text32"/>
        </w:rPr>
        <w:t xml:space="preserve">. </w:t>
      </w:r>
    </w:p>
    <w:p>
      <w:pPr>
        <w:pStyle w:val="Normal"/>
        <w:spacing w:before="280" w:after="280"/>
        <w:jc w:val="center"/>
        <w:rPr/>
      </w:pPr>
      <w:r>
        <w:rPr>
          <w:rStyle w:val="Text32"/>
        </w:rPr>
        <w:t>U.E. C.1 eta C.2 AREAREN HIRIGIN</w:t>
        <w:softHyphen/>
        <w:t xml:space="preserve">TZA </w:t>
        <w:softHyphen/>
        <w:t xml:space="preserve">FITXA </w:t>
      </w:r>
      <w:r>
        <w:rPr>
          <w:color w:val="000000"/>
        </w:rPr>
        <w:br/>
      </w:r>
      <w:r>
        <w:rPr>
          <w:rStyle w:val="Text32"/>
          <w:color w:val="000000"/>
        </w:rPr>
        <w:t>–SAN AGUSTIN-ARRASATE–</w:t>
      </w:r>
      <w:r>
        <w:rPr>
          <w:color w:val="000000"/>
        </w:rPr>
        <w:br/>
      </w:r>
      <w:r>
        <w:rPr>
          <w:rStyle w:val="Text32"/>
          <w:color w:val="000000"/>
        </w:rPr>
        <w:t>Azalera: 2.293,24 m</w:t>
      </w:r>
      <w:r>
        <w:rPr>
          <w:rStyle w:val="Text51"/>
          <w:color w:val="000000"/>
        </w:rPr>
        <w:t>²</w:t>
      </w:r>
      <w:r>
        <w:rPr>
          <w:rStyle w:val="Text32"/>
          <w:color w:val="000000"/>
        </w:rPr>
        <w:t xml:space="preserve"> (1) Unitate etena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2003ko abenduaren 30ean behin betiko onartutako C1 eta C2 unitateen Barne Eraberrikun</w:t>
        <w:softHyphen/>
        <w:t xml:space="preserve">tzako Plan Berezian ezarritakoak.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1.  Kalifikazio orokorra: A Zona, egoi</w:t>
        <w:softHyphen/>
        <w:t>tza erabilerakoa (A.3 azpizona, bloke irekiko egoi</w:t>
        <w:softHyphen/>
        <w:t xml:space="preserve">tza-gunea). </w:t>
      </w:r>
    </w:p>
    <w:p>
      <w:pPr>
        <w:pStyle w:val="Normal"/>
        <w:spacing w:before="280" w:after="280"/>
        <w:jc w:val="both"/>
        <w:rPr/>
      </w:pPr>
      <w:r>
        <w:rPr>
          <w:rStyle w:val="Text32"/>
        </w:rPr>
        <w:t>2.Lurzoruaren sailkapena: Lurzoru hiritarra, finkatutako hirigin</w:t>
        <w:softHyphen/>
        <w:t>tza</w:t>
        <w:softHyphen/>
        <w:t xml:space="preserve">rik gabe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UEC1 gauza</w:t>
        <w:softHyphen/>
        <w:t xml:space="preserve">tze unitatean: Zuzeneko jarduketa, Plan Berezian ezarritakoaren arabera. </w:t>
      </w:r>
    </w:p>
    <w:p>
      <w:pPr>
        <w:pStyle w:val="Normal"/>
        <w:spacing w:before="280" w:after="280"/>
        <w:jc w:val="both"/>
        <w:rPr/>
      </w:pPr>
      <w:r>
        <w:rPr>
          <w:rStyle w:val="Text32"/>
        </w:rPr>
        <w:t>UEC2 gauza</w:t>
        <w:softHyphen/>
        <w:t xml:space="preserve">tze unitatean: Zuzeneko jarduketa, Xehetasunezko Azterketa tramitatu eta onartu ondoren.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 xml:space="preserve">U.E.C.1: </w:t>
      </w:r>
    </w:p>
    <w:p>
      <w:pPr>
        <w:pStyle w:val="Normal"/>
        <w:spacing w:before="280" w:after="280"/>
        <w:jc w:val="both"/>
        <w:rPr>
          <w:lang w:val="en-GB"/>
        </w:rPr>
      </w:pPr>
      <w:r>
        <w:rPr>
          <w:rStyle w:val="Text32"/>
          <w:lang w:val="en-GB"/>
        </w:rPr>
        <w:t>—</w:t>
      </w:r>
      <w:r>
        <w:rPr>
          <w:rStyle w:val="Text32"/>
          <w:lang w:val="en-GB"/>
        </w:rPr>
        <w:t>Gehieneko probe</w:t>
        <w:softHyphen/>
        <w:t>txa</w:t>
        <w:softHyphen/>
        <w:t>mendu homogeneizatua: 1.575 m</w:t>
      </w:r>
      <w:r>
        <w:rPr>
          <w:rStyle w:val="Text51"/>
          <w:lang w:val="en-GB"/>
        </w:rPr>
        <w:t>²</w:t>
      </w:r>
      <w:r>
        <w:rPr>
          <w:rStyle w:val="Text32"/>
          <w:lang w:val="en-GB"/>
        </w:rPr>
        <w:t xml:space="preserve">(t). </w:t>
      </w:r>
    </w:p>
    <w:p>
      <w:pPr>
        <w:pStyle w:val="Normal"/>
        <w:spacing w:before="280" w:after="280"/>
        <w:jc w:val="both"/>
        <w:rPr/>
      </w:pPr>
      <w:r>
        <w:rPr>
          <w:rStyle w:val="Text32"/>
        </w:rPr>
        <w:t>—</w:t>
      </w:r>
      <w:r>
        <w:rPr>
          <w:rStyle w:val="Text32"/>
        </w:rPr>
        <w:t>Homogeneizatu osterako zenbate</w:t>
        <w:softHyphen/>
        <w:t>tsi den eraikigarritasuna: 1,54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pPr>
      <w:r>
        <w:rPr>
          <w:rStyle w:val="Text32"/>
        </w:rPr>
        <w:t xml:space="preserve">Garaje publikoa: 0,00.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Plan Berezian U.E.C.1 gauza</w:t>
        <w:softHyphen/>
        <w:t xml:space="preserve">tze unitaterako ezarrita daudenak. </w:t>
      </w:r>
    </w:p>
    <w:p>
      <w:pPr>
        <w:pStyle w:val="Normal"/>
        <w:spacing w:before="280" w:after="280"/>
        <w:jc w:val="both"/>
        <w:rPr/>
      </w:pPr>
      <w:r>
        <w:rPr>
          <w:rStyle w:val="Text32"/>
        </w:rPr>
        <w:t>—</w:t>
      </w:r>
      <w:r>
        <w:rPr>
          <w:rStyle w:val="Text32"/>
        </w:rPr>
        <w:t>Etxe</w:t>
        <w:softHyphen/>
        <w:t>bizi</w:t>
        <w:softHyphen/>
        <w:t xml:space="preserve">tza kopurua: 12 unitate. </w:t>
      </w:r>
    </w:p>
    <w:p>
      <w:pPr>
        <w:pStyle w:val="Normal"/>
        <w:spacing w:before="280" w:after="280"/>
        <w:jc w:val="both"/>
        <w:rPr>
          <w:lang w:val="en-GB"/>
        </w:rPr>
      </w:pPr>
      <w:r>
        <w:rPr>
          <w:rStyle w:val="Text32"/>
          <w:lang w:val="en-GB"/>
        </w:rPr>
        <w:t xml:space="preserve">U.E.C.2: </w:t>
      </w:r>
    </w:p>
    <w:p>
      <w:pPr>
        <w:pStyle w:val="Normal"/>
        <w:spacing w:before="280" w:after="280"/>
        <w:jc w:val="both"/>
        <w:rPr>
          <w:lang w:val="en-GB"/>
        </w:rPr>
      </w:pPr>
      <w:r>
        <w:rPr>
          <w:rStyle w:val="Text32"/>
          <w:lang w:val="en-GB"/>
        </w:rPr>
        <w:t>—</w:t>
      </w:r>
      <w:r>
        <w:rPr>
          <w:rStyle w:val="Text32"/>
          <w:lang w:val="en-GB"/>
        </w:rPr>
        <w:t>Gehieneko probe</w:t>
        <w:softHyphen/>
        <w:t>txa</w:t>
        <w:softHyphen/>
        <w:t>mendu homogeneizatua: 2.646 m</w:t>
      </w:r>
      <w:r>
        <w:rPr>
          <w:rStyle w:val="Text51"/>
          <w:lang w:val="en-GB"/>
        </w:rPr>
        <w:t>²</w:t>
      </w:r>
      <w:r>
        <w:rPr>
          <w:rStyle w:val="Text32"/>
          <w:lang w:val="en-GB"/>
        </w:rPr>
        <w:t xml:space="preserve">(t). </w:t>
      </w:r>
    </w:p>
    <w:p>
      <w:pPr>
        <w:pStyle w:val="Normal"/>
        <w:spacing w:before="280" w:after="280"/>
        <w:jc w:val="both"/>
        <w:rPr/>
      </w:pPr>
      <w:r>
        <w:rPr>
          <w:rStyle w:val="Text32"/>
        </w:rPr>
        <w:t>—</w:t>
      </w:r>
      <w:r>
        <w:rPr>
          <w:rStyle w:val="Text32"/>
        </w:rPr>
        <w:t>Homogeneizatu osterako zenbate</w:t>
        <w:softHyphen/>
        <w:t>tsi den eraikigarritasuna: 2,08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w:t>
      </w:r>
      <w:r>
        <w:rPr>
          <w:rStyle w:val="Text32"/>
        </w:rPr>
        <w:t>Plan Berezian U.E.C.2 unitaterako ezarritakoak, 5 zenbakiko eraikinaren fatxa</w:t>
        <w:softHyphen/>
        <w:t xml:space="preserve">daren %50ean izan ezik, horretan solairu bat gehiago onartuko baita. </w:t>
      </w:r>
    </w:p>
    <w:p>
      <w:pPr>
        <w:pStyle w:val="Normal"/>
        <w:spacing w:before="280" w:after="280"/>
        <w:jc w:val="both"/>
        <w:rPr/>
      </w:pPr>
      <w:r>
        <w:rPr>
          <w:rStyle w:val="Text32"/>
        </w:rPr>
        <w:t>—</w:t>
      </w:r>
      <w:r>
        <w:rPr>
          <w:rStyle w:val="Text32"/>
        </w:rPr>
        <w:t>Etxe</w:t>
        <w:softHyphen/>
        <w:t>bizi</w:t>
        <w:softHyphen/>
        <w:t xml:space="preserve">tza kopurua: 21 unitate.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 xml:space="preserve">Lerrokadurez kanpo dauden eta irabazizko erabilpenik ez duten eremuak erabilera eta jabari publikorako lagako dira. Gainera, lur gainean eta atari-aurrean izango dituen zorpenak eskrituretan adierazi beharko dira. </w:t>
      </w:r>
    </w:p>
    <w:p>
      <w:pPr>
        <w:pStyle w:val="Normal"/>
        <w:spacing w:before="280" w:after="280"/>
        <w:jc w:val="both"/>
        <w:rPr/>
      </w:pPr>
      <w:r>
        <w:rPr>
          <w:rStyle w:val="Text32"/>
        </w:rPr>
        <w:t xml:space="preserve">Eremu honetako lagapen eta zorpenak </w:t>
        <w:softHyphen/>
        <w:t xml:space="preserve">fitxa grafikoko kalifikazio xehekatuaren planoan adierazita daude.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 xml:space="preserve">U.E.C.1.: </w:t>
      </w:r>
    </w:p>
    <w:p>
      <w:pPr>
        <w:pStyle w:val="Normal"/>
        <w:spacing w:before="280" w:after="280"/>
        <w:jc w:val="both"/>
        <w:rPr/>
      </w:pPr>
      <w:r>
        <w:rPr>
          <w:rStyle w:val="Text32"/>
        </w:rPr>
        <w:t>San Agustin kaleko espaloia handi</w:t>
        <w:softHyphen/>
        <w:t xml:space="preserve">tzea. </w:t>
      </w:r>
    </w:p>
    <w:p>
      <w:pPr>
        <w:pStyle w:val="Normal"/>
        <w:spacing w:before="280" w:after="240"/>
        <w:jc w:val="both"/>
        <w:rPr/>
      </w:pPr>
      <w:r>
        <w:rPr>
          <w:rStyle w:val="Text32"/>
        </w:rPr>
        <w:t>—</w:t>
      </w:r>
      <w:r>
        <w:rPr>
          <w:rStyle w:val="Text32"/>
        </w:rPr>
        <w:t>Piñastegi kaleko eskailerak handitu eta eraberri</w:t>
        <w:softHyphen/>
        <w:t xml:space="preserve">tzea. </w:t>
      </w:r>
    </w:p>
    <w:p>
      <w:pPr>
        <w:pStyle w:val="Normal"/>
        <w:spacing w:before="280" w:after="280"/>
        <w:jc w:val="both"/>
        <w:rPr/>
      </w:pPr>
      <w:r>
        <w:rPr>
          <w:rStyle w:val="Text32"/>
        </w:rPr>
        <w:t xml:space="preserve">U.E.C.2.: </w:t>
      </w:r>
    </w:p>
    <w:p>
      <w:pPr>
        <w:pStyle w:val="Normal"/>
        <w:spacing w:before="280" w:after="280"/>
        <w:jc w:val="both"/>
        <w:rPr/>
      </w:pPr>
      <w:r>
        <w:rPr>
          <w:rStyle w:val="Text32"/>
        </w:rPr>
        <w:t>Piñastegi plaza handi</w:t>
        <w:softHyphen/>
        <w:t xml:space="preserve">tzea. </w:t>
      </w:r>
    </w:p>
    <w:p>
      <w:pPr>
        <w:pStyle w:val="Normal"/>
        <w:spacing w:before="280" w:after="240"/>
        <w:jc w:val="both"/>
        <w:rPr>
          <w:lang w:val="en-GB"/>
        </w:rPr>
      </w:pPr>
      <w:r>
        <w:rPr>
          <w:rStyle w:val="Text61"/>
          <w:lang w:val="en-GB"/>
        </w:rPr>
        <w:t xml:space="preserve">III.  U.E.C1 unitateko garapen plangintzaren baldintzak. </w:t>
      </w:r>
    </w:p>
    <w:p>
      <w:pPr>
        <w:pStyle w:val="Normal"/>
        <w:spacing w:before="280" w:after="280"/>
        <w:jc w:val="both"/>
        <w:rPr/>
      </w:pPr>
      <w:r>
        <w:rPr>
          <w:rStyle w:val="Text32"/>
        </w:rPr>
        <w:t xml:space="preserve">1.  Kalifikazio xehekatua: </w:t>
      </w:r>
    </w:p>
    <w:p>
      <w:pPr>
        <w:pStyle w:val="Normal"/>
        <w:spacing w:before="280" w:after="280"/>
        <w:jc w:val="both"/>
        <w:rPr/>
      </w:pPr>
      <w:r>
        <w:rPr>
          <w:rStyle w:val="Text32"/>
        </w:rPr>
        <w:softHyphen/>
        <w:t xml:space="preserve">Fitxa grafikoko kalifikazio xehekatuaren planoan adierazita dagoena.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5 zenbakiko eraikineko azken solairuen atze</w:t>
        <w:softHyphen/>
        <w:t xml:space="preserve">aldeko lerrokadura U.E.C.2 unitatearen Xehetasunezko Azterketan zehaztuko da, berorren ondoan baina unitatez kanpo dagoen eraikinaren lerrokadurari jarraituko dion moduan. </w:t>
      </w:r>
    </w:p>
    <w:p>
      <w:pPr>
        <w:pStyle w:val="Normal"/>
        <w:spacing w:before="280" w:after="280"/>
        <w:jc w:val="both"/>
        <w:rPr/>
      </w:pPr>
      <w:r>
        <w:rPr>
          <w:rStyle w:val="Text32"/>
        </w:rPr>
        <w:t>3.  Hirigin</w:t>
        <w:softHyphen/>
        <w:t>tza kudea</w:t>
        <w:softHyphen/>
        <w:t>tzeko eta gauza</w:t>
        <w:softHyphen/>
        <w:t>tzeko baldin</w:t>
        <w:softHyphen/>
        <w:t xml:space="preserve">tzak: </w:t>
      </w:r>
    </w:p>
    <w:p>
      <w:pPr>
        <w:pStyle w:val="Normal"/>
        <w:spacing w:before="280" w:after="280"/>
        <w:jc w:val="both"/>
        <w:rPr>
          <w:lang w:val="en-GB"/>
        </w:rPr>
      </w:pPr>
      <w:r>
        <w:rPr>
          <w:rStyle w:val="Text32"/>
          <w:lang w:val="en-GB"/>
        </w:rPr>
        <w:t xml:space="preserve">2003ko abenduaren 30ean behin betiko onartutako Plan Berezian ezarrita daudenak. </w:t>
      </w:r>
    </w:p>
    <w:p>
      <w:pPr>
        <w:pStyle w:val="Normal"/>
        <w:spacing w:before="280" w:after="280"/>
        <w:jc w:val="both"/>
        <w:rPr/>
      </w:pPr>
      <w:r>
        <w:rPr>
          <w:rStyle w:val="Text32"/>
        </w:rPr>
        <w:t xml:space="preserve">4.  Jarduketa programa: </w:t>
      </w:r>
    </w:p>
    <w:p>
      <w:pPr>
        <w:pStyle w:val="Normal"/>
        <w:spacing w:before="280" w:after="280"/>
        <w:jc w:val="both"/>
        <w:rPr>
          <w:lang w:val="en-GB"/>
        </w:rPr>
      </w:pPr>
      <w:r>
        <w:rPr>
          <w:rStyle w:val="Text32"/>
          <w:lang w:val="en-GB"/>
        </w:rPr>
        <w:t xml:space="preserve">2003ko abenduaren 30ean behin betiko onartutako Plan Berezian ezarritakoa. </w:t>
      </w:r>
    </w:p>
    <w:p>
      <w:pPr>
        <w:pStyle w:val="Normal"/>
        <w:spacing w:before="280" w:after="280"/>
        <w:jc w:val="both"/>
        <w:rPr/>
      </w:pPr>
      <w:r>
        <w:rPr>
          <w:rStyle w:val="Text32"/>
        </w:rPr>
        <w:t>5.  Etxe</w:t>
        <w:softHyphen/>
        <w:t>bizi</w:t>
        <w:softHyphen/>
        <w:t xml:space="preserve">tza kopurua zehaztea: </w:t>
      </w:r>
    </w:p>
    <w:p>
      <w:pPr>
        <w:pStyle w:val="Normal"/>
        <w:spacing w:before="280" w:after="280"/>
        <w:jc w:val="both"/>
        <w:rPr>
          <w:lang w:val="en-GB"/>
        </w:rPr>
      </w:pPr>
      <w:r>
        <w:rPr>
          <w:rStyle w:val="Text32"/>
          <w:lang w:val="en-GB"/>
        </w:rPr>
        <w:t>U.E.C1 unitatean: 12 bizi</w:t>
        <w:softHyphen/>
        <w:t xml:space="preserve">tza. </w:t>
      </w:r>
    </w:p>
    <w:p>
      <w:pPr>
        <w:pStyle w:val="Normal"/>
        <w:spacing w:before="280" w:after="280"/>
        <w:jc w:val="both"/>
        <w:rPr>
          <w:lang w:val="en-GB"/>
        </w:rPr>
      </w:pPr>
      <w:r>
        <w:rPr>
          <w:rStyle w:val="Text32"/>
          <w:lang w:val="en-GB"/>
        </w:rPr>
        <w:t>U.E.C2 unitatean: 21 bizi</w:t>
        <w:softHyphen/>
        <w:t xml:space="preserve">tza.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lang w:val="en-GB"/>
        </w:rPr>
      </w:pPr>
      <w:r>
        <w:rPr>
          <w:rStyle w:val="Text32"/>
          <w:lang w:val="en-GB"/>
        </w:rPr>
        <w:t xml:space="preserve">2003ko abenduaren 30ean behin betiko onartutako Plan Berezian ezarrita daudenak. </w:t>
      </w:r>
    </w:p>
    <w:p>
      <w:pPr>
        <w:pStyle w:val="Normal"/>
        <w:spacing w:before="280" w:after="280"/>
        <w:jc w:val="center"/>
        <w:rPr/>
      </w:pPr>
      <w:r>
        <w:rPr>
          <w:rStyle w:val="Text32"/>
        </w:rPr>
        <w:t>A.R.1 AREAREN HIRIGIN</w:t>
        <w:softHyphen/>
        <w:t xml:space="preserve">TZA </w:t>
        <w:softHyphen/>
        <w:t xml:space="preserve">FITXA </w:t>
      </w:r>
      <w:r>
        <w:rPr>
          <w:color w:val="000000"/>
        </w:rPr>
        <w:br/>
      </w:r>
      <w:r>
        <w:rPr>
          <w:rStyle w:val="Text32"/>
          <w:color w:val="000000"/>
        </w:rPr>
        <w:t>–CALOGERO–</w:t>
      </w:r>
      <w:r>
        <w:rPr>
          <w:color w:val="000000"/>
        </w:rPr>
        <w:br/>
      </w:r>
      <w:r>
        <w:rPr>
          <w:rStyle w:val="Text32"/>
          <w:color w:val="000000"/>
        </w:rPr>
        <w:t>Azalera: 8.501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J.M. Alzibar eta Txu</w:t>
        <w:softHyphen/>
        <w:t xml:space="preserve">rruka tenienteen kaleak lotuko dituen bidea egitea. </w:t>
      </w:r>
    </w:p>
    <w:p>
      <w:pPr>
        <w:pStyle w:val="Normal"/>
        <w:spacing w:before="280" w:after="280"/>
        <w:jc w:val="both"/>
        <w:rPr/>
      </w:pPr>
      <w:r>
        <w:rPr>
          <w:rStyle w:val="Text32"/>
        </w:rPr>
        <w:t>—</w:t>
      </w:r>
      <w:r>
        <w:rPr>
          <w:rStyle w:val="Text32"/>
        </w:rPr>
        <w:t>Gero sistema lokalera bideratuko diren espazio libreen horni</w:t>
        <w:softHyphen/>
        <w:t xml:space="preserve">tzea. </w:t>
      </w:r>
    </w:p>
    <w:p>
      <w:pPr>
        <w:pStyle w:val="Normal"/>
        <w:spacing w:before="280" w:after="280"/>
        <w:jc w:val="both"/>
        <w:rPr/>
      </w:pPr>
      <w:r>
        <w:rPr>
          <w:rStyle w:val="Text32"/>
        </w:rPr>
        <w:t>—</w:t>
      </w:r>
      <w:r>
        <w:rPr>
          <w:rStyle w:val="Text32"/>
        </w:rPr>
        <w:t xml:space="preserve">Calogero fabrikaren eraikinak eta Beti-Alai eraikina ordeztea. </w:t>
      </w:r>
    </w:p>
    <w:p>
      <w:pPr>
        <w:pStyle w:val="Normal"/>
        <w:spacing w:before="280" w:after="280"/>
        <w:jc w:val="both"/>
        <w:rPr/>
      </w:pPr>
      <w:r>
        <w:rPr>
          <w:rStyle w:val="Text32"/>
        </w:rPr>
        <w:t>—</w:t>
      </w:r>
      <w:r>
        <w:rPr>
          <w:rStyle w:val="Text32"/>
        </w:rPr>
        <w:t>Aize</w:t>
        <w:softHyphen/>
        <w:t>tsu eraikinen ondoan dagoen Iturriaren eremuko urbanizazioan txerta</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1.  Kalifikazio orokorra: A Zona, egoi</w:t>
        <w:softHyphen/>
        <w:t>tza erabilerakoa (A.3 azpizona, bloke irekiko egoi</w:t>
        <w:softHyphen/>
        <w:t xml:space="preserve">tza-gunea). </w:t>
      </w:r>
    </w:p>
    <w:p>
      <w:pPr>
        <w:pStyle w:val="Normal"/>
        <w:spacing w:before="280" w:after="280"/>
        <w:jc w:val="both"/>
        <w:rPr/>
      </w:pPr>
      <w:r>
        <w:rPr>
          <w:rStyle w:val="Text32"/>
        </w:rPr>
        <w:t>2.Lurzoruaren sailkapena: Lurzoru hiritarra, finkatutako hirigin</w:t>
        <w:softHyphen/>
        <w:t>tza</w:t>
        <w:softHyphen/>
        <w:t xml:space="preserve">rik gabe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Barne Eraberrikun</w:t>
        <w:softHyphen/>
        <w:t xml:space="preserve">tzako Plan Berezia egin eta tramitatu beharko da.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Gehieneko probe</w:t>
        <w:softHyphen/>
        <w:t>txa</w:t>
        <w:softHyphen/>
        <w:t>mendu homogeneizatua: 7.085 m</w:t>
      </w:r>
      <w:r>
        <w:rPr>
          <w:rStyle w:val="Text51"/>
        </w:rPr>
        <w:t>²</w:t>
      </w:r>
      <w:r>
        <w:rPr>
          <w:rStyle w:val="Text32"/>
        </w:rPr>
        <w:t>(t).</w:t>
      </w:r>
    </w:p>
    <w:p>
      <w:pPr>
        <w:pStyle w:val="Normal"/>
        <w:spacing w:before="280" w:after="280"/>
        <w:jc w:val="both"/>
        <w:rPr/>
      </w:pPr>
      <w:r>
        <w:rPr>
          <w:rStyle w:val="Text32"/>
        </w:rPr>
        <w:t>—</w:t>
      </w:r>
      <w:r>
        <w:rPr>
          <w:rStyle w:val="Text32"/>
        </w:rPr>
        <w:t>Homogeneizatu osterako zenbate</w:t>
        <w:softHyphen/>
        <w:t>tsi den eraikigarritasuna: 0,83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pPr>
      <w:r>
        <w:rPr>
          <w:rStyle w:val="Text32"/>
        </w:rPr>
        <w:t xml:space="preserve">Sotoko erabilerak: 0,00.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 xml:space="preserve">Jose M.ª Alzibar kaleko lerrokaduran. </w:t>
      </w:r>
    </w:p>
    <w:p>
      <w:pPr>
        <w:pStyle w:val="Normal"/>
        <w:spacing w:before="280" w:after="280"/>
        <w:jc w:val="both"/>
        <w:rPr/>
      </w:pPr>
      <w:r>
        <w:rPr>
          <w:rStyle w:val="Text32"/>
        </w:rPr>
        <w:t xml:space="preserve">Gehieneko profila: S + ES + BS + III. </w:t>
      </w:r>
    </w:p>
    <w:p>
      <w:pPr>
        <w:pStyle w:val="Normal"/>
        <w:spacing w:before="280" w:after="280"/>
        <w:jc w:val="both"/>
        <w:rPr/>
      </w:pPr>
      <w:r>
        <w:rPr>
          <w:rStyle w:val="Text32"/>
        </w:rPr>
        <w:t xml:space="preserve">Gehieneko altuera: 12,00 metro, + 76,00 kotatik gora. </w:t>
      </w:r>
    </w:p>
    <w:p>
      <w:pPr>
        <w:pStyle w:val="Normal"/>
        <w:spacing w:before="280" w:after="280"/>
        <w:jc w:val="both"/>
        <w:rPr/>
      </w:pPr>
      <w:r>
        <w:rPr>
          <w:rStyle w:val="Text32"/>
        </w:rPr>
        <w:t xml:space="preserve">15,00 metro, + 73,00 kotatik gora. </w:t>
      </w:r>
    </w:p>
    <w:p>
      <w:pPr>
        <w:pStyle w:val="Normal"/>
        <w:spacing w:before="280" w:after="280"/>
        <w:jc w:val="both"/>
        <w:rPr/>
      </w:pPr>
      <w:r>
        <w:rPr>
          <w:rStyle w:val="Text32"/>
        </w:rPr>
        <w:t xml:space="preserve">Bide berriaren lerrokaduran. </w:t>
      </w:r>
    </w:p>
    <w:p>
      <w:pPr>
        <w:pStyle w:val="Normal"/>
        <w:spacing w:before="280" w:after="280"/>
        <w:jc w:val="both"/>
        <w:rPr/>
      </w:pPr>
      <w:r>
        <w:rPr>
          <w:rStyle w:val="Text32"/>
        </w:rPr>
        <w:t xml:space="preserve">Gehieneko profila: BS edo ES + IV. </w:t>
      </w:r>
    </w:p>
    <w:p>
      <w:pPr>
        <w:pStyle w:val="Normal"/>
        <w:spacing w:before="280" w:after="280"/>
        <w:jc w:val="both"/>
        <w:rPr/>
      </w:pPr>
      <w:r>
        <w:rPr>
          <w:rStyle w:val="Text32"/>
        </w:rPr>
        <w:t xml:space="preserve">Gehieneko altuera: 15,50 metro, + 63,00 kotatik gora. </w:t>
      </w:r>
    </w:p>
    <w:p>
      <w:pPr>
        <w:pStyle w:val="Normal"/>
        <w:spacing w:before="280" w:after="280"/>
        <w:jc w:val="both"/>
        <w:rPr/>
      </w:pPr>
      <w:r>
        <w:rPr>
          <w:rStyle w:val="Text32"/>
        </w:rPr>
        <w:t>Txu</w:t>
        <w:softHyphen/>
        <w:t xml:space="preserve">rruka tenienteen kalearen lerrokaduran. </w:t>
      </w:r>
    </w:p>
    <w:p>
      <w:pPr>
        <w:pStyle w:val="Normal"/>
        <w:spacing w:before="280" w:after="280"/>
        <w:jc w:val="both"/>
        <w:rPr/>
      </w:pPr>
      <w:r>
        <w:rPr>
          <w:rStyle w:val="Text32"/>
        </w:rPr>
        <w:t xml:space="preserve">Gehieneko profila: BS + ES + III. </w:t>
      </w:r>
    </w:p>
    <w:p>
      <w:pPr>
        <w:pStyle w:val="Normal"/>
        <w:spacing w:before="280" w:after="280"/>
        <w:jc w:val="both"/>
        <w:rPr/>
      </w:pPr>
      <w:r>
        <w:rPr>
          <w:rStyle w:val="Text32"/>
        </w:rPr>
        <w:t xml:space="preserve">Gehieneko altuera: 14,50 metro, + 48,00 kotatik gora. </w:t>
      </w:r>
    </w:p>
    <w:p>
      <w:pPr>
        <w:pStyle w:val="Normal"/>
        <w:spacing w:before="280" w:after="280"/>
        <w:jc w:val="both"/>
        <w:rPr/>
      </w:pPr>
      <w:r>
        <w:rPr>
          <w:rStyle w:val="Text32"/>
        </w:rPr>
        <w:t>—</w:t>
      </w:r>
      <w:r>
        <w:rPr>
          <w:rStyle w:val="Text32"/>
        </w:rPr>
        <w:t>Etxe</w:t>
        <w:softHyphen/>
        <w:t>bizi</w:t>
        <w:softHyphen/>
        <w:t>tza kopurua: 47 bizi</w:t>
        <w:softHyphen/>
        <w:t>tza, Arauetako 65. artikuluan ezarritako toleran</w:t>
        <w:softHyphen/>
        <w:t xml:space="preserve">tziak onartuz.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Lerrokadurez kanpo dauden eta irabazizko erabilpenik ez duten eremuak erabilera eta jabari publikorako lagako dira, garajeetara sar</w:t>
        <w:softHyphen/>
        <w:t xml:space="preserve">tzeko bakar-bakarrik diren arrapalak izan ezik. </w:t>
      </w:r>
    </w:p>
    <w:p>
      <w:pPr>
        <w:pStyle w:val="Normal"/>
        <w:spacing w:before="280" w:after="280"/>
        <w:jc w:val="both"/>
        <w:rPr/>
      </w:pPr>
      <w:r>
        <w:rPr>
          <w:rStyle w:val="Text32"/>
        </w:rPr>
        <w:t xml:space="preserve">Espazio libreen sistema lokalerako </w:t>
        <w:softHyphen/>
        <w:t>gutxienez 2.000 m</w:t>
      </w:r>
      <w:r>
        <w:rPr>
          <w:rStyle w:val="Text51"/>
        </w:rPr>
        <w:t>²</w:t>
      </w:r>
      <w:r>
        <w:rPr>
          <w:rStyle w:val="Text32"/>
        </w:rPr>
        <w:t xml:space="preserve">-ko azalera laga beharko da.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J.M.</w:t>
      </w:r>
      <w:r>
        <w:rPr>
          <w:rStyle w:val="Text471"/>
          <w:vertAlign w:val="superscript"/>
        </w:rPr>
        <w:t>a</w:t>
      </w:r>
      <w:r>
        <w:rPr>
          <w:rStyle w:val="Text32"/>
        </w:rPr>
        <w:t> Alzibar eta Txu</w:t>
        <w:softHyphen/>
        <w:t xml:space="preserve">rruka tenienteen kaleak lotuko dituen bidea egitea. </w:t>
      </w:r>
    </w:p>
    <w:p>
      <w:pPr>
        <w:pStyle w:val="Normal"/>
        <w:spacing w:before="280" w:after="280"/>
        <w:jc w:val="both"/>
        <w:rPr/>
      </w:pPr>
      <w:r>
        <w:rPr>
          <w:rStyle w:val="Text32"/>
        </w:rPr>
        <w:t>—</w:t>
      </w:r>
      <w:r>
        <w:rPr>
          <w:rStyle w:val="Text32"/>
        </w:rPr>
        <w:t>J.M.</w:t>
      </w:r>
      <w:r>
        <w:rPr>
          <w:rStyle w:val="Text471"/>
          <w:vertAlign w:val="superscript"/>
        </w:rPr>
        <w:t>a</w:t>
      </w:r>
      <w:r>
        <w:rPr>
          <w:rStyle w:val="Text32"/>
        </w:rPr>
        <w:t> Alzibar eta Txu</w:t>
        <w:softHyphen/>
        <w:t>rruka tenienteen kaleetako espaloiak zabal</w:t>
        <w:softHyphen/>
        <w:t xml:space="preserve">tzea. </w:t>
      </w:r>
    </w:p>
    <w:p>
      <w:pPr>
        <w:pStyle w:val="Normal"/>
        <w:spacing w:before="280" w:after="280"/>
        <w:jc w:val="both"/>
        <w:rPr/>
      </w:pPr>
      <w:r>
        <w:rPr>
          <w:rStyle w:val="Text32"/>
        </w:rPr>
        <w:t>—</w:t>
      </w:r>
      <w:r>
        <w:rPr>
          <w:rStyle w:val="Text32"/>
        </w:rPr>
        <w:t>Areako espazio libreak hiritar</w:t>
        <w:softHyphen/>
        <w:t xml:space="preserve">tzea. </w:t>
      </w:r>
    </w:p>
    <w:p>
      <w:pPr>
        <w:pStyle w:val="Normal"/>
        <w:spacing w:before="280" w:after="280"/>
        <w:jc w:val="both"/>
        <w:rPr/>
      </w:pPr>
      <w:r>
        <w:rPr>
          <w:rStyle w:val="Text32"/>
        </w:rPr>
        <w:t>—</w:t>
      </w:r>
      <w:r>
        <w:rPr>
          <w:rStyle w:val="Text32"/>
        </w:rPr>
        <w:t>Oinezkoen</w:t>
        <w:softHyphen/>
        <w:t>tzako lotunea Txu</w:t>
        <w:softHyphen/>
        <w:t>rruka tenienteen kaleraino luza</w:t>
        <w:softHyphen/>
        <w:t xml:space="preserve">tzea. </w:t>
      </w:r>
    </w:p>
    <w:p>
      <w:pPr>
        <w:pStyle w:val="Normal"/>
        <w:spacing w:before="280" w:after="280"/>
        <w:jc w:val="both"/>
        <w:rPr/>
      </w:pPr>
      <w:r>
        <w:rPr>
          <w:rStyle w:val="Text32"/>
        </w:rPr>
        <w:t>—</w:t>
      </w:r>
      <w:r>
        <w:rPr>
          <w:rStyle w:val="Text32"/>
        </w:rPr>
        <w:t>Aize</w:t>
        <w:softHyphen/>
        <w:t>tsu ondoko iturriari dagokion tratamendua ematea eta Arearen urbanizazioan txerta</w:t>
        <w:softHyphen/>
        <w:t xml:space="preserve">tzea. </w:t>
      </w:r>
    </w:p>
    <w:p>
      <w:pPr>
        <w:pStyle w:val="Normal"/>
        <w:spacing w:before="280" w:after="280"/>
        <w:jc w:val="both"/>
        <w:rPr/>
      </w:pPr>
      <w:r>
        <w:rPr>
          <w:rStyle w:val="Text32"/>
        </w:rPr>
        <w:t>7.  Ingurumen Eraginaren Baterako Ebaluaketaren Azterketatik ondorioztatutako neurri babesgarri, zuzen</w:t>
        <w:softHyphen/>
        <w:t>tzaile eta konpen</w:t>
        <w:softHyphen/>
        <w:t>tsa</w:t>
        <w:softHyphen/>
        <w:t xml:space="preserve">tzaile bereziak. </w:t>
      </w:r>
    </w:p>
    <w:p>
      <w:pPr>
        <w:pStyle w:val="Normal"/>
        <w:spacing w:before="280" w:after="280"/>
        <w:jc w:val="both"/>
        <w:rPr/>
      </w:pPr>
      <w:r>
        <w:rPr>
          <w:rStyle w:val="Text32"/>
        </w:rPr>
        <w:t>—</w:t>
      </w:r>
      <w:r>
        <w:rPr>
          <w:rStyle w:val="Text32"/>
        </w:rPr>
        <w:t>Hiritar</w:t>
        <w:softHyphen/>
        <w:t>tze proiektua egiterakoan ain</w:t>
        <w:softHyphen/>
        <w:t>tzat hartu beharko dira IHOBE S.A. sozietate publikoak lurzorua poten</w:t>
        <w:softHyphen/>
        <w:t xml:space="preserve">tzialki </w:t>
        <w:softHyphen/>
        <w:t xml:space="preserve">kutsa dezaketen jardueren kokalekuari buruz ezarritako prozedurak. </w:t>
      </w:r>
    </w:p>
    <w:p>
      <w:pPr>
        <w:pStyle w:val="Normal"/>
        <w:spacing w:before="280" w:after="280"/>
        <w:jc w:val="both"/>
        <w:rPr/>
      </w:pPr>
      <w:r>
        <w:rPr>
          <w:rStyle w:val="Text32"/>
        </w:rPr>
        <w:t>—</w:t>
      </w:r>
      <w:r>
        <w:rPr>
          <w:rStyle w:val="Text32"/>
        </w:rPr>
        <w:t xml:space="preserve">Lurzatietako eremu zolagarriak mugatu egingo dira. </w:t>
      </w:r>
    </w:p>
    <w:p>
      <w:pPr>
        <w:pStyle w:val="Normal"/>
        <w:spacing w:before="280" w:after="280"/>
        <w:jc w:val="both"/>
        <w:rPr/>
      </w:pPr>
      <w:r>
        <w:rPr>
          <w:rStyle w:val="Text32"/>
        </w:rPr>
        <w:t>—</w:t>
      </w:r>
      <w:r>
        <w:rPr>
          <w:rStyle w:val="Text32"/>
        </w:rPr>
        <w:t>Eraikin berrien barruko eremuak, zona honetan kutsa</w:t>
        <w:softHyphen/>
        <w:t xml:space="preserve">dura akustikoa eragin dezaketen sorburuen arabera banatuko dira. </w:t>
      </w:r>
    </w:p>
    <w:p>
      <w:pPr>
        <w:pStyle w:val="Normal"/>
        <w:spacing w:before="280" w:after="280"/>
        <w:jc w:val="both"/>
        <w:rPr/>
      </w:pPr>
      <w:r>
        <w:rPr>
          <w:rStyle w:val="Text61"/>
        </w:rPr>
        <w:t xml:space="preserve">III.Garapena plangintzaren baldintzak. </w:t>
      </w:r>
    </w:p>
    <w:p>
      <w:pPr>
        <w:pStyle w:val="Normal"/>
        <w:spacing w:before="280" w:after="280"/>
        <w:jc w:val="both"/>
        <w:rPr/>
      </w:pPr>
      <w:r>
        <w:rPr>
          <w:rStyle w:val="Text32"/>
        </w:rPr>
        <w:t xml:space="preserve">1.  Kalifikazio xehekatua: </w:t>
      </w:r>
    </w:p>
    <w:p>
      <w:pPr>
        <w:pStyle w:val="Normal"/>
        <w:spacing w:before="280" w:after="280"/>
        <w:jc w:val="both"/>
        <w:rPr/>
      </w:pPr>
      <w:r>
        <w:rPr>
          <w:rStyle w:val="Text32"/>
        </w:rPr>
        <w:t xml:space="preserve">Kalifikazio xehekatua Plan Berezian zehaztuko da, </w:t>
        <w:softHyphen/>
        <w:t xml:space="preserve">fitxa grafikoan kalifikazio xehekatuari buruz emandako jarraibideak garatuz.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J.M.ª Alzibar eta Txu</w:t>
        <w:softHyphen/>
        <w:t xml:space="preserve">rruka tenienteen kaleetan, </w:t>
        <w:softHyphen/>
        <w:t xml:space="preserve">fitxa grafikoan adierazirako lerrokadurari </w:t>
        <w:softHyphen/>
        <w:t xml:space="preserve">eutsiko zaio.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Plan Berezian zehaztuko dira; eta horretan finkatuko da, halaber, </w:t>
        <w:softHyphen/>
        <w:t xml:space="preserve">gutxieneko lurzatiaren azalera ere.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 xml:space="preserve">Plan Berezian zehaztuko da. </w:t>
      </w:r>
    </w:p>
    <w:p>
      <w:pPr>
        <w:pStyle w:val="Normal"/>
        <w:spacing w:before="280" w:after="280"/>
        <w:jc w:val="both"/>
        <w:rPr/>
      </w:pPr>
      <w:r>
        <w:rPr>
          <w:rStyle w:val="Text32"/>
        </w:rPr>
        <w:t>5.  Etxe</w:t>
        <w:softHyphen/>
        <w:t>bizi</w:t>
        <w:softHyphen/>
        <w:t xml:space="preserve">tza kopurua zehaztea: </w:t>
      </w:r>
    </w:p>
    <w:p>
      <w:pPr>
        <w:pStyle w:val="Normal"/>
        <w:spacing w:before="280" w:after="280"/>
        <w:jc w:val="both"/>
        <w:rPr/>
      </w:pPr>
      <w:r>
        <w:rPr>
          <w:rStyle w:val="Text32"/>
        </w:rPr>
        <w:t xml:space="preserve">Plan Berezian zehaztuko da.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 xml:space="preserve">Plan Berezian zehaztuko dira. </w:t>
      </w:r>
    </w:p>
    <w:p>
      <w:pPr>
        <w:pStyle w:val="Normal"/>
        <w:spacing w:before="280" w:after="280"/>
        <w:jc w:val="center"/>
        <w:rPr/>
      </w:pPr>
      <w:r>
        <w:rPr>
          <w:rStyle w:val="Text32"/>
        </w:rPr>
        <w:t>A.R.2 AREAREN HIRIGIN</w:t>
        <w:softHyphen/>
        <w:t xml:space="preserve">TZA </w:t>
        <w:softHyphen/>
        <w:t xml:space="preserve">FITXA </w:t>
      </w:r>
      <w:r>
        <w:rPr>
          <w:color w:val="000000"/>
        </w:rPr>
        <w:br/>
      </w:r>
      <w:r>
        <w:rPr>
          <w:rStyle w:val="Text32"/>
          <w:color w:val="000000"/>
        </w:rPr>
        <w:t>–YURRITA–</w:t>
      </w:r>
      <w:r>
        <w:rPr>
          <w:color w:val="000000"/>
        </w:rPr>
        <w:br/>
      </w:r>
      <w:r>
        <w:rPr>
          <w:rStyle w:val="Text32"/>
          <w:color w:val="000000"/>
        </w:rPr>
        <w:t>Azalera: 4.129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 xml:space="preserve">Yurrita fabrikaren eraikina ordeztea. </w:t>
      </w:r>
    </w:p>
    <w:p>
      <w:pPr>
        <w:pStyle w:val="Normal"/>
        <w:spacing w:before="280" w:after="280"/>
        <w:jc w:val="both"/>
        <w:rPr/>
      </w:pPr>
      <w:r>
        <w:rPr>
          <w:rStyle w:val="Text32"/>
        </w:rPr>
        <w:t>—</w:t>
      </w:r>
      <w:r>
        <w:rPr>
          <w:rStyle w:val="Text32"/>
        </w:rPr>
        <w:t>Orain lurpean iragaiten den errekari kanalizazio estali gabea egitea eta urbanizazioan txerta</w:t>
        <w:softHyphen/>
        <w:t xml:space="preserve">tzea. </w:t>
      </w:r>
    </w:p>
    <w:p>
      <w:pPr>
        <w:pStyle w:val="Normal"/>
        <w:spacing w:before="280" w:after="280"/>
        <w:jc w:val="both"/>
        <w:rPr/>
      </w:pPr>
      <w:r>
        <w:rPr>
          <w:rStyle w:val="Text32"/>
        </w:rPr>
        <w:t>—</w:t>
      </w:r>
      <w:r>
        <w:rPr>
          <w:rStyle w:val="Text32"/>
        </w:rPr>
        <w:t>Bustoko etxe</w:t>
        <w:softHyphen/>
        <w:t>bizi</w:t>
        <w:softHyphen/>
        <w:t>tzen atze</w:t>
        <w:softHyphen/>
        <w:t>aldeko bidearekiko lotune bat egitea oinezkoen</w:t>
        <w:softHyphen/>
        <w:t xml:space="preserve">tzako.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1.  Kalifikazio orokorra: A Zona, egoi</w:t>
        <w:softHyphen/>
        <w:t>tza erabilerakoa (A.3 azpizona, bloke irekiko egoi</w:t>
        <w:softHyphen/>
        <w:t xml:space="preserve">tza-gunea). </w:t>
      </w:r>
    </w:p>
    <w:p>
      <w:pPr>
        <w:pStyle w:val="Normal"/>
        <w:spacing w:before="280" w:after="280"/>
        <w:jc w:val="both"/>
        <w:rPr/>
      </w:pPr>
      <w:r>
        <w:rPr>
          <w:rStyle w:val="Text32"/>
        </w:rPr>
        <w:t>2.Lurzoruaren sailkapena: Lurzoru hiritarra, finkatutako hirigin</w:t>
        <w:softHyphen/>
        <w:t>tza</w:t>
        <w:softHyphen/>
        <w:t xml:space="preserve">rik gabe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 xml:space="preserve">Zuzeneko jarduketa, Xehetasunezko Azterketa tramitatu eta onartu ondoren.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lang w:val="en-GB"/>
        </w:rPr>
      </w:pPr>
      <w:r>
        <w:rPr>
          <w:rStyle w:val="Text32"/>
          <w:lang w:val="en-GB"/>
        </w:rPr>
        <w:t>—</w:t>
      </w:r>
      <w:r>
        <w:rPr>
          <w:rStyle w:val="Text32"/>
          <w:lang w:val="en-GB"/>
        </w:rPr>
        <w:t>Gehieneko probe</w:t>
        <w:softHyphen/>
        <w:t>txa</w:t>
        <w:softHyphen/>
        <w:t>mendu homogeneizatua: 3.867 m</w:t>
      </w:r>
      <w:r>
        <w:rPr>
          <w:rStyle w:val="Text51"/>
          <w:lang w:val="en-GB"/>
        </w:rPr>
        <w:t>²</w:t>
      </w:r>
      <w:r>
        <w:rPr>
          <w:rStyle w:val="Text32"/>
          <w:lang w:val="en-GB"/>
        </w:rPr>
        <w:t xml:space="preserve">(t). </w:t>
      </w:r>
    </w:p>
    <w:p>
      <w:pPr>
        <w:pStyle w:val="Normal"/>
        <w:spacing w:before="280" w:after="280"/>
        <w:jc w:val="both"/>
        <w:rPr/>
      </w:pPr>
      <w:r>
        <w:rPr>
          <w:rStyle w:val="Text32"/>
        </w:rPr>
        <w:t>—</w:t>
      </w:r>
      <w:r>
        <w:rPr>
          <w:rStyle w:val="Text32"/>
        </w:rPr>
        <w:t>Homogeneizatu osterako zenbate</w:t>
        <w:softHyphen/>
        <w:t>tsi den eraikigarritasuna: 0,94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 xml:space="preserve">Gehieneko profila: ES + BS + III. </w:t>
      </w:r>
    </w:p>
    <w:p>
      <w:pPr>
        <w:pStyle w:val="Normal"/>
        <w:spacing w:before="280" w:after="280"/>
        <w:jc w:val="both"/>
        <w:rPr/>
      </w:pPr>
      <w:r>
        <w:rPr>
          <w:rStyle w:val="Text32"/>
        </w:rPr>
        <w:t xml:space="preserve">ES + BS + IV. </w:t>
      </w:r>
    </w:p>
    <w:p>
      <w:pPr>
        <w:pStyle w:val="Normal"/>
        <w:spacing w:before="280" w:after="280"/>
        <w:jc w:val="both"/>
        <w:rPr/>
      </w:pPr>
      <w:r>
        <w:rPr>
          <w:rStyle w:val="Text32"/>
        </w:rPr>
        <w:t xml:space="preserve">S + ES + BS + IV. </w:t>
      </w:r>
    </w:p>
    <w:p>
      <w:pPr>
        <w:pStyle w:val="Normal"/>
        <w:spacing w:before="280" w:after="280"/>
        <w:jc w:val="both"/>
        <w:rPr/>
      </w:pPr>
      <w:r>
        <w:rPr>
          <w:rStyle w:val="Text32"/>
        </w:rPr>
        <w:t xml:space="preserve">Gehieneko altuera: 15,60 metro, + 42,40 kotatik gora. </w:t>
      </w:r>
    </w:p>
    <w:p>
      <w:pPr>
        <w:pStyle w:val="Normal"/>
        <w:spacing w:before="280" w:after="280"/>
        <w:jc w:val="both"/>
        <w:rPr/>
      </w:pPr>
      <w:r>
        <w:rPr>
          <w:rStyle w:val="Text32"/>
        </w:rPr>
        <w:t xml:space="preserve">15,00 metro, + 49,00 kotatik gora. </w:t>
      </w:r>
    </w:p>
    <w:p>
      <w:pPr>
        <w:pStyle w:val="Normal"/>
        <w:spacing w:before="280" w:after="280"/>
        <w:jc w:val="both"/>
        <w:rPr/>
      </w:pPr>
      <w:r>
        <w:rPr>
          <w:rStyle w:val="Text32"/>
        </w:rPr>
        <w:softHyphen/>
        <w:t xml:space="preserve">Fitxa grafikoan adierazitako S1 eta S2 sekzioen arabera. </w:t>
      </w:r>
    </w:p>
    <w:p>
      <w:pPr>
        <w:pStyle w:val="Normal"/>
        <w:spacing w:before="280" w:after="280"/>
        <w:jc w:val="both"/>
        <w:rPr/>
      </w:pPr>
      <w:r>
        <w:rPr>
          <w:rStyle w:val="Text32"/>
        </w:rPr>
        <w:t>—</w:t>
      </w:r>
      <w:r>
        <w:rPr>
          <w:rStyle w:val="Text32"/>
        </w:rPr>
        <w:t>Etxe</w:t>
        <w:softHyphen/>
        <w:t>bizi</w:t>
        <w:softHyphen/>
        <w:t xml:space="preserve">tza kopurua: 32 unitate.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Lerrokadurez kanpo dauden eta irabazizko erabilpenik ez duten eremuak erabilera eta jabari publikorako lagako dira, a.3.2.2 lurzatiko 227 m</w:t>
      </w:r>
      <w:r>
        <w:rPr>
          <w:rStyle w:val="Text51"/>
        </w:rPr>
        <w:t>²</w:t>
      </w:r>
      <w:r>
        <w:rPr>
          <w:rStyle w:val="Text32"/>
        </w:rPr>
        <w:t>-ko eremu bat izan ezik, hori Mauleon eraikineko etxe</w:t>
        <w:softHyphen/>
        <w:t>bizi</w:t>
        <w:softHyphen/>
        <w:t>tza</w:t>
        <w:softHyphen/>
        <w:t>ren bati lote</w:t>
        <w:softHyphen/>
        <w:t>tsiko bai</w:t>
        <w:softHyphen/>
        <w:t>tzaio eraikun</w:t>
        <w:softHyphen/>
        <w:t>tza</w:t>
        <w:softHyphen/>
        <w:t xml:space="preserve">rik gabeko lurzati moduan.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 xml:space="preserve">Orain lurpean iragaiten den errekari kanalizazio estali gabea egitea. </w:t>
      </w:r>
    </w:p>
    <w:p>
      <w:pPr>
        <w:pStyle w:val="Normal"/>
        <w:spacing w:before="280" w:after="280"/>
        <w:jc w:val="both"/>
        <w:rPr/>
      </w:pPr>
      <w:r>
        <w:rPr>
          <w:rStyle w:val="Text32"/>
        </w:rPr>
        <w:t>—</w:t>
      </w:r>
      <w:r>
        <w:rPr>
          <w:rStyle w:val="Text32"/>
        </w:rPr>
        <w:t xml:space="preserve">Area honetako espazio libreak eta «Mauleon» </w:t>
        <w:softHyphen/>
        <w:t>etxe-</w:t>
        <w:softHyphen/>
        <w:t>atzeko plaza hiritar</w:t>
        <w:softHyphen/>
        <w:t xml:space="preserve">tzea. </w:t>
      </w:r>
    </w:p>
    <w:p>
      <w:pPr>
        <w:pStyle w:val="Normal"/>
        <w:spacing w:before="280" w:after="280"/>
        <w:jc w:val="both"/>
        <w:rPr/>
      </w:pPr>
      <w:r>
        <w:rPr>
          <w:rStyle w:val="Text32"/>
        </w:rPr>
        <w:t>—</w:t>
      </w:r>
      <w:r>
        <w:rPr>
          <w:rStyle w:val="Text32"/>
        </w:rPr>
        <w:t>Eraikinaren aurrealdean bidea egitea eta «Bustoko» etxe</w:t>
        <w:softHyphen/>
        <w:t>bizi</w:t>
        <w:softHyphen/>
        <w:t>tzen atze</w:t>
        <w:softHyphen/>
        <w:t xml:space="preserve">aldeko bidearekin </w:t>
        <w:softHyphen/>
        <w:t>lotzea oinezkoen</w:t>
        <w:softHyphen/>
        <w:t xml:space="preserve">tzako. </w:t>
      </w:r>
    </w:p>
    <w:p>
      <w:pPr>
        <w:pStyle w:val="Normal"/>
        <w:spacing w:before="280" w:after="280"/>
        <w:jc w:val="both"/>
        <w:rPr/>
      </w:pPr>
      <w:r>
        <w:rPr>
          <w:rStyle w:val="Text32"/>
        </w:rPr>
        <w:t>7.  Ingurumen Eraginaren Baterako Ebaluaketaren Azterketatik ondorioztatutako neurri babesgarri, zuzen</w:t>
        <w:softHyphen/>
        <w:t>tzaile eta konpen</w:t>
        <w:softHyphen/>
        <w:t>tsa</w:t>
        <w:softHyphen/>
        <w:t xml:space="preserve">tzaile bereziak. </w:t>
      </w:r>
    </w:p>
    <w:p>
      <w:pPr>
        <w:pStyle w:val="Normal"/>
        <w:spacing w:before="280" w:after="280"/>
        <w:jc w:val="both"/>
        <w:rPr/>
      </w:pPr>
      <w:r>
        <w:rPr>
          <w:rStyle w:val="Text32"/>
        </w:rPr>
        <w:t>—</w:t>
      </w:r>
      <w:r>
        <w:rPr>
          <w:rStyle w:val="Text32"/>
        </w:rPr>
        <w:t>Hiritar</w:t>
        <w:softHyphen/>
        <w:t>tze proiektua egiterakoan ain</w:t>
        <w:softHyphen/>
        <w:t>tzat hartu beharko dira IHOBE S.A. sozietate publikoak lurzorua poten</w:t>
        <w:softHyphen/>
        <w:t xml:space="preserve">tzialki </w:t>
        <w:softHyphen/>
        <w:t xml:space="preserve">kutsa dezaketen jardueren kokalekuari buruz ezarritako prozedurak. </w:t>
      </w:r>
    </w:p>
    <w:p>
      <w:pPr>
        <w:pStyle w:val="Normal"/>
        <w:spacing w:before="280" w:after="280"/>
        <w:jc w:val="both"/>
        <w:rPr/>
      </w:pPr>
      <w:r>
        <w:rPr>
          <w:rStyle w:val="Text32"/>
        </w:rPr>
        <w:t>—</w:t>
      </w:r>
      <w:r>
        <w:rPr>
          <w:rStyle w:val="Text32"/>
        </w:rPr>
        <w:t xml:space="preserve">Lurzatietako eremu zolagarriak mugatu egingo dira. </w:t>
      </w:r>
    </w:p>
    <w:p>
      <w:pPr>
        <w:pStyle w:val="Normal"/>
        <w:spacing w:before="280" w:after="240"/>
        <w:jc w:val="both"/>
        <w:rPr/>
      </w:pPr>
      <w:r>
        <w:rPr>
          <w:rStyle w:val="Text32"/>
        </w:rPr>
        <w:t>—</w:t>
      </w:r>
      <w:r>
        <w:rPr>
          <w:rStyle w:val="Text32"/>
        </w:rPr>
        <w:t>Uren Jabari publikoan eragin dezaketen jarduketak, ibai ibilguaren berezko baldin</w:t>
        <w:softHyphen/>
        <w:t>tzak mantenduko diren moduan gauzatuko dira, ibaiaren bi aldeetako erriberako landare</w:t>
        <w:softHyphen/>
        <w:t>tza zainduz, ibaiaren trazadura eta hondo zimur</w:t>
        <w:softHyphen/>
        <w:t xml:space="preserve">tsua bezalaxe. </w:t>
      </w:r>
    </w:p>
    <w:p>
      <w:pPr>
        <w:pStyle w:val="Normal"/>
        <w:spacing w:before="280" w:after="280"/>
        <w:jc w:val="both"/>
        <w:rPr/>
      </w:pPr>
      <w:r>
        <w:rPr>
          <w:rStyle w:val="Text32"/>
        </w:rPr>
        <w:t>—</w:t>
      </w:r>
      <w:r>
        <w:rPr>
          <w:rStyle w:val="Text32"/>
        </w:rPr>
        <w:t>Eraikin berrien barruko eremuak, zona honetan kutsa</w:t>
        <w:softHyphen/>
        <w:t xml:space="preserve">dura akustikoa eragin dezaketen sorburuen arabera banatuko dira. </w:t>
      </w:r>
    </w:p>
    <w:p>
      <w:pPr>
        <w:pStyle w:val="Normal"/>
        <w:spacing w:before="280" w:after="280"/>
        <w:jc w:val="both"/>
        <w:rPr>
          <w:lang w:val="en-GB"/>
        </w:rPr>
      </w:pPr>
      <w:r>
        <w:rPr>
          <w:rStyle w:val="Text61"/>
          <w:lang w:val="en-GB"/>
        </w:rPr>
        <w:t xml:space="preserve">III.Garapen plangintzaren baldintzak. </w:t>
      </w:r>
    </w:p>
    <w:p>
      <w:pPr>
        <w:pStyle w:val="Normal"/>
        <w:spacing w:before="280" w:after="280"/>
        <w:jc w:val="both"/>
        <w:rPr>
          <w:lang w:val="en-GB"/>
        </w:rPr>
      </w:pPr>
      <w:r>
        <w:rPr>
          <w:rStyle w:val="Text32"/>
          <w:lang w:val="en-GB"/>
        </w:rPr>
        <w:t xml:space="preserve">1.  Kalifikazio xehekatua: </w:t>
      </w:r>
    </w:p>
    <w:p>
      <w:pPr>
        <w:pStyle w:val="Normal"/>
        <w:spacing w:before="280" w:after="280"/>
        <w:jc w:val="both"/>
        <w:rPr/>
      </w:pPr>
      <w:r>
        <w:rPr>
          <w:rStyle w:val="Text32"/>
        </w:rPr>
        <w:softHyphen/>
        <w:t xml:space="preserve">Fitxa grafikoan adierazitako kalifikazio xehekatuaren erregimena aplikatuko da.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 xml:space="preserve">Xehetasunezko Azterketan, eraikin berriaren </w:t>
        <w:softHyphen/>
        <w:t>fatxada «Mauleon» eraikinaren alboko fatxa</w:t>
        <w:softHyphen/>
        <w:t xml:space="preserve">darekin lerrokatuko da. Gainerako zehaztasun guztiak Xehetasunezko Azterketan finkatuko dira.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Konpen</w:t>
        <w:softHyphen/>
        <w:t>tsa</w:t>
        <w:softHyphen/>
        <w:t>zio Sistemaren bidez jardungo da, indarrean dagoen legeriak aurreikusitako beste sistemaren bat ezar</w:t>
        <w:softHyphen/>
        <w:t>tzeko aukera baldin</w:t>
        <w:softHyphen/>
        <w:t xml:space="preserve">tzatu gabe.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 xml:space="preserve">Xehetasunezko Azterketak zehazten duena. </w:t>
      </w:r>
    </w:p>
    <w:p>
      <w:pPr>
        <w:pStyle w:val="Normal"/>
        <w:spacing w:before="280" w:after="280"/>
        <w:jc w:val="both"/>
        <w:rPr/>
      </w:pPr>
      <w:r>
        <w:rPr>
          <w:rStyle w:val="Text32"/>
        </w:rPr>
        <w:t>5.Etxe</w:t>
        <w:softHyphen/>
        <w:t>bizi</w:t>
        <w:softHyphen/>
        <w:t xml:space="preserve">tza kopurua zehaztea: </w:t>
      </w:r>
    </w:p>
    <w:p>
      <w:pPr>
        <w:pStyle w:val="Normal"/>
        <w:spacing w:before="280" w:after="280"/>
        <w:jc w:val="both"/>
        <w:rPr/>
      </w:pPr>
      <w:r>
        <w:rPr>
          <w:rStyle w:val="Text32"/>
        </w:rPr>
        <w:t xml:space="preserve">Xehetasunezko Azterketan ez da gaindituko </w:t>
        <w:softHyphen/>
        <w:t>fitxa honetako II-4. apartatuan adierazitako etxe</w:t>
        <w:softHyphen/>
        <w:t>bizi</w:t>
        <w:softHyphen/>
        <w:t xml:space="preserve">tza kopurua.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Bloke irekiko egoi</w:t>
        <w:softHyphen/>
        <w:t xml:space="preserve">tza erabilerako lurzati hauek (a.3) zehaztu dira: </w:t>
      </w:r>
    </w:p>
    <w:p>
      <w:pPr>
        <w:pStyle w:val="Normal"/>
        <w:spacing w:before="280" w:after="280"/>
        <w:jc w:val="both"/>
        <w:rPr/>
      </w:pPr>
      <w:r>
        <w:rPr>
          <w:rStyle w:val="Text32"/>
        </w:rPr>
        <w:t>a.3.2.1 lurzatia: Erabilera nagusia: Egoi</w:t>
        <w:softHyphen/>
        <w:t>tza-gunea, R1. Azalera: 816 m</w:t>
      </w:r>
      <w:r>
        <w:rPr>
          <w:rStyle w:val="Text51"/>
        </w:rPr>
        <w:t>².</w:t>
      </w:r>
    </w:p>
    <w:p>
      <w:pPr>
        <w:pStyle w:val="Normal"/>
        <w:spacing w:before="280" w:after="280"/>
        <w:jc w:val="both"/>
        <w:rPr/>
      </w:pPr>
      <w:r>
        <w:rPr>
          <w:rStyle w:val="Text32"/>
        </w:rPr>
        <w:t>Etxe</w:t>
        <w:softHyphen/>
        <w:t>bizi</w:t>
        <w:softHyphen/>
        <w:t>tza bakoi</w:t>
        <w:softHyphen/>
        <w:t>tza beroni lote</w:t>
        <w:softHyphen/>
        <w:t>tsi</w:t>
        <w:softHyphen/>
        <w:t xml:space="preserve">tako garaje-plazarekin batera eskrituratuko da. </w:t>
      </w:r>
    </w:p>
    <w:p>
      <w:pPr>
        <w:pStyle w:val="Normal"/>
        <w:spacing w:before="280" w:after="280"/>
        <w:jc w:val="both"/>
        <w:rPr/>
      </w:pPr>
      <w:r>
        <w:rPr>
          <w:rStyle w:val="Text32"/>
        </w:rPr>
        <w:t>a.3.2.2 lurzatia: Erabilera nagusia: Egoi</w:t>
        <w:softHyphen/>
        <w:t>tza-gunea, R1. Azalera: 227 m</w:t>
      </w:r>
      <w:r>
        <w:rPr>
          <w:rStyle w:val="Text51"/>
        </w:rPr>
        <w:t>².</w:t>
      </w:r>
    </w:p>
    <w:p>
      <w:pPr>
        <w:pStyle w:val="Normal"/>
        <w:spacing w:before="280" w:after="280"/>
        <w:jc w:val="both"/>
        <w:rPr/>
      </w:pPr>
      <w:r>
        <w:rPr>
          <w:rStyle w:val="Text32"/>
        </w:rPr>
        <w:t>Eraikun</w:t>
        <w:softHyphen/>
        <w:t>tza</w:t>
        <w:softHyphen/>
        <w:t>rik har ez dezakeen lurzati pribatua, Mauleon eraikineko etxe</w:t>
        <w:softHyphen/>
        <w:t>bizi</w:t>
        <w:softHyphen/>
        <w:t>tza</w:t>
        <w:softHyphen/>
        <w:t>ren bati lote</w:t>
        <w:softHyphen/>
        <w:t xml:space="preserve">tsi beharrekoa. </w:t>
      </w:r>
    </w:p>
    <w:p>
      <w:pPr>
        <w:pStyle w:val="Normal"/>
        <w:spacing w:before="280" w:after="280"/>
        <w:jc w:val="center"/>
        <w:rPr/>
      </w:pPr>
      <w:r>
        <w:rPr>
          <w:rStyle w:val="Text32"/>
        </w:rPr>
        <w:t>A.R.3 AREAREN HIRIGIN</w:t>
        <w:softHyphen/>
        <w:t xml:space="preserve">TZA </w:t>
        <w:softHyphen/>
        <w:t>FITXA</w:t>
      </w:r>
      <w:r>
        <w:rPr>
          <w:color w:val="000000"/>
        </w:rPr>
        <w:br/>
      </w:r>
      <w:r>
        <w:rPr>
          <w:rStyle w:val="Text32"/>
          <w:color w:val="000000"/>
        </w:rPr>
        <w:t>–TURRUNTEGI–</w:t>
      </w:r>
      <w:r>
        <w:rPr>
          <w:color w:val="000000"/>
        </w:rPr>
        <w:br/>
      </w:r>
      <w:r>
        <w:rPr>
          <w:rStyle w:val="Text32"/>
          <w:color w:val="000000"/>
        </w:rPr>
        <w:t>Azalera: 4.418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 xml:space="preserve">Mutriku hirigunearen ekialdeko </w:t>
        <w:softHyphen/>
        <w:t>ertzean, Deba alderako irteeran, eraikun</w:t>
        <w:softHyphen/>
        <w:t>tza eta hiritar</w:t>
        <w:softHyphen/>
        <w:t>tze lanak buka</w:t>
        <w:softHyphen/>
        <w:t xml:space="preserve">tzea. </w:t>
      </w:r>
    </w:p>
    <w:p>
      <w:pPr>
        <w:pStyle w:val="Normal"/>
        <w:spacing w:before="280" w:after="280"/>
        <w:jc w:val="both"/>
        <w:rPr/>
      </w:pPr>
      <w:r>
        <w:rPr>
          <w:rStyle w:val="Text32"/>
        </w:rPr>
        <w:t>—</w:t>
      </w:r>
      <w:r>
        <w:rPr>
          <w:rStyle w:val="Text32"/>
        </w:rPr>
        <w:t>Ibilgailuen Iriagirreko etxe</w:t>
        <w:softHyphen/>
        <w:t>bizi</w:t>
        <w:softHyphen/>
        <w:t>tze</w:t>
        <w:softHyphen/>
        <w:t>tarako sarbidea erregula</w:t>
        <w:softHyphen/>
        <w:t xml:space="preserve">tzea, gaur egungo irteerarik ez duten kaleei irteera eginez. </w:t>
      </w:r>
    </w:p>
    <w:p>
      <w:pPr>
        <w:pStyle w:val="Normal"/>
        <w:spacing w:before="280" w:after="240"/>
        <w:jc w:val="both"/>
        <w:rPr/>
      </w:pPr>
      <w:r>
        <w:rPr>
          <w:rStyle w:val="Text32"/>
        </w:rPr>
        <w:t>—</w:t>
      </w:r>
      <w:r>
        <w:rPr>
          <w:rStyle w:val="Text32"/>
        </w:rPr>
        <w:t>Garajerako erabilerako eraikinean aparkalekuak lor</w:t>
        <w:softHyphen/>
        <w:t>tzea.</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  Kalifikazio orokorra: </w:t>
      </w:r>
    </w:p>
    <w:p>
      <w:pPr>
        <w:pStyle w:val="Normal"/>
        <w:spacing w:before="280" w:after="280"/>
        <w:jc w:val="both"/>
        <w:rPr/>
      </w:pPr>
      <w:r>
        <w:rPr>
          <w:rStyle w:val="Text32"/>
        </w:rPr>
        <w:t>A Zona, egoi</w:t>
        <w:softHyphen/>
        <w:t>tza erabilerakoa (A3 azpizona, bloke irekiko egoi</w:t>
        <w:softHyphen/>
        <w:t>tza-gunea). 4.256 m</w:t>
      </w:r>
      <w:r>
        <w:rPr>
          <w:rStyle w:val="Text51"/>
        </w:rPr>
        <w:t>²</w:t>
      </w:r>
      <w:r>
        <w:rPr>
          <w:rStyle w:val="Text32"/>
        </w:rPr>
        <w:t xml:space="preserve">. </w:t>
      </w:r>
    </w:p>
    <w:p>
      <w:pPr>
        <w:pStyle w:val="Normal"/>
        <w:spacing w:before="280" w:after="280"/>
        <w:jc w:val="both"/>
        <w:rPr/>
      </w:pPr>
      <w:r>
        <w:rPr>
          <w:rStyle w:val="Text32"/>
        </w:rPr>
        <w:t>E Zona, komunikazioen sistema (E1.1.- Hiriarteko errepideak): 162 m</w:t>
      </w:r>
      <w:r>
        <w:rPr>
          <w:rStyle w:val="Text51"/>
        </w:rPr>
        <w:t>²</w:t>
      </w:r>
      <w:r>
        <w:rPr>
          <w:rStyle w:val="Text32"/>
        </w:rPr>
        <w:t xml:space="preserve">. </w:t>
      </w:r>
    </w:p>
    <w:p>
      <w:pPr>
        <w:pStyle w:val="Normal"/>
        <w:spacing w:before="280" w:after="280"/>
        <w:jc w:val="both"/>
        <w:rPr/>
      </w:pPr>
      <w:r>
        <w:rPr>
          <w:rStyle w:val="Text32"/>
        </w:rPr>
        <w:t>2.Lurzoruaren sailkapena: Lurzoru hiritarra, finkatutako hirigin</w:t>
        <w:softHyphen/>
        <w:t>tza</w:t>
        <w:softHyphen/>
        <w:t xml:space="preserve">rik gabe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 xml:space="preserve">Zuzeneko jarduketa, Xehetasunezko Azterketa tramitatu eta onartu ondoren.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Gehieneko probe</w:t>
        <w:softHyphen/>
        <w:t>txa</w:t>
        <w:softHyphen/>
        <w:t>mendu homogeneizatua: 3.725 m</w:t>
      </w:r>
      <w:r>
        <w:rPr>
          <w:rStyle w:val="Text51"/>
        </w:rPr>
        <w:t>²</w:t>
      </w:r>
      <w:r>
        <w:rPr>
          <w:rStyle w:val="Text32"/>
        </w:rPr>
        <w:t xml:space="preserve">(t). </w:t>
      </w:r>
    </w:p>
    <w:p>
      <w:pPr>
        <w:pStyle w:val="Normal"/>
        <w:spacing w:before="280" w:after="280"/>
        <w:jc w:val="both"/>
        <w:rPr/>
      </w:pPr>
      <w:r>
        <w:rPr>
          <w:rStyle w:val="Text32"/>
        </w:rPr>
        <w:t>—</w:t>
      </w:r>
      <w:r>
        <w:rPr>
          <w:rStyle w:val="Text32"/>
        </w:rPr>
        <w:t>Homogeneizatu osterako zenbate</w:t>
        <w:softHyphen/>
        <w:t>tsi den eraikigarritasuna: 0,85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erdisotoko 1 eta 2 solairuetan). </w:t>
      </w:r>
    </w:p>
    <w:p>
      <w:pPr>
        <w:pStyle w:val="Normal"/>
        <w:spacing w:before="280" w:after="280"/>
        <w:jc w:val="both"/>
        <w:rPr/>
      </w:pPr>
      <w:r>
        <w:rPr>
          <w:rStyle w:val="Text32"/>
        </w:rPr>
        <w:t xml:space="preserve">3.  erdisotoko erabilerak: 0,00.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 xml:space="preserve">1.Gehieneko profila: ES1 + ES2 + ES3 + BS + III. </w:t>
      </w:r>
    </w:p>
    <w:p>
      <w:pPr>
        <w:pStyle w:val="Normal"/>
        <w:spacing w:before="280" w:after="280"/>
        <w:jc w:val="both"/>
        <w:rPr/>
      </w:pPr>
      <w:r>
        <w:rPr>
          <w:rStyle w:val="Text32"/>
        </w:rPr>
        <w:t xml:space="preserve">2.Gehieneko altuerak: 18,00 metro, + 52,00 kotatik gora. </w:t>
      </w:r>
    </w:p>
    <w:p>
      <w:pPr>
        <w:pStyle w:val="Normal"/>
        <w:spacing w:before="280" w:after="280"/>
        <w:jc w:val="both"/>
        <w:rPr/>
      </w:pPr>
      <w:r>
        <w:rPr>
          <w:rStyle w:val="Text32"/>
        </w:rPr>
        <w:t xml:space="preserve">21,00 metro, + 49,00 kotatik gora. </w:t>
      </w:r>
    </w:p>
    <w:p>
      <w:pPr>
        <w:pStyle w:val="Normal"/>
        <w:spacing w:before="280" w:after="280"/>
        <w:jc w:val="both"/>
        <w:rPr/>
      </w:pPr>
      <w:r>
        <w:rPr>
          <w:rStyle w:val="Text32"/>
        </w:rPr>
        <w:t>—</w:t>
      </w:r>
      <w:r>
        <w:rPr>
          <w:rStyle w:val="Text32"/>
        </w:rPr>
        <w:t xml:space="preserve">Garajeen gailurreko kota: + 58,00. </w:t>
      </w:r>
    </w:p>
    <w:p>
      <w:pPr>
        <w:pStyle w:val="Normal"/>
        <w:spacing w:before="280" w:after="280"/>
        <w:jc w:val="both"/>
        <w:rPr/>
      </w:pPr>
      <w:r>
        <w:rPr>
          <w:rStyle w:val="Text32"/>
        </w:rPr>
        <w:t>—</w:t>
      </w:r>
      <w:r>
        <w:rPr>
          <w:rStyle w:val="Text32"/>
        </w:rPr>
        <w:t>Etxe</w:t>
        <w:softHyphen/>
        <w:t>bizi</w:t>
        <w:softHyphen/>
        <w:t xml:space="preserve">tza kopurua: 16 unitate.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 xml:space="preserve">Lerrokadurez kanpo dauden eta irabazizko erabilpenik ez duten eremuak erabilera eta jabari publikorako lagako dira; </w:t>
        <w:softHyphen/>
        <w:t xml:space="preserve">fitxa grafikoan adierazten direnak, hain zuzen ere. </w:t>
      </w:r>
    </w:p>
    <w:p>
      <w:pPr>
        <w:pStyle w:val="Normal"/>
        <w:spacing w:before="280" w:after="280"/>
        <w:jc w:val="both"/>
        <w:rPr/>
      </w:pPr>
      <w:r>
        <w:rPr>
          <w:rStyle w:val="Text32"/>
        </w:rPr>
        <w:t>6.  Berariazko hiritar</w:t>
        <w:softHyphen/>
        <w:t xml:space="preserve">tze zamak: </w:t>
      </w:r>
    </w:p>
    <w:p>
      <w:pPr>
        <w:pStyle w:val="Normal"/>
        <w:spacing w:before="280" w:after="280"/>
        <w:jc w:val="both"/>
        <w:rPr>
          <w:lang w:val="en-GB"/>
        </w:rPr>
      </w:pPr>
      <w:r>
        <w:rPr>
          <w:rStyle w:val="Text32"/>
          <w:lang w:val="en-GB"/>
        </w:rPr>
        <w:t>—</w:t>
      </w:r>
      <w:r>
        <w:rPr>
          <w:rStyle w:val="Text32"/>
          <w:lang w:val="en-GB"/>
        </w:rPr>
        <w:t>Areako espazio libreak hiritar</w:t>
        <w:softHyphen/>
        <w:t xml:space="preserve">tzea. </w:t>
      </w:r>
    </w:p>
    <w:p>
      <w:pPr>
        <w:pStyle w:val="Normal"/>
        <w:spacing w:before="280" w:after="280"/>
        <w:jc w:val="both"/>
        <w:rPr>
          <w:lang w:val="en-GB"/>
        </w:rPr>
      </w:pPr>
      <w:r>
        <w:rPr>
          <w:rStyle w:val="Text32"/>
          <w:lang w:val="en-GB"/>
        </w:rPr>
        <w:t>—</w:t>
      </w:r>
      <w:r>
        <w:rPr>
          <w:rStyle w:val="Text32"/>
          <w:lang w:val="en-GB"/>
        </w:rPr>
        <w:t xml:space="preserve">Iriagirre bideak GI-638 errepidearekin </w:t>
        <w:softHyphen/>
        <w:t xml:space="preserve">lotzea. </w:t>
      </w:r>
    </w:p>
    <w:p>
      <w:pPr>
        <w:pStyle w:val="Normal"/>
        <w:spacing w:before="280" w:after="280"/>
        <w:jc w:val="both"/>
        <w:rPr>
          <w:lang w:val="en-GB"/>
        </w:rPr>
      </w:pPr>
      <w:r>
        <w:rPr>
          <w:rStyle w:val="Text32"/>
          <w:lang w:val="en-GB"/>
        </w:rPr>
        <w:t>—</w:t>
      </w:r>
      <w:r>
        <w:rPr>
          <w:rStyle w:val="Text32"/>
          <w:lang w:val="en-GB"/>
        </w:rPr>
        <w:t>Oraingo bidea hiritar</w:t>
        <w:softHyphen/>
        <w:t xml:space="preserve">tzea. </w:t>
      </w:r>
    </w:p>
    <w:p>
      <w:pPr>
        <w:pStyle w:val="Normal"/>
        <w:spacing w:before="280" w:after="240"/>
        <w:jc w:val="both"/>
        <w:rPr>
          <w:lang w:val="en-GB"/>
        </w:rPr>
      </w:pPr>
      <w:r>
        <w:rPr>
          <w:rStyle w:val="Text32"/>
          <w:lang w:val="en-GB"/>
        </w:rPr>
        <w:t>—</w:t>
      </w:r>
      <w:r>
        <w:rPr>
          <w:rStyle w:val="Text32"/>
          <w:lang w:val="en-GB"/>
        </w:rPr>
        <w:t>Iriagirreko eraikinen atze</w:t>
        <w:softHyphen/>
        <w:t xml:space="preserve">aldeko bidearekin </w:t>
        <w:softHyphen/>
        <w:t xml:space="preserve">lotzea. </w:t>
      </w:r>
    </w:p>
    <w:p>
      <w:pPr>
        <w:pStyle w:val="Normal"/>
        <w:spacing w:before="280" w:after="280"/>
        <w:jc w:val="both"/>
        <w:rPr>
          <w:lang w:val="en-GB"/>
        </w:rPr>
      </w:pPr>
      <w:r>
        <w:rPr>
          <w:rStyle w:val="Text32"/>
          <w:lang w:val="en-GB"/>
        </w:rPr>
        <w:t>7.  Ingurumen Eraginaren Baterako Ebaluaketaren Azter</w:t>
        <w:softHyphen/>
        <w:t>ketatik ondorioztatutako neurri babesgarri, zuzen</w:t>
        <w:softHyphen/>
        <w:t>tzaile eta konpen</w:t>
        <w:softHyphen/>
        <w:t>tsa</w:t>
        <w:softHyphen/>
        <w:t xml:space="preserve">tzaile bereziak. </w:t>
      </w:r>
    </w:p>
    <w:p>
      <w:pPr>
        <w:pStyle w:val="Normal"/>
        <w:spacing w:before="280" w:after="280"/>
        <w:jc w:val="both"/>
        <w:rPr/>
      </w:pPr>
      <w:r>
        <w:rPr>
          <w:rStyle w:val="Text32"/>
        </w:rPr>
        <w:t>—</w:t>
      </w:r>
      <w:r>
        <w:rPr>
          <w:rStyle w:val="Text32"/>
        </w:rPr>
        <w:t>Hiritar</w:t>
        <w:softHyphen/>
        <w:t>tze proiektua egiterakoan ain</w:t>
        <w:softHyphen/>
        <w:t>tzat hartu beharko dira IHOBE S.A. sozietate publikoak lurzorua poten</w:t>
        <w:softHyphen/>
        <w:t xml:space="preserve">tzialki </w:t>
        <w:softHyphen/>
        <w:t xml:space="preserve">kutsa dezaketen jardueren kokalekuari buruz ezarritako prozedurak. </w:t>
      </w:r>
    </w:p>
    <w:p>
      <w:pPr>
        <w:pStyle w:val="Normal"/>
        <w:spacing w:before="280" w:after="280"/>
        <w:jc w:val="both"/>
        <w:rPr/>
      </w:pPr>
      <w:r>
        <w:rPr>
          <w:rStyle w:val="Text32"/>
        </w:rPr>
        <w:t>—</w:t>
      </w:r>
      <w:r>
        <w:rPr>
          <w:rStyle w:val="Text32"/>
        </w:rPr>
        <w:t xml:space="preserve">Lurzatietako eremu zolagarriak mugatu egingo dira. </w:t>
      </w:r>
    </w:p>
    <w:p>
      <w:pPr>
        <w:pStyle w:val="Normal"/>
        <w:spacing w:before="280" w:after="240"/>
        <w:jc w:val="both"/>
        <w:rPr/>
      </w:pPr>
      <w:r>
        <w:rPr>
          <w:rStyle w:val="Text32"/>
        </w:rPr>
        <w:t>—</w:t>
      </w:r>
      <w:r>
        <w:rPr>
          <w:rStyle w:val="Text32"/>
        </w:rPr>
        <w:t>Uren Jabari publikoan eragin dezaketen jarduketak, ibai ibilguaren berezko baldin</w:t>
        <w:softHyphen/>
        <w:t>tzak mantenduko diren moduan gauzatuko dira, ibaiaren bi aldeetako erriberako landare</w:t>
        <w:softHyphen/>
        <w:t>tza zainduz, ibaiaren trazadura eta hondo zimur</w:t>
        <w:softHyphen/>
        <w:t xml:space="preserve">tsua bezalaxe. </w:t>
      </w:r>
    </w:p>
    <w:p>
      <w:pPr>
        <w:pStyle w:val="Normal"/>
        <w:spacing w:before="280" w:after="280"/>
        <w:jc w:val="both"/>
        <w:rPr/>
      </w:pPr>
      <w:r>
        <w:rPr>
          <w:rStyle w:val="Text32"/>
        </w:rPr>
        <w:t>—</w:t>
      </w:r>
      <w:r>
        <w:rPr>
          <w:rStyle w:val="Text32"/>
        </w:rPr>
        <w:t>Eraikin berrien barruko eremuak, zona honetan kutsa</w:t>
        <w:softHyphen/>
        <w:t xml:space="preserve">dura akustikoa eragin dezaketen sorburuen arabera banatuko dira. </w:t>
      </w:r>
    </w:p>
    <w:p>
      <w:pPr>
        <w:pStyle w:val="Normal"/>
        <w:spacing w:before="280" w:after="280"/>
        <w:jc w:val="both"/>
        <w:rPr/>
      </w:pPr>
      <w:r>
        <w:rPr>
          <w:rStyle w:val="Text61"/>
        </w:rPr>
        <w:t xml:space="preserve">III.Garapena plangintzaren baldintzak. </w:t>
      </w:r>
    </w:p>
    <w:p>
      <w:pPr>
        <w:pStyle w:val="Normal"/>
        <w:spacing w:before="280" w:after="280"/>
        <w:jc w:val="both"/>
        <w:rPr/>
      </w:pPr>
      <w:r>
        <w:rPr>
          <w:rStyle w:val="Text32"/>
        </w:rPr>
        <w:t xml:space="preserve">1.  Kalifikazio xehekatua: </w:t>
      </w:r>
    </w:p>
    <w:p>
      <w:pPr>
        <w:pStyle w:val="Normal"/>
        <w:spacing w:before="280" w:after="280"/>
        <w:jc w:val="both"/>
        <w:rPr/>
      </w:pPr>
      <w:r>
        <w:rPr>
          <w:rStyle w:val="Text32"/>
        </w:rPr>
        <w:softHyphen/>
        <w:t xml:space="preserve">Fitxa grafikoan adierazitako kalifikazio xehekatuaren erregimena aplikatuko da.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Eraikinaren ipar eta hegoaldeko lerrokadurak Xeheta</w:t>
        <w:softHyphen/>
        <w:t xml:space="preserve">sunezko Azterketan finkatuko dira; baina, edozein kasutan ere, Iriagirre eraikinekoei jarraituko zaie. </w:t>
      </w:r>
    </w:p>
    <w:p>
      <w:pPr>
        <w:pStyle w:val="Normal"/>
        <w:spacing w:before="280" w:after="280"/>
        <w:jc w:val="both"/>
        <w:rPr/>
      </w:pPr>
      <w:r>
        <w:rPr>
          <w:rStyle w:val="Text32"/>
        </w:rPr>
        <w:t>Iparraldeko bideak 6 metro zabaleko gal</w:t>
        <w:softHyphen/>
        <w:t xml:space="preserve">tzada eta 2 metroko espaloia izango ditu, </w:t>
        <w:softHyphen/>
        <w:t xml:space="preserve">fitxa grafikoan jasotakoaren arabera. </w:t>
      </w:r>
    </w:p>
    <w:p>
      <w:pPr>
        <w:pStyle w:val="Normal"/>
        <w:spacing w:before="280" w:after="280"/>
        <w:jc w:val="both"/>
        <w:rPr/>
      </w:pPr>
      <w:r>
        <w:rPr>
          <w:rStyle w:val="Text32"/>
        </w:rPr>
        <w:t>3.  Hirigin</w:t>
        <w:softHyphen/>
        <w:t>tza kudea</w:t>
        <w:softHyphen/>
        <w:t>tzeko eta gauza</w:t>
        <w:softHyphen/>
        <w:t>tzeko baldin</w:t>
        <w:softHyphen/>
        <w:t xml:space="preserve">tzak: </w:t>
      </w:r>
    </w:p>
    <w:p>
      <w:pPr>
        <w:pStyle w:val="Normal"/>
        <w:spacing w:before="280" w:after="280"/>
        <w:jc w:val="both"/>
        <w:rPr/>
      </w:pPr>
      <w:r>
        <w:rPr>
          <w:rStyle w:val="Text32"/>
        </w:rPr>
        <w:t>Konpen</w:t>
        <w:softHyphen/>
        <w:t>tsa</w:t>
        <w:softHyphen/>
        <w:t>zio Sistemaren bidez jardungo da, indarrean dagoen legeriak aurreikusitako beste sistemaren bat ezar</w:t>
        <w:softHyphen/>
        <w:t>tzeko aukera baldin</w:t>
        <w:softHyphen/>
        <w:t xml:space="preserve">tzatu gabe.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 xml:space="preserve">Xehetasunezko Azterketak zehazten duena. </w:t>
      </w:r>
    </w:p>
    <w:p>
      <w:pPr>
        <w:pStyle w:val="Normal"/>
        <w:spacing w:before="280" w:after="280"/>
        <w:jc w:val="both"/>
        <w:rPr/>
      </w:pPr>
      <w:r>
        <w:rPr>
          <w:rStyle w:val="Text32"/>
        </w:rPr>
        <w:t>5.  Etxe</w:t>
        <w:softHyphen/>
        <w:t>bizi</w:t>
        <w:softHyphen/>
        <w:t xml:space="preserve">tza kopurua zehaztea: </w:t>
      </w:r>
    </w:p>
    <w:p>
      <w:pPr>
        <w:pStyle w:val="Normal"/>
        <w:spacing w:before="280" w:after="280"/>
        <w:jc w:val="both"/>
        <w:rPr/>
      </w:pPr>
      <w:r>
        <w:rPr>
          <w:rStyle w:val="Text32"/>
        </w:rPr>
        <w:t xml:space="preserve">Xehetasunezko Azterketan ez da gaindituko </w:t>
        <w:softHyphen/>
        <w:t>fitxa honetako II-4. apartatuan adierazitako etxe</w:t>
        <w:softHyphen/>
        <w:t>bizi</w:t>
        <w:softHyphen/>
        <w:t xml:space="preserve">tza kopurua.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1.140 m</w:t>
      </w:r>
      <w:r>
        <w:rPr>
          <w:rStyle w:val="Text51"/>
        </w:rPr>
        <w:t>²</w:t>
      </w:r>
      <w:r>
        <w:rPr>
          <w:rStyle w:val="Text32"/>
        </w:rPr>
        <w:t>-ko azalera izango duen egoi</w:t>
        <w:softHyphen/>
        <w:t>tza erabilerako lurzati bat mugatu da, 570 m</w:t>
      </w:r>
      <w:r>
        <w:rPr>
          <w:rStyle w:val="Text51"/>
        </w:rPr>
        <w:t>²</w:t>
      </w:r>
      <w:r>
        <w:rPr>
          <w:rStyle w:val="Text32"/>
        </w:rPr>
        <w:t xml:space="preserve">-ko bi azpilurzatitan banatu ahal izango dena. Azalera hau </w:t>
        <w:softHyphen/>
        <w:t>gutxieneko lurzati</w:t>
        <w:softHyphen/>
        <w:t xml:space="preserve">tzat joko da. </w:t>
      </w:r>
    </w:p>
    <w:p>
      <w:pPr>
        <w:pStyle w:val="Normal"/>
        <w:spacing w:before="280" w:after="280"/>
        <w:jc w:val="both"/>
        <w:rPr/>
      </w:pPr>
      <w:r>
        <w:rPr>
          <w:rStyle w:val="Text32"/>
        </w:rPr>
        <w:t>Egoi</w:t>
        <w:softHyphen/>
        <w:t xml:space="preserve">tza erabilerako lurzatiek, </w:t>
        <w:softHyphen/>
        <w:t>fitxa grafikoan eremu honetako aurreikusi den eraikun</w:t>
        <w:softHyphen/>
        <w:t xml:space="preserve">tza hartuko dute. </w:t>
      </w:r>
    </w:p>
    <w:p>
      <w:pPr>
        <w:pStyle w:val="Normal"/>
        <w:spacing w:before="280" w:after="280"/>
        <w:jc w:val="center"/>
        <w:rPr/>
      </w:pPr>
      <w:r>
        <w:rPr>
          <w:rStyle w:val="Text32"/>
        </w:rPr>
        <w:t>A.R.4 AREAREN HIRIGIN</w:t>
        <w:softHyphen/>
        <w:t xml:space="preserve">TZA </w:t>
        <w:softHyphen/>
        <w:t xml:space="preserve">FITXA </w:t>
      </w:r>
      <w:r>
        <w:rPr>
          <w:color w:val="000000"/>
        </w:rPr>
        <w:br/>
      </w:r>
      <w:r>
        <w:rPr>
          <w:rStyle w:val="Text32"/>
          <w:color w:val="000000"/>
        </w:rPr>
        <w:t>–URASANDI–</w:t>
      </w:r>
      <w:r>
        <w:rPr>
          <w:color w:val="000000"/>
        </w:rPr>
        <w:br/>
      </w:r>
      <w:r>
        <w:rPr>
          <w:rStyle w:val="Text32"/>
          <w:color w:val="000000"/>
        </w:rPr>
        <w:t>Azalera: 8.083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 xml:space="preserve">Buztiñaga eta Urasandi-Berri baserrietarako sarbideen eta Gure-Estalpe eraikinaren artean dagoen ezpondari dagokion tratamendua eta egonkortasuna ematea. </w:t>
      </w:r>
    </w:p>
    <w:p>
      <w:pPr>
        <w:pStyle w:val="Normal"/>
        <w:spacing w:before="280" w:after="280"/>
        <w:jc w:val="both"/>
        <w:rPr/>
      </w:pPr>
      <w:r>
        <w:rPr>
          <w:rStyle w:val="Text32"/>
        </w:rPr>
        <w:t>Debatik Gernikarako GI-638 errepidearen eskuinaldea espaloiez eta espazio libreez horni</w:t>
        <w:softHyphen/>
        <w:t xml:space="preserve">tzea. </w:t>
      </w:r>
    </w:p>
    <w:p>
      <w:pPr>
        <w:pStyle w:val="Normal"/>
        <w:spacing w:before="280" w:after="280"/>
        <w:jc w:val="both"/>
        <w:rPr/>
      </w:pPr>
      <w:r>
        <w:rPr>
          <w:rStyle w:val="Text32"/>
        </w:rPr>
        <w:t xml:space="preserve">Ifarauto tailerraren eraikina ordezt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  Kalifikazio orokorra: </w:t>
      </w:r>
    </w:p>
    <w:p>
      <w:pPr>
        <w:pStyle w:val="Normal"/>
        <w:spacing w:before="280" w:after="280"/>
        <w:jc w:val="both"/>
        <w:rPr/>
      </w:pPr>
      <w:r>
        <w:rPr>
          <w:rStyle w:val="Text32"/>
        </w:rPr>
        <w:t>A Zona, egoi</w:t>
        <w:softHyphen/>
        <w:t>tza erabilerakoa (A3, bloke irekiko egoi</w:t>
        <w:softHyphen/>
        <w:t>tza-gunea). 7.978 m</w:t>
      </w:r>
      <w:r>
        <w:rPr>
          <w:rStyle w:val="Text51"/>
        </w:rPr>
        <w:t>²</w:t>
      </w:r>
      <w:r>
        <w:rPr>
          <w:rStyle w:val="Text32"/>
        </w:rPr>
        <w:t xml:space="preserve">. </w:t>
      </w:r>
    </w:p>
    <w:p>
      <w:pPr>
        <w:pStyle w:val="Normal"/>
        <w:spacing w:before="280" w:after="280"/>
        <w:jc w:val="both"/>
        <w:rPr/>
      </w:pPr>
      <w:r>
        <w:rPr>
          <w:rStyle w:val="Text32"/>
        </w:rPr>
        <w:t>E Zona, komunikazioen sistema (E1.3.- Hiribideak): 105 m</w:t>
      </w:r>
      <w:r>
        <w:rPr>
          <w:rStyle w:val="Text51"/>
        </w:rPr>
        <w:t>²</w:t>
      </w:r>
      <w:r>
        <w:rPr>
          <w:rStyle w:val="Text32"/>
        </w:rPr>
        <w:t xml:space="preserve">. </w:t>
      </w:r>
    </w:p>
    <w:p>
      <w:pPr>
        <w:pStyle w:val="Normal"/>
        <w:spacing w:before="280" w:after="280"/>
        <w:jc w:val="both"/>
        <w:rPr/>
      </w:pPr>
      <w:r>
        <w:rPr>
          <w:rStyle w:val="Text32"/>
        </w:rPr>
        <w:t>2.Lurzoruaren sailkapena: Lurzoru hiritarra, finkatutako hirigin</w:t>
        <w:softHyphen/>
        <w:t>tza</w:t>
        <w:softHyphen/>
        <w:t xml:space="preserve">rik gabe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Barne Eraberrikun</w:t>
        <w:softHyphen/>
        <w:t xml:space="preserve">tzako Plan Berezia egin eta tramitatu beharko da. Babes bereziko zorpenaren eraginpeko eremuan baimendutako erabilerei dagokienez, 22/1988 Kosta Legeko 24. artikulutik 30.era bitarte ezarritakoa bete beharko da.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lang w:val="en-GB"/>
        </w:rPr>
      </w:pPr>
      <w:r>
        <w:rPr>
          <w:rStyle w:val="Text32"/>
          <w:lang w:val="en-GB"/>
        </w:rPr>
        <w:t>—</w:t>
      </w:r>
      <w:r>
        <w:rPr>
          <w:rStyle w:val="Text32"/>
          <w:lang w:val="en-GB"/>
        </w:rPr>
        <w:t>Gehieneko probe</w:t>
        <w:softHyphen/>
        <w:t>txa</w:t>
        <w:softHyphen/>
        <w:t>mendu homogeneizatua: 7.525 m</w:t>
      </w:r>
      <w:r>
        <w:rPr>
          <w:rStyle w:val="Text51"/>
          <w:lang w:val="en-GB"/>
        </w:rPr>
        <w:t>²</w:t>
      </w:r>
      <w:r>
        <w:rPr>
          <w:rStyle w:val="Text32"/>
          <w:lang w:val="en-GB"/>
        </w:rPr>
        <w:t>(t).</w:t>
      </w:r>
    </w:p>
    <w:p>
      <w:pPr>
        <w:pStyle w:val="Normal"/>
        <w:spacing w:before="280" w:after="280"/>
        <w:jc w:val="both"/>
        <w:rPr/>
      </w:pPr>
      <w:r>
        <w:rPr>
          <w:rStyle w:val="Text32"/>
        </w:rPr>
        <w:t>—</w:t>
      </w:r>
      <w:r>
        <w:rPr>
          <w:rStyle w:val="Text32"/>
        </w:rPr>
        <w:t>Homogeneizatu osterako zenbate</w:t>
        <w:softHyphen/>
        <w:t>tsi den eraikigarritasuna: 0,93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Txo</w:t>
        <w:softHyphen/>
        <w:t>korrekua eta Goiz Alai eraikinen arteko eraikun</w:t>
        <w:softHyphen/>
        <w:t xml:space="preserve">tza. </w:t>
      </w:r>
    </w:p>
    <w:p>
      <w:pPr>
        <w:pStyle w:val="Normal"/>
        <w:spacing w:before="280" w:after="280"/>
        <w:jc w:val="both"/>
        <w:rPr>
          <w:lang w:val="en-GB"/>
        </w:rPr>
      </w:pPr>
      <w:r>
        <w:rPr>
          <w:rStyle w:val="Text32"/>
          <w:lang w:val="en-GB"/>
        </w:rPr>
        <w:t xml:space="preserve">Gehieneko profila: S + BS + IV. </w:t>
      </w:r>
    </w:p>
    <w:p>
      <w:pPr>
        <w:pStyle w:val="Normal"/>
        <w:spacing w:before="280" w:after="280"/>
        <w:jc w:val="both"/>
        <w:rPr/>
      </w:pPr>
      <w:r>
        <w:rPr>
          <w:rStyle w:val="Text32"/>
        </w:rPr>
        <w:t xml:space="preserve">Gehieneko altuera: 15,00 metro, + 5,85 kotatik gora. </w:t>
      </w:r>
    </w:p>
    <w:p>
      <w:pPr>
        <w:pStyle w:val="Normal"/>
        <w:spacing w:before="280" w:after="280"/>
        <w:jc w:val="both"/>
        <w:rPr/>
      </w:pPr>
      <w:r>
        <w:rPr>
          <w:rStyle w:val="Text32"/>
        </w:rPr>
        <w:t>Goiz Alai eta Gure Estalpe eraikinen arteko eraikun</w:t>
        <w:softHyphen/>
        <w:t xml:space="preserve">tza. </w:t>
      </w:r>
    </w:p>
    <w:p>
      <w:pPr>
        <w:pStyle w:val="Normal"/>
        <w:spacing w:before="280" w:after="280"/>
        <w:jc w:val="both"/>
        <w:rPr/>
      </w:pPr>
      <w:r>
        <w:rPr>
          <w:rStyle w:val="Text32"/>
        </w:rPr>
        <w:t xml:space="preserve">Gehieneko profila: ES + BS + V. </w:t>
      </w:r>
    </w:p>
    <w:p>
      <w:pPr>
        <w:pStyle w:val="Normal"/>
        <w:spacing w:before="280" w:after="280"/>
        <w:jc w:val="both"/>
        <w:rPr/>
      </w:pPr>
      <w:r>
        <w:rPr>
          <w:rStyle w:val="Text32"/>
        </w:rPr>
        <w:t xml:space="preserve">Gehieneko altuera: 18,25 metro, + 5,60 kotatik gora. </w:t>
      </w:r>
    </w:p>
    <w:p>
      <w:pPr>
        <w:pStyle w:val="Normal"/>
        <w:spacing w:before="280" w:after="280"/>
        <w:jc w:val="both"/>
        <w:rPr/>
      </w:pPr>
      <w:r>
        <w:rPr>
          <w:rStyle w:val="Text32"/>
        </w:rPr>
        <w:t>—</w:t>
      </w:r>
      <w:r>
        <w:rPr>
          <w:rStyle w:val="Text32"/>
        </w:rPr>
        <w:t>Etxe</w:t>
        <w:softHyphen/>
        <w:t>bizi</w:t>
        <w:softHyphen/>
        <w:t>tza kopurua: 59 bizi</w:t>
        <w:softHyphen/>
        <w:t>tza, Arauetako 65. artikuluan ezarritako toleran</w:t>
        <w:softHyphen/>
        <w:t xml:space="preserve">tziak onartuz.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Lerrokadurez kanpo dauden eta irabazizko erabilpenik ez duten eremuak erabilera eta jabari publikorako lagako dira, garajeetara sar</w:t>
        <w:softHyphen/>
        <w:t xml:space="preserve">tzeko bakar-bakarrik diren arrapalak izan ezik.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 xml:space="preserve">Buztiñaga eta Urasandi-Berri baserrietarako sarbidearen eta Gure-Estalpe eraikinaren artean dagoen ezpondari dagokion lorategi-tratamendua eta egonkortasuna ematea. </w:t>
      </w:r>
    </w:p>
    <w:p>
      <w:pPr>
        <w:pStyle w:val="Normal"/>
        <w:spacing w:before="280" w:after="280"/>
        <w:jc w:val="both"/>
        <w:rPr/>
      </w:pPr>
      <w:r>
        <w:rPr>
          <w:rStyle w:val="Text32"/>
        </w:rPr>
        <w:t>Debatik Gernikarako GI-638 errepidearen zeharbidearen ezkerraldeko espaloiak handi</w:t>
        <w:softHyphen/>
        <w:t xml:space="preserve">tzea eta, espaloirik ez dagoen lekuetan, egitea. </w:t>
      </w:r>
    </w:p>
    <w:p>
      <w:pPr>
        <w:pStyle w:val="Normal"/>
        <w:spacing w:before="280" w:after="280"/>
        <w:jc w:val="both"/>
        <w:rPr/>
      </w:pPr>
      <w:r>
        <w:rPr>
          <w:rStyle w:val="Text32"/>
        </w:rPr>
        <w:t>Areako espazio libreak hiritar</w:t>
        <w:softHyphen/>
        <w:t xml:space="preserve">tzea. </w:t>
      </w:r>
    </w:p>
    <w:p>
      <w:pPr>
        <w:pStyle w:val="Normal"/>
        <w:spacing w:before="280" w:after="280"/>
        <w:jc w:val="both"/>
        <w:rPr/>
      </w:pPr>
      <w:r>
        <w:rPr>
          <w:rStyle w:val="Text32"/>
        </w:rPr>
        <w:t>7.  Ingurumen Eraginaren Baterako Ebaluaketaren Azterketatik ondorioztatutako neurri babesgarri, zuzen</w:t>
        <w:softHyphen/>
        <w:t>tzaile eta konpen</w:t>
        <w:softHyphen/>
        <w:t>tsa</w:t>
        <w:softHyphen/>
        <w:t xml:space="preserve">tzaile bereziak. </w:t>
      </w:r>
    </w:p>
    <w:p>
      <w:pPr>
        <w:pStyle w:val="Normal"/>
        <w:spacing w:before="280" w:after="280"/>
        <w:jc w:val="both"/>
        <w:rPr/>
      </w:pPr>
      <w:r>
        <w:rPr>
          <w:rStyle w:val="Text32"/>
        </w:rPr>
        <w:t>—</w:t>
      </w:r>
      <w:r>
        <w:rPr>
          <w:rStyle w:val="Text32"/>
        </w:rPr>
        <w:t>Hiritar</w:t>
        <w:softHyphen/>
        <w:t>tze proiektua egiterakoan ain</w:t>
        <w:softHyphen/>
        <w:t>tzat hartu beharko dira IHOBE S.A. sozietate publikoak lurzorua poten</w:t>
        <w:softHyphen/>
        <w:t xml:space="preserve">tzialki </w:t>
        <w:softHyphen/>
        <w:t xml:space="preserve">kutsa dezaketen jardueren kokalekuari buruz ezarritako prozedurak. </w:t>
      </w:r>
    </w:p>
    <w:p>
      <w:pPr>
        <w:pStyle w:val="Normal"/>
        <w:spacing w:before="280" w:after="280"/>
        <w:jc w:val="both"/>
        <w:rPr/>
      </w:pPr>
      <w:r>
        <w:rPr>
          <w:rStyle w:val="Text32"/>
        </w:rPr>
        <w:t>—</w:t>
      </w:r>
      <w:r>
        <w:rPr>
          <w:rStyle w:val="Text32"/>
        </w:rPr>
        <w:t>Lurzatiko eremu zolagarriak mugatu eta azalera iragazgai</w:t>
        <w:softHyphen/>
        <w:t>tzen sorrera konpen</w:t>
        <w:softHyphen/>
        <w:t xml:space="preserve">tsatu beharko da. </w:t>
      </w:r>
    </w:p>
    <w:p>
      <w:pPr>
        <w:pStyle w:val="Normal"/>
        <w:spacing w:before="280" w:after="280"/>
        <w:jc w:val="both"/>
        <w:rPr/>
      </w:pPr>
      <w:r>
        <w:rPr>
          <w:rStyle w:val="Text32"/>
        </w:rPr>
        <w:t>—</w:t>
      </w:r>
      <w:r>
        <w:rPr>
          <w:rStyle w:val="Text32"/>
        </w:rPr>
        <w:t>Jarduketa honetako neurri babesgarri eraginkorrena hegiaren goialdean eraiki ordez behealdean eraiki</w:t>
        <w:softHyphen/>
        <w:t xml:space="preserve">tzea izango da. </w:t>
      </w:r>
    </w:p>
    <w:p>
      <w:pPr>
        <w:pStyle w:val="Normal"/>
        <w:spacing w:before="280" w:after="280"/>
        <w:jc w:val="both"/>
        <w:rPr/>
      </w:pPr>
      <w:r>
        <w:rPr>
          <w:rStyle w:val="Text32"/>
        </w:rPr>
        <w:t>—</w:t>
      </w:r>
      <w:r>
        <w:rPr>
          <w:rStyle w:val="Text32"/>
        </w:rPr>
        <w:t>Sor</w:t>
        <w:softHyphen/>
        <w:t>tzen diren ezpondak landarez hornituko dira, oraingo eraikinen atze</w:t>
        <w:softHyphen/>
        <w:t>aldeak egonkor</w:t>
        <w:softHyphen/>
        <w:t xml:space="preserve">tze aldera. </w:t>
      </w:r>
    </w:p>
    <w:p>
      <w:pPr>
        <w:pStyle w:val="Normal"/>
        <w:spacing w:before="280" w:after="280"/>
        <w:jc w:val="both"/>
        <w:rPr/>
      </w:pPr>
      <w:r>
        <w:rPr>
          <w:rStyle w:val="Text32"/>
        </w:rPr>
        <w:t>—</w:t>
      </w:r>
      <w:r>
        <w:rPr>
          <w:rStyle w:val="Text32"/>
        </w:rPr>
        <w:t>Gaur egun Deba ibaira isurketak egiteko erabil</w:t>
        <w:softHyphen/>
        <w:t xml:space="preserve">tzen diren puntu guztiak aztertu eta </w:t>
        <w:softHyphen/>
        <w:t xml:space="preserve">itxi egingo dira. </w:t>
      </w:r>
    </w:p>
    <w:p>
      <w:pPr>
        <w:pStyle w:val="Normal"/>
        <w:spacing w:before="280" w:after="280"/>
        <w:jc w:val="both"/>
        <w:rPr/>
      </w:pPr>
      <w:r>
        <w:rPr>
          <w:rStyle w:val="Text32"/>
        </w:rPr>
        <w:t>—</w:t>
      </w:r>
      <w:r>
        <w:rPr>
          <w:rStyle w:val="Text32"/>
        </w:rPr>
        <w:t>Errepidearen eta egoi</w:t>
        <w:softHyphen/>
        <w:t>tza-guneko unitateen artean landa-pantaila egingo da, tamaina ertaineko zuhaixkak landatuz. Neurri hori hartu arren soinua maila onargarrira jaistea lor</w:t>
        <w:softHyphen/>
        <w:t xml:space="preserve">tzen ez bada, pantaila akustikoak ipiniko dira. </w:t>
      </w:r>
    </w:p>
    <w:p>
      <w:pPr>
        <w:pStyle w:val="Normal"/>
        <w:spacing w:before="280" w:after="280"/>
        <w:jc w:val="both"/>
        <w:rPr/>
      </w:pPr>
      <w:r>
        <w:rPr>
          <w:rStyle w:val="Text32"/>
        </w:rPr>
        <w:t>—</w:t>
      </w:r>
      <w:r>
        <w:rPr>
          <w:rStyle w:val="Text32"/>
        </w:rPr>
        <w:t>Plan Berezia egiterakoan eremu desberdinen baldin</w:t>
        <w:softHyphen/>
        <w:t>tza akustikoak ain</w:t>
        <w:softHyphen/>
        <w:t xml:space="preserve">tzat hartu beharko dira. </w:t>
      </w:r>
    </w:p>
    <w:p>
      <w:pPr>
        <w:pStyle w:val="Normal"/>
        <w:spacing w:before="280" w:after="280"/>
        <w:jc w:val="both"/>
        <w:rPr/>
      </w:pPr>
      <w:r>
        <w:rPr>
          <w:rStyle w:val="Text32"/>
        </w:rPr>
        <w:t>—</w:t>
      </w:r>
      <w:r>
        <w:rPr>
          <w:rStyle w:val="Text32"/>
        </w:rPr>
        <w:t>Eraikin berrien barruko eremuak, zona honetan kutsa</w:t>
        <w:softHyphen/>
        <w:t xml:space="preserve">dura akustikoa eragin dezaketen sorburuen arabera banatuko dira. </w:t>
      </w:r>
    </w:p>
    <w:p>
      <w:pPr>
        <w:pStyle w:val="Normal"/>
        <w:spacing w:before="280" w:after="240"/>
        <w:jc w:val="both"/>
        <w:rPr/>
      </w:pPr>
      <w:r>
        <w:rPr>
          <w:rStyle w:val="Text32"/>
        </w:rPr>
        <w:t>—</w:t>
      </w:r>
      <w:r>
        <w:rPr>
          <w:rStyle w:val="Text32"/>
        </w:rPr>
        <w:t>Eraikin berrietan eta lorategietan ura aurrezteko eta kon</w:t>
        <w:softHyphen/>
        <w:t xml:space="preserve">tsumo energetikoa murrizteko sistemak ipiniko dira. </w:t>
      </w:r>
    </w:p>
    <w:p>
      <w:pPr>
        <w:pStyle w:val="Normal"/>
        <w:spacing w:before="280" w:after="240"/>
        <w:jc w:val="both"/>
        <w:rPr/>
      </w:pPr>
      <w:r>
        <w:rPr>
          <w:rStyle w:val="Text32"/>
        </w:rPr>
        <w:t>—</w:t>
      </w:r>
      <w:r>
        <w:rPr>
          <w:rStyle w:val="Text32"/>
        </w:rPr>
        <w:t>Etxe</w:t>
        <w:softHyphen/>
        <w:t>bizi</w:t>
        <w:softHyphen/>
        <w:t>tze</w:t>
        <w:softHyphen/>
        <w:t>tan, eguzki-indarraz balia</w:t>
        <w:softHyphen/>
        <w:t>tzeko sistemak bul</w:t>
        <w:softHyphen/>
        <w:t>tza</w:t>
        <w:softHyphen/>
        <w:t>tuko dira, bai bero-energia bai fotovoltaikoa lor</w:t>
        <w:softHyphen/>
        <w:t xml:space="preserve">tzeko. </w:t>
      </w:r>
    </w:p>
    <w:p>
      <w:pPr>
        <w:pStyle w:val="Normal"/>
        <w:spacing w:before="280" w:after="280"/>
        <w:jc w:val="both"/>
        <w:rPr/>
      </w:pPr>
      <w:r>
        <w:rPr>
          <w:rStyle w:val="Text32"/>
        </w:rPr>
        <w:t>—</w:t>
      </w:r>
      <w:r>
        <w:rPr>
          <w:rStyle w:val="Text32"/>
        </w:rPr>
        <w:t xml:space="preserve">Nolanahi ere, Ingurumen eraginaren baterako ebaluaketa azterketaren 6.3.1 eta 6.3.2 apartatuetan oro har proposatutako neurriak hartuko dira. </w:t>
      </w:r>
    </w:p>
    <w:p>
      <w:pPr>
        <w:pStyle w:val="Normal"/>
        <w:spacing w:before="280" w:after="280"/>
        <w:jc w:val="both"/>
        <w:rPr/>
      </w:pPr>
      <w:r>
        <w:rPr>
          <w:rStyle w:val="Text61"/>
        </w:rPr>
        <w:t xml:space="preserve">III.Garapena plangintzaren baldintzak. </w:t>
      </w:r>
    </w:p>
    <w:p>
      <w:pPr>
        <w:pStyle w:val="Normal"/>
        <w:spacing w:before="280" w:after="280"/>
        <w:jc w:val="both"/>
        <w:rPr/>
      </w:pPr>
      <w:r>
        <w:rPr>
          <w:rStyle w:val="Text32"/>
        </w:rPr>
        <w:t xml:space="preserve">1.  Kalifikazio xehekatua: </w:t>
      </w:r>
    </w:p>
    <w:p>
      <w:pPr>
        <w:pStyle w:val="Normal"/>
        <w:spacing w:before="280" w:after="280"/>
        <w:jc w:val="both"/>
        <w:rPr/>
      </w:pPr>
      <w:r>
        <w:rPr>
          <w:rStyle w:val="Text32"/>
        </w:rPr>
        <w:t xml:space="preserve">Kalifikazio xehekatua Plan Berezian zehaztuko da, </w:t>
        <w:softHyphen/>
        <w:t xml:space="preserve">fitxa grafikoan kalifikazio xehekatuari buruz emandako jarraibideak garatuz.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 xml:space="preserve">GI-638 errepidearen zeharbidearen aurrean, </w:t>
        <w:softHyphen/>
        <w:t xml:space="preserve">fitxa grafikoan adierazitako lerrokadurak mantenduko dira.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Plan Berezian zehaztuko dira; eta horretan finkatuko da, halaber, </w:t>
        <w:softHyphen/>
        <w:t xml:space="preserve">gutxieneko lurzatiaren azalera ere.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 xml:space="preserve">Plan Berezian zehaztuko da. </w:t>
      </w:r>
    </w:p>
    <w:p>
      <w:pPr>
        <w:pStyle w:val="Normal"/>
        <w:spacing w:before="280" w:after="280"/>
        <w:jc w:val="both"/>
        <w:rPr/>
      </w:pPr>
      <w:r>
        <w:rPr>
          <w:rStyle w:val="Text32"/>
        </w:rPr>
        <w:t>5.  Etxe</w:t>
        <w:softHyphen/>
        <w:t>bizi</w:t>
        <w:softHyphen/>
        <w:t xml:space="preserve">tza kopurua zehaztea: </w:t>
      </w:r>
    </w:p>
    <w:p>
      <w:pPr>
        <w:pStyle w:val="Normal"/>
        <w:spacing w:before="280" w:after="280"/>
        <w:jc w:val="both"/>
        <w:rPr/>
      </w:pPr>
      <w:r>
        <w:rPr>
          <w:rStyle w:val="Text32"/>
        </w:rPr>
        <w:t xml:space="preserve">Plan Berezian zehaztuko da.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Plan Berezian antolatutako etxe</w:t>
        <w:softHyphen/>
        <w:t>bizi</w:t>
        <w:softHyphen/>
        <w:t>tza hainbat garaje-plaza bermatu beharko da eraikun</w:t>
        <w:softHyphen/>
        <w:t>tza</w:t>
        <w:softHyphen/>
        <w:t xml:space="preserve">ren barruan. </w:t>
      </w:r>
    </w:p>
    <w:p>
      <w:pPr>
        <w:pStyle w:val="Normal"/>
        <w:spacing w:before="280" w:after="280"/>
        <w:jc w:val="both"/>
        <w:rPr/>
      </w:pPr>
      <w:r>
        <w:rPr>
          <w:rStyle w:val="Text32"/>
        </w:rPr>
        <w:t>Etxe</w:t>
        <w:softHyphen/>
        <w:t>bizi</w:t>
        <w:softHyphen/>
        <w:t>tza bakoi</w:t>
        <w:softHyphen/>
        <w:t>tza beroni lote</w:t>
        <w:softHyphen/>
        <w:t>tsi</w:t>
        <w:softHyphen/>
        <w:t xml:space="preserve">tako garaje-plazarekin batera eskrituratuko da. </w:t>
      </w:r>
    </w:p>
    <w:p>
      <w:pPr>
        <w:pStyle w:val="Normal"/>
        <w:spacing w:before="280" w:after="280"/>
        <w:jc w:val="center"/>
        <w:rPr>
          <w:lang w:val="en-GB"/>
        </w:rPr>
      </w:pPr>
      <w:r>
        <w:rPr>
          <w:rStyle w:val="Text32"/>
          <w:lang w:val="en-GB"/>
        </w:rPr>
        <w:t>A.R.5 AREAREN HIRIGIN</w:t>
        <w:softHyphen/>
        <w:t xml:space="preserve">TZA </w:t>
        <w:softHyphen/>
        <w:t>FITXA</w:t>
      </w:r>
      <w:r>
        <w:rPr>
          <w:color w:val="000000"/>
          <w:lang w:val="en-GB"/>
        </w:rPr>
        <w:br/>
      </w:r>
      <w:r>
        <w:rPr>
          <w:rStyle w:val="Text32"/>
          <w:color w:val="000000"/>
          <w:lang w:val="en-GB"/>
        </w:rPr>
        <w:t>–SAN MIGEL–</w:t>
      </w:r>
      <w:r>
        <w:rPr>
          <w:color w:val="000000"/>
          <w:lang w:val="en-GB"/>
        </w:rPr>
        <w:br/>
      </w:r>
      <w:r>
        <w:rPr>
          <w:rStyle w:val="Text32"/>
          <w:color w:val="000000"/>
          <w:lang w:val="en-GB"/>
        </w:rPr>
        <w:t>Azalera: 8.741 m</w:t>
      </w:r>
      <w:r>
        <w:rPr>
          <w:rStyle w:val="Text51"/>
          <w:color w:val="000000"/>
          <w:lang w:val="en-GB"/>
        </w:rPr>
        <w:t>²</w:t>
      </w:r>
      <w:r>
        <w:rPr>
          <w:rStyle w:val="Text32"/>
          <w:color w:val="000000"/>
          <w:lang w:val="en-GB"/>
        </w:rPr>
        <w:t xml:space="preserve"> (1) </w:t>
      </w:r>
    </w:p>
    <w:p>
      <w:pPr>
        <w:pStyle w:val="Normal"/>
        <w:spacing w:before="280" w:after="280"/>
        <w:jc w:val="both"/>
        <w:rPr/>
      </w:pPr>
      <w:r>
        <w:rPr>
          <w:rStyle w:val="Text61"/>
        </w:rPr>
        <w:t xml:space="preserve">I.Antolamenduko irizpideak eta helburuak. </w:t>
      </w:r>
    </w:p>
    <w:p>
      <w:pPr>
        <w:pStyle w:val="Normal"/>
        <w:spacing w:before="280" w:after="240"/>
        <w:jc w:val="both"/>
        <w:rPr/>
      </w:pPr>
      <w:r>
        <w:rPr>
          <w:rStyle w:val="Text32"/>
        </w:rPr>
        <w:t>—</w:t>
      </w:r>
      <w:r>
        <w:rPr>
          <w:rStyle w:val="Text32"/>
        </w:rPr>
        <w:t>San Migeleko futbol zelaia Ondabarrora lekualda</w:t>
        <w:softHyphen/>
        <w:t xml:space="preserve">tzea. </w:t>
      </w:r>
    </w:p>
    <w:p>
      <w:pPr>
        <w:pStyle w:val="Normal"/>
        <w:spacing w:before="280" w:after="280"/>
        <w:jc w:val="both"/>
        <w:rPr/>
      </w:pPr>
      <w:r>
        <w:rPr>
          <w:rStyle w:val="Text32"/>
        </w:rPr>
        <w:t>—</w:t>
      </w:r>
      <w:r>
        <w:rPr>
          <w:rStyle w:val="Text32"/>
        </w:rPr>
        <w:t>San Migel zelaian erabilera eta jabari publikoko espazio libreak lor</w:t>
        <w:softHyphen/>
        <w:t xml:space="preserve">tzea. </w:t>
      </w:r>
    </w:p>
    <w:p>
      <w:pPr>
        <w:pStyle w:val="Normal"/>
        <w:spacing w:before="280" w:after="280"/>
        <w:jc w:val="both"/>
        <w:rPr/>
      </w:pPr>
      <w:r>
        <w:rPr>
          <w:rStyle w:val="Text32"/>
        </w:rPr>
        <w:t>—</w:t>
      </w:r>
      <w:r>
        <w:rPr>
          <w:rStyle w:val="Text32"/>
        </w:rPr>
        <w:t>San Migelen oraindik zehaztu gabeko ekipamenduak ezar</w:t>
        <w:softHyphen/>
        <w:t>tzea (zinea, antzo</w:t>
        <w:softHyphen/>
        <w:t xml:space="preserve">kia, auditorio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1.  Kalifikazio orokorra: A Zona, egoi</w:t>
        <w:softHyphen/>
        <w:t>tza erabilerakoa (A.3 azpizona, bloke irekiko egoi</w:t>
        <w:softHyphen/>
        <w:t xml:space="preserve">tza-gunea). </w:t>
      </w:r>
    </w:p>
    <w:p>
      <w:pPr>
        <w:pStyle w:val="Normal"/>
        <w:spacing w:before="280" w:after="280"/>
        <w:jc w:val="both"/>
        <w:rPr/>
      </w:pPr>
      <w:r>
        <w:rPr>
          <w:rStyle w:val="Text32"/>
        </w:rPr>
        <w:t>2.Lurzoruaren sailkapena: Lurzoru hiritarra, finkatutako hirigin</w:t>
        <w:softHyphen/>
        <w:t>tza</w:t>
        <w:softHyphen/>
        <w:t xml:space="preserve">rik gabe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 xml:space="preserve">Zuzeneko jarduketa, Xehetasunezko Azterketa tramitatu eta onartu ondoren.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pPr>
      <w:r>
        <w:rPr>
          <w:rStyle w:val="Text32"/>
        </w:rPr>
        <w:t>Garajea, txan</w:t>
        <w:softHyphen/>
        <w:t xml:space="preserve">dakakoa. 0,00. </w:t>
      </w:r>
    </w:p>
    <w:p>
      <w:pPr>
        <w:pStyle w:val="Normal"/>
        <w:spacing w:before="280" w:after="280"/>
        <w:jc w:val="both"/>
        <w:rPr/>
      </w:pPr>
      <w:r>
        <w:rPr>
          <w:rStyle w:val="Text32"/>
        </w:rPr>
        <w:t>—</w:t>
      </w:r>
      <w:r>
        <w:rPr>
          <w:rStyle w:val="Text32"/>
        </w:rPr>
        <w:t>Gehieneko probe</w:t>
        <w:softHyphen/>
        <w:t>txa</w:t>
        <w:softHyphen/>
        <w:t>mendu homogeneizatua: 3.500 m</w:t>
      </w:r>
      <w:r>
        <w:rPr>
          <w:rStyle w:val="Text51"/>
        </w:rPr>
        <w:t>²</w:t>
      </w:r>
      <w:r>
        <w:rPr>
          <w:rStyle w:val="Text32"/>
        </w:rPr>
        <w:t>(t).</w:t>
      </w:r>
    </w:p>
    <w:p>
      <w:pPr>
        <w:pStyle w:val="Normal"/>
        <w:spacing w:before="280" w:after="280"/>
        <w:jc w:val="both"/>
        <w:rPr/>
      </w:pPr>
      <w:r>
        <w:rPr>
          <w:rStyle w:val="Text32"/>
        </w:rPr>
        <w:t>—</w:t>
      </w:r>
      <w:r>
        <w:rPr>
          <w:rStyle w:val="Text32"/>
        </w:rPr>
        <w:t>Homogeneizatu osterako zenbate</w:t>
        <w:softHyphen/>
        <w:t>tsi den eraikigarritasuna: 0,40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a.3.5.1 lurzatia: Erabilera nagusia: Egoi</w:t>
        <w:softHyphen/>
        <w:t xml:space="preserve">tza-gunea, R1.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 xml:space="preserve">Gehieneko profila: S + ES + BS + III. </w:t>
      </w:r>
    </w:p>
    <w:p>
      <w:pPr>
        <w:pStyle w:val="Normal"/>
        <w:spacing w:before="280" w:after="280"/>
        <w:jc w:val="both"/>
        <w:rPr/>
      </w:pPr>
      <w:r>
        <w:rPr>
          <w:rStyle w:val="Text32"/>
        </w:rPr>
        <w:t xml:space="preserve">Teilategalaren gehieneko kota: + 59,50. </w:t>
      </w:r>
    </w:p>
    <w:p>
      <w:pPr>
        <w:pStyle w:val="Normal"/>
        <w:spacing w:before="280" w:after="280"/>
        <w:jc w:val="both"/>
        <w:rPr/>
      </w:pPr>
      <w:r>
        <w:rPr>
          <w:rStyle w:val="Text32"/>
        </w:rPr>
        <w:t xml:space="preserve">Gehieneko altuera: 13,50 metro, + 46,00 kotatik gora. </w:t>
      </w:r>
    </w:p>
    <w:p>
      <w:pPr>
        <w:pStyle w:val="Normal"/>
        <w:spacing w:before="280" w:after="280"/>
        <w:jc w:val="both"/>
        <w:rPr/>
      </w:pPr>
      <w:r>
        <w:rPr>
          <w:rStyle w:val="Text32"/>
        </w:rPr>
        <w:t xml:space="preserve">9,50 metro, + 50,00 kotatik gora. </w:t>
      </w:r>
    </w:p>
    <w:p>
      <w:pPr>
        <w:pStyle w:val="Normal"/>
        <w:spacing w:before="280" w:after="280"/>
        <w:jc w:val="both"/>
        <w:rPr/>
      </w:pPr>
      <w:r>
        <w:rPr>
          <w:rStyle w:val="Text32"/>
        </w:rPr>
        <w:t>—</w:t>
      </w:r>
      <w:r>
        <w:rPr>
          <w:rStyle w:val="Text32"/>
        </w:rPr>
        <w:t>Gehieneko probe</w:t>
        <w:softHyphen/>
        <w:t>txa</w:t>
        <w:softHyphen/>
        <w:t>mendu homogeneizatua: 3.500 m</w:t>
      </w:r>
      <w:r>
        <w:rPr>
          <w:rStyle w:val="Text51"/>
        </w:rPr>
        <w:t>²</w:t>
      </w:r>
      <w:r>
        <w:rPr>
          <w:rStyle w:val="Text32"/>
        </w:rPr>
        <w:t xml:space="preserve">(t). </w:t>
      </w:r>
    </w:p>
    <w:p>
      <w:pPr>
        <w:pStyle w:val="Normal"/>
        <w:spacing w:before="280" w:after="280"/>
        <w:jc w:val="both"/>
        <w:rPr/>
      </w:pPr>
      <w:r>
        <w:rPr>
          <w:rStyle w:val="Text32"/>
        </w:rPr>
        <w:t>—</w:t>
      </w:r>
      <w:r>
        <w:rPr>
          <w:rStyle w:val="Text32"/>
        </w:rPr>
        <w:t>Etxe</w:t>
        <w:softHyphen/>
        <w:t>bizi</w:t>
        <w:softHyphen/>
        <w:t xml:space="preserve">tza kopurua: 21 unitate. </w:t>
      </w:r>
    </w:p>
    <w:p>
      <w:pPr>
        <w:pStyle w:val="Normal"/>
        <w:spacing w:before="280" w:after="280"/>
        <w:jc w:val="both"/>
        <w:rPr/>
      </w:pPr>
      <w:r>
        <w:rPr>
          <w:rStyle w:val="Text32"/>
        </w:rPr>
        <w:t>—</w:t>
      </w:r>
      <w:r>
        <w:rPr>
          <w:rStyle w:val="Text32"/>
        </w:rPr>
        <w:softHyphen/>
        <w:t>Gutxieneko merkatari</w:t>
        <w:softHyphen/>
        <w:t>tza hornidura: 196 m</w:t>
      </w:r>
      <w:r>
        <w:rPr>
          <w:rStyle w:val="Text51"/>
        </w:rPr>
        <w:t>²</w:t>
      </w:r>
      <w:r>
        <w:rPr>
          <w:rStyle w:val="Text32"/>
        </w:rPr>
        <w:t xml:space="preserve">-ko azalera eraikia. </w:t>
      </w:r>
    </w:p>
    <w:p>
      <w:pPr>
        <w:pStyle w:val="Normal"/>
        <w:spacing w:before="280" w:after="280"/>
        <w:jc w:val="both"/>
        <w:rPr/>
      </w:pPr>
      <w:r>
        <w:rPr>
          <w:rStyle w:val="Text32"/>
        </w:rPr>
        <w:t xml:space="preserve">g.1.5.1 lurzatia: Erabilera nagusia: Komunitatearen ekipamendua (Eg). </w:t>
      </w:r>
    </w:p>
    <w:p>
      <w:pPr>
        <w:pStyle w:val="Normal"/>
        <w:spacing w:before="280" w:after="280"/>
        <w:jc w:val="both"/>
        <w:rPr/>
      </w:pPr>
      <w:r>
        <w:rPr>
          <w:rStyle w:val="Text32"/>
        </w:rPr>
        <w:t xml:space="preserve">Gehieneko profila: S + ES + BS. </w:t>
      </w:r>
    </w:p>
    <w:p>
      <w:pPr>
        <w:pStyle w:val="Normal"/>
        <w:spacing w:before="280" w:after="280"/>
        <w:jc w:val="both"/>
        <w:rPr/>
      </w:pPr>
      <w:r>
        <w:rPr>
          <w:rStyle w:val="Text32"/>
        </w:rPr>
        <w:t xml:space="preserve">Gehieneko altuera: 4,50 metro, + 46,00 kotatik gora. </w:t>
      </w:r>
    </w:p>
    <w:p>
      <w:pPr>
        <w:pStyle w:val="Normal"/>
        <w:spacing w:before="280" w:after="280"/>
        <w:jc w:val="both"/>
        <w:rPr/>
      </w:pPr>
      <w:r>
        <w:rPr>
          <w:rStyle w:val="Text32"/>
        </w:rPr>
        <w:t>Solairuan gehienez okupa daitekeen azalera: 700 m</w:t>
      </w:r>
      <w:r>
        <w:rPr>
          <w:rStyle w:val="Text51"/>
        </w:rPr>
        <w:t>².</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Alderdi honetako lursail guztiak jabari publikora pasako dira, a.3.5.1 lurzatiaren azalera zian ezik, hori jabari pribatukoa izango baita. Lurzati honetan, garajeen estalkiaren gainak erabilera publikoko zorpena izango du, hau da, lurzati osoak, eraikinaren hegalkinak har</w:t>
        <w:softHyphen/>
        <w:t>tzen duen 650 m</w:t>
      </w:r>
      <w:r>
        <w:rPr>
          <w:rStyle w:val="Text51"/>
        </w:rPr>
        <w:t>²</w:t>
      </w:r>
      <w:r>
        <w:rPr>
          <w:rStyle w:val="Text32"/>
        </w:rPr>
        <w:t xml:space="preserve">-ko azalerak izan ezik. Komunitatearen ekipamendurako lurzatia, Udalaren ondarera pasako da.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San Migeleko futbol zelaia beste leku batean berreraiki</w:t>
        <w:softHyphen/>
        <w:t xml:space="preserve">tzea. </w:t>
      </w:r>
    </w:p>
    <w:p>
      <w:pPr>
        <w:pStyle w:val="Normal"/>
        <w:spacing w:before="280" w:after="280"/>
        <w:jc w:val="both"/>
        <w:rPr/>
      </w:pPr>
      <w:r>
        <w:rPr>
          <w:rStyle w:val="Text32"/>
        </w:rPr>
        <w:t>—</w:t>
      </w:r>
      <w:r>
        <w:rPr>
          <w:rStyle w:val="Text32"/>
        </w:rPr>
        <w:t>Areako espazio libreak hiritar</w:t>
        <w:softHyphen/>
        <w:t xml:space="preserve">tzea. </w:t>
      </w:r>
    </w:p>
    <w:p>
      <w:pPr>
        <w:pStyle w:val="Normal"/>
        <w:spacing w:before="280" w:after="280"/>
        <w:jc w:val="both"/>
        <w:rPr/>
      </w:pPr>
      <w:r>
        <w:rPr>
          <w:rStyle w:val="Text32"/>
        </w:rPr>
        <w:t>—</w:t>
      </w:r>
      <w:r>
        <w:rPr>
          <w:rStyle w:val="Text32"/>
        </w:rPr>
        <w:t>Txu</w:t>
        <w:softHyphen/>
        <w:t>rruka tenienteen kaleko espaloiak zabal</w:t>
        <w:softHyphen/>
        <w:t xml:space="preserve">tzea. </w:t>
      </w:r>
    </w:p>
    <w:p>
      <w:pPr>
        <w:pStyle w:val="Normal"/>
        <w:spacing w:before="280" w:after="280"/>
        <w:jc w:val="both"/>
        <w:rPr/>
      </w:pPr>
      <w:r>
        <w:rPr>
          <w:rStyle w:val="Text32"/>
        </w:rPr>
        <w:t>—</w:t>
      </w:r>
      <w:r>
        <w:rPr>
          <w:rStyle w:val="Text32"/>
        </w:rPr>
        <w:t>Santa Katalina komentua A.R.6 Area ere hartuko duen hiritar</w:t>
        <w:softHyphen/>
        <w:t>tze proiektua egingo da eta lehendabizi gara</w:t>
        <w:softHyphen/>
        <w:t>tzen den egoi</w:t>
        <w:softHyphen/>
        <w:t>tza-erabilerako alderdiak proiektu hori garatuko du. A.R.5 eta A.R.6 Areetan bete beharreko faseak eta aurrekontuak hiritar</w:t>
        <w:softHyphen/>
        <w:t xml:space="preserve">tze proiektu horretan zehaztuko dira. </w:t>
      </w:r>
    </w:p>
    <w:p>
      <w:pPr>
        <w:pStyle w:val="Normal"/>
        <w:spacing w:before="280" w:after="280"/>
        <w:jc w:val="both"/>
        <w:rPr/>
      </w:pPr>
      <w:r>
        <w:rPr>
          <w:rStyle w:val="Text32"/>
        </w:rPr>
        <w:t>7.  Ingurumen Eraginaren Baterako Ebaluaketaren Azterketatik ondorioztatutako neurri babesgarri, zuzen</w:t>
        <w:softHyphen/>
        <w:t>tzaile eta konpen</w:t>
        <w:softHyphen/>
        <w:t>tsa</w:t>
        <w:softHyphen/>
        <w:t xml:space="preserve">tzaile bereziak. </w:t>
      </w:r>
    </w:p>
    <w:p>
      <w:pPr>
        <w:pStyle w:val="Normal"/>
        <w:spacing w:before="280" w:after="240"/>
        <w:jc w:val="both"/>
        <w:rPr/>
      </w:pPr>
      <w:r>
        <w:rPr>
          <w:rStyle w:val="Text32"/>
        </w:rPr>
        <w:t>—</w:t>
      </w:r>
      <w:r>
        <w:rPr>
          <w:rStyle w:val="Text32"/>
        </w:rPr>
        <w:t>Etxe</w:t>
        <w:softHyphen/>
        <w:t>bizi</w:t>
        <w:softHyphen/>
        <w:t>tze</w:t>
        <w:softHyphen/>
        <w:t>tan, eguzki-indarraz balia</w:t>
        <w:softHyphen/>
        <w:t>tzeko sistemak bul</w:t>
        <w:softHyphen/>
        <w:t>tza</w:t>
        <w:softHyphen/>
        <w:t>tuko dira, bai bero-energia bai fotovoltaikoa lor</w:t>
        <w:softHyphen/>
        <w:t xml:space="preserve">tzeko. </w:t>
      </w:r>
    </w:p>
    <w:p>
      <w:pPr>
        <w:pStyle w:val="Normal"/>
        <w:spacing w:before="280" w:after="280"/>
        <w:jc w:val="both"/>
        <w:rPr/>
      </w:pPr>
      <w:r>
        <w:rPr>
          <w:rStyle w:val="Text32"/>
        </w:rPr>
        <w:t>—</w:t>
      </w:r>
      <w:r>
        <w:rPr>
          <w:rStyle w:val="Text32"/>
        </w:rPr>
        <w:t>Eraikin berrietan eta lorategietan ura aurrezteko eta kon</w:t>
        <w:softHyphen/>
        <w:t xml:space="preserve">tsumo energetikoa murrizteko sistemak ipiniko dira. </w:t>
      </w:r>
    </w:p>
    <w:p>
      <w:pPr>
        <w:pStyle w:val="Normal"/>
        <w:spacing w:before="280" w:after="280"/>
        <w:jc w:val="both"/>
        <w:rPr/>
      </w:pPr>
      <w:r>
        <w:rPr>
          <w:rStyle w:val="Text32"/>
        </w:rPr>
        <w:t>—</w:t>
      </w:r>
      <w:r>
        <w:rPr>
          <w:rStyle w:val="Text32"/>
        </w:rPr>
        <w:t>Lorategiak urezta</w:t>
        <w:softHyphen/>
        <w:t>tzeko ura berriro erabil</w:t>
        <w:softHyphen/>
        <w:t xml:space="preserve">tzeko sistemaren bat ezarriko da. </w:t>
      </w:r>
    </w:p>
    <w:p>
      <w:pPr>
        <w:pStyle w:val="Normal"/>
        <w:spacing w:before="280" w:after="280"/>
        <w:jc w:val="both"/>
        <w:rPr/>
      </w:pPr>
      <w:r>
        <w:rPr>
          <w:rStyle w:val="Text32"/>
        </w:rPr>
        <w:t>—</w:t>
      </w:r>
      <w:r>
        <w:rPr>
          <w:rStyle w:val="Text32"/>
        </w:rPr>
        <w:t>Landatu beharreko landare-espezieak aukera</w:t>
        <w:softHyphen/>
        <w:t>tze</w:t>
        <w:softHyphen/>
        <w:t>rakoan, sortutako berdeguneen biodiber</w:t>
        <w:softHyphen/>
        <w:t>tsi</w:t>
        <w:softHyphen/>
        <w:t>tateari begiratuko zaio, ahalik eta handiena lor</w:t>
        <w:softHyphen/>
        <w:t xml:space="preserve">tzen saiatuz. </w:t>
      </w:r>
    </w:p>
    <w:p>
      <w:pPr>
        <w:pStyle w:val="Normal"/>
        <w:spacing w:before="280" w:after="280"/>
        <w:jc w:val="both"/>
        <w:rPr/>
      </w:pPr>
      <w:r>
        <w:rPr>
          <w:rStyle w:val="Text32"/>
        </w:rPr>
        <w:t>—</w:t>
      </w:r>
      <w:r>
        <w:rPr>
          <w:rStyle w:val="Text32"/>
        </w:rPr>
        <w:t>Eraikin berrien barruko eremuak, zona honetan kutsa</w:t>
        <w:softHyphen/>
        <w:t xml:space="preserve">dura akustikoa eragin dezaketen sorburuen arabera banatuko dira. </w:t>
      </w:r>
    </w:p>
    <w:p>
      <w:pPr>
        <w:pStyle w:val="Normal"/>
        <w:spacing w:before="280" w:after="280"/>
        <w:jc w:val="both"/>
        <w:rPr/>
      </w:pPr>
      <w:r>
        <w:rPr>
          <w:rStyle w:val="Text32"/>
        </w:rPr>
        <w:t>—</w:t>
      </w:r>
      <w:r>
        <w:rPr>
          <w:rStyle w:val="Text32"/>
        </w:rPr>
        <w:t xml:space="preserve">Nolanahi ere, Ingurumen eraginaren baterako ebaluaketa azterketaren 6.3.1 eta 6.3.2 apartatuetan oro har proposatutako neurriak hartuko dira. </w:t>
      </w:r>
    </w:p>
    <w:p>
      <w:pPr>
        <w:pStyle w:val="Normal"/>
        <w:spacing w:before="280" w:after="280"/>
        <w:jc w:val="both"/>
        <w:rPr/>
      </w:pPr>
      <w:r>
        <w:rPr>
          <w:rStyle w:val="Text61"/>
        </w:rPr>
        <w:t xml:space="preserve">III.Garapen plangitzaren baldintzak. </w:t>
      </w:r>
    </w:p>
    <w:p>
      <w:pPr>
        <w:pStyle w:val="Normal"/>
        <w:spacing w:before="280" w:after="280"/>
        <w:jc w:val="both"/>
        <w:rPr/>
      </w:pPr>
      <w:r>
        <w:rPr>
          <w:rStyle w:val="Text32"/>
        </w:rPr>
        <w:t xml:space="preserve">1.  Kalifikazio xehekatua: </w:t>
      </w:r>
    </w:p>
    <w:p>
      <w:pPr>
        <w:pStyle w:val="Normal"/>
        <w:spacing w:before="280" w:after="280"/>
        <w:jc w:val="both"/>
        <w:rPr/>
      </w:pPr>
      <w:r>
        <w:rPr>
          <w:rStyle w:val="Text32"/>
        </w:rPr>
        <w:softHyphen/>
        <w:t xml:space="preserve">Fitxa grafikoan adierazitako kalifikazio xehekatuaren erregimena aplikatuko da.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Xehetasunezko Azterketan zehaztuko dira, nahiz eta betiere, Txu</w:t>
        <w:softHyphen/>
        <w:t xml:space="preserve">rruka tenienteen kaleko gaur egungo zintarrira 4 metroko tartea </w:t>
        <w:softHyphen/>
        <w:t xml:space="preserve">utziko den.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Udalak zuzenean jardungo du, adierazitako helburuak lor</w:t>
        <w:softHyphen/>
        <w:t>tzeko desjabe</w:t>
        <w:softHyphen/>
        <w:t xml:space="preserve">tze sistemara </w:t>
        <w:softHyphen/>
        <w:t xml:space="preserve">jotzeko aukera baztertu gabe.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 xml:space="preserve">Xehetasunezko Azterketak zehazten duena. </w:t>
      </w:r>
    </w:p>
    <w:p>
      <w:pPr>
        <w:pStyle w:val="Normal"/>
        <w:spacing w:before="280" w:after="280"/>
        <w:jc w:val="both"/>
        <w:rPr/>
      </w:pPr>
      <w:r>
        <w:rPr>
          <w:rStyle w:val="Text32"/>
        </w:rPr>
        <w:t>5.Etxe</w:t>
        <w:softHyphen/>
        <w:t>bizi</w:t>
        <w:softHyphen/>
        <w:t xml:space="preserve">tza kopurua zehaztea: </w:t>
      </w:r>
    </w:p>
    <w:p>
      <w:pPr>
        <w:pStyle w:val="Normal"/>
        <w:spacing w:before="280" w:after="280"/>
        <w:jc w:val="both"/>
        <w:rPr/>
      </w:pPr>
      <w:r>
        <w:rPr>
          <w:rStyle w:val="Text32"/>
        </w:rPr>
        <w:t xml:space="preserve">Xehetasunezko Azterketan ez da gaindituko </w:t>
        <w:softHyphen/>
        <w:t>fitxa honetako II-4. apartatuan adierazitako etxe</w:t>
        <w:softHyphen/>
        <w:t>bizi</w:t>
        <w:softHyphen/>
        <w:t xml:space="preserve">tza kopurua.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w:t>
      </w:r>
      <w:r>
        <w:rPr>
          <w:rStyle w:val="Text32"/>
        </w:rPr>
        <w:t>Egoi</w:t>
        <w:softHyphen/>
        <w:t>tza erabilerako lurzati hau zehaztu da: A.3.5.1 lurzatia: Erabilera nagusia: Egoi</w:t>
        <w:softHyphen/>
        <w:t>tza-gunea, R1. Azalera: 1.615 m</w:t>
      </w:r>
      <w:r>
        <w:rPr>
          <w:rStyle w:val="Text51"/>
        </w:rPr>
        <w:t>²</w:t>
      </w:r>
      <w:r>
        <w:rPr>
          <w:rStyle w:val="Text32"/>
        </w:rPr>
        <w:t xml:space="preserve">. </w:t>
      </w:r>
    </w:p>
    <w:p>
      <w:pPr>
        <w:pStyle w:val="Normal"/>
        <w:spacing w:before="280" w:after="280"/>
        <w:jc w:val="both"/>
        <w:rPr/>
      </w:pPr>
      <w:r>
        <w:rPr>
          <w:rStyle w:val="Text32"/>
        </w:rPr>
        <w:t>—</w:t>
      </w:r>
      <w:r>
        <w:rPr>
          <w:rStyle w:val="Text32"/>
        </w:rPr>
        <w:t>Etxe</w:t>
        <w:softHyphen/>
        <w:t>bizi</w:t>
        <w:softHyphen/>
        <w:t>tza bakoi</w:t>
        <w:softHyphen/>
        <w:t>tza beroni lote</w:t>
        <w:softHyphen/>
        <w:t>tsi</w:t>
        <w:softHyphen/>
        <w:t xml:space="preserve">tako garaje-plazarekin batera eskrituratuko da. </w:t>
      </w:r>
    </w:p>
    <w:p>
      <w:pPr>
        <w:pStyle w:val="Normal"/>
        <w:spacing w:before="280" w:after="280"/>
        <w:jc w:val="both"/>
        <w:rPr/>
      </w:pPr>
      <w:r>
        <w:rPr>
          <w:rStyle w:val="Text32"/>
        </w:rPr>
        <w:t>—</w:t>
      </w:r>
      <w:r>
        <w:rPr>
          <w:rStyle w:val="Text32"/>
        </w:rPr>
        <w:t>Komunitatearen ekipamendurako lurzati hau zehaztu da: G.1.5.1 lurzatia: Erabilera nagusia: Kirol ekipamendua. Azalera: 700 m</w:t>
      </w:r>
      <w:r>
        <w:rPr>
          <w:rStyle w:val="Text51"/>
        </w:rPr>
        <w:t>².</w:t>
      </w:r>
    </w:p>
    <w:p>
      <w:pPr>
        <w:pStyle w:val="Normal"/>
        <w:spacing w:before="280" w:after="280"/>
        <w:jc w:val="center"/>
        <w:rPr/>
      </w:pPr>
      <w:r>
        <w:rPr>
          <w:rStyle w:val="Text32"/>
        </w:rPr>
        <w:t>A.R.6 AREAREN HIRIGIN</w:t>
        <w:softHyphen/>
        <w:t xml:space="preserve">TZA </w:t>
        <w:softHyphen/>
        <w:t>FITXA</w:t>
      </w:r>
      <w:r>
        <w:rPr>
          <w:color w:val="000000"/>
        </w:rPr>
        <w:br/>
      </w:r>
      <w:r>
        <w:rPr>
          <w:rStyle w:val="Text32"/>
          <w:color w:val="000000"/>
        </w:rPr>
        <w:t>–SANTA KATALINA KOMENDUA–</w:t>
      </w:r>
      <w:r>
        <w:rPr>
          <w:color w:val="000000"/>
        </w:rPr>
        <w:br/>
      </w:r>
      <w:r>
        <w:rPr>
          <w:rStyle w:val="Text32"/>
          <w:color w:val="000000"/>
        </w:rPr>
        <w:t>Azalera: 10.493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Area honetan jabari eta erabilera publikoko espazio libreak lor</w:t>
        <w:softHyphen/>
        <w:t xml:space="preserve">tzea. </w:t>
      </w:r>
    </w:p>
    <w:p>
      <w:pPr>
        <w:pStyle w:val="Normal"/>
        <w:spacing w:before="280" w:after="280"/>
        <w:jc w:val="both"/>
        <w:rPr/>
      </w:pPr>
      <w:r>
        <w:rPr>
          <w:rStyle w:val="Text32"/>
        </w:rPr>
        <w:t>—</w:t>
      </w:r>
      <w:r>
        <w:rPr>
          <w:rStyle w:val="Text32"/>
        </w:rPr>
        <w:t>Mutrikuko Alde Zaharra oinezkoen</w:t>
        <w:softHyphen/>
        <w:t>tzako izango dela kontuan harturik, txan</w:t>
        <w:softHyphen/>
        <w:t>dakako eta egoiliarren</w:t>
        <w:softHyphen/>
        <w:t>tzako aparkalekuak lor</w:t>
        <w:softHyphen/>
        <w:t xml:space="preserve">tzea. </w:t>
      </w:r>
    </w:p>
    <w:p>
      <w:pPr>
        <w:pStyle w:val="Normal"/>
        <w:spacing w:before="280" w:after="280"/>
        <w:jc w:val="both"/>
        <w:rPr/>
      </w:pPr>
      <w:r>
        <w:rPr>
          <w:rStyle w:val="Text32"/>
        </w:rPr>
        <w:t>—</w:t>
      </w:r>
      <w:r>
        <w:rPr>
          <w:rStyle w:val="Text32"/>
        </w:rPr>
        <w:t>Santa Katalina komentua ekipamendu komunitario edo hotel bihur</w:t>
        <w:softHyphen/>
        <w:t xml:space="preserve">tzea. </w:t>
      </w:r>
    </w:p>
    <w:p>
      <w:pPr>
        <w:pStyle w:val="Normal"/>
        <w:spacing w:before="280" w:after="280"/>
        <w:jc w:val="both"/>
        <w:rPr/>
      </w:pPr>
      <w:r>
        <w:rPr>
          <w:rStyle w:val="Text32"/>
        </w:rPr>
        <w:t>—</w:t>
      </w:r>
      <w:r>
        <w:rPr>
          <w:rStyle w:val="Text32"/>
        </w:rPr>
        <w:t>Txu</w:t>
        <w:softHyphen/>
        <w:t xml:space="preserve">rruka tenienteen kalea eta San Migel kalea lotuko dituen bide bat egit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1.  Kalifikazio orokorra: A Zona, egoi</w:t>
        <w:softHyphen/>
        <w:t>tza erabilerakoa (A.3 azpizona, bloke irekiko egoi</w:t>
        <w:softHyphen/>
        <w:t xml:space="preserve">tza-gunea). </w:t>
      </w:r>
    </w:p>
    <w:p>
      <w:pPr>
        <w:pStyle w:val="Normal"/>
        <w:spacing w:before="280" w:after="280"/>
        <w:jc w:val="both"/>
        <w:rPr/>
      </w:pPr>
      <w:r>
        <w:rPr>
          <w:rStyle w:val="Text32"/>
        </w:rPr>
        <w:t>2.Lurzoruaren sailkapena: Lurzoru hiritarra, finkatutako hirigin</w:t>
        <w:softHyphen/>
        <w:t>tza</w:t>
        <w:softHyphen/>
        <w:t xml:space="preserve">rik gabe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 xml:space="preserve">Zuzeneko jarduketa, Xehetasunezko Azterketa tramitatu eta onartu ondoren.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pPr>
      <w:r>
        <w:rPr>
          <w:rStyle w:val="Text32"/>
        </w:rPr>
        <w:t>Garajea, txan</w:t>
        <w:softHyphen/>
        <w:t xml:space="preserve">dakakoa. 0,00. </w:t>
      </w:r>
    </w:p>
    <w:p>
      <w:pPr>
        <w:pStyle w:val="Normal"/>
        <w:spacing w:before="280" w:after="280"/>
        <w:jc w:val="both"/>
        <w:rPr/>
      </w:pPr>
      <w:r>
        <w:rPr>
          <w:rStyle w:val="Text32"/>
        </w:rPr>
        <w:t>—</w:t>
      </w:r>
      <w:r>
        <w:rPr>
          <w:rStyle w:val="Text32"/>
        </w:rPr>
        <w:t>Gehieneko probe</w:t>
        <w:softHyphen/>
        <w:t>txa</w:t>
        <w:softHyphen/>
        <w:t>mendu homogeneizatua: 7.000 m</w:t>
      </w:r>
      <w:r>
        <w:rPr>
          <w:rStyle w:val="Text51"/>
        </w:rPr>
        <w:t>²</w:t>
      </w:r>
      <w:r>
        <w:rPr>
          <w:rStyle w:val="Text32"/>
        </w:rPr>
        <w:t>(t).</w:t>
      </w:r>
    </w:p>
    <w:p>
      <w:pPr>
        <w:pStyle w:val="Normal"/>
        <w:spacing w:before="280" w:after="280"/>
        <w:jc w:val="both"/>
        <w:rPr/>
      </w:pPr>
      <w:r>
        <w:rPr>
          <w:rStyle w:val="Text32"/>
        </w:rPr>
        <w:t>—</w:t>
      </w:r>
      <w:r>
        <w:rPr>
          <w:rStyle w:val="Text32"/>
        </w:rPr>
        <w:t>Homogeneizatu osterako zenbate</w:t>
        <w:softHyphen/>
        <w:t>tsi den eraikigarritasuna: 0,67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a.3.6.1 lurzatia: Erabilera nagusia: Egoi</w:t>
        <w:softHyphen/>
        <w:t xml:space="preserve">tza-gunea, R1.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 xml:space="preserve">Gehieneko profila: S + ES + BS + IV. </w:t>
      </w:r>
    </w:p>
    <w:p>
      <w:pPr>
        <w:pStyle w:val="Normal"/>
        <w:spacing w:before="280" w:after="280"/>
        <w:jc w:val="both"/>
        <w:rPr/>
      </w:pPr>
      <w:r>
        <w:rPr>
          <w:rStyle w:val="Text32"/>
        </w:rPr>
        <w:t xml:space="preserve">Gehieneko altuera: 15,50 metro, + 44,00 kotatik gora. </w:t>
      </w:r>
    </w:p>
    <w:p>
      <w:pPr>
        <w:pStyle w:val="Normal"/>
        <w:spacing w:before="280" w:after="280"/>
        <w:jc w:val="both"/>
        <w:rPr/>
      </w:pPr>
      <w:r>
        <w:rPr>
          <w:rStyle w:val="Text32"/>
        </w:rPr>
        <w:t xml:space="preserve">18,50 metro, + 41,00 kotatik gora. </w:t>
      </w:r>
    </w:p>
    <w:p>
      <w:pPr>
        <w:pStyle w:val="Normal"/>
        <w:spacing w:before="280" w:after="280"/>
        <w:jc w:val="both"/>
        <w:rPr/>
      </w:pPr>
      <w:r>
        <w:rPr>
          <w:rStyle w:val="Text32"/>
        </w:rPr>
        <w:t>—</w:t>
      </w:r>
      <w:r>
        <w:rPr>
          <w:rStyle w:val="Text32"/>
        </w:rPr>
        <w:t>Gehieneko probe</w:t>
        <w:softHyphen/>
        <w:t>txa</w:t>
        <w:softHyphen/>
        <w:t>mendu homogeneizatua: 6.300 m</w:t>
      </w:r>
      <w:r>
        <w:rPr>
          <w:rStyle w:val="Text51"/>
        </w:rPr>
        <w:t>²</w:t>
      </w:r>
      <w:r>
        <w:rPr>
          <w:rStyle w:val="Text32"/>
        </w:rPr>
        <w:t xml:space="preserve">(t). </w:t>
      </w:r>
    </w:p>
    <w:p>
      <w:pPr>
        <w:pStyle w:val="Normal"/>
        <w:spacing w:before="280" w:after="280"/>
        <w:jc w:val="both"/>
        <w:rPr/>
      </w:pPr>
      <w:r>
        <w:rPr>
          <w:rStyle w:val="Text32"/>
        </w:rPr>
        <w:t>—</w:t>
      </w:r>
      <w:r>
        <w:rPr>
          <w:rStyle w:val="Text32"/>
        </w:rPr>
        <w:t>Etxe</w:t>
        <w:softHyphen/>
        <w:t>bizi</w:t>
        <w:softHyphen/>
        <w:t xml:space="preserve">tza kopurua: 46 unitate. </w:t>
      </w:r>
    </w:p>
    <w:p>
      <w:pPr>
        <w:pStyle w:val="Normal"/>
        <w:spacing w:before="280" w:after="280"/>
        <w:jc w:val="both"/>
        <w:rPr/>
      </w:pPr>
      <w:r>
        <w:rPr>
          <w:rStyle w:val="Text32"/>
        </w:rPr>
        <w:t>—</w:t>
      </w:r>
      <w:r>
        <w:rPr>
          <w:rStyle w:val="Text32"/>
        </w:rPr>
        <w:softHyphen/>
        <w:t>Gutxieneko merkatari</w:t>
        <w:softHyphen/>
        <w:t>tza hornidura: 196 m</w:t>
      </w:r>
      <w:r>
        <w:rPr>
          <w:rStyle w:val="Text51"/>
        </w:rPr>
        <w:t>²</w:t>
      </w:r>
      <w:r>
        <w:rPr>
          <w:rStyle w:val="Text32"/>
        </w:rPr>
        <w:t xml:space="preserve">-ko azalera eraikia. </w:t>
      </w:r>
    </w:p>
    <w:p>
      <w:pPr>
        <w:pStyle w:val="Normal"/>
        <w:spacing w:before="280" w:after="280"/>
        <w:jc w:val="both"/>
        <w:rPr/>
      </w:pPr>
      <w:r>
        <w:rPr>
          <w:rStyle w:val="Text32"/>
        </w:rPr>
        <w:t xml:space="preserve">a.3.6.2 lurzatia: Erabilera nagusia: Garajea G.2.b. </w:t>
      </w:r>
    </w:p>
    <w:p>
      <w:pPr>
        <w:pStyle w:val="Normal"/>
        <w:spacing w:before="280" w:after="280"/>
        <w:jc w:val="both"/>
        <w:rPr/>
      </w:pPr>
      <w:r>
        <w:rPr>
          <w:rStyle w:val="Text32"/>
        </w:rPr>
        <w:t xml:space="preserve">Gehieneko profila: BS + IV. </w:t>
      </w:r>
    </w:p>
    <w:p>
      <w:pPr>
        <w:pStyle w:val="Normal"/>
        <w:spacing w:before="280" w:after="280"/>
        <w:jc w:val="both"/>
        <w:rPr/>
      </w:pPr>
      <w:r>
        <w:rPr>
          <w:rStyle w:val="Text32"/>
        </w:rPr>
        <w:t xml:space="preserve">Gehieneko altuera: 16,00 metro, 29,00 kotatik (San Agustin plaza) gora. </w:t>
      </w:r>
    </w:p>
    <w:p>
      <w:pPr>
        <w:pStyle w:val="Normal"/>
        <w:spacing w:before="280" w:after="280"/>
        <w:jc w:val="both"/>
        <w:rPr/>
      </w:pPr>
      <w:r>
        <w:rPr>
          <w:rStyle w:val="Text32"/>
        </w:rPr>
        <w:t>Solairuan gehienez okupa daitekeen azalera: 1.161 m</w:t>
      </w:r>
      <w:r>
        <w:rPr>
          <w:rStyle w:val="Text51"/>
        </w:rPr>
        <w:t>².</w:t>
      </w:r>
    </w:p>
    <w:p>
      <w:pPr>
        <w:pStyle w:val="Normal"/>
        <w:spacing w:before="280" w:after="280"/>
        <w:jc w:val="both"/>
        <w:rPr/>
      </w:pPr>
      <w:r>
        <w:rPr>
          <w:rStyle w:val="Text32"/>
        </w:rPr>
        <w:t xml:space="preserve">Garajeko aparkaleku kopurua: 190. </w:t>
      </w:r>
    </w:p>
    <w:p>
      <w:pPr>
        <w:pStyle w:val="Normal"/>
        <w:spacing w:before="280" w:after="280"/>
        <w:jc w:val="both"/>
        <w:rPr/>
      </w:pPr>
      <w:r>
        <w:rPr>
          <w:rStyle w:val="Text32"/>
        </w:rPr>
        <w:t xml:space="preserve">g.7.6.1 lurzatia: Erabilera nagusia: Komunitatearen ekipamendua, oraindik zehaztu gabea. </w:t>
      </w:r>
    </w:p>
    <w:p>
      <w:pPr>
        <w:pStyle w:val="Normal"/>
        <w:spacing w:before="280" w:after="280"/>
        <w:jc w:val="both"/>
        <w:rPr/>
      </w:pPr>
      <w:r>
        <w:rPr>
          <w:rStyle w:val="Text32"/>
        </w:rPr>
        <w:t>Erabilera onargarria: Egoi</w:t>
        <w:softHyphen/>
        <w:t xml:space="preserve">tza-gunea, R3. </w:t>
      </w:r>
    </w:p>
    <w:p>
      <w:pPr>
        <w:pStyle w:val="Normal"/>
        <w:spacing w:before="280" w:after="280"/>
        <w:jc w:val="both"/>
        <w:rPr/>
      </w:pPr>
      <w:r>
        <w:rPr>
          <w:rStyle w:val="Text32"/>
        </w:rPr>
        <w:t>—</w:t>
      </w:r>
      <w:r>
        <w:rPr>
          <w:rStyle w:val="Text32"/>
        </w:rPr>
        <w:t xml:space="preserve">Gehieneko profil eta altuerak: Orain dagoen eta finkatu egingo den eraikinarenak. </w:t>
      </w:r>
    </w:p>
    <w:p>
      <w:pPr>
        <w:pStyle w:val="Normal"/>
        <w:spacing w:before="280" w:after="280"/>
        <w:jc w:val="both"/>
        <w:rPr/>
      </w:pPr>
      <w:r>
        <w:rPr>
          <w:rStyle w:val="Text32"/>
        </w:rPr>
        <w:t>—</w:t>
      </w:r>
      <w:r>
        <w:rPr>
          <w:rStyle w:val="Text32"/>
        </w:rPr>
        <w:t>Gehieneko probe</w:t>
        <w:softHyphen/>
        <w:t>txa</w:t>
        <w:softHyphen/>
        <w:t xml:space="preserve">mendua: Orain dagoen eta finkatu egingo den eraikinarena.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 xml:space="preserve">Lurzatiaren lerrokadurez kanpo dauden eta irabazizko erabilpenik ez duten lursail guztiak erabilera eta jabari publikorako lagako dira. </w:t>
      </w:r>
    </w:p>
    <w:p>
      <w:pPr>
        <w:pStyle w:val="Normal"/>
        <w:spacing w:before="280" w:after="280"/>
        <w:jc w:val="both"/>
        <w:rPr/>
      </w:pPr>
      <w:r>
        <w:rPr>
          <w:rStyle w:val="Text32"/>
        </w:rPr>
        <w:t xml:space="preserve">Santa Katalina komentuko eraikina udal ondareari lagako zaio. </w:t>
      </w:r>
    </w:p>
    <w:p>
      <w:pPr>
        <w:pStyle w:val="Normal"/>
        <w:spacing w:before="280" w:after="280"/>
        <w:jc w:val="both"/>
        <w:rPr/>
      </w:pPr>
      <w:r>
        <w:rPr>
          <w:rStyle w:val="Text32"/>
        </w:rPr>
        <w:t xml:space="preserve">Garajeen estalki-gainean erabilera publikoko zorpenak ezarriko dira.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Txu</w:t>
        <w:softHyphen/>
        <w:t xml:space="preserve">rruka tenienteen kalea eta San Migel kalea lotuko dituen bide bat egitea. </w:t>
      </w:r>
    </w:p>
    <w:p>
      <w:pPr>
        <w:pStyle w:val="Normal"/>
        <w:spacing w:before="280" w:after="240"/>
        <w:jc w:val="both"/>
        <w:rPr/>
      </w:pPr>
      <w:r>
        <w:rPr>
          <w:rStyle w:val="Text32"/>
        </w:rPr>
        <w:t>—</w:t>
      </w:r>
      <w:r>
        <w:rPr>
          <w:rStyle w:val="Text32"/>
        </w:rPr>
        <w:t>San Agustin plaza eta Areako espazio libreak hiritar</w:t>
        <w:softHyphen/>
        <w:t>tzea.</w:t>
      </w:r>
    </w:p>
    <w:p>
      <w:pPr>
        <w:pStyle w:val="Normal"/>
        <w:spacing w:before="280" w:after="280"/>
        <w:jc w:val="both"/>
        <w:rPr/>
      </w:pPr>
      <w:r>
        <w:rPr>
          <w:rStyle w:val="Text32"/>
        </w:rPr>
        <w:t>—</w:t>
      </w:r>
      <w:r>
        <w:rPr>
          <w:rStyle w:val="Text32"/>
        </w:rPr>
        <w:t>Txu</w:t>
        <w:softHyphen/>
        <w:t>rruka tenienteen kaleko espaloiak zabal</w:t>
        <w:softHyphen/>
        <w:t xml:space="preserve">tzea. </w:t>
      </w:r>
    </w:p>
    <w:p>
      <w:pPr>
        <w:pStyle w:val="Normal"/>
        <w:spacing w:before="280" w:after="280"/>
        <w:jc w:val="both"/>
        <w:rPr/>
      </w:pPr>
      <w:r>
        <w:rPr>
          <w:rStyle w:val="Text32"/>
        </w:rPr>
        <w:t>—</w:t>
      </w:r>
      <w:r>
        <w:rPr>
          <w:rStyle w:val="Text32"/>
        </w:rPr>
        <w:t>San Migel, A.R.5 Area ere hartuko duen hiritar</w:t>
        <w:softHyphen/>
        <w:t>tze proiektua egingo da eta lehendabizi gara</w:t>
        <w:softHyphen/>
        <w:t>tzen den egoi</w:t>
        <w:softHyphen/>
        <w:t>tza-erabilerako alderdiak proiektu hori garatuko du. A.R.5 eta A.R.6 Areetan bete beharreko faseak eta aurrekontuak hiritar</w:t>
        <w:softHyphen/>
        <w:t xml:space="preserve">tze proiektu horretan zehaztuko dira. </w:t>
      </w:r>
    </w:p>
    <w:p>
      <w:pPr>
        <w:pStyle w:val="Normal"/>
        <w:spacing w:before="280" w:after="280"/>
        <w:jc w:val="both"/>
        <w:rPr/>
      </w:pPr>
      <w:r>
        <w:rPr>
          <w:rStyle w:val="Text32"/>
        </w:rPr>
        <w:t>7.  Ingurumen Eraginaren Baterako Ebaluaketaren Azterketatik ondorioztatutako neurri babesgarri, zuzen</w:t>
        <w:softHyphen/>
        <w:t>tzaile eta konpen</w:t>
        <w:softHyphen/>
        <w:t>tsa</w:t>
        <w:softHyphen/>
        <w:t xml:space="preserve">tzaile bereziak. </w:t>
      </w:r>
    </w:p>
    <w:p>
      <w:pPr>
        <w:pStyle w:val="Normal"/>
        <w:spacing w:before="280" w:after="240"/>
        <w:jc w:val="both"/>
        <w:rPr/>
      </w:pPr>
      <w:r>
        <w:rPr>
          <w:rStyle w:val="Text32"/>
        </w:rPr>
        <w:t>—</w:t>
      </w:r>
      <w:r>
        <w:rPr>
          <w:rStyle w:val="Text32"/>
        </w:rPr>
        <w:t>Etxe</w:t>
        <w:softHyphen/>
        <w:t>bizi</w:t>
        <w:softHyphen/>
        <w:t>tze</w:t>
        <w:softHyphen/>
        <w:t>tan, eguzki-indarraz balia</w:t>
        <w:softHyphen/>
        <w:t>tzeko sistemak bul</w:t>
        <w:softHyphen/>
        <w:t>tza</w:t>
        <w:softHyphen/>
        <w:t>tuko dira, bai bero-energia bai fotovoltaikoa lor</w:t>
        <w:softHyphen/>
        <w:t xml:space="preserve">tzeko. </w:t>
      </w:r>
    </w:p>
    <w:p>
      <w:pPr>
        <w:pStyle w:val="Normal"/>
        <w:spacing w:before="280" w:after="280"/>
        <w:jc w:val="both"/>
        <w:rPr/>
      </w:pPr>
      <w:r>
        <w:rPr>
          <w:rStyle w:val="Text32"/>
        </w:rPr>
        <w:t>—</w:t>
      </w:r>
      <w:r>
        <w:rPr>
          <w:rStyle w:val="Text32"/>
        </w:rPr>
        <w:t>Eraikin berrietan eta lorategietan ura aurrezteko eta kon</w:t>
        <w:softHyphen/>
        <w:t xml:space="preserve">tsumo energetikoa murrizteko sistemak ipiniko dira. </w:t>
      </w:r>
    </w:p>
    <w:p>
      <w:pPr>
        <w:pStyle w:val="Normal"/>
        <w:spacing w:before="280" w:after="280"/>
        <w:jc w:val="both"/>
        <w:rPr/>
      </w:pPr>
      <w:r>
        <w:rPr>
          <w:rStyle w:val="Text32"/>
        </w:rPr>
        <w:t>—</w:t>
      </w:r>
      <w:r>
        <w:rPr>
          <w:rStyle w:val="Text32"/>
        </w:rPr>
        <w:t>Lorategiak urezta</w:t>
        <w:softHyphen/>
        <w:t>tzeko ura berriro erabil</w:t>
        <w:softHyphen/>
        <w:t xml:space="preserve">tzeko sistemaren bat ezarriko da. </w:t>
      </w:r>
    </w:p>
    <w:p>
      <w:pPr>
        <w:pStyle w:val="Normal"/>
        <w:spacing w:before="280" w:after="280"/>
        <w:jc w:val="both"/>
        <w:rPr/>
      </w:pPr>
      <w:r>
        <w:rPr>
          <w:rStyle w:val="Text32"/>
        </w:rPr>
        <w:t>—</w:t>
      </w:r>
      <w:r>
        <w:rPr>
          <w:rStyle w:val="Text32"/>
        </w:rPr>
        <w:t>Landatu beharreko landare-espezieak aukera</w:t>
        <w:softHyphen/>
        <w:t>tze</w:t>
        <w:softHyphen/>
        <w:t>rakoan, sortutako berdeguneen biodiber</w:t>
        <w:softHyphen/>
        <w:t>tsi</w:t>
        <w:softHyphen/>
        <w:t>tateari begiratuko zaio, ahalik eta handiena lor</w:t>
        <w:softHyphen/>
        <w:t xml:space="preserve">tzen saiatuz. </w:t>
      </w:r>
    </w:p>
    <w:p>
      <w:pPr>
        <w:pStyle w:val="Normal"/>
        <w:spacing w:before="280" w:after="280"/>
        <w:jc w:val="both"/>
        <w:rPr/>
      </w:pPr>
      <w:r>
        <w:rPr>
          <w:rStyle w:val="Text32"/>
        </w:rPr>
        <w:t>—</w:t>
      </w:r>
      <w:r>
        <w:rPr>
          <w:rStyle w:val="Text32"/>
        </w:rPr>
        <w:t>Eraikin berrien barruko eremuak, zona honetan kutsa</w:t>
        <w:softHyphen/>
        <w:t xml:space="preserve">dura akustikoa eragin dezaketen sorburuen arabera banatuko dira. </w:t>
      </w:r>
    </w:p>
    <w:p>
      <w:pPr>
        <w:pStyle w:val="Normal"/>
        <w:spacing w:before="280" w:after="280"/>
        <w:jc w:val="both"/>
        <w:rPr/>
      </w:pPr>
      <w:r>
        <w:rPr>
          <w:rStyle w:val="Text32"/>
        </w:rPr>
        <w:t>—</w:t>
      </w:r>
      <w:r>
        <w:rPr>
          <w:rStyle w:val="Text32"/>
        </w:rPr>
        <w:t xml:space="preserve">Nolanahi ere, Ingurumen eraginaren baterako ebaluaketa azterketaren 6.3.1 eta 6.3.2 apartatuetan oro har proposatutako neurriak hartuko dira. </w:t>
      </w:r>
    </w:p>
    <w:p>
      <w:pPr>
        <w:pStyle w:val="Normal"/>
        <w:spacing w:before="280" w:after="280"/>
        <w:jc w:val="both"/>
        <w:rPr/>
      </w:pPr>
      <w:r>
        <w:rPr>
          <w:rStyle w:val="Text61"/>
        </w:rPr>
        <w:t xml:space="preserve">III.Garapena plangintzaren baldintzak. </w:t>
      </w:r>
    </w:p>
    <w:p>
      <w:pPr>
        <w:pStyle w:val="Normal"/>
        <w:spacing w:before="280" w:after="280"/>
        <w:jc w:val="both"/>
        <w:rPr/>
      </w:pPr>
      <w:r>
        <w:rPr>
          <w:rStyle w:val="Text32"/>
        </w:rPr>
        <w:t xml:space="preserve">1.  Kalifikazio xehekatua: </w:t>
      </w:r>
    </w:p>
    <w:p>
      <w:pPr>
        <w:pStyle w:val="Normal"/>
        <w:spacing w:before="280" w:after="280"/>
        <w:jc w:val="both"/>
        <w:rPr/>
      </w:pPr>
      <w:r>
        <w:rPr>
          <w:rStyle w:val="Text32"/>
        </w:rPr>
        <w:softHyphen/>
        <w:t xml:space="preserve">Fitxa grafikoan adierazitako kalifikazio xehekatuaren erregimena aplikatuko da.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Xehetasunezko Azterketan zehaztuko dira, nahiz eta betiere, Txu</w:t>
        <w:softHyphen/>
        <w:t xml:space="preserve">rruka tenienteen kaleko gaur egungo zintarrira 4 metroko tartea </w:t>
        <w:softHyphen/>
        <w:t xml:space="preserve">utziko den.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Konpen</w:t>
        <w:softHyphen/>
        <w:t>tsa</w:t>
        <w:softHyphen/>
        <w:t>zio Sistemaren bidez jardungo da, indarrean dagoen legeriak aurreikusitako beste sistemaren bat ezar</w:t>
        <w:softHyphen/>
        <w:t>tzeko aukera baldin</w:t>
        <w:softHyphen/>
        <w:t xml:space="preserve">tzatu gabe.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 xml:space="preserve">Xehetasunezko Azterketak zehazten duena. </w:t>
      </w:r>
    </w:p>
    <w:p>
      <w:pPr>
        <w:pStyle w:val="Normal"/>
        <w:spacing w:before="280" w:after="280"/>
        <w:jc w:val="both"/>
        <w:rPr/>
      </w:pPr>
      <w:r>
        <w:rPr>
          <w:rStyle w:val="Text32"/>
        </w:rPr>
        <w:t>5.  Etxe</w:t>
        <w:softHyphen/>
        <w:t>bizi</w:t>
        <w:softHyphen/>
        <w:t xml:space="preserve">tza kopurua zehaztea: </w:t>
      </w:r>
    </w:p>
    <w:p>
      <w:pPr>
        <w:pStyle w:val="Normal"/>
        <w:spacing w:before="280" w:after="280"/>
        <w:jc w:val="both"/>
        <w:rPr/>
      </w:pPr>
      <w:r>
        <w:rPr>
          <w:rStyle w:val="Text32"/>
        </w:rPr>
        <w:t xml:space="preserve">Xehetasunezko Azterketan ez da gaindituko </w:t>
        <w:softHyphen/>
        <w:t>fitxa honetako II-4. apartatuan adierazitako etxe</w:t>
        <w:softHyphen/>
        <w:t>bizi</w:t>
        <w:softHyphen/>
        <w:t xml:space="preserve">tza kopurua.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Bloke irekiko egoi</w:t>
        <w:softHyphen/>
        <w:t xml:space="preserve">tza erabilerako lurzati hauek (a.3) zehaztu dira: </w:t>
      </w:r>
    </w:p>
    <w:p>
      <w:pPr>
        <w:pStyle w:val="Normal"/>
        <w:spacing w:before="280" w:after="280"/>
        <w:jc w:val="both"/>
        <w:rPr/>
      </w:pPr>
      <w:r>
        <w:rPr>
          <w:rStyle w:val="Text32"/>
        </w:rPr>
        <w:t>a.3.6.1 lurzatia: Erabilera nagusia: Egoi</w:t>
        <w:softHyphen/>
        <w:t>tza-gunea, R1. Azalera: 1.258 m</w:t>
      </w:r>
      <w:r>
        <w:rPr>
          <w:rStyle w:val="Text51"/>
        </w:rPr>
        <w:t>².</w:t>
      </w:r>
    </w:p>
    <w:p>
      <w:pPr>
        <w:pStyle w:val="Normal"/>
        <w:spacing w:before="280" w:after="280"/>
        <w:jc w:val="both"/>
        <w:rPr/>
      </w:pPr>
      <w:r>
        <w:rPr>
          <w:rStyle w:val="Text32"/>
        </w:rPr>
        <w:t>a.3.6.2 lurzatia: Erabilera nagusia: Garajea, G.2.b. Azalera: 1.161 m</w:t>
      </w:r>
      <w:r>
        <w:rPr>
          <w:rStyle w:val="Text51"/>
        </w:rPr>
        <w:t>².</w:t>
      </w:r>
    </w:p>
    <w:p>
      <w:pPr>
        <w:pStyle w:val="Normal"/>
        <w:spacing w:before="280" w:after="280"/>
        <w:jc w:val="both"/>
        <w:rPr/>
      </w:pPr>
      <w:r>
        <w:rPr>
          <w:rStyle w:val="Text32"/>
        </w:rPr>
        <w:t>Aparkalekuen erdia behin</w:t>
        <w:softHyphen/>
        <w:t>tzat txan</w:t>
        <w:softHyphen/>
        <w:t xml:space="preserve">dakako aparkamendurako izango da. </w:t>
      </w:r>
    </w:p>
    <w:p>
      <w:pPr>
        <w:pStyle w:val="Normal"/>
        <w:spacing w:before="280" w:after="280"/>
        <w:jc w:val="center"/>
        <w:rPr/>
      </w:pPr>
      <w:r>
        <w:rPr>
          <w:rStyle w:val="Text32"/>
        </w:rPr>
        <w:t>A.R.7 AREAREN HIRIGIN</w:t>
        <w:softHyphen/>
        <w:t xml:space="preserve">TZA </w:t>
        <w:softHyphen/>
        <w:t>FITXA</w:t>
      </w:r>
      <w:r>
        <w:rPr>
          <w:color w:val="000000"/>
        </w:rPr>
        <w:br/>
      </w:r>
      <w:r>
        <w:rPr>
          <w:rStyle w:val="Text32"/>
          <w:color w:val="000000"/>
        </w:rPr>
        <w:t>–</w:t>
        <w:softHyphen/>
        <w:t>ETXE-</w:t>
        <w:softHyphen/>
        <w:t>TXIKI–</w:t>
      </w:r>
      <w:r>
        <w:rPr>
          <w:color w:val="000000"/>
        </w:rPr>
        <w:br/>
      </w:r>
      <w:r>
        <w:rPr>
          <w:rStyle w:val="Text32"/>
          <w:color w:val="000000"/>
        </w:rPr>
        <w:t>Azalera: 1.560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GI-638 errepideko espaloia zabal</w:t>
        <w:softHyphen/>
        <w:t xml:space="preserve">tzea, ondoko Gabilondo-Zizzo alderdikoarekin bat etorriz. </w:t>
      </w:r>
    </w:p>
    <w:p>
      <w:pPr>
        <w:pStyle w:val="Normal"/>
        <w:spacing w:before="280" w:after="280"/>
        <w:jc w:val="both"/>
        <w:rPr/>
      </w:pPr>
      <w:r>
        <w:rPr>
          <w:rStyle w:val="Text32"/>
        </w:rPr>
        <w:t>—</w:t>
      </w:r>
      <w:r>
        <w:rPr>
          <w:rStyle w:val="Text32"/>
        </w:rPr>
        <w:softHyphen/>
        <w:t>Etxe-</w:t>
        <w:softHyphen/>
        <w:t xml:space="preserve">Txiki eraikina ordeztea. </w:t>
      </w:r>
    </w:p>
    <w:p>
      <w:pPr>
        <w:pStyle w:val="Normal"/>
        <w:spacing w:before="280" w:after="280"/>
        <w:jc w:val="both"/>
        <w:rPr/>
      </w:pPr>
      <w:r>
        <w:rPr>
          <w:rStyle w:val="Text32"/>
        </w:rPr>
        <w:t>—</w:t>
      </w:r>
      <w:r>
        <w:rPr>
          <w:rStyle w:val="Text32"/>
        </w:rPr>
        <w:t>Tolae</w:t>
        <w:softHyphen/>
        <w:t>txe eta Tolae</w:t>
        <w:softHyphen/>
        <w:t>txe-Berri eraikinak ordezteko ordenan</w:t>
        <w:softHyphen/>
        <w:t xml:space="preserve">tz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1.  Kalifikazio orokorra: A Zona, egoi</w:t>
        <w:softHyphen/>
        <w:t>tza erabilerakoa (A.3 azpizona, bloke irekiko egoi</w:t>
        <w:softHyphen/>
        <w:t xml:space="preserve">tza-gunea). </w:t>
      </w:r>
    </w:p>
    <w:p>
      <w:pPr>
        <w:pStyle w:val="Normal"/>
        <w:spacing w:before="280" w:after="280"/>
        <w:jc w:val="both"/>
        <w:rPr/>
      </w:pPr>
      <w:r>
        <w:rPr>
          <w:rStyle w:val="Text32"/>
        </w:rPr>
        <w:t>2.Lurzoruaren sailkapena: Lurzoru hiritarra, finkatutako hirigin</w:t>
        <w:softHyphen/>
        <w:t>tza</w:t>
        <w:softHyphen/>
        <w:t xml:space="preserve">rik gabe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 xml:space="preserve">Zuzeneko jarduketa, Xehetasunezko Azterketa tramitatu eta onartu ondoren.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lang w:val="en-GB"/>
        </w:rPr>
      </w:pPr>
      <w:r>
        <w:rPr>
          <w:rStyle w:val="Text32"/>
          <w:lang w:val="en-GB"/>
        </w:rPr>
        <w:t>—</w:t>
      </w:r>
      <w:r>
        <w:rPr>
          <w:rStyle w:val="Text32"/>
          <w:lang w:val="en-GB"/>
        </w:rPr>
        <w:t>Gehieneko probe</w:t>
        <w:softHyphen/>
        <w:t>txa</w:t>
        <w:softHyphen/>
        <w:t>mendu homogeneizatua: 3.180 m</w:t>
      </w:r>
      <w:r>
        <w:rPr>
          <w:rStyle w:val="Text51"/>
          <w:lang w:val="en-GB"/>
        </w:rPr>
        <w:t>²</w:t>
      </w:r>
      <w:r>
        <w:rPr>
          <w:rStyle w:val="Text32"/>
          <w:lang w:val="en-GB"/>
        </w:rPr>
        <w:t>(t).</w:t>
      </w:r>
    </w:p>
    <w:p>
      <w:pPr>
        <w:pStyle w:val="Normal"/>
        <w:spacing w:before="280" w:after="280"/>
        <w:jc w:val="both"/>
        <w:rPr/>
      </w:pPr>
      <w:r>
        <w:rPr>
          <w:rStyle w:val="Text32"/>
        </w:rPr>
        <w:t>—</w:t>
      </w:r>
      <w:r>
        <w:rPr>
          <w:rStyle w:val="Text32"/>
        </w:rPr>
        <w:t>Homogeneizatu osterako zenbate</w:t>
        <w:softHyphen/>
        <w:t>tsi den eraikigarritasuna: 2,04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A.R.7.1 Gauza</w:t>
        <w:softHyphen/>
        <w:t>tze Unitatea. Unitatearen azalera: 777 m</w:t>
      </w:r>
      <w:r>
        <w:rPr>
          <w:rStyle w:val="Text51"/>
        </w:rPr>
        <w:t>².</w:t>
      </w:r>
    </w:p>
    <w:p>
      <w:pPr>
        <w:pStyle w:val="Normal"/>
        <w:spacing w:before="280" w:after="280"/>
        <w:jc w:val="both"/>
        <w:rPr/>
      </w:pPr>
      <w:r>
        <w:rPr>
          <w:rStyle w:val="Text32"/>
        </w:rPr>
        <w:t>—</w:t>
      </w:r>
      <w:r>
        <w:rPr>
          <w:rStyle w:val="Text32"/>
        </w:rPr>
        <w:t>Gehieneko probe</w:t>
        <w:softHyphen/>
        <w:t>txa</w:t>
        <w:softHyphen/>
        <w:t>mendu homogeneizatua: 1.580 m</w:t>
      </w:r>
      <w:r>
        <w:rPr>
          <w:rStyle w:val="Text51"/>
        </w:rPr>
        <w:t>²</w:t>
      </w:r>
      <w:r>
        <w:rPr>
          <w:rStyle w:val="Text32"/>
        </w:rPr>
        <w:t xml:space="preserve">(t). </w:t>
      </w:r>
    </w:p>
    <w:p>
      <w:pPr>
        <w:pStyle w:val="Normal"/>
        <w:spacing w:before="280" w:after="280"/>
        <w:jc w:val="both"/>
        <w:rPr/>
      </w:pPr>
      <w:r>
        <w:rPr>
          <w:rStyle w:val="Text32"/>
        </w:rPr>
        <w:t>—</w:t>
      </w:r>
      <w:r>
        <w:rPr>
          <w:rStyle w:val="Text32"/>
        </w:rPr>
        <w:t>Homogeneizatu osterako zenbate</w:t>
        <w:softHyphen/>
        <w:t>tsi den eraikigarritasuna: 2,03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 xml:space="preserve">Gehieneko profila: 2S + ES + III. </w:t>
      </w:r>
    </w:p>
    <w:p>
      <w:pPr>
        <w:pStyle w:val="Normal"/>
        <w:spacing w:before="280" w:after="280"/>
        <w:jc w:val="both"/>
        <w:rPr/>
      </w:pPr>
      <w:r>
        <w:rPr>
          <w:rStyle w:val="Text32"/>
        </w:rPr>
        <w:t xml:space="preserve">Gehieneko altuerak: 9,20 metro, + 81,30 kotatik gora. </w:t>
      </w:r>
    </w:p>
    <w:p>
      <w:pPr>
        <w:pStyle w:val="Normal"/>
        <w:spacing w:before="280" w:after="280"/>
        <w:jc w:val="both"/>
        <w:rPr/>
      </w:pPr>
      <w:r>
        <w:rPr>
          <w:rStyle w:val="Text32"/>
        </w:rPr>
        <w:t xml:space="preserve">12,00 metro, + 78,50 kotatik gora. </w:t>
      </w:r>
    </w:p>
    <w:p>
      <w:pPr>
        <w:pStyle w:val="Normal"/>
        <w:spacing w:before="280" w:after="280"/>
        <w:jc w:val="both"/>
        <w:rPr/>
      </w:pPr>
      <w:r>
        <w:rPr>
          <w:rStyle w:val="Text32"/>
        </w:rPr>
        <w:t xml:space="preserve">Teilategalaren gehieneko kota: + 90,50. </w:t>
      </w:r>
    </w:p>
    <w:p>
      <w:pPr>
        <w:pStyle w:val="Normal"/>
        <w:spacing w:before="280" w:after="280"/>
        <w:jc w:val="both"/>
        <w:rPr/>
      </w:pPr>
      <w:r>
        <w:rPr>
          <w:rStyle w:val="Text32"/>
        </w:rPr>
        <w:t>—</w:t>
      </w:r>
      <w:r>
        <w:rPr>
          <w:rStyle w:val="Text32"/>
        </w:rPr>
        <w:t>Etxe</w:t>
        <w:softHyphen/>
        <w:t>bizi</w:t>
        <w:softHyphen/>
        <w:t xml:space="preserve">tza kopurua: 10 unitate. </w:t>
      </w:r>
    </w:p>
    <w:p>
      <w:pPr>
        <w:pStyle w:val="Normal"/>
        <w:spacing w:before="280" w:after="280"/>
        <w:jc w:val="both"/>
        <w:rPr/>
      </w:pPr>
      <w:r>
        <w:rPr>
          <w:rStyle w:val="Text32"/>
        </w:rPr>
        <w:t>A.R.7.2 Gauza</w:t>
        <w:softHyphen/>
        <w:t>tze Unitatea. Unitatearen azalera: 783 m</w:t>
      </w:r>
      <w:r>
        <w:rPr>
          <w:rStyle w:val="Text51"/>
        </w:rPr>
        <w:t>².</w:t>
      </w:r>
    </w:p>
    <w:p>
      <w:pPr>
        <w:pStyle w:val="Normal"/>
        <w:spacing w:before="280" w:after="280"/>
        <w:jc w:val="both"/>
        <w:rPr/>
      </w:pPr>
      <w:r>
        <w:rPr>
          <w:rStyle w:val="Text32"/>
        </w:rPr>
        <w:t>—</w:t>
      </w:r>
      <w:r>
        <w:rPr>
          <w:rStyle w:val="Text32"/>
        </w:rPr>
        <w:t>Gehieneko probe</w:t>
        <w:softHyphen/>
        <w:t>txa</w:t>
        <w:softHyphen/>
        <w:t>mendu homogeneizatua: 1.600 m</w:t>
      </w:r>
      <w:r>
        <w:rPr>
          <w:rStyle w:val="Text51"/>
        </w:rPr>
        <w:t>²</w:t>
      </w:r>
      <w:r>
        <w:rPr>
          <w:rStyle w:val="Text32"/>
        </w:rPr>
        <w:t>(t).</w:t>
      </w:r>
    </w:p>
    <w:p>
      <w:pPr>
        <w:pStyle w:val="Normal"/>
        <w:spacing w:before="280" w:after="280"/>
        <w:jc w:val="both"/>
        <w:rPr/>
      </w:pPr>
      <w:r>
        <w:rPr>
          <w:rStyle w:val="Text32"/>
        </w:rPr>
        <w:t>—</w:t>
      </w:r>
      <w:r>
        <w:rPr>
          <w:rStyle w:val="Text32"/>
        </w:rPr>
        <w:t>Homogeneizatu osterako zenbate</w:t>
        <w:softHyphen/>
        <w:t>tsi den eraikigarritasuna: 2,04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 xml:space="preserve">a.3.7.2.1 lurzatiaren profila: S + ES + BS + III. Azken solairua estalkipean eraikiko da. </w:t>
      </w:r>
    </w:p>
    <w:p>
      <w:pPr>
        <w:pStyle w:val="Normal"/>
        <w:spacing w:before="280" w:after="280"/>
        <w:jc w:val="both"/>
        <w:rPr/>
      </w:pPr>
      <w:r>
        <w:rPr>
          <w:rStyle w:val="Text32"/>
        </w:rPr>
        <w:t xml:space="preserve">a.3.7.2.2 lurzatiaren profila: ES + BS + III. Azken solairua estalkipean eraikiko da. </w:t>
      </w:r>
    </w:p>
    <w:p>
      <w:pPr>
        <w:pStyle w:val="Normal"/>
        <w:spacing w:before="280" w:after="280"/>
        <w:jc w:val="both"/>
        <w:rPr/>
      </w:pPr>
      <w:r>
        <w:rPr>
          <w:rStyle w:val="Text32"/>
        </w:rPr>
        <w:t xml:space="preserve">Gehieneko altuera: A.3.7.2.1 lurzatian: 10,05 metro, + 77,20 kotatik gora. </w:t>
      </w:r>
    </w:p>
    <w:p>
      <w:pPr>
        <w:pStyle w:val="Normal"/>
        <w:spacing w:before="280" w:after="280"/>
        <w:jc w:val="both"/>
        <w:rPr/>
      </w:pPr>
      <w:r>
        <w:rPr>
          <w:rStyle w:val="Text32"/>
        </w:rPr>
        <w:t xml:space="preserve">Teilategalaren gehieneko kota: + 87,25. </w:t>
      </w:r>
    </w:p>
    <w:p>
      <w:pPr>
        <w:pStyle w:val="Normal"/>
        <w:spacing w:before="280" w:after="280"/>
        <w:jc w:val="both"/>
        <w:rPr/>
      </w:pPr>
      <w:r>
        <w:rPr>
          <w:rStyle w:val="Text32"/>
        </w:rPr>
        <w:t xml:space="preserve">Gehieneko altuera: A.3.7.2.2 lurzatian: 10,00 metro, + 74,00 kotatik gora. </w:t>
      </w:r>
    </w:p>
    <w:p>
      <w:pPr>
        <w:pStyle w:val="Normal"/>
        <w:spacing w:before="280" w:after="280"/>
        <w:jc w:val="both"/>
        <w:rPr/>
      </w:pPr>
      <w:r>
        <w:rPr>
          <w:rStyle w:val="Text32"/>
        </w:rPr>
        <w:t xml:space="preserve">8,50 metro, + 75,50 kotatik gora. </w:t>
      </w:r>
    </w:p>
    <w:p>
      <w:pPr>
        <w:pStyle w:val="Normal"/>
        <w:spacing w:before="280" w:after="280"/>
        <w:jc w:val="both"/>
        <w:rPr/>
      </w:pPr>
      <w:r>
        <w:rPr>
          <w:rStyle w:val="Text32"/>
        </w:rPr>
        <w:t xml:space="preserve">Teilategalaren gehieneko kota: + 84,00. </w:t>
      </w:r>
    </w:p>
    <w:p>
      <w:pPr>
        <w:pStyle w:val="Normal"/>
        <w:spacing w:before="280" w:after="280"/>
        <w:jc w:val="both"/>
        <w:rPr/>
      </w:pPr>
      <w:r>
        <w:rPr>
          <w:rStyle w:val="Text32"/>
        </w:rPr>
        <w:t>—</w:t>
      </w:r>
      <w:r>
        <w:rPr>
          <w:rStyle w:val="Text32"/>
        </w:rPr>
        <w:t>Etxe</w:t>
        <w:softHyphen/>
        <w:t>bizi</w:t>
        <w:softHyphen/>
        <w:t xml:space="preserve">tza kopurua: 8 unitate.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softHyphen/>
        <w:t>Fitxa grafiakoan adierazitako lerrokadurez kanpo dauden eremuak erabilera eta jabari publikorako lagako dira; hau da, GI-638 errepideko espaloia zabal</w:t>
        <w:softHyphen/>
        <w:t xml:space="preserve">tzeko direnak eta gaineko pasabidearen ondokoak, hain zuzen ere. a.3.7.2 lurzatian pasabiderako zorpena ezarriko da a.3.7.1 lurzatiaren alde, ibilgailuak azken lurzati honetako garajerako sarbidea izan dezaten.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 xml:space="preserve">A.R.7.1. </w:t>
      </w:r>
    </w:p>
    <w:p>
      <w:pPr>
        <w:pStyle w:val="Normal"/>
        <w:spacing w:before="280" w:after="280"/>
        <w:jc w:val="both"/>
        <w:rPr/>
      </w:pPr>
      <w:r>
        <w:rPr>
          <w:rStyle w:val="Text32"/>
        </w:rPr>
        <w:t xml:space="preserve">GI-638 errepideko espaloiaren aurrealdea, </w:t>
        <w:softHyphen/>
        <w:t>fitxa grafikoan adierazitako esparruan dagoena, hiritar</w:t>
        <w:softHyphen/>
        <w:t xml:space="preserve">tzea. </w:t>
      </w:r>
    </w:p>
    <w:p>
      <w:pPr>
        <w:pStyle w:val="Normal"/>
        <w:spacing w:before="280" w:after="280"/>
        <w:jc w:val="both"/>
        <w:rPr/>
      </w:pPr>
      <w:r>
        <w:rPr>
          <w:rStyle w:val="Text32"/>
        </w:rPr>
        <w:t>—</w:t>
      </w:r>
      <w:r>
        <w:rPr>
          <w:rStyle w:val="Text32"/>
        </w:rPr>
        <w:t>Mendebaldeko espaloia, GI-638 errepidearen gaineko pasabidearen ondoan dagoena, hiritar</w:t>
        <w:softHyphen/>
        <w:t xml:space="preserve">tzea. </w:t>
      </w:r>
    </w:p>
    <w:p>
      <w:pPr>
        <w:pStyle w:val="Normal"/>
        <w:spacing w:before="280" w:after="280"/>
        <w:jc w:val="both"/>
        <w:rPr/>
      </w:pPr>
      <w:r>
        <w:rPr>
          <w:rStyle w:val="Text32"/>
        </w:rPr>
        <w:t xml:space="preserve">A.R.7.2. </w:t>
      </w:r>
    </w:p>
    <w:p>
      <w:pPr>
        <w:pStyle w:val="Normal"/>
        <w:spacing w:before="280" w:after="280"/>
        <w:jc w:val="both"/>
        <w:rPr/>
      </w:pPr>
      <w:r>
        <w:rPr>
          <w:rStyle w:val="Text32"/>
        </w:rPr>
        <w:t xml:space="preserve">GI-638 errepideko espaloiaren aurrealdea, </w:t>
        <w:softHyphen/>
        <w:t>fitxa grafikoan adierazitako esparruan dagoena, hiritar</w:t>
        <w:softHyphen/>
        <w:t xml:space="preserve">tzea. </w:t>
      </w:r>
    </w:p>
    <w:p>
      <w:pPr>
        <w:pStyle w:val="Normal"/>
        <w:spacing w:before="280" w:after="280"/>
        <w:jc w:val="both"/>
        <w:rPr/>
      </w:pPr>
      <w:r>
        <w:rPr>
          <w:rStyle w:val="Text32"/>
        </w:rPr>
        <w:t>—</w:t>
      </w:r>
      <w:r>
        <w:rPr>
          <w:rStyle w:val="Text32"/>
        </w:rPr>
        <w:t>Hegoaldeko espaloia, Zabala-Bekuaren ondoan dagoena, hiritar</w:t>
        <w:softHyphen/>
        <w:t xml:space="preserve">tzea. </w:t>
      </w:r>
    </w:p>
    <w:p>
      <w:pPr>
        <w:pStyle w:val="Normal"/>
        <w:spacing w:before="280" w:after="280"/>
        <w:jc w:val="both"/>
        <w:rPr/>
      </w:pPr>
      <w:r>
        <w:rPr>
          <w:rStyle w:val="Text61"/>
        </w:rPr>
        <w:t xml:space="preserve">III.Garapena plangintzaren baldintzak. </w:t>
      </w:r>
    </w:p>
    <w:p>
      <w:pPr>
        <w:pStyle w:val="Normal"/>
        <w:spacing w:before="280" w:after="280"/>
        <w:jc w:val="both"/>
        <w:rPr/>
      </w:pPr>
      <w:r>
        <w:rPr>
          <w:rStyle w:val="Text32"/>
        </w:rPr>
        <w:t xml:space="preserve">1.  Kalifikazio xehekatua: </w:t>
      </w:r>
    </w:p>
    <w:p>
      <w:pPr>
        <w:pStyle w:val="Normal"/>
        <w:spacing w:before="280" w:after="240"/>
        <w:jc w:val="both"/>
        <w:rPr/>
      </w:pPr>
      <w:r>
        <w:rPr>
          <w:rStyle w:val="Text32"/>
        </w:rPr>
        <w:softHyphen/>
        <w:t xml:space="preserve">Fitxa grafikoan adierazitako kalifikazio xehekatua.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 xml:space="preserve">Zabala-Bekuaren aurreko lerrokadura, hegoaldekoa, Xehetasunezko Azterketan zehaztuko da. Iparraldeko lerrokadurak </w:t>
        <w:softHyphen/>
        <w:t xml:space="preserve">gutxienez 7 metroko tartea </w:t>
        <w:softHyphen/>
        <w:t xml:space="preserve">utziko du errepidearen gaur egungo </w:t>
        <w:softHyphen/>
        <w:t>ertzera. Urbanizazioaren lerrokadurak Xeheta</w:t>
        <w:softHyphen/>
        <w:t>sunezko Azterketan zehaztuko dira, II-4 apartatuan ezarritako profil baldin</w:t>
        <w:softHyphen/>
        <w:t xml:space="preserve">tzei jarraituz. </w:t>
      </w:r>
    </w:p>
    <w:p>
      <w:pPr>
        <w:pStyle w:val="Normal"/>
        <w:spacing w:before="280" w:after="280"/>
        <w:jc w:val="both"/>
        <w:rPr/>
      </w:pPr>
      <w:r>
        <w:rPr>
          <w:rStyle w:val="Text32"/>
        </w:rPr>
        <w:t>3.  Hirigin</w:t>
        <w:softHyphen/>
        <w:t>tza kudea</w:t>
        <w:softHyphen/>
        <w:t>tzeko eta gauza</w:t>
        <w:softHyphen/>
        <w:t>tzeko baldin</w:t>
        <w:softHyphen/>
        <w:t xml:space="preserve">tzak: </w:t>
      </w:r>
    </w:p>
    <w:p>
      <w:pPr>
        <w:pStyle w:val="Normal"/>
        <w:spacing w:before="280" w:after="280"/>
        <w:jc w:val="both"/>
        <w:rPr/>
      </w:pPr>
      <w:r>
        <w:rPr>
          <w:rStyle w:val="Text32"/>
        </w:rPr>
        <w:t>—</w:t>
      </w:r>
      <w:r>
        <w:rPr>
          <w:rStyle w:val="Text32"/>
        </w:rPr>
        <w:softHyphen/>
        <w:t>Fitxa honetako II.4 apartatuan adierazitako bi gauza</w:t>
        <w:softHyphen/>
        <w:t xml:space="preserve">tze unitateak mugatu dira: U.E.7.1 eta U.E.7.2 unitateak. </w:t>
      </w:r>
    </w:p>
    <w:p>
      <w:pPr>
        <w:pStyle w:val="Normal"/>
        <w:spacing w:before="280" w:after="280"/>
        <w:jc w:val="both"/>
        <w:rPr/>
      </w:pPr>
      <w:r>
        <w:rPr>
          <w:rStyle w:val="Text32"/>
        </w:rPr>
        <w:t>—</w:t>
      </w:r>
      <w:r>
        <w:rPr>
          <w:rStyle w:val="Text32"/>
        </w:rPr>
        <w:t>Unitate horietako bakoi</w:t>
        <w:softHyphen/>
        <w:t>tzean konpen</w:t>
        <w:softHyphen/>
        <w:t>tsa</w:t>
        <w:softHyphen/>
        <w:t>zio sistemaren bidez jardungo da, indarrean dagoen legeriak aurreikusitako beste sistemaren bat ezar</w:t>
        <w:softHyphen/>
        <w:t>tzeko aukera baldin</w:t>
        <w:softHyphen/>
        <w:t xml:space="preserve">tzatu gabe. </w:t>
      </w:r>
    </w:p>
    <w:p>
      <w:pPr>
        <w:pStyle w:val="Normal"/>
        <w:spacing w:before="280" w:after="280"/>
        <w:jc w:val="both"/>
        <w:rPr/>
      </w:pPr>
      <w:r>
        <w:rPr>
          <w:rStyle w:val="Text32"/>
        </w:rPr>
        <w:t>—</w:t>
      </w:r>
      <w:r>
        <w:rPr>
          <w:rStyle w:val="Text32"/>
        </w:rPr>
        <w:t>A.R.7 Area osoaren</w:t>
        <w:softHyphen/>
        <w:t>tzako hiritar</w:t>
        <w:softHyphen/>
        <w:t>tze proiektu bakar bat egingo da, eta lehendabizi gara</w:t>
        <w:softHyphen/>
        <w:t>tzen den gauza</w:t>
        <w:softHyphen/>
        <w:t>tze unitatean proiektu hori garatuko da. Unitate bakoi</w:t>
        <w:softHyphen/>
        <w:t>tzean bete beharreko faseak eta aurrekontuak hiritar</w:t>
        <w:softHyphen/>
        <w:t xml:space="preserve">tze proiektu horretan zehaztuko dira.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Gauza</w:t>
        <w:softHyphen/>
        <w:t xml:space="preserve">tze bidean, Xehetasunezko Azterketa onartu zenetik aurrera. </w:t>
      </w:r>
    </w:p>
    <w:p>
      <w:pPr>
        <w:pStyle w:val="Normal"/>
        <w:spacing w:before="280" w:after="280"/>
        <w:jc w:val="both"/>
        <w:rPr/>
      </w:pPr>
      <w:r>
        <w:rPr>
          <w:rStyle w:val="Text32"/>
        </w:rPr>
        <w:t>5.  Etxe</w:t>
        <w:softHyphen/>
        <w:t>bizi</w:t>
        <w:softHyphen/>
        <w:t xml:space="preserve">tza kopurua zehaztea: </w:t>
      </w:r>
    </w:p>
    <w:p>
      <w:pPr>
        <w:pStyle w:val="Normal"/>
        <w:spacing w:before="280" w:after="280"/>
        <w:jc w:val="both"/>
        <w:rPr/>
      </w:pPr>
      <w:r>
        <w:rPr>
          <w:rStyle w:val="Text32"/>
        </w:rPr>
        <w:softHyphen/>
        <w:t>Fitxa honetako II-4 apartatuan aurreikusitako etxe</w:t>
        <w:softHyphen/>
        <w:t>bizi</w:t>
        <w:softHyphen/>
        <w:t xml:space="preserve">tza kopurua ezin izango da gainditu.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Bloke irekiko egoi</w:t>
        <w:softHyphen/>
        <w:t xml:space="preserve">tza erabilerako lurzati hauek (a.3) zehaztu dira: </w:t>
      </w:r>
    </w:p>
    <w:p>
      <w:pPr>
        <w:pStyle w:val="Normal"/>
        <w:spacing w:before="280" w:after="280"/>
        <w:jc w:val="both"/>
        <w:rPr/>
      </w:pPr>
      <w:r>
        <w:rPr>
          <w:rStyle w:val="Text32"/>
        </w:rPr>
        <w:t>A.R.7.1 gauza</w:t>
        <w:softHyphen/>
        <w:t xml:space="preserve">tze unitatea. </w:t>
      </w:r>
    </w:p>
    <w:p>
      <w:pPr>
        <w:pStyle w:val="Normal"/>
        <w:spacing w:before="280" w:after="280"/>
        <w:jc w:val="both"/>
        <w:rPr/>
      </w:pPr>
      <w:r>
        <w:rPr>
          <w:rStyle w:val="Text32"/>
        </w:rPr>
        <w:t>a.3.7.1.1 lurzatia: Erabilera nagusia: Egoi</w:t>
        <w:softHyphen/>
        <w:t>tza-gunea, R1. Azalera: 270 m</w:t>
      </w:r>
      <w:r>
        <w:rPr>
          <w:rStyle w:val="Text51"/>
        </w:rPr>
        <w:t>².</w:t>
      </w:r>
    </w:p>
    <w:p>
      <w:pPr>
        <w:pStyle w:val="Normal"/>
        <w:spacing w:before="280" w:after="280"/>
        <w:jc w:val="both"/>
        <w:rPr/>
      </w:pPr>
      <w:r>
        <w:rPr>
          <w:rStyle w:val="Text32"/>
        </w:rPr>
        <w:t>a.3.7.1.1 lurzatia: Erabilera nagusia: Egoi</w:t>
        <w:softHyphen/>
        <w:t>tza-gunea, R1. Azalera: 212 m</w:t>
      </w:r>
      <w:r>
        <w:rPr>
          <w:rStyle w:val="Text51"/>
        </w:rPr>
        <w:t>².</w:t>
      </w:r>
    </w:p>
    <w:p>
      <w:pPr>
        <w:pStyle w:val="Normal"/>
        <w:spacing w:before="280" w:after="280"/>
        <w:jc w:val="both"/>
        <w:rPr/>
      </w:pPr>
      <w:r>
        <w:rPr>
          <w:rStyle w:val="Text32"/>
        </w:rPr>
        <w:t>A.R.7.2 gauza</w:t>
        <w:softHyphen/>
        <w:t xml:space="preserve">tze unitatea. </w:t>
      </w:r>
    </w:p>
    <w:p>
      <w:pPr>
        <w:pStyle w:val="Normal"/>
        <w:spacing w:before="280" w:after="280"/>
        <w:jc w:val="both"/>
        <w:rPr/>
      </w:pPr>
      <w:r>
        <w:rPr>
          <w:rStyle w:val="Text32"/>
        </w:rPr>
        <w:t>a.3.7.2.1 lurzatia: Erabilera nagusia: Egoi</w:t>
        <w:softHyphen/>
        <w:t>tza-gunea, R1. Azalera: 240 m</w:t>
      </w:r>
      <w:r>
        <w:rPr>
          <w:rStyle w:val="Text51"/>
        </w:rPr>
        <w:t>².</w:t>
      </w:r>
    </w:p>
    <w:p>
      <w:pPr>
        <w:pStyle w:val="Normal"/>
        <w:spacing w:before="280" w:after="280"/>
        <w:jc w:val="both"/>
        <w:rPr/>
      </w:pPr>
      <w:r>
        <w:rPr>
          <w:rStyle w:val="Text32"/>
        </w:rPr>
        <w:t>a.3.7.2.2 lurzatia: Erabilera nagusia: Egoi</w:t>
        <w:softHyphen/>
        <w:t>tza-gunea, R1. Azalera: 203 m</w:t>
      </w:r>
      <w:r>
        <w:rPr>
          <w:rStyle w:val="Text51"/>
        </w:rPr>
        <w:t>².</w:t>
      </w:r>
    </w:p>
    <w:p>
      <w:pPr>
        <w:pStyle w:val="Normal"/>
        <w:spacing w:before="280" w:after="280"/>
        <w:jc w:val="both"/>
        <w:rPr/>
      </w:pPr>
      <w:r>
        <w:rPr>
          <w:rStyle w:val="Text32"/>
        </w:rPr>
        <w:t>Gauza</w:t>
        <w:softHyphen/>
        <w:t>tze unitate bakoi</w:t>
        <w:softHyphen/>
        <w:t>tzeko lurzati eraikigarriak elkar</w:t>
        <w:softHyphen/>
        <w:t xml:space="preserve">tzeko aukera emango da. </w:t>
      </w:r>
    </w:p>
    <w:p>
      <w:pPr>
        <w:pStyle w:val="Normal"/>
        <w:spacing w:before="280" w:after="280"/>
        <w:jc w:val="center"/>
        <w:rPr>
          <w:lang w:val="en-GB"/>
        </w:rPr>
      </w:pPr>
      <w:r>
        <w:rPr>
          <w:rStyle w:val="Text32"/>
          <w:lang w:val="en-GB"/>
        </w:rPr>
        <w:t>A.R.8 AREAREN HIRIGIN</w:t>
        <w:softHyphen/>
        <w:t xml:space="preserve">TZA </w:t>
        <w:softHyphen/>
        <w:t>FITXA</w:t>
      </w:r>
      <w:r>
        <w:rPr>
          <w:color w:val="000000"/>
          <w:lang w:val="en-GB"/>
        </w:rPr>
        <w:br/>
      </w:r>
      <w:r>
        <w:rPr>
          <w:rStyle w:val="Text32"/>
          <w:color w:val="000000"/>
          <w:lang w:val="en-GB"/>
        </w:rPr>
        <w:t>–DENTICI–</w:t>
      </w:r>
      <w:r>
        <w:rPr>
          <w:color w:val="000000"/>
          <w:lang w:val="en-GB"/>
        </w:rPr>
        <w:br/>
      </w:r>
      <w:r>
        <w:rPr>
          <w:rStyle w:val="Text32"/>
          <w:color w:val="000000"/>
          <w:lang w:val="en-GB"/>
        </w:rPr>
        <w:t>Azalera: 1.433 m</w:t>
      </w:r>
      <w:r>
        <w:rPr>
          <w:rStyle w:val="Text51"/>
          <w:color w:val="000000"/>
          <w:lang w:val="en-GB"/>
        </w:rPr>
        <w:t>²</w:t>
      </w:r>
      <w:r>
        <w:rPr>
          <w:rStyle w:val="Text32"/>
          <w:color w:val="000000"/>
          <w:lang w:val="en-GB"/>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1990eko irailaren 13ko udal lizen</w:t>
        <w:softHyphen/>
        <w:t>tziaren indarrez Txu</w:t>
        <w:softHyphen/>
        <w:t>rruka tenienteen kalean burututako eraikun</w:t>
        <w:softHyphen/>
        <w:t>tza finka</w:t>
        <w:softHyphen/>
        <w:t>tzea eta garai hartan bukatu gabe geratutakoa gaur egungo eraikinaren ezaugarriei jarraituz amai</w:t>
        <w:softHyphen/>
        <w:t xml:space="preserve">tzea. </w:t>
      </w:r>
    </w:p>
    <w:p>
      <w:pPr>
        <w:pStyle w:val="Normal"/>
        <w:spacing w:before="280" w:after="280"/>
        <w:jc w:val="both"/>
        <w:rPr/>
      </w:pPr>
      <w:r>
        <w:rPr>
          <w:rStyle w:val="Text32"/>
        </w:rPr>
        <w:t>—</w:t>
      </w:r>
      <w:r>
        <w:rPr>
          <w:rStyle w:val="Text32"/>
        </w:rPr>
        <w:t>Txu</w:t>
        <w:softHyphen/>
        <w:t>rruka tenienteen hiribidetik garajeetarako sarbide guztiak puntu bakar batean bil</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1.  Kalifikazio orokorra: A Zona, egoi</w:t>
        <w:softHyphen/>
        <w:t xml:space="preserve">tza erabilerakoa (A.2 azpizona). </w:t>
      </w:r>
    </w:p>
    <w:p>
      <w:pPr>
        <w:pStyle w:val="Normal"/>
        <w:spacing w:before="280" w:after="280"/>
        <w:jc w:val="both"/>
        <w:rPr/>
      </w:pPr>
      <w:r>
        <w:rPr>
          <w:rStyle w:val="Text32"/>
        </w:rPr>
        <w:t>2.Lurzoruaren sailkapena: Lurzoru hiritarra, finkatutako hirigin</w:t>
        <w:softHyphen/>
        <w:t>tza</w:t>
        <w:softHyphen/>
        <w:t xml:space="preserve">rik gabe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 xml:space="preserve">Zuzeneko jarduketa, Xehetasunezko Azterketa tramitatu eta onartu ondoren.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lang w:val="en-GB"/>
        </w:rPr>
      </w:pPr>
      <w:r>
        <w:rPr>
          <w:rStyle w:val="Text32"/>
          <w:lang w:val="en-GB"/>
        </w:rPr>
        <w:t>—</w:t>
      </w:r>
      <w:r>
        <w:rPr>
          <w:rStyle w:val="Text32"/>
          <w:lang w:val="en-GB"/>
        </w:rPr>
        <w:t>Gehieneko probe</w:t>
        <w:softHyphen/>
        <w:t>txa</w:t>
        <w:softHyphen/>
        <w:t>mendu homogeneizatua: 818 m</w:t>
      </w:r>
      <w:r>
        <w:rPr>
          <w:rStyle w:val="Text51"/>
          <w:lang w:val="en-GB"/>
        </w:rPr>
        <w:t>²</w:t>
      </w:r>
      <w:r>
        <w:rPr>
          <w:rStyle w:val="Text32"/>
          <w:lang w:val="en-GB"/>
        </w:rPr>
        <w:t xml:space="preserve">(t).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 xml:space="preserve">Gehieneko profila: BS + oinartea + III. </w:t>
      </w:r>
    </w:p>
    <w:p>
      <w:pPr>
        <w:pStyle w:val="Normal"/>
        <w:spacing w:before="280" w:after="280"/>
        <w:jc w:val="both"/>
        <w:rPr/>
      </w:pPr>
      <w:r>
        <w:rPr>
          <w:rStyle w:val="Text32"/>
        </w:rPr>
        <w:t xml:space="preserve">Eraikin honetako teilategalak finkatutako eraikineko teilategalaren altuera bera izango du. </w:t>
      </w:r>
    </w:p>
    <w:p>
      <w:pPr>
        <w:pStyle w:val="Normal"/>
        <w:spacing w:before="280" w:after="280"/>
        <w:jc w:val="both"/>
        <w:rPr/>
      </w:pPr>
      <w:r>
        <w:rPr>
          <w:rStyle w:val="Text32"/>
        </w:rPr>
        <w:t xml:space="preserve">Gehieneko altuera: 15 m. </w:t>
      </w:r>
    </w:p>
    <w:p>
      <w:pPr>
        <w:pStyle w:val="Normal"/>
        <w:spacing w:before="280" w:after="280"/>
        <w:jc w:val="both"/>
        <w:rPr/>
      </w:pPr>
      <w:r>
        <w:rPr>
          <w:rStyle w:val="Text32"/>
        </w:rPr>
        <w:t>—</w:t>
      </w:r>
      <w:r>
        <w:rPr>
          <w:rStyle w:val="Text32"/>
        </w:rPr>
        <w:t>Etxe</w:t>
        <w:softHyphen/>
        <w:t>bizi</w:t>
        <w:softHyphen/>
        <w:t xml:space="preserve">tza kopurua: 6 unitate.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w:t>
      </w:r>
      <w:r>
        <w:rPr>
          <w:rStyle w:val="Text32"/>
        </w:rPr>
        <w:softHyphen/>
        <w:t xml:space="preserve">Fitxa grafikoan ezarritako lerrokadurez kanpo dauden eremuak erabilera eta jabari publikorako lagako dira. </w:t>
      </w:r>
    </w:p>
    <w:p>
      <w:pPr>
        <w:pStyle w:val="Normal"/>
        <w:spacing w:before="280" w:after="280"/>
        <w:jc w:val="both"/>
        <w:rPr/>
      </w:pPr>
      <w:r>
        <w:rPr>
          <w:rStyle w:val="Text32"/>
        </w:rPr>
        <w:t>—</w:t>
      </w:r>
      <w:r>
        <w:rPr>
          <w:rStyle w:val="Text32"/>
        </w:rPr>
        <w:t>Txu</w:t>
        <w:softHyphen/>
        <w:t xml:space="preserve">rruka tenienteen kalearen aurrealde osoko atari-aurreak erabilera publikoko zorpena izango du; eta horrek, oraingo eraikinaren atari-aurrearen zabalera bera izango du. </w:t>
      </w:r>
    </w:p>
    <w:p>
      <w:pPr>
        <w:pStyle w:val="Normal"/>
        <w:spacing w:before="280" w:after="280"/>
        <w:jc w:val="both"/>
        <w:rPr/>
      </w:pPr>
      <w:r>
        <w:rPr>
          <w:rStyle w:val="Text32"/>
        </w:rPr>
        <w:t>—</w:t>
      </w:r>
      <w:r>
        <w:rPr>
          <w:rStyle w:val="Text32"/>
        </w:rPr>
        <w:t xml:space="preserve">a.2.8.1 lurzatian (oraingo eraikina), oinezkoen pasabiderako zorpena ezarriko da a.3.8.1 lurzatiaren alde. </w:t>
      </w:r>
    </w:p>
    <w:p>
      <w:pPr>
        <w:pStyle w:val="Normal"/>
        <w:spacing w:before="280" w:after="280"/>
        <w:jc w:val="both"/>
        <w:rPr/>
      </w:pPr>
      <w:r>
        <w:rPr>
          <w:rStyle w:val="Text32"/>
        </w:rPr>
        <w:t>—</w:t>
      </w:r>
      <w:r>
        <w:rPr>
          <w:rStyle w:val="Text32"/>
        </w:rPr>
        <w:t xml:space="preserve">a.3.8.1 lurzatian, pasabiderako zorpena ezarriko da a.2.8.1 lurzatiaren alde, ibilgailuak garajeetara sar daitezen.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Txu</w:t>
        <w:softHyphen/>
        <w:t>rruka tenienteen kaleko espaloiaren aurrealdea eta alboko espaloia hiritar</w:t>
        <w:softHyphen/>
        <w:t xml:space="preserve">tzea; hau da, </w:t>
        <w:softHyphen/>
        <w:t xml:space="preserve">fitxa grafikoan adierazitako esparruari dagozkionak, alegia. </w:t>
      </w:r>
    </w:p>
    <w:p>
      <w:pPr>
        <w:pStyle w:val="Normal"/>
        <w:spacing w:before="280" w:after="280"/>
        <w:jc w:val="both"/>
        <w:rPr>
          <w:lang w:val="en-GB"/>
        </w:rPr>
      </w:pPr>
      <w:r>
        <w:rPr>
          <w:rStyle w:val="Text61"/>
          <w:lang w:val="en-GB"/>
        </w:rPr>
        <w:t xml:space="preserve">III.Garapen plangintzaren baldintzak. </w:t>
      </w:r>
    </w:p>
    <w:p>
      <w:pPr>
        <w:pStyle w:val="Normal"/>
        <w:spacing w:before="280" w:after="280"/>
        <w:jc w:val="both"/>
        <w:rPr>
          <w:lang w:val="en-GB"/>
        </w:rPr>
      </w:pPr>
      <w:r>
        <w:rPr>
          <w:rStyle w:val="Text32"/>
          <w:lang w:val="en-GB"/>
        </w:rPr>
        <w:t xml:space="preserve">1.  Kalifikazio xehekatua: </w:t>
      </w:r>
    </w:p>
    <w:p>
      <w:pPr>
        <w:pStyle w:val="Normal"/>
        <w:spacing w:before="280" w:after="240"/>
        <w:jc w:val="both"/>
        <w:rPr/>
      </w:pPr>
      <w:r>
        <w:rPr>
          <w:rStyle w:val="Text32"/>
        </w:rPr>
        <w:softHyphen/>
        <w:t xml:space="preserve">Fitxa grafikoan adierazitako kalifikazio xehekatua.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Urbanizazioaren sestrak eta garajeetarako sarbidea Xehetasunezko Azterketan zehaztuko dira. Txu</w:t>
        <w:softHyphen/>
        <w:t xml:space="preserve">rruka tenienteen kaleko lerrokadurak a.2.8.1 lurzatian finkatutako eraikinarenari jarraituko dio. </w:t>
      </w:r>
    </w:p>
    <w:p>
      <w:pPr>
        <w:pStyle w:val="Normal"/>
        <w:spacing w:before="280" w:after="280"/>
        <w:jc w:val="both"/>
        <w:rPr/>
      </w:pPr>
      <w:r>
        <w:rPr>
          <w:rStyle w:val="Text32"/>
        </w:rPr>
        <w:t>3.  Hirigin</w:t>
        <w:softHyphen/>
        <w:t>tza kudea</w:t>
        <w:softHyphen/>
        <w:t>tzeko eta gauza</w:t>
        <w:softHyphen/>
        <w:t>tzeko baldin</w:t>
        <w:softHyphen/>
        <w:t xml:space="preserve">tzak: </w:t>
      </w:r>
    </w:p>
    <w:p>
      <w:pPr>
        <w:pStyle w:val="Normal"/>
        <w:spacing w:before="280" w:after="280"/>
        <w:jc w:val="both"/>
        <w:rPr/>
      </w:pPr>
      <w:r>
        <w:rPr>
          <w:rStyle w:val="Text32"/>
        </w:rPr>
        <w:t>—</w:t>
      </w:r>
      <w:r>
        <w:rPr>
          <w:rStyle w:val="Text32"/>
        </w:rPr>
        <w:t>Lurzati bakoi</w:t>
        <w:softHyphen/>
        <w:t>tzean konpen</w:t>
        <w:softHyphen/>
        <w:t>tsa</w:t>
        <w:softHyphen/>
        <w:t>zio sistemaren bidez jardungo da, indarrean dagoen legeriak aurreikusitako beste sistemaren bat ezar</w:t>
        <w:softHyphen/>
        <w:t>tzeko aukera baldin</w:t>
        <w:softHyphen/>
        <w:t xml:space="preserve">tzatu gabe. </w:t>
      </w:r>
    </w:p>
    <w:p>
      <w:pPr>
        <w:pStyle w:val="Normal"/>
        <w:spacing w:before="280" w:after="280"/>
        <w:jc w:val="both"/>
        <w:rPr/>
      </w:pPr>
      <w:r>
        <w:rPr>
          <w:rStyle w:val="Text32"/>
        </w:rPr>
        <w:t>—</w:t>
      </w:r>
      <w:r>
        <w:rPr>
          <w:rStyle w:val="Text32"/>
        </w:rPr>
        <w:t>Hiritar</w:t>
        <w:softHyphen/>
        <w:t>tze obren proiektu bat egingo da eta hori, etxe</w:t>
        <w:softHyphen/>
        <w:t>bizi</w:t>
        <w:softHyphen/>
        <w:t xml:space="preserve">tzen proiektuan sartu ahal izango da.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Gauza</w:t>
        <w:softHyphen/>
        <w:t>tze bidean, Xehetasunezko Azterketa onartu zenetik aurrera. Hiri Antolaketako Arauak behin betiko onar</w:t>
        <w:softHyphen/>
        <w:t>tzen direnetik hasi eta gehienez ere bi urteko epea izango da xehetasunezko azterketa aurkezteko; eta eraiki</w:t>
        <w:softHyphen/>
        <w:t>tzeko lizen</w:t>
        <w:softHyphen/>
        <w:t>tzia, berriz, xehetasunezko azterketa behin betiko onar</w:t>
        <w:softHyphen/>
        <w:t xml:space="preserve">tzen denetik hasi eta gehienez ere urtebeteko epean eskatu beharko da. </w:t>
      </w:r>
    </w:p>
    <w:p>
      <w:pPr>
        <w:pStyle w:val="Normal"/>
        <w:spacing w:before="280" w:after="280"/>
        <w:jc w:val="both"/>
        <w:rPr/>
      </w:pPr>
      <w:r>
        <w:rPr>
          <w:rStyle w:val="Text32"/>
        </w:rPr>
        <w:t>5.  Etxe</w:t>
        <w:softHyphen/>
        <w:t>bizi</w:t>
        <w:softHyphen/>
        <w:t xml:space="preserve">tza kopurua zehaztea: </w:t>
      </w:r>
    </w:p>
    <w:p>
      <w:pPr>
        <w:pStyle w:val="Normal"/>
        <w:spacing w:before="280" w:after="280"/>
        <w:jc w:val="both"/>
        <w:rPr/>
      </w:pPr>
      <w:r>
        <w:rPr>
          <w:rStyle w:val="Text32"/>
        </w:rPr>
        <w:softHyphen/>
        <w:t>Fitxa honetako II-4 apartatuan aurreikusitako etxe</w:t>
        <w:softHyphen/>
        <w:t>bizi</w:t>
        <w:softHyphen/>
        <w:t xml:space="preserve">tza kopurua ezin izango da gainditu.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Bloke irekiko egoi</w:t>
        <w:softHyphen/>
        <w:t xml:space="preserve">tza erabilerako lurzati hau (a.3) zehaztu da: </w:t>
      </w:r>
    </w:p>
    <w:p>
      <w:pPr>
        <w:pStyle w:val="Normal"/>
        <w:spacing w:before="280" w:after="280"/>
        <w:jc w:val="both"/>
        <w:rPr/>
      </w:pPr>
      <w:r>
        <w:rPr>
          <w:rStyle w:val="Text32"/>
        </w:rPr>
        <w:t>a.3.8.1 lurzatia: Erabilera nagusia: Egoi</w:t>
        <w:softHyphen/>
        <w:t>tza-gunea, R1. Azalera: 433 m</w:t>
      </w:r>
      <w:r>
        <w:rPr>
          <w:rStyle w:val="Text51"/>
        </w:rPr>
        <w:t>²</w:t>
      </w:r>
    </w:p>
    <w:p>
      <w:pPr>
        <w:pStyle w:val="Normal"/>
        <w:spacing w:before="280" w:after="280"/>
        <w:jc w:val="both"/>
        <w:rPr/>
      </w:pPr>
      <w:r>
        <w:rPr>
          <w:rStyle w:val="Text32"/>
        </w:rPr>
        <w:t>a.2.8.1 lurzatia, gaur egungo erabilera eta bolumen baldin</w:t>
        <w:softHyphen/>
        <w:t xml:space="preserve">tza beretan finkatuko da. </w:t>
      </w:r>
    </w:p>
    <w:p>
      <w:pPr>
        <w:pStyle w:val="Normal"/>
        <w:spacing w:before="280" w:after="280"/>
        <w:jc w:val="both"/>
        <w:rPr/>
      </w:pPr>
      <w:r>
        <w:rPr>
          <w:rStyle w:val="Text32"/>
        </w:rPr>
        <w:t>Bi lurzatiak elkar</w:t>
        <w:softHyphen/>
        <w:t xml:space="preserve">tzeko aukera emango da. </w:t>
      </w:r>
    </w:p>
    <w:p>
      <w:pPr>
        <w:pStyle w:val="Normal"/>
        <w:spacing w:before="280" w:after="280"/>
        <w:jc w:val="center"/>
        <w:rPr/>
      </w:pPr>
      <w:r>
        <w:rPr>
          <w:rStyle w:val="Text32"/>
        </w:rPr>
        <w:t>S.R.1 ALORRAREN HIRIGIN</w:t>
        <w:softHyphen/>
        <w:t xml:space="preserve">TZA </w:t>
        <w:softHyphen/>
        <w:t>FITXA</w:t>
      </w:r>
      <w:r>
        <w:rPr>
          <w:color w:val="000000"/>
        </w:rPr>
        <w:br/>
      </w:r>
      <w:r>
        <w:rPr>
          <w:rStyle w:val="Text32"/>
          <w:color w:val="000000"/>
        </w:rPr>
        <w:t>– SAN NIKOLAS-BURUMENDI–</w:t>
      </w:r>
      <w:r>
        <w:rPr>
          <w:color w:val="000000"/>
        </w:rPr>
        <w:br/>
      </w:r>
      <w:r>
        <w:rPr>
          <w:rStyle w:val="Text32"/>
          <w:color w:val="000000"/>
        </w:rPr>
        <w:t>Azalera osoa: 103.769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40"/>
        <w:jc w:val="both"/>
        <w:rPr/>
      </w:pPr>
      <w:r>
        <w:rPr>
          <w:rStyle w:val="Text32"/>
        </w:rPr>
        <w:t>—</w:t>
      </w:r>
      <w:r>
        <w:rPr>
          <w:rStyle w:val="Text32"/>
        </w:rPr>
        <w:t>Espazio libreen sistema orokorrerako lurzorua lor</w:t>
        <w:softHyphen/>
        <w:t xml:space="preserve">tzea. </w:t>
      </w:r>
    </w:p>
    <w:p>
      <w:pPr>
        <w:pStyle w:val="Normal"/>
        <w:spacing w:before="280" w:after="240"/>
        <w:jc w:val="both"/>
        <w:rPr/>
      </w:pPr>
      <w:r>
        <w:rPr>
          <w:rStyle w:val="Text32"/>
        </w:rPr>
        <w:t>—</w:t>
      </w:r>
      <w:r>
        <w:rPr>
          <w:rStyle w:val="Text32"/>
        </w:rPr>
        <w:t>Alor honetako espazio libreen zuzkidurak Burumendi inguruko labarraren babeserako sistema orokorrean txerta</w:t>
        <w:softHyphen/>
        <w:t xml:space="preserve">tzea. </w:t>
      </w:r>
    </w:p>
    <w:p>
      <w:pPr>
        <w:pStyle w:val="Normal"/>
        <w:spacing w:before="280" w:after="280"/>
        <w:jc w:val="both"/>
        <w:rPr/>
      </w:pPr>
      <w:r>
        <w:rPr>
          <w:rStyle w:val="Text32"/>
        </w:rPr>
        <w:t>—</w:t>
      </w:r>
      <w:r>
        <w:rPr>
          <w:rStyle w:val="Text32"/>
        </w:rPr>
        <w:t>Eraikun</w:t>
        <w:softHyphen/>
        <w:t>tza probe</w:t>
        <w:softHyphen/>
        <w:t>txa</w:t>
        <w:softHyphen/>
        <w:t>mendua Alorraren goialdean koka</w:t>
        <w:softHyphen/>
        <w:t>tzea, oraingo bide sarea oinarri harturik, bide berriak egiteko premiarik eragingo ez den moduan, eta den</w:t>
        <w:softHyphen/>
        <w:t>tsi</w:t>
        <w:softHyphen/>
        <w:t xml:space="preserve">tate ertaina emanez. </w:t>
      </w:r>
    </w:p>
    <w:p>
      <w:pPr>
        <w:pStyle w:val="Normal"/>
        <w:spacing w:before="280" w:after="280"/>
        <w:jc w:val="both"/>
        <w:rPr/>
      </w:pPr>
      <w:r>
        <w:rPr>
          <w:rStyle w:val="Text32"/>
        </w:rPr>
        <w:t>—</w:t>
      </w:r>
      <w:r>
        <w:rPr>
          <w:rStyle w:val="Text32"/>
        </w:rPr>
        <w:t xml:space="preserve">Alorraren ipar-mendebaldeko </w:t>
        <w:softHyphen/>
        <w:t>ertzean hotel bat ezar</w:t>
        <w:softHyphen/>
        <w:t xml:space="preserve">tzea, alorra alde horretan errematatuz. </w:t>
      </w:r>
    </w:p>
    <w:p>
      <w:pPr>
        <w:pStyle w:val="Normal"/>
        <w:spacing w:before="280" w:after="280"/>
        <w:jc w:val="both"/>
        <w:rPr/>
      </w:pPr>
      <w:r>
        <w:rPr>
          <w:rStyle w:val="Text32"/>
        </w:rPr>
        <w:t>—</w:t>
      </w:r>
      <w:r>
        <w:rPr>
          <w:rStyle w:val="Text32"/>
        </w:rPr>
        <w:t>San Mikolla eta Mutrikuko portuaren arteko irisgarritasuna hobe</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tza erabilerakoa (A3, bloke irekiko egoi</w:t>
        <w:softHyphen/>
        <w:t>tza-gunea). 60.688 m</w:t>
      </w:r>
      <w:r>
        <w:rPr>
          <w:rStyle w:val="Text51"/>
        </w:rPr>
        <w:t>².</w:t>
      </w:r>
    </w:p>
    <w:p>
      <w:pPr>
        <w:pStyle w:val="Normal"/>
        <w:spacing w:before="280" w:after="280"/>
        <w:jc w:val="both"/>
        <w:rPr/>
      </w:pPr>
      <w:r>
        <w:rPr>
          <w:rStyle w:val="Text32"/>
        </w:rPr>
        <w:t>E Zona, komunikazioen sistema (E1.3.- Hiribideak): 19.660 m</w:t>
      </w:r>
      <w:r>
        <w:rPr>
          <w:rStyle w:val="Text51"/>
        </w:rPr>
        <w:t>².</w:t>
      </w:r>
    </w:p>
    <w:p>
      <w:pPr>
        <w:pStyle w:val="Normal"/>
        <w:spacing w:before="280" w:after="280"/>
        <w:jc w:val="both"/>
        <w:rPr/>
      </w:pPr>
      <w:r>
        <w:rPr>
          <w:rStyle w:val="Text32"/>
        </w:rPr>
        <w:t>F Zona, espazio libreen sistema orokorra (F1, hiriko espazio libreak): 23.421 m</w:t>
      </w:r>
      <w:r>
        <w:rPr>
          <w:rStyle w:val="Text51"/>
        </w:rPr>
        <w:t>²</w:t>
      </w:r>
    </w:p>
    <w:p>
      <w:pPr>
        <w:pStyle w:val="Normal"/>
        <w:spacing w:before="280" w:after="280"/>
        <w:jc w:val="both"/>
        <w:rPr/>
      </w:pPr>
      <w:r>
        <w:rPr>
          <w:rStyle w:val="Text32"/>
        </w:rPr>
        <w:t xml:space="preserve">2.Lurzoruaren sailkapena: Lurzoru hiritargarri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 xml:space="preserve">Alorreko Plana egin eta tramitatu beharko da. Babes bereziko zorpenaren eraginpeko eremuan baimendutako erabilerei dagokienez, 22/1988 Kosta Legeko 24. artikulutik 30.era bitarte ezarritakoa bete beharko da.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lang w:val="en-GB"/>
        </w:rPr>
      </w:pPr>
      <w:r>
        <w:rPr>
          <w:rStyle w:val="Text32"/>
          <w:lang w:val="en-GB"/>
        </w:rPr>
        <w:t>—</w:t>
      </w:r>
      <w:r>
        <w:rPr>
          <w:rStyle w:val="Text32"/>
          <w:lang w:val="en-GB"/>
        </w:rPr>
        <w:t>Gehieneko probe</w:t>
        <w:softHyphen/>
        <w:t>txa</w:t>
        <w:softHyphen/>
        <w:t>mendu homogeneizatua: 21.957 m</w:t>
      </w:r>
      <w:r>
        <w:rPr>
          <w:rStyle w:val="Text51"/>
          <w:lang w:val="en-GB"/>
        </w:rPr>
        <w:t>²</w:t>
      </w:r>
      <w:r>
        <w:rPr>
          <w:rStyle w:val="Text32"/>
          <w:lang w:val="en-GB"/>
        </w:rPr>
        <w:t xml:space="preserve">(t). </w:t>
      </w:r>
    </w:p>
    <w:p>
      <w:pPr>
        <w:pStyle w:val="Normal"/>
        <w:spacing w:before="280" w:after="280"/>
        <w:jc w:val="both"/>
        <w:rPr/>
      </w:pPr>
      <w:r>
        <w:rPr>
          <w:rStyle w:val="Text32"/>
        </w:rPr>
        <w:t>—</w:t>
      </w:r>
      <w:r>
        <w:rPr>
          <w:rStyle w:val="Text32"/>
        </w:rPr>
        <w:t>Homogeneizatu osterako zenbate</w:t>
        <w:softHyphen/>
        <w:t>tsi den eraikigarritasuna: 0,2122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w:t>
      </w:r>
      <w:r>
        <w:rPr>
          <w:rStyle w:val="Text32"/>
        </w:rPr>
        <w:t xml:space="preserve">Santa Batarako bidearen ondoan: </w:t>
      </w:r>
    </w:p>
    <w:p>
      <w:pPr>
        <w:pStyle w:val="Normal"/>
        <w:spacing w:before="280" w:after="280"/>
        <w:jc w:val="both"/>
        <w:rPr/>
      </w:pPr>
      <w:r>
        <w:rPr>
          <w:rStyle w:val="Text32"/>
        </w:rPr>
        <w:t>—</w:t>
      </w:r>
      <w:r>
        <w:rPr>
          <w:rStyle w:val="Text32"/>
        </w:rPr>
        <w:t xml:space="preserve">Gehieneko profila: ES + BS + III. Azken solairua estalkipean eraikiko da. </w:t>
      </w:r>
    </w:p>
    <w:p>
      <w:pPr>
        <w:pStyle w:val="Normal"/>
        <w:spacing w:before="280" w:after="280"/>
        <w:jc w:val="both"/>
        <w:rPr/>
      </w:pPr>
      <w:r>
        <w:rPr>
          <w:rStyle w:val="Text32"/>
        </w:rPr>
        <w:t>—</w:t>
      </w:r>
      <w:r>
        <w:rPr>
          <w:rStyle w:val="Text32"/>
        </w:rPr>
        <w:t xml:space="preserve">Gehieneko altuera: 13,50 metro, Santa Batarako bidetik neurtuta. Behe solairuan, </w:t>
        <w:softHyphen/>
        <w:t>fitxa grafikoan adierazitako atze</w:t>
        <w:softHyphen/>
        <w:t xml:space="preserve">raemangunea izango du. </w:t>
      </w:r>
    </w:p>
    <w:p>
      <w:pPr>
        <w:pStyle w:val="Normal"/>
        <w:spacing w:before="280" w:after="280"/>
        <w:jc w:val="both"/>
        <w:rPr/>
      </w:pPr>
      <w:r>
        <w:rPr>
          <w:rStyle w:val="Text32"/>
        </w:rPr>
        <w:t>—</w:t>
      </w:r>
      <w:r>
        <w:rPr>
          <w:rStyle w:val="Text32"/>
        </w:rPr>
        <w:t xml:space="preserve">San Mikollarako bidearen ondoan: </w:t>
      </w:r>
    </w:p>
    <w:p>
      <w:pPr>
        <w:pStyle w:val="Normal"/>
        <w:spacing w:before="280" w:after="280"/>
        <w:jc w:val="both"/>
        <w:rPr/>
      </w:pPr>
      <w:r>
        <w:rPr>
          <w:rStyle w:val="Text32"/>
        </w:rPr>
        <w:t>—</w:t>
      </w:r>
      <w:r>
        <w:rPr>
          <w:rStyle w:val="Text32"/>
        </w:rPr>
        <w:t xml:space="preserve">Gehieneko profila: ES + BS + III. Azken solairua estalkipean eraikiko da. </w:t>
      </w:r>
    </w:p>
    <w:p>
      <w:pPr>
        <w:pStyle w:val="Normal"/>
        <w:spacing w:before="280" w:after="280"/>
        <w:jc w:val="both"/>
        <w:rPr/>
      </w:pPr>
      <w:r>
        <w:rPr>
          <w:rStyle w:val="Text32"/>
        </w:rPr>
        <w:t>—</w:t>
      </w:r>
      <w:r>
        <w:rPr>
          <w:rStyle w:val="Text32"/>
        </w:rPr>
        <w:t xml:space="preserve">Gehieneko altuera: 10,50 metro, San Mikollarako bidetik neurtuta. </w:t>
      </w:r>
    </w:p>
    <w:p>
      <w:pPr>
        <w:pStyle w:val="Normal"/>
        <w:spacing w:before="280" w:after="280"/>
        <w:jc w:val="both"/>
        <w:rPr/>
      </w:pPr>
      <w:r>
        <w:rPr>
          <w:rStyle w:val="Text32"/>
        </w:rPr>
        <w:t>—</w:t>
      </w:r>
      <w:r>
        <w:rPr>
          <w:rStyle w:val="Text32"/>
        </w:rPr>
        <w:t>R-3 egoi</w:t>
        <w:softHyphen/>
        <w:t xml:space="preserve">tza-erabilerako ipar-mendebaldeko </w:t>
        <w:softHyphen/>
        <w:t xml:space="preserve">ertzean: </w:t>
      </w:r>
    </w:p>
    <w:p>
      <w:pPr>
        <w:pStyle w:val="Normal"/>
        <w:spacing w:before="280" w:after="280"/>
        <w:jc w:val="both"/>
        <w:rPr/>
      </w:pPr>
      <w:r>
        <w:rPr>
          <w:rStyle w:val="Text32"/>
        </w:rPr>
        <w:t>—</w:t>
      </w:r>
      <w:r>
        <w:rPr>
          <w:rStyle w:val="Text32"/>
        </w:rPr>
        <w:t xml:space="preserve">Profila: ES + II. </w:t>
      </w:r>
    </w:p>
    <w:p>
      <w:pPr>
        <w:pStyle w:val="Normal"/>
        <w:spacing w:before="280" w:after="280"/>
        <w:jc w:val="both"/>
        <w:rPr/>
      </w:pPr>
      <w:r>
        <w:rPr>
          <w:rStyle w:val="Text32"/>
        </w:rPr>
        <w:t>—</w:t>
      </w:r>
      <w:r>
        <w:rPr>
          <w:rStyle w:val="Text32"/>
        </w:rPr>
        <w:t xml:space="preserve">Gehieneko altuera: 7 eta 10 metro artean, lursailaren edozein puntutan neurtuta. </w:t>
      </w:r>
    </w:p>
    <w:p>
      <w:pPr>
        <w:pStyle w:val="Normal"/>
        <w:spacing w:before="280" w:after="280"/>
        <w:jc w:val="both"/>
        <w:rPr/>
      </w:pPr>
      <w:r>
        <w:rPr>
          <w:rStyle w:val="Text32"/>
        </w:rPr>
        <w:t>—</w:t>
      </w:r>
      <w:r>
        <w:rPr>
          <w:rStyle w:val="Text32"/>
        </w:rPr>
        <w:t xml:space="preserve">Ipar-mendebaldeko </w:t>
        <w:softHyphen/>
        <w:t>ertza, R-3 egoi</w:t>
        <w:softHyphen/>
        <w:t>tza-erabilerara bideratuko da, ostalari</w:t>
        <w:softHyphen/>
        <w:t>tzara hain zuzen ere. Baimendutako solairu guztiak batera hartuta, 1.100 m</w:t>
      </w:r>
      <w:r>
        <w:rPr>
          <w:rStyle w:val="Text51"/>
        </w:rPr>
        <w:t>²</w:t>
      </w:r>
      <w:r>
        <w:rPr>
          <w:rStyle w:val="Text32"/>
        </w:rPr>
        <w:t xml:space="preserve">-ko azalera eraikiko da gehienez ere. </w:t>
      </w:r>
    </w:p>
    <w:p>
      <w:pPr>
        <w:pStyle w:val="Normal"/>
        <w:spacing w:before="280" w:after="280"/>
        <w:jc w:val="both"/>
        <w:rPr/>
      </w:pPr>
      <w:r>
        <w:rPr>
          <w:rStyle w:val="Text32"/>
        </w:rPr>
        <w:t>—</w:t>
      </w:r>
      <w:r>
        <w:rPr>
          <w:rStyle w:val="Text32"/>
        </w:rPr>
        <w:t>Etxe</w:t>
        <w:softHyphen/>
        <w:t>bizi</w:t>
        <w:softHyphen/>
        <w:t>tza kopurua: 117 bizi</w:t>
        <w:softHyphen/>
        <w:t>tza, Arauetako 65. artikuluan ezarritako toleran</w:t>
        <w:softHyphen/>
        <w:t xml:space="preserve">tziak onartuz.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w:t>
      </w:r>
      <w:r>
        <w:rPr>
          <w:rStyle w:val="Text32"/>
        </w:rPr>
        <w:t>Alor honi atxi</w:t>
        <w:softHyphen/>
        <w:t xml:space="preserve">kiko zaizkio komunikazioen eta garraioen sistema orokorrera, hiriko bide sarera, San Mikolla auzo nahiz Mutrikuko portuaren sarbideetara bideratutako lursail guztiak; eta baita espazio libreen sistema orokorrera, hau da, hiriko espazio libreetara bideratuko direnak ere. </w:t>
      </w:r>
    </w:p>
    <w:p>
      <w:pPr>
        <w:pStyle w:val="Normal"/>
        <w:spacing w:before="280" w:after="280"/>
        <w:jc w:val="both"/>
        <w:rPr/>
      </w:pPr>
      <w:r>
        <w:rPr>
          <w:rStyle w:val="Text32"/>
        </w:rPr>
        <w:t>—</w:t>
      </w:r>
      <w:r>
        <w:rPr>
          <w:rStyle w:val="Text32"/>
        </w:rPr>
        <w:t xml:space="preserve">Espaloiak, aparkalekuak eta hiriko bide sarea egiteko erabiliko diren sailak laga beharko dira. </w:t>
      </w:r>
    </w:p>
    <w:p>
      <w:pPr>
        <w:pStyle w:val="Normal"/>
        <w:spacing w:before="280" w:after="280"/>
        <w:jc w:val="both"/>
        <w:rPr/>
      </w:pPr>
      <w:r>
        <w:rPr>
          <w:rStyle w:val="Text32"/>
        </w:rPr>
        <w:t>—</w:t>
      </w:r>
      <w:r>
        <w:rPr>
          <w:rStyle w:val="Text32"/>
        </w:rPr>
        <w:t xml:space="preserve">Alorreko Planean zehaztuko dira Planeamendu Erregelamenduan aurreikusitako lur eta zuzkiduretarako erreserbak. </w:t>
      </w:r>
    </w:p>
    <w:p>
      <w:pPr>
        <w:pStyle w:val="Normal"/>
        <w:spacing w:before="280" w:after="280"/>
        <w:jc w:val="both"/>
        <w:rPr/>
      </w:pPr>
      <w:r>
        <w:rPr>
          <w:rStyle w:val="Text32"/>
        </w:rPr>
        <w:t>—</w:t>
      </w:r>
      <w:r>
        <w:rPr>
          <w:rStyle w:val="Text32"/>
        </w:rPr>
        <w:t xml:space="preserve">Espazio libreetarako lurra alorraren goialdean edo mendebaldeko </w:t>
        <w:softHyphen/>
        <w:t xml:space="preserve">ertzean, eta espazio libreen sistema orokorra hartuko duen sailaren ondoan gordeko da </w:t>
      </w:r>
    </w:p>
    <w:p>
      <w:pPr>
        <w:pStyle w:val="Normal"/>
        <w:spacing w:before="280" w:after="280"/>
        <w:jc w:val="both"/>
        <w:rPr/>
      </w:pPr>
      <w:r>
        <w:rPr>
          <w:rStyle w:val="Text32"/>
        </w:rPr>
        <w:t>—</w:t>
      </w:r>
      <w:r>
        <w:rPr>
          <w:rStyle w:val="Text32"/>
        </w:rPr>
        <w:t xml:space="preserve">Lerrokadurez kanpo dauden eta irabazizko erabilpenik ez duten lursail guztiak erabilera eta jabari publikorako lagako dira.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Alorra hiritar</w:t>
        <w:softHyphen/>
        <w:t>tzea, sistema orokorrei atxi</w:t>
        <w:softHyphen/>
        <w:t xml:space="preserve">kitako lur eremuak izan ezik. </w:t>
      </w:r>
    </w:p>
    <w:p>
      <w:pPr>
        <w:pStyle w:val="Normal"/>
        <w:spacing w:before="280" w:after="280"/>
        <w:jc w:val="both"/>
        <w:rPr/>
      </w:pPr>
      <w:r>
        <w:rPr>
          <w:rStyle w:val="Text32"/>
        </w:rPr>
        <w:t>—</w:t>
      </w:r>
      <w:r>
        <w:rPr>
          <w:rStyle w:val="Text32"/>
        </w:rPr>
        <w:t xml:space="preserve">San Mikollako errepidearen eta porturako sarbidearen ondoan espaloiak eta aparkalekuak egitea. </w:t>
      </w:r>
    </w:p>
    <w:p>
      <w:pPr>
        <w:pStyle w:val="Normal"/>
        <w:spacing w:before="280" w:after="280"/>
        <w:jc w:val="both"/>
        <w:rPr/>
      </w:pPr>
      <w:r>
        <w:rPr>
          <w:rStyle w:val="Text32"/>
        </w:rPr>
        <w:t>—</w:t>
      </w:r>
      <w:r>
        <w:rPr>
          <w:rStyle w:val="Text32"/>
        </w:rPr>
        <w:t>San Mikolla eta portuaren artean igogailua ezar</w:t>
        <w:softHyphen/>
        <w:t xml:space="preserve">tzeak eragiten duen gastuaren %50. </w:t>
      </w:r>
    </w:p>
    <w:p>
      <w:pPr>
        <w:pStyle w:val="Normal"/>
        <w:spacing w:before="280" w:after="280"/>
        <w:jc w:val="both"/>
        <w:rPr/>
      </w:pPr>
      <w:r>
        <w:rPr>
          <w:rStyle w:val="Text32"/>
        </w:rPr>
        <w:t>—</w:t>
      </w:r>
      <w:r>
        <w:rPr>
          <w:rStyle w:val="Text32"/>
        </w:rPr>
        <w:t>Hiritar</w:t>
        <w:softHyphen/>
        <w:t>tze proiektuan espazio libre guztiak diseinatuko dira, baita sistema orokorrei atxi</w:t>
        <w:softHyphen/>
        <w:t>kitakoak ere. Eta, edozein kasutan ere, ain</w:t>
        <w:softHyphen/>
        <w:t xml:space="preserve">tzat hartuko da Arau hauetan jaso den ingurumen eraginaren baterako ebaluaketa azterketan xedatutakoa. </w:t>
      </w:r>
    </w:p>
    <w:p>
      <w:pPr>
        <w:pStyle w:val="Normal"/>
        <w:spacing w:before="280" w:after="280"/>
        <w:jc w:val="both"/>
        <w:rPr/>
      </w:pPr>
      <w:r>
        <w:rPr>
          <w:rStyle w:val="Text32"/>
        </w:rPr>
        <w:t>7.  Ingurumen Eraginaren Baterako Ebaluaketaren Azterketatik ondorioztatutako neurri babesgarri, zuzen</w:t>
        <w:softHyphen/>
        <w:t>tzaile eta konpen</w:t>
        <w:softHyphen/>
        <w:t>tsa</w:t>
        <w:softHyphen/>
        <w:t xml:space="preserve">tzaile bereziak. </w:t>
      </w:r>
    </w:p>
    <w:p>
      <w:pPr>
        <w:pStyle w:val="Normal"/>
        <w:spacing w:before="280" w:after="240"/>
        <w:jc w:val="both"/>
        <w:rPr/>
      </w:pPr>
      <w:r>
        <w:rPr>
          <w:rStyle w:val="Text32"/>
        </w:rPr>
        <w:t>—</w:t>
      </w:r>
      <w:r>
        <w:rPr>
          <w:rStyle w:val="Text32"/>
        </w:rPr>
        <w:t>Eraikin berrietan eta lorategietan ura aurrezteko eta kon</w:t>
        <w:softHyphen/>
        <w:t xml:space="preserve">tsumo energetikoa murrizteko sistemak ipiniko dira. </w:t>
      </w:r>
    </w:p>
    <w:p>
      <w:pPr>
        <w:pStyle w:val="Normal"/>
        <w:spacing w:before="280" w:after="280"/>
        <w:jc w:val="both"/>
        <w:rPr/>
      </w:pPr>
      <w:r>
        <w:rPr>
          <w:rStyle w:val="Text32"/>
        </w:rPr>
        <w:t>—</w:t>
      </w:r>
      <w:r>
        <w:rPr>
          <w:rStyle w:val="Text32"/>
        </w:rPr>
        <w:t>Lorategiak urezta</w:t>
        <w:softHyphen/>
        <w:t>tzeko ura berriro erabil</w:t>
        <w:softHyphen/>
        <w:t xml:space="preserve">tzeko sistemaren bat ezarriko da. </w:t>
      </w:r>
    </w:p>
    <w:p>
      <w:pPr>
        <w:pStyle w:val="Normal"/>
        <w:spacing w:before="280" w:after="280"/>
        <w:jc w:val="both"/>
        <w:rPr/>
      </w:pPr>
      <w:r>
        <w:rPr>
          <w:rStyle w:val="Text32"/>
        </w:rPr>
        <w:t>—</w:t>
      </w:r>
      <w:r>
        <w:rPr>
          <w:rStyle w:val="Text32"/>
        </w:rPr>
        <w:t>Egoi</w:t>
        <w:softHyphen/>
        <w:t xml:space="preserve">tza erabilerako eremuko azalera zolagarriak mugatuko dira. </w:t>
      </w:r>
    </w:p>
    <w:p>
      <w:pPr>
        <w:pStyle w:val="Normal"/>
        <w:spacing w:before="280" w:after="240"/>
        <w:jc w:val="both"/>
        <w:rPr/>
      </w:pPr>
      <w:r>
        <w:rPr>
          <w:rStyle w:val="Text32"/>
        </w:rPr>
        <w:t>—</w:t>
      </w:r>
      <w:r>
        <w:rPr>
          <w:rStyle w:val="Text32"/>
        </w:rPr>
        <w:t xml:space="preserve">Saneamendu sarean, euri urak aparte bilduko dira, mendi-hegalaren behealdera isurketarik izan ez dadin. </w:t>
      </w:r>
    </w:p>
    <w:p>
      <w:pPr>
        <w:pStyle w:val="Normal"/>
        <w:spacing w:before="280" w:after="280"/>
        <w:jc w:val="both"/>
        <w:rPr/>
      </w:pPr>
      <w:r>
        <w:rPr>
          <w:rStyle w:val="Text32"/>
        </w:rPr>
        <w:t>—</w:t>
      </w:r>
      <w:r>
        <w:rPr>
          <w:rStyle w:val="Text32"/>
        </w:rPr>
        <w:t>Burumendiko labarren inguruan sortuko den parkea ingurunean txer</w:t>
        <w:softHyphen/>
        <w:t xml:space="preserve">tatu beharko da, eremu honetako labar-ekosistemen islada baita. </w:t>
      </w:r>
    </w:p>
    <w:p>
      <w:pPr>
        <w:pStyle w:val="Normal"/>
        <w:spacing w:before="280" w:after="240"/>
        <w:jc w:val="both"/>
        <w:rPr/>
      </w:pPr>
      <w:r>
        <w:rPr>
          <w:rStyle w:val="Text32"/>
        </w:rPr>
        <w:t>—</w:t>
      </w:r>
      <w:r>
        <w:rPr>
          <w:rStyle w:val="Text32"/>
        </w:rPr>
        <w:t xml:space="preserve">Sortuko diren espazio libreen eta natur intereseko eremuen artean lotunea egingo da. Lotune hori berdeguneen, aisialdirako zonen eta ibai ibilguen bidez egin daiteke. </w:t>
      </w:r>
    </w:p>
    <w:p>
      <w:pPr>
        <w:pStyle w:val="Normal"/>
        <w:spacing w:before="280" w:after="280"/>
        <w:jc w:val="both"/>
        <w:rPr/>
      </w:pPr>
      <w:r>
        <w:rPr>
          <w:rStyle w:val="Text32"/>
        </w:rPr>
        <w:t>—</w:t>
      </w:r>
      <w:r>
        <w:rPr>
          <w:rStyle w:val="Text32"/>
        </w:rPr>
        <w:t>Sor</w:t>
        <w:softHyphen/>
        <w:t xml:space="preserve">tzen diren ezpondak landarez hornituko dira, asentamendu berriak bertan ezarri ahal izateko. </w:t>
      </w:r>
    </w:p>
    <w:p>
      <w:pPr>
        <w:pStyle w:val="Normal"/>
        <w:spacing w:before="280" w:after="240"/>
        <w:jc w:val="both"/>
        <w:rPr/>
      </w:pPr>
      <w:r>
        <w:rPr>
          <w:rStyle w:val="Text32"/>
        </w:rPr>
        <w:t>—</w:t>
      </w:r>
      <w:r>
        <w:rPr>
          <w:rStyle w:val="Text32"/>
        </w:rPr>
        <w:t>Etxe</w:t>
        <w:softHyphen/>
        <w:t>bizi</w:t>
        <w:softHyphen/>
        <w:t>tze</w:t>
        <w:softHyphen/>
        <w:t>tan, eguzki-indarraz balia</w:t>
        <w:softHyphen/>
        <w:t>tzeko sistemak bul</w:t>
        <w:softHyphen/>
        <w:t>tza</w:t>
        <w:softHyphen/>
        <w:t>tuko dira, bai bero-energia bai fotovoltaikoa lor</w:t>
        <w:softHyphen/>
        <w:t xml:space="preserve">tzeko. </w:t>
      </w:r>
    </w:p>
    <w:p>
      <w:pPr>
        <w:pStyle w:val="Normal"/>
        <w:spacing w:before="280" w:after="280"/>
        <w:jc w:val="both"/>
        <w:rPr/>
      </w:pPr>
      <w:r>
        <w:rPr>
          <w:rStyle w:val="Text32"/>
        </w:rPr>
        <w:t>—</w:t>
      </w:r>
      <w:r>
        <w:rPr>
          <w:rStyle w:val="Text32"/>
        </w:rPr>
        <w:t>Egoi</w:t>
        <w:softHyphen/>
        <w:t>tza erabilerako unitateen aurrean tamaina handiko zuhai</w:t>
        <w:softHyphen/>
        <w:t>tzak landatuko dira, ikuspegirako sor daitekeen inpaktua arin</w:t>
        <w:softHyphen/>
        <w:t>tze</w:t>
        <w:softHyphen/>
        <w:t xml:space="preserve">arren. </w:t>
      </w:r>
    </w:p>
    <w:p>
      <w:pPr>
        <w:pStyle w:val="Normal"/>
        <w:spacing w:before="280" w:after="280"/>
        <w:jc w:val="both"/>
        <w:rPr/>
      </w:pPr>
      <w:r>
        <w:rPr>
          <w:rStyle w:val="Text32"/>
        </w:rPr>
        <w:t>—</w:t>
      </w:r>
      <w:r>
        <w:rPr>
          <w:rStyle w:val="Text32"/>
        </w:rPr>
        <w:t xml:space="preserve">Nolanahi ere, Ingurumen eraginaren baterako ebaluaketa azterketaren 6.3.1 eta 6.3.2 apartatuetan oro har proposatutako neurriak hartuko dira. </w:t>
      </w:r>
    </w:p>
    <w:p>
      <w:pPr>
        <w:pStyle w:val="Normal"/>
        <w:spacing w:before="280" w:after="280"/>
        <w:jc w:val="both"/>
        <w:rPr/>
      </w:pPr>
      <w:r>
        <w:rPr>
          <w:rStyle w:val="Text61"/>
        </w:rPr>
        <w:t xml:space="preserve">III.Garapena plangintzaren baldintzak. </w:t>
      </w:r>
    </w:p>
    <w:p>
      <w:pPr>
        <w:pStyle w:val="Normal"/>
        <w:spacing w:before="280" w:after="280"/>
        <w:jc w:val="both"/>
        <w:rPr/>
      </w:pPr>
      <w:r>
        <w:rPr>
          <w:rStyle w:val="Text32"/>
        </w:rPr>
        <w:t xml:space="preserve">1.  Kalifikazio xehekatua: </w:t>
      </w:r>
    </w:p>
    <w:p>
      <w:pPr>
        <w:pStyle w:val="Normal"/>
        <w:spacing w:before="280" w:after="280"/>
        <w:jc w:val="both"/>
        <w:rPr/>
      </w:pPr>
      <w:r>
        <w:rPr>
          <w:rStyle w:val="Text32"/>
        </w:rPr>
        <w:t>Kalifikazio xehekatuaren erregimena Alorreko Planak zehaztuko du. Kalifikazio xehekatuaren erregimenak egoi</w:t>
        <w:softHyphen/>
        <w:t xml:space="preserve">tza erabilerako lurzatirik ezin izango du ezarri Santa Batarako bidearen azpia aldera; ezta + 93 kotatik ere.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Alorreko Planak ezarriko ditu, bideen profilei buruzko baldin</w:t>
        <w:softHyphen/>
        <w:t xml:space="preserve">tzak izan ezik, horien </w:t>
        <w:softHyphen/>
        <w:t xml:space="preserve">gutxieneko sekzioa </w:t>
        <w:softHyphen/>
        <w:t xml:space="preserve">fitxa grafikoan adierazita baitago.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Alorreko Planean zehaztuko da. Komunikazioen eta garraioen sistema orokorra, hiriko bide sarea, espazio libreen sistema orokorra eta hiriko espazio libreak, aztergai dugun Alor honetakoak izango dira aurreran</w:t>
        <w:softHyphen/>
        <w:t xml:space="preserve">tzean ere; eta </w:t>
        <w:softHyphen/>
        <w:t>fitxa honetako II.4 apartatuan definitutako probe</w:t>
        <w:softHyphen/>
        <w:t>txa</w:t>
        <w:softHyphen/>
        <w:t xml:space="preserve">menduak izango dituzte. </w:t>
      </w:r>
    </w:p>
    <w:p>
      <w:pPr>
        <w:pStyle w:val="Normal"/>
        <w:spacing w:before="280" w:after="280"/>
        <w:jc w:val="both"/>
        <w:rPr/>
      </w:pPr>
      <w:r>
        <w:rPr>
          <w:rStyle w:val="Text32"/>
        </w:rPr>
        <w:t xml:space="preserve">Hori horrela, Arau hauetako 2. eranskinean jasota dago Mutrikuko Udalarekin 2002ko </w:t>
        <w:softHyphen/>
        <w:t xml:space="preserve">otsailaren 22an eta 1981eko </w:t>
        <w:softHyphen/>
        <w:t>otsailaren 5ean adostutako hitzar</w:t>
        <w:softHyphen/>
        <w:t>menei jarraituz, sistema orokorrak egiteko aldez aurretik beren lurrak laga zituzten jabeei dagokien probe</w:t>
        <w:softHyphen/>
        <w:t>txa</w:t>
        <w:softHyphen/>
        <w:t xml:space="preserve">mendua.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 xml:space="preserve">Alorreko Planean zehaztuko da. </w:t>
      </w:r>
    </w:p>
    <w:p>
      <w:pPr>
        <w:pStyle w:val="Normal"/>
        <w:spacing w:before="280" w:after="280"/>
        <w:jc w:val="both"/>
        <w:rPr/>
      </w:pPr>
      <w:r>
        <w:rPr>
          <w:rStyle w:val="Text32"/>
        </w:rPr>
        <w:t>5.  Etxe</w:t>
        <w:softHyphen/>
        <w:t>bizi</w:t>
        <w:softHyphen/>
        <w:t xml:space="preserve">tza kopurua zehaztea: </w:t>
      </w:r>
    </w:p>
    <w:p>
      <w:pPr>
        <w:pStyle w:val="Normal"/>
        <w:spacing w:before="280" w:after="280"/>
        <w:jc w:val="both"/>
        <w:rPr/>
      </w:pPr>
      <w:r>
        <w:rPr>
          <w:rStyle w:val="Text32"/>
        </w:rPr>
        <w:t xml:space="preserve">Alorreko Planean zehaztuko da.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Lurzati eraikigarrien eraikun</w:t>
        <w:softHyphen/>
        <w:t>tza, jabari eta erabilera baldin</w:t>
        <w:softHyphen/>
        <w:t xml:space="preserve">tza partikularrak Alorreko Planean zehaztuko dira, </w:t>
        <w:softHyphen/>
        <w:t xml:space="preserve">gutxieneko lurzatiak izan beharreko azalera bezalaxe. </w:t>
      </w:r>
    </w:p>
    <w:p>
      <w:pPr>
        <w:pStyle w:val="Normal"/>
        <w:spacing w:before="280" w:after="280"/>
        <w:jc w:val="center"/>
        <w:rPr/>
      </w:pPr>
      <w:r>
        <w:rPr>
          <w:rStyle w:val="Text32"/>
        </w:rPr>
        <w:t>S.R.2 ALORRAREN HIRIGIN</w:t>
        <w:softHyphen/>
        <w:t xml:space="preserve">TZA </w:t>
        <w:softHyphen/>
        <w:t>FITXA</w:t>
      </w:r>
      <w:r>
        <w:rPr>
          <w:color w:val="000000"/>
        </w:rPr>
        <w:br/>
      </w:r>
      <w:r>
        <w:rPr>
          <w:rStyle w:val="Text32"/>
          <w:color w:val="000000"/>
        </w:rPr>
        <w:t>–GOIKO ARBA–</w:t>
      </w:r>
      <w:r>
        <w:rPr>
          <w:color w:val="000000"/>
        </w:rPr>
        <w:br/>
      </w:r>
      <w:r>
        <w:rPr>
          <w:rStyle w:val="Text32"/>
          <w:color w:val="000000"/>
        </w:rPr>
        <w:t>Azalera: 33.930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San Mikolla auzorako errepidearen eta Alde Zaharraren artean espazio libreak lor</w:t>
        <w:softHyphen/>
        <w:t xml:space="preserve">tzea, aldi berean herrigune historikoa babestuko duten moduan. </w:t>
      </w:r>
    </w:p>
    <w:p>
      <w:pPr>
        <w:pStyle w:val="Normal"/>
        <w:spacing w:before="280" w:after="280"/>
        <w:jc w:val="both"/>
        <w:rPr/>
      </w:pPr>
      <w:r>
        <w:rPr>
          <w:rStyle w:val="Text32"/>
        </w:rPr>
        <w:t>—</w:t>
      </w:r>
      <w:r>
        <w:rPr>
          <w:rStyle w:val="Text32"/>
        </w:rPr>
        <w:t>Den</w:t>
        <w:softHyphen/>
        <w:t>tsi</w:t>
        <w:softHyphen/>
        <w:t xml:space="preserve">tate </w:t>
        <w:softHyphen/>
        <w:t>txiki edo ertaineko egoi</w:t>
        <w:softHyphen/>
        <w:t>tza-gune bat antola</w:t>
        <w:softHyphen/>
        <w:t>tzea, era honetako etxe</w:t>
        <w:softHyphen/>
        <w:t>bizi</w:t>
        <w:softHyphen/>
        <w:t>tzen eskaerari eran</w:t>
        <w:softHyphen/>
        <w:t>tzu</w:t>
        <w:softHyphen/>
        <w:t xml:space="preserve">nez.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  Kalifikazio orokorra: </w:t>
      </w:r>
    </w:p>
    <w:p>
      <w:pPr>
        <w:pStyle w:val="Normal"/>
        <w:spacing w:before="280" w:after="280"/>
        <w:jc w:val="both"/>
        <w:rPr/>
      </w:pPr>
      <w:r>
        <w:rPr>
          <w:rStyle w:val="Text32"/>
        </w:rPr>
        <w:t>A Zona, egoi</w:t>
        <w:softHyphen/>
        <w:t>tza erabilerakoa (A3, bloke irekiko egoi</w:t>
        <w:softHyphen/>
        <w:t>tza-gunea). 32.341 m</w:t>
      </w:r>
      <w:r>
        <w:rPr>
          <w:rStyle w:val="Text51"/>
        </w:rPr>
        <w:t>².</w:t>
      </w:r>
    </w:p>
    <w:p>
      <w:pPr>
        <w:pStyle w:val="Normal"/>
        <w:spacing w:before="280" w:after="280"/>
        <w:jc w:val="both"/>
        <w:rPr/>
      </w:pPr>
      <w:r>
        <w:rPr>
          <w:rStyle w:val="Text32"/>
        </w:rPr>
        <w:t>E Zona, komunikazioen sistema (E1.3.- Hiribideak): 1.589 m</w:t>
      </w:r>
      <w:r>
        <w:rPr>
          <w:rStyle w:val="Text51"/>
        </w:rPr>
        <w:t>².</w:t>
      </w:r>
    </w:p>
    <w:p>
      <w:pPr>
        <w:pStyle w:val="Normal"/>
        <w:spacing w:before="280" w:after="280"/>
        <w:jc w:val="both"/>
        <w:rPr/>
      </w:pPr>
      <w:r>
        <w:rPr>
          <w:rStyle w:val="Text32"/>
        </w:rPr>
        <w:t xml:space="preserve">2.Lurzoruaren sailkapena: Lurzoru hiritargarri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 xml:space="preserve">Alorreko Plana egin eta tramitatu beharko da.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lang w:val="en-GB"/>
        </w:rPr>
      </w:pPr>
      <w:r>
        <w:rPr>
          <w:rStyle w:val="Text32"/>
          <w:lang w:val="en-GB"/>
        </w:rPr>
        <w:t>—</w:t>
      </w:r>
      <w:r>
        <w:rPr>
          <w:rStyle w:val="Text32"/>
          <w:lang w:val="en-GB"/>
        </w:rPr>
        <w:t>Gehieneko probe</w:t>
        <w:softHyphen/>
        <w:t>txa</w:t>
        <w:softHyphen/>
        <w:t>mendu homogeneizatua: 8.150 m</w:t>
      </w:r>
      <w:r>
        <w:rPr>
          <w:rStyle w:val="Text51"/>
          <w:lang w:val="en-GB"/>
        </w:rPr>
        <w:t>²</w:t>
      </w:r>
      <w:r>
        <w:rPr>
          <w:rStyle w:val="Text32"/>
          <w:lang w:val="en-GB"/>
        </w:rPr>
        <w:t>(t).</w:t>
      </w:r>
    </w:p>
    <w:p>
      <w:pPr>
        <w:pStyle w:val="Normal"/>
        <w:spacing w:before="280" w:after="280"/>
        <w:jc w:val="both"/>
        <w:rPr/>
      </w:pPr>
      <w:r>
        <w:rPr>
          <w:rStyle w:val="Text32"/>
        </w:rPr>
        <w:t>—</w:t>
      </w:r>
      <w:r>
        <w:rPr>
          <w:rStyle w:val="Text32"/>
        </w:rPr>
        <w:t>Homogeneizatu osterako zenbate</w:t>
        <w:softHyphen/>
        <w:t>tsi den eraikigarritasuna: 0,24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 xml:space="preserve">Gehieneko profila ES + BS + III izango da eta azken solairua estalkipean eraikiko da. </w:t>
      </w:r>
    </w:p>
    <w:p>
      <w:pPr>
        <w:pStyle w:val="Normal"/>
        <w:spacing w:before="280" w:after="280"/>
        <w:jc w:val="both"/>
        <w:rPr/>
      </w:pPr>
      <w:r>
        <w:rPr>
          <w:rStyle w:val="Text32"/>
        </w:rPr>
        <w:t xml:space="preserve">Eraikinak gehienez ere 13,50 metroko altuera izango du, bidearen sestratik hasita. Behe solairuan, </w:t>
        <w:softHyphen/>
        <w:t>fitxa grafikoan adierazitako atze</w:t>
        <w:softHyphen/>
        <w:t xml:space="preserve">raemangunea izango du. </w:t>
      </w:r>
    </w:p>
    <w:p>
      <w:pPr>
        <w:pStyle w:val="Normal"/>
        <w:spacing w:before="280" w:after="280"/>
        <w:jc w:val="both"/>
        <w:rPr/>
      </w:pPr>
      <w:r>
        <w:rPr>
          <w:rStyle w:val="Text32"/>
        </w:rPr>
        <w:t>—</w:t>
      </w:r>
      <w:r>
        <w:rPr>
          <w:rStyle w:val="Text32"/>
        </w:rPr>
        <w:t>Etxe</w:t>
        <w:softHyphen/>
        <w:t>bizi</w:t>
        <w:softHyphen/>
        <w:t>tza kopurua: 45 bizi</w:t>
        <w:softHyphen/>
        <w:t>tza, Arauetako 65. artikuluan ezarritako toleran</w:t>
        <w:softHyphen/>
        <w:t xml:space="preserve">tziak onartuz.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w:t>
      </w:r>
      <w:r>
        <w:rPr>
          <w:rStyle w:val="Text32"/>
        </w:rPr>
        <w:t>Alor honi atxi</w:t>
        <w:softHyphen/>
        <w:t xml:space="preserve">kiko zaizkio hiriko bideen sistema orokorrera, hau da, San Mikolla auzoaren nahiz Mutrikuko portuaren sarbideetara bideratutako lursail guztiak. </w:t>
      </w:r>
    </w:p>
    <w:p>
      <w:pPr>
        <w:pStyle w:val="Normal"/>
        <w:spacing w:before="280" w:after="240"/>
        <w:jc w:val="both"/>
        <w:rPr/>
      </w:pPr>
      <w:r>
        <w:rPr>
          <w:rStyle w:val="Text32"/>
        </w:rPr>
        <w:t>—</w:t>
      </w:r>
      <w:r>
        <w:rPr>
          <w:rStyle w:val="Text32"/>
        </w:rPr>
        <w:t xml:space="preserve">Horiez gain, espaloiak, aparkalekuak eta hiriko bide sarea egiteko erabiliko diren sailak laga beharko dira. </w:t>
      </w:r>
    </w:p>
    <w:p>
      <w:pPr>
        <w:pStyle w:val="Normal"/>
        <w:spacing w:before="280" w:after="280"/>
        <w:jc w:val="both"/>
        <w:rPr/>
      </w:pPr>
      <w:r>
        <w:rPr>
          <w:rStyle w:val="Text32"/>
        </w:rPr>
        <w:t>—</w:t>
      </w:r>
      <w:r>
        <w:rPr>
          <w:rStyle w:val="Text32"/>
        </w:rPr>
        <w:t>Alorreko Planean zehaztuko dira Planeamendu Erregela</w:t>
        <w:softHyphen/>
        <w:t xml:space="preserve">menduan aurreikusitako lur eta zuzkiduretarako erreserbak. </w:t>
      </w:r>
    </w:p>
    <w:p>
      <w:pPr>
        <w:pStyle w:val="Normal"/>
        <w:spacing w:before="280" w:after="280"/>
        <w:jc w:val="both"/>
        <w:rPr/>
      </w:pPr>
      <w:r>
        <w:rPr>
          <w:rStyle w:val="Text32"/>
        </w:rPr>
        <w:t>—</w:t>
      </w:r>
      <w:r>
        <w:rPr>
          <w:rStyle w:val="Text32"/>
        </w:rPr>
        <w:t>Lerrokadurez kanpo dauden eta irabazizko erabilpenik ez duten lursail guztiak erabilera eta jabari publikorako lagako dira. Xehetasunezko Azterketa egiterakoan ain</w:t>
        <w:softHyphen/>
        <w:t xml:space="preserve">tzat hartu beharko da </w:t>
        <w:softHyphen/>
        <w:t xml:space="preserve">fitxa honetako III.1 apartatuan lurzatiko lerrokadurei buruz adierazitakoa.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Alorreko espazio libreak hiritar</w:t>
        <w:softHyphen/>
        <w:t xml:space="preserve">tzea. </w:t>
      </w:r>
    </w:p>
    <w:p>
      <w:pPr>
        <w:pStyle w:val="Normal"/>
        <w:spacing w:before="280" w:after="280"/>
        <w:jc w:val="both"/>
        <w:rPr/>
      </w:pPr>
      <w:r>
        <w:rPr>
          <w:rStyle w:val="Text32"/>
        </w:rPr>
        <w:t>—</w:t>
      </w:r>
      <w:r>
        <w:rPr>
          <w:rStyle w:val="Text32"/>
        </w:rPr>
        <w:t>San Mikollako errepidearen ondoko espaloiak eta aparkalekuak hiritar</w:t>
        <w:softHyphen/>
        <w:t xml:space="preserve">tzea. </w:t>
      </w:r>
    </w:p>
    <w:p>
      <w:pPr>
        <w:pStyle w:val="Normal"/>
        <w:spacing w:before="280" w:after="280"/>
        <w:jc w:val="both"/>
        <w:rPr>
          <w:lang w:val="en-GB"/>
        </w:rPr>
      </w:pPr>
      <w:r>
        <w:rPr>
          <w:rStyle w:val="Text61"/>
          <w:lang w:val="en-GB"/>
        </w:rPr>
        <w:t xml:space="preserve">III.Garapen plangintzaren baldintzak. </w:t>
      </w:r>
    </w:p>
    <w:p>
      <w:pPr>
        <w:pStyle w:val="Normal"/>
        <w:spacing w:before="280" w:after="280"/>
        <w:jc w:val="both"/>
        <w:rPr>
          <w:lang w:val="en-GB"/>
        </w:rPr>
      </w:pPr>
      <w:r>
        <w:rPr>
          <w:rStyle w:val="Text32"/>
          <w:lang w:val="en-GB"/>
        </w:rPr>
        <w:t xml:space="preserve">1.  Kalifikazio xehekatua: </w:t>
      </w:r>
    </w:p>
    <w:p>
      <w:pPr>
        <w:pStyle w:val="Normal"/>
        <w:spacing w:before="280" w:after="280"/>
        <w:jc w:val="both"/>
        <w:rPr/>
      </w:pPr>
      <w:r>
        <w:rPr>
          <w:rStyle w:val="Text32"/>
        </w:rPr>
        <w:t>Kalifikazio xehekatuaren erregimena Alorreko Planak zehaztuko du. Etxe</w:t>
        <w:softHyphen/>
        <w:t>bizi</w:t>
        <w:softHyphen/>
        <w:t>tza bakoi</w:t>
        <w:softHyphen/>
        <w:t>tzari ez zaio esleituko 300 m</w:t>
      </w:r>
      <w:r>
        <w:rPr>
          <w:rStyle w:val="Text51"/>
        </w:rPr>
        <w:t>²</w:t>
      </w:r>
      <w:r>
        <w:rPr>
          <w:rStyle w:val="Text32"/>
        </w:rPr>
        <w:t xml:space="preserve">-tik gorako lursail libre eraikiezinik.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 xml:space="preserve">Alorreko Planak ezarriko ditu, San Mikolla auzorako errepidearen profila izan ezik, horren </w:t>
        <w:softHyphen/>
        <w:t xml:space="preserve">gutxieneko sekzioa </w:t>
        <w:softHyphen/>
        <w:t xml:space="preserve">fitxa grafikoan adierazita baitago.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Alorreko Planean zehaztuko da. Bideen sistema orokorra (e.1.2.3.) Alor honetakoa izango da gerora ere; eta </w:t>
        <w:softHyphen/>
        <w:t>fitxa honetako II.4 apartatuan definitutako probe</w:t>
        <w:softHyphen/>
        <w:t>txa</w:t>
        <w:softHyphen/>
        <w:t xml:space="preserve">menduak izango ditu. </w:t>
      </w:r>
    </w:p>
    <w:p>
      <w:pPr>
        <w:pStyle w:val="Normal"/>
        <w:spacing w:before="280" w:after="240"/>
        <w:jc w:val="both"/>
        <w:rPr/>
      </w:pPr>
      <w:r>
        <w:rPr>
          <w:rStyle w:val="Text32"/>
        </w:rPr>
        <w:t xml:space="preserve">Hori horrela, Arau hauetako 2. eranskinean jasota dago Mutrikuko Udalarekin 1981eko </w:t>
        <w:softHyphen/>
        <w:t>otsailaren 5ean adostutako hitzar</w:t>
        <w:softHyphen/>
        <w:t>menari jarraituz, sistema orokorra egiteko aldez aurretik beren lurrak laga zituzten jabeei dagokien probe</w:t>
        <w:softHyphen/>
        <w:t>txa</w:t>
        <w:softHyphen/>
        <w:t xml:space="preserve">mendua.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 xml:space="preserve">Alorreko Planean zehaztuko da. </w:t>
      </w:r>
    </w:p>
    <w:p>
      <w:pPr>
        <w:pStyle w:val="Normal"/>
        <w:spacing w:before="280" w:after="280"/>
        <w:jc w:val="both"/>
        <w:rPr/>
      </w:pPr>
      <w:r>
        <w:rPr>
          <w:rStyle w:val="Text32"/>
        </w:rPr>
        <w:t>5.  Etxe</w:t>
        <w:softHyphen/>
        <w:t>bizi</w:t>
        <w:softHyphen/>
        <w:t xml:space="preserve">tza kopurua zehaztea: </w:t>
      </w:r>
    </w:p>
    <w:p>
      <w:pPr>
        <w:pStyle w:val="Normal"/>
        <w:spacing w:before="280" w:after="280"/>
        <w:jc w:val="both"/>
        <w:rPr/>
      </w:pPr>
      <w:r>
        <w:rPr>
          <w:rStyle w:val="Text32"/>
        </w:rPr>
        <w:t xml:space="preserve">Alorreko Planean zehaztuko da.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Lurzati eraikigarrien eraikun</w:t>
        <w:softHyphen/>
        <w:t>tza, jabari eta erabilera baldin</w:t>
        <w:softHyphen/>
        <w:t xml:space="preserve">tza partikularrak Alorreko Planean zehaztuko dira, </w:t>
        <w:softHyphen/>
        <w:t xml:space="preserve">gutxieneko lurzatiak izan beharreko azalera bezalaxe. </w:t>
      </w:r>
    </w:p>
    <w:p>
      <w:pPr>
        <w:pStyle w:val="Normal"/>
        <w:spacing w:before="280" w:after="280"/>
        <w:jc w:val="both"/>
        <w:rPr/>
      </w:pPr>
      <w:r>
        <w:rPr>
          <w:rStyle w:val="Text32"/>
        </w:rPr>
        <w:t>Errepidearen eta Alde Zaharraren artean dauden eta emakida erregimenean ustia</w:t>
        <w:softHyphen/>
        <w:t>tzen diren bara</w:t>
        <w:softHyphen/>
        <w:t>tzeen erabilera baldin</w:t>
        <w:softHyphen/>
        <w:t>tzak Alorreko Planak zehaztuko ditu, jardueran dirauen bitartean; eta gainera, espazio libren diseinuan txer</w:t>
        <w:softHyphen/>
        <w:t xml:space="preserve">tatuko ditu. </w:t>
      </w:r>
    </w:p>
    <w:p>
      <w:pPr>
        <w:pStyle w:val="Normal"/>
        <w:spacing w:before="280" w:after="280"/>
        <w:jc w:val="center"/>
        <w:rPr/>
      </w:pPr>
      <w:r>
        <w:rPr>
          <w:rStyle w:val="Text32"/>
        </w:rPr>
        <w:t>S.R.3 ALORRAREN HIRIGIN</w:t>
        <w:softHyphen/>
        <w:t xml:space="preserve">TZA </w:t>
        <w:softHyphen/>
        <w:t>FITXA</w:t>
      </w:r>
      <w:r>
        <w:rPr>
          <w:color w:val="000000"/>
        </w:rPr>
        <w:br/>
      </w:r>
      <w:r>
        <w:rPr>
          <w:rStyle w:val="Text32"/>
          <w:color w:val="000000"/>
        </w:rPr>
        <w:t>–GOIKO ARBA–</w:t>
      </w:r>
      <w:r>
        <w:rPr>
          <w:color w:val="000000"/>
        </w:rPr>
        <w:br/>
      </w:r>
      <w:r>
        <w:rPr>
          <w:rStyle w:val="Text32"/>
          <w:color w:val="000000"/>
        </w:rPr>
        <w:t>Azalera: 14.557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San Mikolla auzorako errepidearen eta Alde Zaharraren artean espazio libreak lor</w:t>
        <w:softHyphen/>
        <w:t xml:space="preserve">tzea, aldi berean herrigune historikoa babestuko duten moduan. </w:t>
      </w:r>
    </w:p>
    <w:p>
      <w:pPr>
        <w:pStyle w:val="Normal"/>
        <w:spacing w:before="280" w:after="280"/>
        <w:jc w:val="both"/>
        <w:rPr/>
      </w:pPr>
      <w:r>
        <w:rPr>
          <w:rStyle w:val="Text32"/>
        </w:rPr>
        <w:t>—</w:t>
      </w:r>
      <w:r>
        <w:rPr>
          <w:rStyle w:val="Text32"/>
        </w:rPr>
        <w:t>Egoi</w:t>
        <w:softHyphen/>
        <w:t>tza erabilerako gune bat antola</w:t>
        <w:softHyphen/>
        <w:t>tzea, lehendik dagoen eraikun</w:t>
        <w:softHyphen/>
        <w:t xml:space="preserve">tza-tipologiari </w:t>
        <w:softHyphen/>
        <w:t xml:space="preserve">eutsiz, hau da, hiru solairuko blokean.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  Kalifikazio orokorra: </w:t>
      </w:r>
    </w:p>
    <w:p>
      <w:pPr>
        <w:pStyle w:val="Normal"/>
        <w:spacing w:before="280" w:after="280"/>
        <w:jc w:val="both"/>
        <w:rPr/>
      </w:pPr>
      <w:r>
        <w:rPr>
          <w:rStyle w:val="Text32"/>
        </w:rPr>
        <w:t>A Zona, egoi</w:t>
        <w:softHyphen/>
        <w:t>tza erabilerakoa (A3, bloke irekiko egoi</w:t>
        <w:softHyphen/>
        <w:t>tza-gunea). 13.046 m</w:t>
      </w:r>
      <w:r>
        <w:rPr>
          <w:rStyle w:val="Text51"/>
        </w:rPr>
        <w:t>².</w:t>
      </w:r>
    </w:p>
    <w:p>
      <w:pPr>
        <w:pStyle w:val="Normal"/>
        <w:spacing w:before="280" w:after="280"/>
        <w:jc w:val="both"/>
        <w:rPr/>
      </w:pPr>
      <w:r>
        <w:rPr>
          <w:rStyle w:val="Text32"/>
        </w:rPr>
        <w:t>E Zona, komunikazioen sistema (E1.3.- Hiribideak): 1.511 m</w:t>
      </w:r>
      <w:r>
        <w:rPr>
          <w:rStyle w:val="Text51"/>
        </w:rPr>
        <w:t>².</w:t>
      </w:r>
    </w:p>
    <w:p>
      <w:pPr>
        <w:pStyle w:val="Normal"/>
        <w:spacing w:before="280" w:after="280"/>
        <w:jc w:val="both"/>
        <w:rPr/>
      </w:pPr>
      <w:r>
        <w:rPr>
          <w:rStyle w:val="Text32"/>
        </w:rPr>
        <w:t xml:space="preserve">2.Lurzoruaren sailkapena: Lurzoru hiritargarri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 xml:space="preserve">Alorreko Plana egin eta tramitatu beharko da.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lang w:val="en-GB"/>
        </w:rPr>
      </w:pPr>
      <w:r>
        <w:rPr>
          <w:rStyle w:val="Text32"/>
          <w:lang w:val="en-GB"/>
        </w:rPr>
        <w:t>—</w:t>
      </w:r>
      <w:r>
        <w:rPr>
          <w:rStyle w:val="Text32"/>
          <w:lang w:val="en-GB"/>
        </w:rPr>
        <w:t>Gehieneko probe</w:t>
        <w:softHyphen/>
        <w:t>txa</w:t>
        <w:softHyphen/>
        <w:t>mendu homogeneizatua: 3.785 m</w:t>
      </w:r>
      <w:r>
        <w:rPr>
          <w:rStyle w:val="Text51"/>
          <w:lang w:val="en-GB"/>
        </w:rPr>
        <w:t>²</w:t>
      </w:r>
      <w:r>
        <w:rPr>
          <w:rStyle w:val="Text32"/>
          <w:lang w:val="en-GB"/>
        </w:rPr>
        <w:t>(t).</w:t>
      </w:r>
    </w:p>
    <w:p>
      <w:pPr>
        <w:pStyle w:val="Normal"/>
        <w:spacing w:before="280" w:after="280"/>
        <w:jc w:val="both"/>
        <w:rPr/>
      </w:pPr>
      <w:r>
        <w:rPr>
          <w:rStyle w:val="Text32"/>
        </w:rPr>
        <w:t>—</w:t>
      </w:r>
      <w:r>
        <w:rPr>
          <w:rStyle w:val="Text32"/>
        </w:rPr>
        <w:t>Homogeneizatu osterako zenbate</w:t>
        <w:softHyphen/>
        <w:t>tsi den eraikigarritasuna: 0,26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 xml:space="preserve">Gehieneko profila: ES edo BS + III. </w:t>
      </w:r>
    </w:p>
    <w:p>
      <w:pPr>
        <w:pStyle w:val="Normal"/>
        <w:spacing w:before="280" w:after="280"/>
        <w:jc w:val="both"/>
        <w:rPr/>
      </w:pPr>
      <w:r>
        <w:rPr>
          <w:rStyle w:val="Text32"/>
        </w:rPr>
        <w:t xml:space="preserve">Gehieneko altuera: 13,50 metro, oraingo eraikinaren aurreko plataformaren sestratik neurtuta, + 70,00 kota, </w:t>
        <w:softHyphen/>
        <w:t xml:space="preserve">gutxi gorabehera. </w:t>
      </w:r>
    </w:p>
    <w:p>
      <w:pPr>
        <w:pStyle w:val="Normal"/>
        <w:spacing w:before="280" w:after="280"/>
        <w:jc w:val="both"/>
        <w:rPr/>
      </w:pPr>
      <w:r>
        <w:rPr>
          <w:rStyle w:val="Text32"/>
        </w:rPr>
        <w:t>—</w:t>
      </w:r>
      <w:r>
        <w:rPr>
          <w:rStyle w:val="Text32"/>
        </w:rPr>
        <w:t>Etxe</w:t>
        <w:softHyphen/>
        <w:t>bizi</w:t>
        <w:softHyphen/>
        <w:t>tza kopurua: 30 bizi</w:t>
        <w:softHyphen/>
        <w:t>tza, Arauetako 65. artikuluan ezarritako toleran</w:t>
        <w:softHyphen/>
        <w:t xml:space="preserve">tziak onartuz.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w:t>
      </w:r>
      <w:r>
        <w:rPr>
          <w:rStyle w:val="Text32"/>
        </w:rPr>
        <w:t>Alor honi atxi</w:t>
        <w:softHyphen/>
        <w:t xml:space="preserve">kiko zaizkio hiriko bideen sistema orokorrera, hau da, San Mikolla auzoaren nahiz Mutrikuko portuaren sarbideetara (e.1.3.1.) bideratutako lursail guztiak. </w:t>
      </w:r>
    </w:p>
    <w:p>
      <w:pPr>
        <w:pStyle w:val="Normal"/>
        <w:spacing w:before="280" w:after="240"/>
        <w:jc w:val="both"/>
        <w:rPr/>
      </w:pPr>
      <w:r>
        <w:rPr>
          <w:rStyle w:val="Text32"/>
        </w:rPr>
        <w:t>—</w:t>
      </w:r>
      <w:r>
        <w:rPr>
          <w:rStyle w:val="Text32"/>
        </w:rPr>
        <w:t xml:space="preserve">Horiez gain, espaloiak, aparkalekuak eta hiriko bide sare lokala egiteko erabiliko diren sailak laga beharko dira. </w:t>
      </w:r>
    </w:p>
    <w:p>
      <w:pPr>
        <w:pStyle w:val="Normal"/>
        <w:spacing w:before="280" w:after="280"/>
        <w:jc w:val="both"/>
        <w:rPr/>
      </w:pPr>
      <w:r>
        <w:rPr>
          <w:rStyle w:val="Text32"/>
        </w:rPr>
        <w:t>—</w:t>
      </w:r>
      <w:r>
        <w:rPr>
          <w:rStyle w:val="Text32"/>
        </w:rPr>
        <w:t xml:space="preserve">Alorreko Planean zehaztuko dira Planeamendu Erregelamenduan aurreikusitako lur eta zuzkiduretarako erreserbak. </w:t>
      </w:r>
    </w:p>
    <w:p>
      <w:pPr>
        <w:pStyle w:val="Normal"/>
        <w:spacing w:before="280" w:after="280"/>
        <w:jc w:val="both"/>
        <w:rPr/>
      </w:pPr>
      <w:r>
        <w:rPr>
          <w:rStyle w:val="Text32"/>
        </w:rPr>
        <w:t>—</w:t>
      </w:r>
      <w:r>
        <w:rPr>
          <w:rStyle w:val="Text32"/>
        </w:rPr>
        <w:t xml:space="preserve">Lerrokadurez kanpo dauden eta irabazizko erabilpenik ez duten lursail guztiak erabilera eta jabari publikorako lagako dira.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Alorreko espazio libreak hiritar</w:t>
        <w:softHyphen/>
        <w:t xml:space="preserve">tzea. </w:t>
      </w:r>
    </w:p>
    <w:p>
      <w:pPr>
        <w:pStyle w:val="Normal"/>
        <w:spacing w:before="280" w:after="280"/>
        <w:jc w:val="both"/>
        <w:rPr/>
      </w:pPr>
      <w:r>
        <w:rPr>
          <w:rStyle w:val="Text32"/>
        </w:rPr>
        <w:t>—</w:t>
      </w:r>
      <w:r>
        <w:rPr>
          <w:rStyle w:val="Text32"/>
        </w:rPr>
        <w:t>San Mikollako errepidearen ondoko espaloiak eta aparkalekuak hiritar</w:t>
        <w:softHyphen/>
        <w:t xml:space="preserve">tzea. </w:t>
      </w:r>
    </w:p>
    <w:p>
      <w:pPr>
        <w:pStyle w:val="Normal"/>
        <w:spacing w:before="280" w:after="280"/>
        <w:jc w:val="both"/>
        <w:rPr>
          <w:lang w:val="en-GB"/>
        </w:rPr>
      </w:pPr>
      <w:r>
        <w:rPr>
          <w:rStyle w:val="Text61"/>
          <w:lang w:val="en-GB"/>
        </w:rPr>
        <w:t xml:space="preserve">III.Garapen plangintzaren baldintzak. </w:t>
      </w:r>
    </w:p>
    <w:p>
      <w:pPr>
        <w:pStyle w:val="Normal"/>
        <w:spacing w:before="280" w:after="280"/>
        <w:jc w:val="both"/>
        <w:rPr>
          <w:lang w:val="en-GB"/>
        </w:rPr>
      </w:pPr>
      <w:r>
        <w:rPr>
          <w:rStyle w:val="Text32"/>
          <w:lang w:val="en-GB"/>
        </w:rPr>
        <w:t xml:space="preserve">1.  Kalifikazio xehekatua: </w:t>
      </w:r>
    </w:p>
    <w:p>
      <w:pPr>
        <w:pStyle w:val="Normal"/>
        <w:spacing w:before="280" w:after="280"/>
        <w:jc w:val="both"/>
        <w:rPr/>
      </w:pPr>
      <w:r>
        <w:rPr>
          <w:rStyle w:val="Text32"/>
        </w:rPr>
        <w:t xml:space="preserve">Kalifikazio xehekatuaren erregimena Alorreko Planak zehaztuko du.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 xml:space="preserve">Alorreko Planak ezarriko ditu, San Mikolla auzorako errepidearen profila izan ezik, horren </w:t>
        <w:softHyphen/>
        <w:t xml:space="preserve">gutxieneko sekzioa </w:t>
        <w:softHyphen/>
        <w:t xml:space="preserve">fitxa grafikoan adierazita baitago.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Alorreko Planean zehaztuko dira. Bideen sistema orokorra (e.1.3.1.) Alor honetakoa izango da gerora ere; eta </w:t>
        <w:softHyphen/>
        <w:t>fitxa honetako II.4 apartatuan definitutako probe</w:t>
        <w:softHyphen/>
        <w:t>txa</w:t>
        <w:softHyphen/>
        <w:t xml:space="preserve">menduak izango ditu. </w:t>
      </w:r>
    </w:p>
    <w:p>
      <w:pPr>
        <w:pStyle w:val="Normal"/>
        <w:spacing w:before="280" w:after="240"/>
        <w:jc w:val="both"/>
        <w:rPr/>
      </w:pPr>
      <w:r>
        <w:rPr>
          <w:rStyle w:val="Text32"/>
        </w:rPr>
        <w:t xml:space="preserve">Hori horrela, Arau hauetako 2. eranskinean jasota dago Mutrikuko Udalarekin 1981eko </w:t>
        <w:softHyphen/>
        <w:t>otsailaren 5ean adostutako hitzar</w:t>
        <w:softHyphen/>
        <w:t>menari jarraituz, sistema orokorra egiteko aldez aurretik beren lurrak laga zituzten jabeei dagokien probe</w:t>
        <w:softHyphen/>
        <w:t>txa</w:t>
        <w:softHyphen/>
        <w:t xml:space="preserve">mendua.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 xml:space="preserve">Alorreko Planean zehaztuko da. </w:t>
      </w:r>
    </w:p>
    <w:p>
      <w:pPr>
        <w:pStyle w:val="Normal"/>
        <w:spacing w:before="280" w:after="280"/>
        <w:jc w:val="both"/>
        <w:rPr/>
      </w:pPr>
      <w:r>
        <w:rPr>
          <w:rStyle w:val="Text32"/>
        </w:rPr>
        <w:t>5.  Etxe</w:t>
        <w:softHyphen/>
        <w:t>bizi</w:t>
        <w:softHyphen/>
        <w:t xml:space="preserve">tza kopurua zehaztea: </w:t>
      </w:r>
    </w:p>
    <w:p>
      <w:pPr>
        <w:pStyle w:val="Normal"/>
        <w:spacing w:before="280" w:after="280"/>
        <w:jc w:val="both"/>
        <w:rPr/>
      </w:pPr>
      <w:r>
        <w:rPr>
          <w:rStyle w:val="Text32"/>
        </w:rPr>
        <w:t xml:space="preserve">Alorreko Planean zehaztuko da.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Lurzati eraikigarrien eraikun</w:t>
        <w:softHyphen/>
        <w:t>tza, jabari eta erabilera baldin</w:t>
        <w:softHyphen/>
        <w:t xml:space="preserve">tza partikularrak Alorreko Planean zehaztuko dira, </w:t>
        <w:softHyphen/>
        <w:t xml:space="preserve">gutxieneko lurzatiak izan beharreko azalera bezalaxe. </w:t>
      </w:r>
    </w:p>
    <w:p>
      <w:pPr>
        <w:pStyle w:val="Normal"/>
        <w:spacing w:before="280" w:after="280"/>
        <w:jc w:val="both"/>
        <w:rPr/>
      </w:pPr>
      <w:r>
        <w:rPr>
          <w:rStyle w:val="Text32"/>
        </w:rPr>
        <w:t>Errepidearen eta Alde Zaharraren artean dauden eta emakida erregimenean ustia</w:t>
        <w:softHyphen/>
        <w:t>tzen diren bara</w:t>
        <w:softHyphen/>
        <w:t>tzeen erabilera baldin</w:t>
        <w:softHyphen/>
        <w:t>tzak Alorreko Planak zehaztuko ditu, jardueran dirauen bitartean; eta gainera, espazio libren diseinuan txer</w:t>
        <w:softHyphen/>
        <w:t xml:space="preserve">tatuko ditu. </w:t>
      </w:r>
    </w:p>
    <w:p>
      <w:pPr>
        <w:pStyle w:val="Normal"/>
        <w:spacing w:before="280" w:after="280"/>
        <w:jc w:val="center"/>
        <w:rPr/>
      </w:pPr>
      <w:r>
        <w:rPr>
          <w:rStyle w:val="Text32"/>
        </w:rPr>
        <w:t>S.R.4 ALORRAREN HIRIGIN</w:t>
        <w:softHyphen/>
        <w:t xml:space="preserve">TZA </w:t>
        <w:softHyphen/>
        <w:t>FITXA.</w:t>
      </w:r>
      <w:r>
        <w:rPr>
          <w:color w:val="000000"/>
        </w:rPr>
        <w:br/>
      </w:r>
      <w:r>
        <w:rPr>
          <w:rStyle w:val="Text32"/>
          <w:color w:val="000000"/>
        </w:rPr>
        <w:t>–MAGDALENA–</w:t>
      </w:r>
      <w:r>
        <w:rPr>
          <w:color w:val="000000"/>
        </w:rPr>
        <w:br/>
      </w:r>
      <w:r>
        <w:rPr>
          <w:rStyle w:val="Text32"/>
          <w:color w:val="000000"/>
        </w:rPr>
        <w:t>Azalera: 29.938,70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Babes ofizialeko etxe</w:t>
        <w:softHyphen/>
        <w:t>bizi</w:t>
        <w:softHyphen/>
        <w:t>tzak eta sustapen publikokoak bul</w:t>
        <w:softHyphen/>
        <w:t>tza</w:t>
        <w:softHyphen/>
        <w:t>tzera bideratutako egoi</w:t>
        <w:softHyphen/>
        <w:t xml:space="preserve">tza-jarduketak egitea. </w:t>
      </w:r>
    </w:p>
    <w:p>
      <w:pPr>
        <w:pStyle w:val="Normal"/>
        <w:spacing w:before="280" w:after="280"/>
        <w:jc w:val="both"/>
        <w:rPr/>
      </w:pPr>
      <w:r>
        <w:rPr>
          <w:rStyle w:val="Text32"/>
        </w:rPr>
        <w:t>Gaztañeta auzoa kiroldegiarekin eta Ola</w:t>
        <w:softHyphen/>
        <w:t>tze</w:t>
        <w:softHyphen/>
        <w:t xml:space="preserve">rako errepidearekin </w:t>
        <w:softHyphen/>
        <w:t xml:space="preserve">lotzea. </w:t>
      </w:r>
    </w:p>
    <w:p>
      <w:pPr>
        <w:pStyle w:val="Normal"/>
        <w:spacing w:before="280" w:after="280"/>
        <w:jc w:val="both"/>
        <w:rPr/>
      </w:pPr>
      <w:r>
        <w:rPr>
          <w:rStyle w:val="Text32"/>
        </w:rPr>
        <w:t>Alor honetako zuzkiduretarako eremuak ekipamenduen eremuaren ondoan koka</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  Kalifikazio orokorra: </w:t>
      </w:r>
    </w:p>
    <w:p>
      <w:pPr>
        <w:pStyle w:val="Normal"/>
        <w:spacing w:before="280" w:after="280"/>
        <w:jc w:val="both"/>
        <w:rPr/>
      </w:pPr>
      <w:r>
        <w:rPr>
          <w:rStyle w:val="Text32"/>
        </w:rPr>
        <w:t>A Zona, egoi</w:t>
        <w:softHyphen/>
        <w:t>tza erabilerakoa (A3, bloke irekiko egoi</w:t>
        <w:softHyphen/>
        <w:t>tza-gunea). 29.221,20 m</w:t>
      </w:r>
      <w:r>
        <w:rPr>
          <w:rStyle w:val="Text51"/>
        </w:rPr>
        <w:t>².</w:t>
      </w:r>
    </w:p>
    <w:p>
      <w:pPr>
        <w:pStyle w:val="Normal"/>
        <w:spacing w:before="280" w:after="280"/>
        <w:jc w:val="both"/>
        <w:rPr/>
      </w:pPr>
      <w:r>
        <w:rPr>
          <w:rStyle w:val="Text32"/>
        </w:rPr>
        <w:t>E Zona, komunikazioen sistema (E1.3.- Hiribideak): 717,50 m</w:t>
      </w:r>
      <w:r>
        <w:rPr>
          <w:rStyle w:val="Text51"/>
        </w:rPr>
        <w:t>².</w:t>
      </w:r>
    </w:p>
    <w:p>
      <w:pPr>
        <w:pStyle w:val="Normal"/>
        <w:spacing w:before="280" w:after="280"/>
        <w:jc w:val="both"/>
        <w:rPr/>
      </w:pPr>
      <w:r>
        <w:rPr>
          <w:rStyle w:val="Text32"/>
        </w:rPr>
        <w:t xml:space="preserve">2.Lurzoruaren sailkapena: Lurzoru hiritargarri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 xml:space="preserve">Alorreko Plana egin eta tramitatu beharko da.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pPr>
      <w:r>
        <w:rPr>
          <w:rStyle w:val="Text32"/>
        </w:rPr>
        <w:t xml:space="preserve">Ekipamendua: 0,00. </w:t>
      </w:r>
    </w:p>
    <w:p>
      <w:pPr>
        <w:pStyle w:val="Normal"/>
        <w:spacing w:before="280" w:after="280"/>
        <w:jc w:val="both"/>
        <w:rPr/>
      </w:pPr>
      <w:r>
        <w:rPr>
          <w:rStyle w:val="Text32"/>
        </w:rPr>
        <w:t>—</w:t>
      </w:r>
      <w:r>
        <w:rPr>
          <w:rStyle w:val="Text32"/>
        </w:rPr>
        <w:t>Gehieneko probe</w:t>
        <w:softHyphen/>
        <w:t>txa</w:t>
        <w:softHyphen/>
        <w:t>mendu homogeneizatua: 25.600 m</w:t>
      </w:r>
      <w:r>
        <w:rPr>
          <w:rStyle w:val="Text51"/>
        </w:rPr>
        <w:t>²</w:t>
      </w:r>
      <w:r>
        <w:rPr>
          <w:rStyle w:val="Text32"/>
        </w:rPr>
        <w:t xml:space="preserve">(t). </w:t>
      </w:r>
    </w:p>
    <w:p>
      <w:pPr>
        <w:pStyle w:val="Normal"/>
        <w:spacing w:before="280" w:after="280"/>
        <w:jc w:val="both"/>
        <w:rPr/>
      </w:pPr>
      <w:r>
        <w:rPr>
          <w:rStyle w:val="Text32"/>
        </w:rPr>
        <w:t>—</w:t>
      </w:r>
      <w:r>
        <w:rPr>
          <w:rStyle w:val="Text32"/>
        </w:rPr>
        <w:t>Homogeneizatu osterako zenbate</w:t>
        <w:softHyphen/>
        <w:t>tsi den eraikigarritasuna: 0,85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 xml:space="preserve">Gehieneko profila: ES + BS + III. </w:t>
      </w:r>
    </w:p>
    <w:p>
      <w:pPr>
        <w:pStyle w:val="Normal"/>
        <w:spacing w:before="280" w:after="280"/>
        <w:jc w:val="both"/>
        <w:rPr/>
      </w:pPr>
      <w:r>
        <w:rPr>
          <w:rStyle w:val="Text32"/>
        </w:rPr>
        <w:t xml:space="preserve">Gehieneko altuera: 13,00 metro eta 15,00 metro bitartekoa. Dena den, Alorreko Planak zehaztuko du, lursailaren profilaren arabera. </w:t>
      </w:r>
    </w:p>
    <w:p>
      <w:pPr>
        <w:pStyle w:val="Normal"/>
        <w:spacing w:before="280" w:after="280"/>
        <w:jc w:val="both"/>
        <w:rPr/>
      </w:pPr>
      <w:r>
        <w:rPr>
          <w:rStyle w:val="Text32"/>
        </w:rPr>
        <w:t>—</w:t>
      </w:r>
      <w:r>
        <w:rPr>
          <w:rStyle w:val="Text32"/>
        </w:rPr>
        <w:t>Etxe</w:t>
        <w:softHyphen/>
        <w:t>bizi</w:t>
        <w:softHyphen/>
        <w:t>tza kopurua: 164 bizi</w:t>
        <w:softHyphen/>
        <w:t>tza, guztiak babes ofizialekoak, Arauetako 65. artikuluan ezarritako toleran</w:t>
        <w:softHyphen/>
        <w:t xml:space="preserve">tziak onartuz.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 xml:space="preserve">Lerrokadurez kanpo dauden eta irabazizko erabilpenik ez duten lursail guztiak erabilera eta jabari publikorako lagako dira. </w:t>
      </w:r>
    </w:p>
    <w:p>
      <w:pPr>
        <w:pStyle w:val="Normal"/>
        <w:spacing w:before="280" w:after="280"/>
        <w:jc w:val="both"/>
        <w:rPr/>
      </w:pPr>
      <w:r>
        <w:rPr>
          <w:rStyle w:val="Text32"/>
        </w:rPr>
        <w:t>Alorreko Planean zehaztuko dira Planeamendu Erregela</w:t>
        <w:softHyphen/>
        <w:t xml:space="preserve">menduan aurreikusitako lur eta zuzkiduretarako erreserbak.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Kiroldegiaren eta Gaztañeta auzoaren arteko kalea hiritar</w:t>
        <w:softHyphen/>
        <w:t>tzea eta auzo hori Ola</w:t>
        <w:softHyphen/>
        <w:t>tze</w:t>
        <w:softHyphen/>
        <w:t xml:space="preserve">rako errepidearekin </w:t>
        <w:softHyphen/>
        <w:t xml:space="preserve">lotzea. </w:t>
      </w:r>
    </w:p>
    <w:p>
      <w:pPr>
        <w:pStyle w:val="Normal"/>
        <w:spacing w:before="280" w:after="280"/>
        <w:jc w:val="both"/>
        <w:rPr/>
      </w:pPr>
      <w:r>
        <w:rPr>
          <w:rStyle w:val="Text32"/>
        </w:rPr>
        <w:t>—</w:t>
      </w:r>
      <w:r>
        <w:rPr>
          <w:rStyle w:val="Text32"/>
        </w:rPr>
        <w:t>Ola</w:t>
        <w:softHyphen/>
        <w:t>tze</w:t>
        <w:softHyphen/>
        <w:t xml:space="preserve">rako errepidearen ondoan espaloia eta aparkalekuak egitea. </w:t>
      </w:r>
    </w:p>
    <w:p>
      <w:pPr>
        <w:pStyle w:val="Normal"/>
        <w:spacing w:before="280" w:after="280"/>
        <w:jc w:val="both"/>
        <w:rPr/>
      </w:pPr>
      <w:r>
        <w:rPr>
          <w:rStyle w:val="Text32"/>
        </w:rPr>
        <w:t>—</w:t>
      </w:r>
      <w:r>
        <w:rPr>
          <w:rStyle w:val="Text32"/>
        </w:rPr>
        <w:t>Alorreko espazio libreak hiritar</w:t>
        <w:softHyphen/>
        <w:t xml:space="preserve">tzea. </w:t>
      </w:r>
    </w:p>
    <w:p>
      <w:pPr>
        <w:pStyle w:val="Normal"/>
        <w:spacing w:before="280" w:after="280"/>
        <w:jc w:val="both"/>
        <w:rPr/>
      </w:pPr>
      <w:r>
        <w:rPr>
          <w:rStyle w:val="Text61"/>
        </w:rPr>
        <w:t xml:space="preserve">III.Garapena plangintzaren baldintzak. </w:t>
      </w:r>
    </w:p>
    <w:p>
      <w:pPr>
        <w:pStyle w:val="Normal"/>
        <w:spacing w:before="280" w:after="280"/>
        <w:jc w:val="both"/>
        <w:rPr/>
      </w:pPr>
      <w:r>
        <w:rPr>
          <w:rStyle w:val="Text32"/>
        </w:rPr>
        <w:t xml:space="preserve">1.  Kalifikazio xehekatua: </w:t>
      </w:r>
    </w:p>
    <w:p>
      <w:pPr>
        <w:pStyle w:val="Normal"/>
        <w:spacing w:before="280" w:after="280"/>
        <w:jc w:val="both"/>
        <w:rPr/>
      </w:pPr>
      <w:r>
        <w:rPr>
          <w:rStyle w:val="Text32"/>
        </w:rPr>
        <w:t>Kalifikazio xehekatuaren erregimena Alorreko Planak zehaztuko du. Ondoriozta</w:t>
        <w:softHyphen/>
        <w:t xml:space="preserve">tzen den eraikinaren behe-solairuan, </w:t>
        <w:softHyphen/>
        <w:t>gutxienez 800 m</w:t>
      </w:r>
      <w:r>
        <w:rPr>
          <w:rStyle w:val="Text51"/>
        </w:rPr>
        <w:t>²</w:t>
      </w:r>
      <w:r>
        <w:rPr>
          <w:rStyle w:val="Text32"/>
        </w:rPr>
        <w:t>-ko azalera merkatari</w:t>
        <w:softHyphen/>
        <w:t>tza lokaletarako eta 400 m</w:t>
      </w:r>
      <w:r>
        <w:rPr>
          <w:rStyle w:val="Text51"/>
        </w:rPr>
        <w:t>²</w:t>
      </w:r>
      <w:r>
        <w:rPr>
          <w:rStyle w:val="Text32"/>
        </w:rPr>
        <w:t xml:space="preserve"> komunitatearen ekipamendurako gordeko dira.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Alorreko Planak ezarriko ditu, bideen profilei buruzko baldin</w:t>
        <w:softHyphen/>
        <w:t xml:space="preserve">tzak izan ezik, horiek </w:t>
        <w:softHyphen/>
        <w:t xml:space="preserve">fitxa grafikoan adierazitakoa bete beharko baitute </w:t>
        <w:softHyphen/>
        <w:t xml:space="preserve">gutxienez.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Alorreko Planean zehaztuko dira.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 xml:space="preserve">Alorreko Planean zehaztuko da. </w:t>
      </w:r>
    </w:p>
    <w:p>
      <w:pPr>
        <w:pStyle w:val="Normal"/>
        <w:spacing w:before="280" w:after="280"/>
        <w:jc w:val="both"/>
        <w:rPr/>
      </w:pPr>
      <w:r>
        <w:rPr>
          <w:rStyle w:val="Text32"/>
        </w:rPr>
        <w:t>5.  Etxe</w:t>
        <w:softHyphen/>
        <w:t>bizi</w:t>
        <w:softHyphen/>
        <w:t xml:space="preserve">tza kopurua zehaztea: </w:t>
      </w:r>
    </w:p>
    <w:p>
      <w:pPr>
        <w:pStyle w:val="Normal"/>
        <w:spacing w:before="280" w:after="280"/>
        <w:jc w:val="both"/>
        <w:rPr/>
      </w:pPr>
      <w:r>
        <w:rPr>
          <w:rStyle w:val="Text32"/>
        </w:rPr>
        <w:t xml:space="preserve">Alorreko Planean zehaztuko da.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Lurzati eraikigarrien eraikun</w:t>
        <w:softHyphen/>
        <w:t>tza, jabari eta erabilera baldin</w:t>
        <w:softHyphen/>
        <w:t xml:space="preserve">tza partikularrak Alorreko Planean zehaztuko dira, </w:t>
        <w:softHyphen/>
        <w:t xml:space="preserve">gutxieneko lurzatiak izan beharreko azalera bezalaxe. </w:t>
      </w:r>
    </w:p>
    <w:p>
      <w:pPr>
        <w:pStyle w:val="Normal"/>
        <w:spacing w:before="280" w:after="280"/>
        <w:jc w:val="center"/>
        <w:rPr/>
      </w:pPr>
      <w:r>
        <w:rPr>
          <w:rStyle w:val="Text32"/>
        </w:rPr>
        <w:t>S.R.5 ALORRAREN HIRIGIN</w:t>
        <w:softHyphen/>
        <w:t xml:space="preserve">TZA </w:t>
        <w:softHyphen/>
        <w:t>FITXA</w:t>
      </w:r>
      <w:r>
        <w:rPr>
          <w:color w:val="000000"/>
        </w:rPr>
        <w:br/>
      </w:r>
      <w:r>
        <w:rPr>
          <w:rStyle w:val="Text32"/>
          <w:color w:val="000000"/>
        </w:rPr>
        <w:t>–URREIZTI–</w:t>
      </w:r>
      <w:r>
        <w:rPr>
          <w:color w:val="000000"/>
        </w:rPr>
        <w:br/>
      </w:r>
      <w:r>
        <w:rPr>
          <w:rStyle w:val="Text32"/>
          <w:color w:val="000000"/>
        </w:rPr>
        <w:t>Azalera: 5.235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 xml:space="preserve">Mutrikuko hiriaren mendebaldeko </w:t>
        <w:softHyphen/>
        <w:t>ertzean, Ola</w:t>
        <w:softHyphen/>
        <w:t>tze</w:t>
        <w:softHyphen/>
        <w:t>rako errepidearen ondoan, egiteke dauden hiritar</w:t>
        <w:softHyphen/>
        <w:t>tze lanak eta eraiketak buka</w:t>
        <w:softHyphen/>
        <w:t xml:space="preserve">tzea. </w:t>
      </w:r>
    </w:p>
    <w:p>
      <w:pPr>
        <w:pStyle w:val="Normal"/>
        <w:spacing w:before="280" w:after="280"/>
        <w:jc w:val="both"/>
        <w:rPr/>
      </w:pPr>
      <w:r>
        <w:rPr>
          <w:rStyle w:val="Text32"/>
        </w:rPr>
        <w:t>—</w:t>
      </w:r>
      <w:r>
        <w:rPr>
          <w:rStyle w:val="Text32"/>
        </w:rPr>
        <w:t>Urreizti baserria finka</w:t>
        <w:softHyphen/>
        <w:t xml:space="preserve">tzea, </w:t>
        <w:softHyphen/>
        <w:t>fitxa grafikoan antolaketaz kanpoko</w:t>
        <w:softHyphen/>
        <w:t>tzat jo diren eranskinak eta txa</w:t>
        <w:softHyphen/>
        <w:t>bolak izan ezik; era berean, egin beharreko lurzatiketa adieraztea eta ordezkapen ordenan</w:t>
        <w:softHyphen/>
        <w:t xml:space="preserve">tza egitea, bidezko bada. </w:t>
      </w:r>
    </w:p>
    <w:p>
      <w:pPr>
        <w:pStyle w:val="Normal"/>
        <w:spacing w:before="280" w:after="280"/>
        <w:jc w:val="both"/>
        <w:rPr/>
      </w:pPr>
      <w:r>
        <w:rPr>
          <w:rStyle w:val="Text32"/>
        </w:rPr>
        <w:t>—</w:t>
      </w:r>
      <w:r>
        <w:rPr>
          <w:rStyle w:val="Text32"/>
        </w:rPr>
        <w:t>Prezio tasatuko etxe</w:t>
        <w:softHyphen/>
        <w:t>bizi</w:t>
        <w:softHyphen/>
        <w:t>tzak eraiki</w:t>
        <w:softHyphen/>
        <w:t xml:space="preserve">tzea, Udalaren ekimenez.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A Zona, egoi</w:t>
        <w:softHyphen/>
        <w:t>tza erabilerakoa (A3, bloke irekiko egoi</w:t>
        <w:softHyphen/>
        <w:t>tza-gunea). 4.738 m</w:t>
      </w:r>
      <w:r>
        <w:rPr>
          <w:rStyle w:val="Text51"/>
        </w:rPr>
        <w:t>².</w:t>
      </w:r>
    </w:p>
    <w:p>
      <w:pPr>
        <w:pStyle w:val="Normal"/>
        <w:spacing w:before="280" w:after="280"/>
        <w:jc w:val="both"/>
        <w:rPr/>
      </w:pPr>
      <w:r>
        <w:rPr>
          <w:rStyle w:val="Text32"/>
        </w:rPr>
        <w:t>E Zona, komunikazioen sistema (E1.3.- Hiribideak): 497 m</w:t>
      </w:r>
      <w:r>
        <w:rPr>
          <w:rStyle w:val="Text51"/>
        </w:rPr>
        <w:t>².</w:t>
      </w:r>
    </w:p>
    <w:p>
      <w:pPr>
        <w:pStyle w:val="Normal"/>
        <w:spacing w:before="280" w:after="280"/>
        <w:jc w:val="both"/>
        <w:rPr/>
      </w:pPr>
      <w:r>
        <w:rPr>
          <w:rStyle w:val="Text32"/>
        </w:rPr>
        <w:t xml:space="preserve">2.Lurzoruaren sailkapena: Lurzoru hiritargarri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 xml:space="preserve">Alorreko Plana egin eta tramitatu beharko da.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w:t>
      </w:r>
      <w:r>
        <w:rPr>
          <w:rStyle w:val="Text32"/>
        </w:rPr>
        <w:t xml:space="preserve">Homogeneizazio koefizienteak: </w:t>
      </w:r>
    </w:p>
    <w:p>
      <w:pPr>
        <w:pStyle w:val="Normal"/>
        <w:spacing w:before="280" w:after="280"/>
        <w:jc w:val="both"/>
        <w:rPr/>
      </w:pPr>
      <w:r>
        <w:rPr>
          <w:rStyle w:val="Text32"/>
        </w:rPr>
        <w:t>Egoi</w:t>
        <w:softHyphen/>
        <w:t xml:space="preserve">tza erabilera (R-1, R-2, R-3): 1,00. </w:t>
      </w:r>
    </w:p>
    <w:p>
      <w:pPr>
        <w:pStyle w:val="Normal"/>
        <w:spacing w:before="280" w:after="280"/>
        <w:jc w:val="both"/>
        <w:rPr/>
      </w:pPr>
      <w:r>
        <w:rPr>
          <w:rStyle w:val="Text32"/>
        </w:rPr>
        <w:t xml:space="preserve">Hirugarren sektoreko erabilerak (C): 1,20. </w:t>
      </w:r>
    </w:p>
    <w:p>
      <w:pPr>
        <w:pStyle w:val="Normal"/>
        <w:spacing w:before="280" w:after="280"/>
        <w:jc w:val="both"/>
        <w:rPr/>
      </w:pPr>
      <w:r>
        <w:rPr>
          <w:rStyle w:val="Text32"/>
        </w:rPr>
        <w:t xml:space="preserve">Garajea (G): 0,60. </w:t>
      </w:r>
    </w:p>
    <w:p>
      <w:pPr>
        <w:pStyle w:val="Normal"/>
        <w:spacing w:before="280" w:after="280"/>
        <w:jc w:val="both"/>
        <w:rPr>
          <w:lang w:val="en-GB"/>
        </w:rPr>
      </w:pPr>
      <w:r>
        <w:rPr>
          <w:rStyle w:val="Text32"/>
          <w:lang w:val="en-GB"/>
        </w:rPr>
        <w:t>—</w:t>
      </w:r>
      <w:r>
        <w:rPr>
          <w:rStyle w:val="Text32"/>
          <w:lang w:val="en-GB"/>
        </w:rPr>
        <w:t>Gehieneko probe</w:t>
        <w:softHyphen/>
        <w:t>txa</w:t>
        <w:softHyphen/>
        <w:t>mendu homogeneizatua: 5.120 m</w:t>
      </w:r>
      <w:r>
        <w:rPr>
          <w:rStyle w:val="Text51"/>
          <w:lang w:val="en-GB"/>
        </w:rPr>
        <w:t>²</w:t>
      </w:r>
      <w:r>
        <w:rPr>
          <w:rStyle w:val="Text32"/>
          <w:lang w:val="en-GB"/>
        </w:rPr>
        <w:t>(t).</w:t>
      </w:r>
    </w:p>
    <w:p>
      <w:pPr>
        <w:pStyle w:val="Normal"/>
        <w:spacing w:before="280" w:after="240"/>
        <w:jc w:val="both"/>
        <w:rPr/>
      </w:pPr>
      <w:r>
        <w:rPr>
          <w:rStyle w:val="Text32"/>
        </w:rPr>
        <w:t xml:space="preserve">Urreizti baserria ordezteko aukera ere horretan sartuz. </w:t>
      </w:r>
    </w:p>
    <w:p>
      <w:pPr>
        <w:pStyle w:val="Normal"/>
        <w:spacing w:before="280" w:after="280"/>
        <w:jc w:val="both"/>
        <w:rPr/>
      </w:pPr>
      <w:r>
        <w:rPr>
          <w:rStyle w:val="Text32"/>
        </w:rPr>
        <w:t>—</w:t>
      </w:r>
      <w:r>
        <w:rPr>
          <w:rStyle w:val="Text32"/>
        </w:rPr>
        <w:t>Homogeneizatu osterako zenbate</w:t>
        <w:softHyphen/>
        <w:t>tsi den eraikigarritasuna: 0,98 m</w:t>
      </w:r>
      <w:r>
        <w:rPr>
          <w:rStyle w:val="Text51"/>
        </w:rPr>
        <w:t>²</w:t>
      </w:r>
      <w:r>
        <w:rPr>
          <w:rStyle w:val="Text32"/>
        </w:rPr>
        <w:t>(t)/m</w:t>
      </w:r>
      <w:r>
        <w:rPr>
          <w:rStyle w:val="Text51"/>
        </w:rPr>
        <w:t>²</w:t>
      </w:r>
      <w:r>
        <w:rPr>
          <w:rStyle w:val="Text32"/>
        </w:rPr>
        <w:t xml:space="preserve">(s). </w:t>
      </w:r>
    </w:p>
    <w:p>
      <w:pPr>
        <w:pStyle w:val="Normal"/>
        <w:spacing w:before="280" w:after="280"/>
        <w:jc w:val="both"/>
        <w:rPr/>
      </w:pPr>
      <w:r>
        <w:rPr>
          <w:rStyle w:val="Text32"/>
        </w:rPr>
        <w:t>—</w:t>
      </w:r>
      <w:r>
        <w:rPr>
          <w:rStyle w:val="Text32"/>
        </w:rPr>
        <w:t xml:space="preserve">Gehieneko profil eta altuerak: </w:t>
      </w:r>
    </w:p>
    <w:p>
      <w:pPr>
        <w:pStyle w:val="Normal"/>
        <w:spacing w:before="280" w:after="280"/>
        <w:jc w:val="both"/>
        <w:rPr/>
      </w:pPr>
      <w:r>
        <w:rPr>
          <w:rStyle w:val="Text32"/>
        </w:rPr>
        <w:t>Eraikun</w:t>
        <w:softHyphen/>
        <w:t>tzak gehienez ere 13,00 metroko altuera izango du, Ola</w:t>
        <w:softHyphen/>
        <w:t>tze</w:t>
        <w:softHyphen/>
        <w:t xml:space="preserve">rako errepidearen sestratik neurtuta; hau da, ES + BS + III profilari dagokiona. </w:t>
      </w:r>
    </w:p>
    <w:p>
      <w:pPr>
        <w:pStyle w:val="Normal"/>
        <w:spacing w:before="280" w:after="280"/>
        <w:jc w:val="both"/>
        <w:rPr/>
      </w:pPr>
      <w:r>
        <w:rPr>
          <w:rStyle w:val="Text32"/>
        </w:rPr>
        <w:t>Alorreko eraikin bakoi</w:t>
        <w:softHyphen/>
        <w:t>tza</w:t>
        <w:softHyphen/>
        <w:t>ren altuera Alorreko Planak ezarriko du, lursailari egokitu beharrak agin</w:t>
        <w:softHyphen/>
        <w:t xml:space="preserve">tzen duenari jarraituz. Horretarako, </w:t>
        <w:softHyphen/>
        <w:t>fitxa grafikoan adierazitako baldin</w:t>
        <w:softHyphen/>
        <w:t>tzak hartuko dira erreferen</w:t>
        <w:softHyphen/>
        <w:t>tzia</w:t>
        <w:softHyphen/>
        <w:t xml:space="preserve">tzat. </w:t>
      </w:r>
    </w:p>
    <w:p>
      <w:pPr>
        <w:pStyle w:val="Normal"/>
        <w:spacing w:before="280" w:after="280"/>
        <w:jc w:val="both"/>
        <w:rPr/>
      </w:pPr>
      <w:r>
        <w:rPr>
          <w:rStyle w:val="Text32"/>
        </w:rPr>
        <w:t>—</w:t>
      </w:r>
      <w:r>
        <w:rPr>
          <w:rStyle w:val="Text32"/>
        </w:rPr>
        <w:t>Etxe</w:t>
        <w:softHyphen/>
        <w:t>bizi</w:t>
        <w:softHyphen/>
        <w:t>tza kopurua: 24 bizi</w:t>
        <w:softHyphen/>
        <w:t>tza, guztiak prezio tasatukoak eta Udalak sustatuak, Arauetako 65. artikuluan ezarritako toleran</w:t>
        <w:softHyphen/>
        <w:t xml:space="preserve">tziak onartuz. </w:t>
      </w:r>
    </w:p>
    <w:p>
      <w:pPr>
        <w:pStyle w:val="Normal"/>
        <w:spacing w:before="280" w:after="280"/>
        <w:jc w:val="both"/>
        <w:rPr/>
      </w:pPr>
      <w:r>
        <w:rPr>
          <w:rStyle w:val="Text32"/>
        </w:rPr>
        <w:t>—</w:t>
      </w:r>
      <w:r>
        <w:rPr>
          <w:rStyle w:val="Text32"/>
        </w:rPr>
        <w:t>Urreizti baserriak gaur egungo etxe</w:t>
        <w:softHyphen/>
        <w:t>bizi</w:t>
        <w:softHyphen/>
        <w:t>tza kopuru bera (2 unitate) mantendu ahal izango du; baina baserri hori ordezten bada, Alorreko Planak finkatuko du lurzati horretan eraiki daitekeen etxe</w:t>
        <w:softHyphen/>
        <w:t>bizi</w:t>
        <w:softHyphen/>
        <w:t xml:space="preserve">tza kopurua.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Ola</w:t>
        <w:softHyphen/>
        <w:t>tze</w:t>
        <w:softHyphen/>
        <w:t xml:space="preserve">rako errepidearen ondoan egin beharreko espaloi eta aparkalekuetarako lur eremua laga beharko da. </w:t>
      </w:r>
    </w:p>
    <w:p>
      <w:pPr>
        <w:pStyle w:val="Normal"/>
        <w:spacing w:before="280" w:after="280"/>
        <w:jc w:val="both"/>
        <w:rPr/>
      </w:pPr>
      <w:r>
        <w:rPr>
          <w:rStyle w:val="Text32"/>
        </w:rPr>
        <w:t>Alorreko Planean zehaztuko dira Planeamendu Erregela</w:t>
        <w:softHyphen/>
        <w:t xml:space="preserve">menduan aurreikusitako lur eta zuzkiduretarako erreserbak.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Alorreko espazio libreak hiritar</w:t>
        <w:softHyphen/>
        <w:t xml:space="preserve">tzea. </w:t>
      </w:r>
    </w:p>
    <w:p>
      <w:pPr>
        <w:pStyle w:val="Normal"/>
        <w:spacing w:before="280" w:after="280"/>
        <w:jc w:val="both"/>
        <w:rPr/>
      </w:pPr>
      <w:r>
        <w:rPr>
          <w:rStyle w:val="Text32"/>
        </w:rPr>
        <w:t>—</w:t>
      </w:r>
      <w:r>
        <w:rPr>
          <w:rStyle w:val="Text32"/>
        </w:rPr>
        <w:t>Ola</w:t>
        <w:softHyphen/>
        <w:t>tze</w:t>
        <w:softHyphen/>
        <w:t>rako errepidearen ondoko espaloia eta aparkalekuak hiritar</w:t>
        <w:softHyphen/>
        <w:t xml:space="preserve">tzea. </w:t>
      </w:r>
    </w:p>
    <w:p>
      <w:pPr>
        <w:pStyle w:val="Normal"/>
        <w:spacing w:before="280" w:after="280"/>
        <w:jc w:val="both"/>
        <w:rPr/>
      </w:pPr>
      <w:r>
        <w:rPr>
          <w:rStyle w:val="Text32"/>
        </w:rPr>
        <w:t>—</w:t>
      </w:r>
      <w:r>
        <w:rPr>
          <w:rStyle w:val="Text32"/>
        </w:rPr>
        <w:t>Hiritar</w:t>
        <w:softHyphen/>
        <w:t>tze proiektua egiterakoan, kalitate akustikoari buruzko helburuak lor</w:t>
        <w:softHyphen/>
        <w:t xml:space="preserve">tzera bideratutako neurriak aurreikusi beharko dira, zaratei buruzko 37/2003 Legeak, azaroaren 17koak, ezarritako arauzko garapenaren arabera aplikatu beharrekoak, hain zuzen ere. </w:t>
      </w:r>
    </w:p>
    <w:p>
      <w:pPr>
        <w:pStyle w:val="Normal"/>
        <w:spacing w:before="280" w:after="280"/>
        <w:jc w:val="both"/>
        <w:rPr/>
      </w:pPr>
      <w:r>
        <w:rPr>
          <w:rStyle w:val="Text61"/>
        </w:rPr>
        <w:t xml:space="preserve">III.Garapena plangintzaren baldintzak. </w:t>
      </w:r>
    </w:p>
    <w:p>
      <w:pPr>
        <w:pStyle w:val="Normal"/>
        <w:spacing w:before="280" w:after="280"/>
        <w:jc w:val="both"/>
        <w:rPr/>
      </w:pPr>
      <w:r>
        <w:rPr>
          <w:rStyle w:val="Text32"/>
        </w:rPr>
        <w:t xml:space="preserve">1.  Kalifikazio xehekatua: </w:t>
      </w:r>
    </w:p>
    <w:p>
      <w:pPr>
        <w:pStyle w:val="Normal"/>
        <w:spacing w:before="280" w:after="240"/>
        <w:jc w:val="both"/>
        <w:rPr/>
      </w:pPr>
      <w:r>
        <w:rPr>
          <w:rStyle w:val="Text32"/>
        </w:rPr>
        <w:t xml:space="preserve">Kalifikazio xehekatuaren erregimena Alorreko Planean zehaztuko da, </w:t>
        <w:softHyphen/>
        <w:t xml:space="preserve">fitxa grafikoan adierazten bada ere.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Alorreko Planak ezarriko ditu, Ola</w:t>
        <w:softHyphen/>
        <w:t>tze</w:t>
        <w:softHyphen/>
        <w:t xml:space="preserve">rako errepidearen profila izan ezik, hori </w:t>
        <w:softHyphen/>
        <w:t xml:space="preserve">fitxa grafikoan adierazita baitago.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Xehetasunezko Azterketan zehaztuko da, eta gainera, </w:t>
        <w:softHyphen/>
        <w:t>fitxa honetako II-4. apartatuan adierazitako probe</w:t>
        <w:softHyphen/>
        <w:t>txa</w:t>
        <w:softHyphen/>
        <w:t xml:space="preserve">mendua murriztu ahal izango da beti.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 xml:space="preserve">Alorreko Planean zehaztuko da. </w:t>
      </w:r>
    </w:p>
    <w:p>
      <w:pPr>
        <w:pStyle w:val="Normal"/>
        <w:spacing w:before="280" w:after="280"/>
        <w:jc w:val="both"/>
        <w:rPr/>
      </w:pPr>
      <w:r>
        <w:rPr>
          <w:rStyle w:val="Text32"/>
        </w:rPr>
        <w:t>5.  Etxe</w:t>
        <w:softHyphen/>
        <w:t>bizi</w:t>
        <w:softHyphen/>
        <w:t xml:space="preserve">tza kopurua zehaztea: </w:t>
      </w:r>
    </w:p>
    <w:p>
      <w:pPr>
        <w:pStyle w:val="Normal"/>
        <w:spacing w:before="280" w:after="280"/>
        <w:jc w:val="both"/>
        <w:rPr/>
      </w:pPr>
      <w:r>
        <w:rPr>
          <w:rStyle w:val="Text32"/>
        </w:rPr>
        <w:t xml:space="preserve">Alorreko Planean zehaztuko da. </w:t>
      </w:r>
    </w:p>
    <w:p>
      <w:pPr>
        <w:pStyle w:val="Normal"/>
        <w:spacing w:before="280" w:after="240"/>
        <w:jc w:val="both"/>
        <w:rPr/>
      </w:pPr>
      <w:r>
        <w:rPr>
          <w:rStyle w:val="Text32"/>
        </w:rPr>
        <w:t>6.  Eraikun</w:t>
        <w:softHyphen/>
        <w:t>tza, jabari eta erabilera baldin</w:t>
        <w:softHyphen/>
        <w:t>tza partikularrak.</w:t>
      </w:r>
    </w:p>
    <w:p>
      <w:pPr>
        <w:pStyle w:val="Normal"/>
        <w:spacing w:before="280" w:after="280"/>
        <w:jc w:val="both"/>
        <w:rPr/>
      </w:pPr>
      <w:r>
        <w:rPr>
          <w:rStyle w:val="Text32"/>
        </w:rPr>
        <w:t>Lurzati eraikigarrien eraikun</w:t>
        <w:softHyphen/>
        <w:t>tza, jabari eta erabilera baldin</w:t>
        <w:softHyphen/>
        <w:t xml:space="preserve">tza partikularrak Alorreko Planean zehaztuko dira, </w:t>
        <w:softHyphen/>
        <w:t xml:space="preserve">gutxieneko lurzatiak izan beharreko azalera bezalaxe. </w:t>
      </w:r>
    </w:p>
    <w:p>
      <w:pPr>
        <w:pStyle w:val="Normal"/>
        <w:spacing w:before="280" w:after="280"/>
        <w:jc w:val="center"/>
        <w:rPr/>
      </w:pPr>
      <w:r>
        <w:rPr>
          <w:rStyle w:val="Text32"/>
        </w:rPr>
        <w:t>S.I.1 ALORRAREN HIRIGIN</w:t>
        <w:softHyphen/>
        <w:t xml:space="preserve">TZA </w:t>
        <w:softHyphen/>
        <w:t>FITXA</w:t>
      </w:r>
      <w:r>
        <w:rPr>
          <w:color w:val="000000"/>
        </w:rPr>
        <w:br/>
      </w:r>
      <w:r>
        <w:rPr>
          <w:rStyle w:val="Text32"/>
          <w:color w:val="000000"/>
        </w:rPr>
        <w:t>–MIJOA II–</w:t>
      </w:r>
      <w:r>
        <w:rPr>
          <w:color w:val="000000"/>
        </w:rPr>
        <w:br/>
      </w:r>
      <w:r>
        <w:rPr>
          <w:rStyle w:val="Text32"/>
          <w:color w:val="000000"/>
        </w:rPr>
        <w:t>Azalera: 47.942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tduko irizpideak eta helburuak. </w:t>
      </w:r>
    </w:p>
    <w:p>
      <w:pPr>
        <w:pStyle w:val="Normal"/>
        <w:spacing w:before="280" w:after="280"/>
        <w:jc w:val="both"/>
        <w:rPr/>
      </w:pPr>
      <w:r>
        <w:rPr>
          <w:rStyle w:val="Text32"/>
        </w:rPr>
        <w:t>Jarduera ekonomikoetarako lurzorua lor</w:t>
        <w:softHyphen/>
        <w:t xml:space="preserve">tzea, sustapen publikoaz.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  Kalifikazio orokorra: </w:t>
      </w:r>
    </w:p>
    <w:p>
      <w:pPr>
        <w:pStyle w:val="Normal"/>
        <w:spacing w:before="280" w:after="280"/>
        <w:jc w:val="both"/>
        <w:rPr/>
      </w:pPr>
      <w:r>
        <w:rPr>
          <w:rStyle w:val="Text32"/>
        </w:rPr>
        <w:t>B Zona, industri erabilerakoa (B2 azpizona): 47.406 m</w:t>
      </w:r>
      <w:r>
        <w:rPr>
          <w:rStyle w:val="Text51"/>
        </w:rPr>
        <w:t>².</w:t>
      </w:r>
    </w:p>
    <w:p>
      <w:pPr>
        <w:pStyle w:val="Normal"/>
        <w:spacing w:before="280" w:after="280"/>
        <w:jc w:val="both"/>
        <w:rPr/>
      </w:pPr>
      <w:r>
        <w:rPr>
          <w:rStyle w:val="Text32"/>
        </w:rPr>
        <w:t>E Zona, komunikazioen sistema (E.1.4. bidegorria): 273 m</w:t>
      </w:r>
      <w:r>
        <w:rPr>
          <w:rStyle w:val="Text51"/>
        </w:rPr>
        <w:t>².</w:t>
      </w:r>
    </w:p>
    <w:p>
      <w:pPr>
        <w:pStyle w:val="Normal"/>
        <w:spacing w:before="280" w:after="280"/>
        <w:jc w:val="both"/>
        <w:rPr/>
      </w:pPr>
      <w:r>
        <w:rPr>
          <w:rStyle w:val="Text32"/>
        </w:rPr>
        <w:t>F Zona, espazio libreen sistema orokorra (F3, ibai ibilgua): 263 m</w:t>
      </w:r>
      <w:r>
        <w:rPr>
          <w:rStyle w:val="Text51"/>
        </w:rPr>
        <w:t>².</w:t>
      </w:r>
    </w:p>
    <w:p>
      <w:pPr>
        <w:pStyle w:val="Normal"/>
        <w:spacing w:before="280" w:after="280"/>
        <w:jc w:val="both"/>
        <w:rPr/>
      </w:pPr>
      <w:r>
        <w:rPr>
          <w:rStyle w:val="Text32"/>
        </w:rPr>
        <w:t xml:space="preserve">2.  Lurzoruaren sailkapena: Lurzoru hiritargarri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Alorreko Plana egin eta tramitatu beharko da. Alorreko Planean, eremu hau jarduketa fase desberdinetan gauza</w:t>
        <w:softHyphen/>
        <w:t xml:space="preserve">tzea programa daiteke. </w:t>
      </w:r>
    </w:p>
    <w:p>
      <w:pPr>
        <w:pStyle w:val="Normal"/>
        <w:spacing w:before="280" w:after="280"/>
        <w:jc w:val="both"/>
        <w:rPr/>
      </w:pPr>
      <w:r>
        <w:rPr>
          <w:rStyle w:val="Text32"/>
        </w:rPr>
        <w:t>4.  Eraikun</w:t>
        <w:softHyphen/>
        <w:t>tza probe</w:t>
        <w:softHyphen/>
        <w:t>txa</w:t>
        <w:softHyphen/>
        <w:t>menduari buruzko baldin</w:t>
        <w:softHyphen/>
        <w:t xml:space="preserve">tzak: </w:t>
      </w:r>
    </w:p>
    <w:p>
      <w:pPr>
        <w:pStyle w:val="Normal"/>
        <w:spacing w:before="280" w:after="280"/>
        <w:jc w:val="both"/>
        <w:rPr>
          <w:lang w:val="en-GB"/>
        </w:rPr>
      </w:pPr>
      <w:r>
        <w:rPr>
          <w:rStyle w:val="Text32"/>
          <w:lang w:val="en-GB"/>
        </w:rPr>
        <w:t>—</w:t>
      </w:r>
      <w:r>
        <w:rPr>
          <w:rStyle w:val="Text32"/>
          <w:lang w:val="en-GB"/>
        </w:rPr>
        <w:t>Gehieneko probe</w:t>
        <w:softHyphen/>
        <w:t>txa</w:t>
        <w:softHyphen/>
        <w:t>mendu homogeneizatua: 0,50 m</w:t>
      </w:r>
      <w:r>
        <w:rPr>
          <w:rStyle w:val="Text51"/>
          <w:lang w:val="en-GB"/>
        </w:rPr>
        <w:t>²</w:t>
      </w:r>
      <w:r>
        <w:rPr>
          <w:rStyle w:val="Text32"/>
          <w:lang w:val="en-GB"/>
        </w:rPr>
        <w:t>(t)/m</w:t>
      </w:r>
      <w:r>
        <w:rPr>
          <w:rStyle w:val="Text51"/>
          <w:lang w:val="en-GB"/>
        </w:rPr>
        <w:t>²</w:t>
      </w:r>
      <w:r>
        <w:rPr>
          <w:rStyle w:val="Text32"/>
          <w:lang w:val="en-GB"/>
        </w:rPr>
        <w:t xml:space="preserve"> (s). </w:t>
      </w:r>
    </w:p>
    <w:p>
      <w:pPr>
        <w:pStyle w:val="Normal"/>
        <w:spacing w:before="280" w:after="280"/>
        <w:jc w:val="both"/>
        <w:rPr/>
      </w:pPr>
      <w:r>
        <w:rPr>
          <w:rStyle w:val="Text32"/>
        </w:rPr>
        <w:t>—</w:t>
      </w:r>
      <w:r>
        <w:rPr>
          <w:rStyle w:val="Text32"/>
        </w:rPr>
        <w:t xml:space="preserve">Gehieneko altuera: 10 metro, instalazioaren berariazko jarduerak justifikatutako salbuespenetan izan ezik. </w:t>
      </w:r>
    </w:p>
    <w:p>
      <w:pPr>
        <w:pStyle w:val="Normal"/>
        <w:spacing w:before="280" w:after="280"/>
        <w:jc w:val="both"/>
        <w:rPr/>
      </w:pPr>
      <w:r>
        <w:rPr>
          <w:rStyle w:val="Text32"/>
        </w:rPr>
        <w:t>—</w:t>
      </w:r>
      <w:r>
        <w:rPr>
          <w:rStyle w:val="Text32"/>
        </w:rPr>
        <w:t>Erabileraren trinkotasuna: Eraikun</w:t>
        <w:softHyphen/>
        <w:t xml:space="preserve">tzak lurzoruaren %30 hartuko du. </w:t>
      </w:r>
    </w:p>
    <w:p>
      <w:pPr>
        <w:pStyle w:val="Normal"/>
        <w:spacing w:before="280" w:after="280"/>
        <w:jc w:val="both"/>
        <w:rPr/>
      </w:pPr>
      <w:r>
        <w:rPr>
          <w:rStyle w:val="Text32"/>
        </w:rPr>
        <w:t>—</w:t>
      </w:r>
      <w:r>
        <w:rPr>
          <w:rStyle w:val="Text32"/>
        </w:rPr>
        <w:t xml:space="preserve">Industri erabilerako lurzatian gehienez har daitekeen azalera: </w:t>
      </w:r>
    </w:p>
    <w:p>
      <w:pPr>
        <w:pStyle w:val="Normal"/>
        <w:spacing w:before="280" w:after="280"/>
        <w:jc w:val="both"/>
        <w:rPr/>
      </w:pPr>
      <w:r>
        <w:rPr>
          <w:rStyle w:val="Text32"/>
        </w:rPr>
        <w:t xml:space="preserve">Alorreko Planak zehaztuko du. </w:t>
      </w:r>
    </w:p>
    <w:p>
      <w:pPr>
        <w:pStyle w:val="Normal"/>
        <w:spacing w:before="280" w:after="280"/>
        <w:jc w:val="both"/>
        <w:rPr/>
      </w:pPr>
      <w:r>
        <w:rPr>
          <w:rStyle w:val="Text32"/>
        </w:rPr>
        <w:t xml:space="preserve">5.  Lagapenak eta zorpenak: </w:t>
      </w:r>
    </w:p>
    <w:p>
      <w:pPr>
        <w:pStyle w:val="Normal"/>
        <w:spacing w:before="280" w:after="280"/>
        <w:jc w:val="both"/>
        <w:rPr/>
      </w:pPr>
      <w:r>
        <w:rPr>
          <w:rStyle w:val="Text32"/>
        </w:rPr>
        <w:t>Alorreko Planean zehaztuko dira Planeamendu Erregela</w:t>
        <w:softHyphen/>
        <w:t xml:space="preserve">menduan aurreikusitako zuzkiduretarako egin beharreko lur erreserbak.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Aldaberrekaren ibilguari dagokion tratamendua ematea. Mijoa II Alorreko Plana egiterakoan, Aldabe erreka hobe</w:t>
        <w:softHyphen/>
        <w:t xml:space="preserve">tzera bideratutako ur eta ingurumen arloko neurriak hartu beharko dira. </w:t>
      </w:r>
    </w:p>
    <w:p>
      <w:pPr>
        <w:pStyle w:val="Normal"/>
        <w:spacing w:before="280" w:after="280"/>
        <w:jc w:val="both"/>
        <w:rPr/>
      </w:pPr>
      <w:r>
        <w:rPr>
          <w:rStyle w:val="Text32"/>
        </w:rPr>
        <w:t>—</w:t>
      </w:r>
      <w:r>
        <w:rPr>
          <w:rStyle w:val="Text32"/>
        </w:rPr>
        <w:t xml:space="preserve">Mutriku-Saturraran bizikleta-bidea egitea, Alor honi dagokion zatian. </w:t>
      </w:r>
    </w:p>
    <w:p>
      <w:pPr>
        <w:pStyle w:val="Normal"/>
        <w:spacing w:before="280" w:after="240"/>
        <w:jc w:val="both"/>
        <w:rPr/>
      </w:pPr>
      <w:r>
        <w:rPr>
          <w:rStyle w:val="Text32"/>
        </w:rPr>
        <w:t>—</w:t>
      </w:r>
      <w:r>
        <w:rPr>
          <w:rStyle w:val="Text32"/>
        </w:rPr>
        <w:t>Alorreko bide sarea eta espazio libreak hiritar</w:t>
        <w:softHyphen/>
        <w:t xml:space="preserve">tzea. </w:t>
      </w:r>
    </w:p>
    <w:p>
      <w:pPr>
        <w:pStyle w:val="Normal"/>
        <w:spacing w:before="280" w:after="280"/>
        <w:jc w:val="both"/>
        <w:rPr/>
      </w:pPr>
      <w:r>
        <w:rPr>
          <w:rStyle w:val="Text32"/>
        </w:rPr>
        <w:t>7.  Ingurumen Eraginaren Baterako Ebaluaketaren Azterketatik ondorioztatutako neurri babesgarri, zuzen</w:t>
        <w:softHyphen/>
        <w:t>tzaile eta konpen</w:t>
        <w:softHyphen/>
        <w:t>tsa</w:t>
        <w:softHyphen/>
        <w:t xml:space="preserve">tzaile bereziak. </w:t>
      </w:r>
    </w:p>
    <w:p>
      <w:pPr>
        <w:pStyle w:val="Normal"/>
        <w:spacing w:before="280" w:after="280"/>
        <w:jc w:val="both"/>
        <w:rPr/>
      </w:pPr>
      <w:r>
        <w:rPr>
          <w:rStyle w:val="Text32"/>
        </w:rPr>
        <w:t>—</w:t>
      </w:r>
      <w:r>
        <w:rPr>
          <w:rStyle w:val="Text32"/>
        </w:rPr>
        <w:t>Hiritar</w:t>
        <w:softHyphen/>
        <w:t>tze proiektua egiterakoan ain</w:t>
        <w:softHyphen/>
        <w:t>tzat hartu beharko dira IHOBE S.A. sozietate publikoak lurzorua poten</w:t>
        <w:softHyphen/>
        <w:t xml:space="preserve">tzialki </w:t>
        <w:softHyphen/>
        <w:t xml:space="preserve">kutsa dezaketen jardueren kokalekuari buruz ezarritako prozedurak. </w:t>
      </w:r>
    </w:p>
    <w:p>
      <w:pPr>
        <w:pStyle w:val="Normal"/>
        <w:spacing w:before="280" w:after="280"/>
        <w:jc w:val="both"/>
        <w:rPr/>
      </w:pPr>
      <w:r>
        <w:rPr>
          <w:rStyle w:val="Text32"/>
        </w:rPr>
        <w:t>—</w:t>
      </w:r>
      <w:r>
        <w:rPr>
          <w:rStyle w:val="Text32"/>
        </w:rPr>
        <w:t>Eremu zolagarriak mugatu eta azalera iragazgai</w:t>
        <w:softHyphen/>
        <w:t>tzen sorrera konpen</w:t>
        <w:softHyphen/>
        <w:t xml:space="preserve">tsatu beharko da. </w:t>
      </w:r>
    </w:p>
    <w:p>
      <w:pPr>
        <w:pStyle w:val="Normal"/>
        <w:spacing w:before="280" w:after="280"/>
        <w:jc w:val="both"/>
        <w:rPr/>
      </w:pPr>
      <w:r>
        <w:rPr>
          <w:rStyle w:val="Text32"/>
        </w:rPr>
        <w:t>—</w:t>
      </w:r>
      <w:r>
        <w:rPr>
          <w:rStyle w:val="Text32"/>
        </w:rPr>
        <w:t>Jardueren lizen</w:t>
        <w:softHyphen/>
        <w:t xml:space="preserve">tziak ematerakoan, izan lezaketen eragin akustikoa begiratuko da. </w:t>
      </w:r>
    </w:p>
    <w:p>
      <w:pPr>
        <w:pStyle w:val="Normal"/>
        <w:spacing w:before="280" w:after="280"/>
        <w:jc w:val="both"/>
        <w:rPr/>
      </w:pPr>
      <w:r>
        <w:rPr>
          <w:rStyle w:val="Text32"/>
        </w:rPr>
        <w:t>—</w:t>
      </w:r>
      <w:r>
        <w:rPr>
          <w:rStyle w:val="Text32"/>
        </w:rPr>
        <w:t>Alorreko Plana egiterakoan eremu desberdinen baldin</w:t>
        <w:softHyphen/>
        <w:t>tza akustikoak ain</w:t>
        <w:softHyphen/>
        <w:t xml:space="preserve">tzat hartu beharko dira. </w:t>
      </w:r>
    </w:p>
    <w:p>
      <w:pPr>
        <w:pStyle w:val="Normal"/>
        <w:spacing w:before="280" w:after="280"/>
        <w:jc w:val="both"/>
        <w:rPr/>
      </w:pPr>
      <w:r>
        <w:rPr>
          <w:rStyle w:val="Text32"/>
        </w:rPr>
        <w:t>—</w:t>
      </w:r>
      <w:r>
        <w:rPr>
          <w:rStyle w:val="Text32"/>
        </w:rPr>
        <w:t>Kutsa</w:t>
        <w:softHyphen/>
        <w:t xml:space="preserve">dura akustikoa eragin lezaketen sorburuak kontrolatuko dira. </w:t>
      </w:r>
    </w:p>
    <w:p>
      <w:pPr>
        <w:pStyle w:val="Normal"/>
        <w:spacing w:before="280" w:after="240"/>
        <w:jc w:val="both"/>
        <w:rPr/>
      </w:pPr>
      <w:r>
        <w:rPr>
          <w:rStyle w:val="Text32"/>
        </w:rPr>
        <w:t>—</w:t>
      </w:r>
      <w:r>
        <w:rPr>
          <w:rStyle w:val="Text32"/>
        </w:rPr>
        <w:t>Hiritar</w:t>
        <w:softHyphen/>
        <w:t>tze proiektuan, industri hondakinak gaika bil</w:t>
        <w:softHyphen/>
        <w:t xml:space="preserve">tzeko gune egokiak aurreikusi beharra ezarriko da. </w:t>
      </w:r>
    </w:p>
    <w:p>
      <w:pPr>
        <w:pStyle w:val="Normal"/>
        <w:spacing w:before="280" w:after="240"/>
        <w:jc w:val="both"/>
        <w:rPr/>
      </w:pPr>
      <w:r>
        <w:rPr>
          <w:rStyle w:val="Text32"/>
        </w:rPr>
        <w:t>—</w:t>
      </w:r>
      <w:r>
        <w:rPr>
          <w:rStyle w:val="Text32"/>
        </w:rPr>
        <w:t>Eraiki</w:t>
        <w:softHyphen/>
        <w:t>tzen diren industri instalazioen bueltan tamaina handiko zuhai</w:t>
        <w:softHyphen/>
        <w:t>tzak landatuko dira, ikuspegirako pantaila eratuz.</w:t>
      </w:r>
    </w:p>
    <w:p>
      <w:pPr>
        <w:pStyle w:val="Normal"/>
        <w:spacing w:before="280" w:after="280"/>
        <w:jc w:val="both"/>
        <w:rPr/>
      </w:pPr>
      <w:r>
        <w:rPr>
          <w:rStyle w:val="Text32"/>
        </w:rPr>
        <w:t>—</w:t>
      </w:r>
      <w:r>
        <w:rPr>
          <w:rStyle w:val="Text32"/>
        </w:rPr>
        <w:t>Instalazioetan lan egin behar duten per</w:t>
        <w:softHyphen/>
        <w:t>tso</w:t>
        <w:softHyphen/>
        <w:t>nen</w:t>
        <w:softHyphen/>
        <w:t>tzako behar hainbat aparkaleku egingo dira, gal</w:t>
        <w:softHyphen/>
        <w:t>tza</w:t>
        <w:softHyphen/>
        <w:t xml:space="preserve">dan ibilgailurik gera ez dadin. </w:t>
      </w:r>
    </w:p>
    <w:p>
      <w:pPr>
        <w:pStyle w:val="Normal"/>
        <w:spacing w:before="280" w:after="280"/>
        <w:jc w:val="both"/>
        <w:rPr/>
      </w:pPr>
      <w:r>
        <w:rPr>
          <w:rStyle w:val="Text32"/>
        </w:rPr>
        <w:t>—</w:t>
      </w:r>
      <w:r>
        <w:rPr>
          <w:rStyle w:val="Text32"/>
        </w:rPr>
        <w:t xml:space="preserve">Nolanahi ere, Ingurumen eraginaren baterako ebaluaketa azterketaren 6.3.1 eta 6.3.2 apartatuetan oro har proposatutako neurriak hartuko dira. </w:t>
      </w:r>
    </w:p>
    <w:p>
      <w:pPr>
        <w:pStyle w:val="Normal"/>
        <w:spacing w:before="280" w:after="280"/>
        <w:jc w:val="both"/>
        <w:rPr>
          <w:lang w:val="en-GB"/>
        </w:rPr>
      </w:pPr>
      <w:r>
        <w:rPr>
          <w:rStyle w:val="Text61"/>
          <w:lang w:val="en-GB"/>
        </w:rPr>
        <w:t xml:space="preserve">II.Garapen plangintzaren baldintzak. </w:t>
      </w:r>
    </w:p>
    <w:p>
      <w:pPr>
        <w:pStyle w:val="Normal"/>
        <w:spacing w:before="280" w:after="280"/>
        <w:jc w:val="both"/>
        <w:rPr>
          <w:lang w:val="en-GB"/>
        </w:rPr>
      </w:pPr>
      <w:r>
        <w:rPr>
          <w:rStyle w:val="Text32"/>
          <w:lang w:val="en-GB"/>
        </w:rPr>
        <w:t xml:space="preserve">1.Kalifikazio xehekatua: </w:t>
      </w:r>
    </w:p>
    <w:p>
      <w:pPr>
        <w:pStyle w:val="Normal"/>
        <w:spacing w:before="280" w:after="280"/>
        <w:jc w:val="both"/>
        <w:rPr/>
      </w:pPr>
      <w:r>
        <w:rPr>
          <w:rStyle w:val="Text32"/>
        </w:rPr>
        <w:t xml:space="preserve">Kalifikazio xehekatuaren erregimena Alorreko Planak zehaztuko du.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 xml:space="preserve">Alorreko Planean zehaztuko dira.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Desjabe</w:t>
        <w:softHyphen/>
        <w:t xml:space="preserve">tze sistemaren bidez jardungo da. </w:t>
      </w:r>
    </w:p>
    <w:p>
      <w:pPr>
        <w:pStyle w:val="Normal"/>
        <w:spacing w:before="280" w:after="280"/>
        <w:jc w:val="both"/>
        <w:rPr/>
      </w:pPr>
      <w:r>
        <w:rPr>
          <w:rStyle w:val="Text32"/>
        </w:rPr>
        <w:t xml:space="preserve">4.Jarduketa programa: </w:t>
      </w:r>
    </w:p>
    <w:p>
      <w:pPr>
        <w:pStyle w:val="Normal"/>
        <w:spacing w:before="280" w:after="280"/>
        <w:jc w:val="both"/>
        <w:rPr/>
      </w:pPr>
      <w:r>
        <w:rPr>
          <w:rStyle w:val="Text32"/>
        </w:rPr>
        <w:t xml:space="preserve">Alorreko Planean zehaztuko da. </w:t>
      </w:r>
    </w:p>
    <w:p>
      <w:pPr>
        <w:pStyle w:val="Normal"/>
        <w:spacing w:before="280" w:after="240"/>
        <w:jc w:val="both"/>
        <w:rPr/>
      </w:pPr>
      <w:r>
        <w:rPr>
          <w:rStyle w:val="Text32"/>
        </w:rPr>
        <w:t>5.Eraikun</w:t>
        <w:softHyphen/>
        <w:t>tza, jabari eta erabilera baldin</w:t>
        <w:softHyphen/>
        <w:t>tza partikularrak.</w:t>
      </w:r>
    </w:p>
    <w:p>
      <w:pPr>
        <w:pStyle w:val="Normal"/>
        <w:spacing w:before="280" w:after="280"/>
        <w:jc w:val="both"/>
        <w:rPr/>
      </w:pPr>
      <w:r>
        <w:rPr>
          <w:rStyle w:val="Text32"/>
        </w:rPr>
        <w:t>Lurzati eraikigarrien eraikun</w:t>
        <w:softHyphen/>
        <w:t>tza, jabari eta erabilera baldin</w:t>
        <w:softHyphen/>
        <w:t xml:space="preserve">tza partikularrak Alorreko Planean zehaztuko dira, </w:t>
        <w:softHyphen/>
        <w:t xml:space="preserve">gutxieneko lurzatiak izan beharreko azalera bezalaxe. </w:t>
      </w:r>
    </w:p>
    <w:p>
      <w:pPr>
        <w:pStyle w:val="Normal"/>
        <w:spacing w:before="280" w:after="280"/>
        <w:jc w:val="center"/>
        <w:rPr/>
      </w:pPr>
      <w:r>
        <w:rPr>
          <w:rStyle w:val="Text32"/>
        </w:rPr>
        <w:t>S.I.2 ALORRAREN HIRIGIN</w:t>
        <w:softHyphen/>
        <w:t xml:space="preserve">TZA </w:t>
        <w:softHyphen/>
        <w:t>FITXA</w:t>
      </w:r>
      <w:r>
        <w:rPr>
          <w:color w:val="000000"/>
        </w:rPr>
        <w:br/>
      </w:r>
      <w:r>
        <w:rPr>
          <w:rStyle w:val="Text32"/>
          <w:color w:val="000000"/>
        </w:rPr>
        <w:t>–TXI</w:t>
        <w:softHyphen/>
        <w:t>RRI</w:t>
        <w:softHyphen/>
        <w:t>TXA–</w:t>
      </w:r>
      <w:r>
        <w:rPr>
          <w:color w:val="000000"/>
        </w:rPr>
        <w:br/>
      </w:r>
      <w:r>
        <w:rPr>
          <w:rStyle w:val="Text32"/>
          <w:color w:val="000000"/>
        </w:rPr>
        <w:t>Azalera: 36.635 m</w:t>
      </w:r>
      <w:r>
        <w:rPr>
          <w:rStyle w:val="Text51"/>
          <w:color w:val="000000"/>
        </w:rPr>
        <w:t>²</w:t>
      </w:r>
      <w:r>
        <w:rPr>
          <w:rStyle w:val="Text32"/>
          <w:color w:val="000000"/>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1993an onartutako Mijoa Alorreko Planeko 3 GU gauza</w:t>
        <w:softHyphen/>
        <w:t>tze unitatea berrantolatu eta zabal</w:t>
        <w:softHyphen/>
        <w:t xml:space="preserve">tzea. </w:t>
      </w:r>
    </w:p>
    <w:p>
      <w:pPr>
        <w:pStyle w:val="Normal"/>
        <w:spacing w:before="280" w:after="280"/>
        <w:jc w:val="both"/>
        <w:rPr/>
      </w:pPr>
      <w:r>
        <w:rPr>
          <w:rStyle w:val="Text32"/>
        </w:rPr>
        <w:t>—</w:t>
      </w:r>
      <w:r>
        <w:rPr>
          <w:rStyle w:val="Text32"/>
        </w:rPr>
        <w:t>Mijoaren eskuineko ibai-adarra estal</w:t>
        <w:softHyphen/>
        <w:t>tzea aurreikusi den arren, jarduketa hori ekiditea eta, horren ordez, estali gabe kanaliza</w:t>
        <w:softHyphen/>
        <w:t xml:space="preserve">tzea. </w:t>
      </w:r>
    </w:p>
    <w:p>
      <w:pPr>
        <w:pStyle w:val="Normal"/>
        <w:spacing w:before="280" w:after="280"/>
        <w:jc w:val="both"/>
        <w:rPr/>
      </w:pPr>
      <w:r>
        <w:rPr>
          <w:rStyle w:val="Text32"/>
        </w:rPr>
        <w:t>—</w:t>
      </w:r>
      <w:r>
        <w:rPr>
          <w:rStyle w:val="Text32"/>
        </w:rPr>
        <w:t>Alorra hiritar</w:t>
        <w:softHyphen/>
        <w:t xml:space="preserve">tz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  Kalifikazio orokorra: </w:t>
      </w:r>
    </w:p>
    <w:p>
      <w:pPr>
        <w:pStyle w:val="Normal"/>
        <w:spacing w:before="280" w:after="280"/>
        <w:jc w:val="both"/>
        <w:rPr/>
      </w:pPr>
      <w:r>
        <w:rPr>
          <w:rStyle w:val="Text32"/>
        </w:rPr>
        <w:t>B zona, industri erabilerakoa (B2 azpizona): 35.129 m</w:t>
      </w:r>
      <w:r>
        <w:rPr>
          <w:rStyle w:val="Text51"/>
        </w:rPr>
        <w:t>²</w:t>
      </w:r>
    </w:p>
    <w:p>
      <w:pPr>
        <w:pStyle w:val="Normal"/>
        <w:spacing w:before="280" w:after="280"/>
        <w:jc w:val="both"/>
        <w:rPr/>
      </w:pPr>
      <w:r>
        <w:rPr>
          <w:rStyle w:val="Text32"/>
        </w:rPr>
        <w:t xml:space="preserve">E Zona, komunikazioen sistema. </w:t>
      </w:r>
    </w:p>
    <w:p>
      <w:pPr>
        <w:pStyle w:val="Normal"/>
        <w:spacing w:before="280" w:after="240"/>
        <w:jc w:val="both"/>
        <w:rPr/>
      </w:pPr>
      <w:r>
        <w:rPr>
          <w:rStyle w:val="Text32"/>
        </w:rPr>
        <w:t>(E.1 bideak –hiriarteko errepideak eta bidegorria): 934 m</w:t>
      </w:r>
      <w:r>
        <w:rPr>
          <w:rStyle w:val="Text51"/>
        </w:rPr>
        <w:t>².</w:t>
      </w:r>
    </w:p>
    <w:p>
      <w:pPr>
        <w:pStyle w:val="Normal"/>
        <w:spacing w:before="280" w:after="280"/>
        <w:jc w:val="both"/>
        <w:rPr/>
      </w:pPr>
      <w:r>
        <w:rPr>
          <w:rStyle w:val="Text32"/>
        </w:rPr>
        <w:t>F Zona, espazio libreen sistema orokorra (F3, ibai ibilgua): 572 m</w:t>
      </w:r>
      <w:r>
        <w:rPr>
          <w:rStyle w:val="Text51"/>
        </w:rPr>
        <w:t>².</w:t>
      </w:r>
    </w:p>
    <w:p>
      <w:pPr>
        <w:pStyle w:val="Normal"/>
        <w:spacing w:before="280" w:after="280"/>
        <w:jc w:val="both"/>
        <w:rPr/>
      </w:pPr>
      <w:r>
        <w:rPr>
          <w:rStyle w:val="Text32"/>
        </w:rPr>
        <w:t xml:space="preserve">2.  Lurzoruaren sailkapena: Lurzoru hiritargarri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1993an onartutako Alorreko Plana alda</w:t>
        <w:softHyphen/>
        <w:t xml:space="preserve">tzeko dokumentu bat egin eta tramitatu beharko da. </w:t>
      </w:r>
    </w:p>
    <w:p>
      <w:pPr>
        <w:pStyle w:val="Normal"/>
        <w:spacing w:before="280" w:after="280"/>
        <w:jc w:val="both"/>
        <w:rPr/>
      </w:pPr>
      <w:r>
        <w:rPr>
          <w:rStyle w:val="Text32"/>
        </w:rPr>
        <w:t>4.  Eraikun</w:t>
        <w:softHyphen/>
        <w:t>tza probe</w:t>
        <w:softHyphen/>
        <w:t>txa</w:t>
        <w:softHyphen/>
        <w:t>menduari buruzko baldin</w:t>
        <w:softHyphen/>
        <w:t xml:space="preserve">tzak: </w:t>
      </w:r>
    </w:p>
    <w:p>
      <w:pPr>
        <w:pStyle w:val="Normal"/>
        <w:spacing w:before="280" w:after="280"/>
        <w:jc w:val="both"/>
        <w:rPr/>
      </w:pPr>
      <w:r>
        <w:rPr>
          <w:rStyle w:val="Text32"/>
        </w:rPr>
        <w:t>Antolaketa berritik ondoriozta</w:t>
        <w:softHyphen/>
        <w:t>tzen diren lurzatietan, Mijoa industrialdearen gaur egungo Alorreko Planean adierazitako parametroak aplikatuko dira; zehazki, 3 GU gauza</w:t>
        <w:softHyphen/>
        <w:t xml:space="preserve">tze unitateari buruz ezarrita dauden hauek: </w:t>
      </w:r>
    </w:p>
    <w:p>
      <w:pPr>
        <w:pStyle w:val="Normal"/>
        <w:spacing w:before="280" w:after="280"/>
        <w:jc w:val="both"/>
        <w:rPr/>
      </w:pPr>
      <w:r>
        <w:rPr>
          <w:rStyle w:val="Text32"/>
        </w:rPr>
        <w:t>—</w:t>
      </w:r>
      <w:r>
        <w:rPr>
          <w:rStyle w:val="Text32"/>
        </w:rPr>
        <w:t xml:space="preserve">Gehieneko altuera: 10 metro, instalazioaren berariazko jarduerak justifikatutako salbuespenetan izan ezik. </w:t>
      </w:r>
    </w:p>
    <w:p>
      <w:pPr>
        <w:pStyle w:val="Normal"/>
        <w:spacing w:before="280" w:after="280"/>
        <w:jc w:val="both"/>
        <w:rPr/>
      </w:pPr>
      <w:r>
        <w:rPr>
          <w:rStyle w:val="Text32"/>
        </w:rPr>
        <w:t>—</w:t>
      </w:r>
      <w:r>
        <w:rPr>
          <w:rStyle w:val="Text32"/>
        </w:rPr>
        <w:t>Erabileraren trinkotasuna: Erabileraren trinkotasuna, lurzatian: 1,263 m</w:t>
      </w:r>
      <w:r>
        <w:rPr>
          <w:rStyle w:val="Text51"/>
        </w:rPr>
        <w:t>²</w:t>
      </w:r>
      <w:r>
        <w:rPr>
          <w:rStyle w:val="Text32"/>
        </w:rPr>
        <w:t>/m</w:t>
      </w:r>
      <w:r>
        <w:rPr>
          <w:rStyle w:val="Text51"/>
        </w:rPr>
        <w:t>².</w:t>
      </w:r>
    </w:p>
    <w:p>
      <w:pPr>
        <w:pStyle w:val="Normal"/>
        <w:spacing w:before="280" w:after="280"/>
        <w:jc w:val="both"/>
        <w:rPr/>
      </w:pPr>
      <w:r>
        <w:rPr>
          <w:rStyle w:val="Text32"/>
        </w:rPr>
        <w:t>—</w:t>
      </w:r>
      <w:r>
        <w:rPr>
          <w:rStyle w:val="Text32"/>
        </w:rPr>
        <w:t xml:space="preserve">Industri erabilerako lurzatian gehienez har daitekeen azalera: </w:t>
      </w:r>
    </w:p>
    <w:p>
      <w:pPr>
        <w:pStyle w:val="Normal"/>
        <w:spacing w:before="280" w:after="280"/>
        <w:jc w:val="both"/>
        <w:rPr/>
      </w:pPr>
      <w:r>
        <w:rPr>
          <w:rStyle w:val="Text32"/>
        </w:rPr>
        <w:t xml:space="preserve">Industri erabilerako lurzatiaren %70. </w:t>
      </w:r>
    </w:p>
    <w:p>
      <w:pPr>
        <w:pStyle w:val="Normal"/>
        <w:spacing w:before="280" w:after="280"/>
        <w:jc w:val="both"/>
        <w:rPr/>
      </w:pPr>
      <w:r>
        <w:rPr>
          <w:rStyle w:val="Text32"/>
        </w:rPr>
        <w:t xml:space="preserve">5.  Lagapenak eta zorpenak: </w:t>
      </w:r>
    </w:p>
    <w:p>
      <w:pPr>
        <w:pStyle w:val="Normal"/>
        <w:spacing w:before="280" w:after="280"/>
        <w:jc w:val="both"/>
        <w:rPr/>
      </w:pPr>
      <w:r>
        <w:rPr>
          <w:rStyle w:val="Text32"/>
        </w:rPr>
        <w:t>—</w:t>
      </w:r>
      <w:r>
        <w:rPr>
          <w:rStyle w:val="Text32"/>
        </w:rPr>
        <w:t xml:space="preserve">Lerrokadurez kanpo dauden eta, </w:t>
        <w:softHyphen/>
        <w:t xml:space="preserve">fitxa grafikoan adierazitakoaren arabera, espazio libreen (f1), bideen (e1) eta ibai ibilguen (f3) sistema orokorrak nahiz lokalak egiteko erabiliko diren eremuak lagako dira. </w:t>
      </w:r>
    </w:p>
    <w:p>
      <w:pPr>
        <w:pStyle w:val="Normal"/>
        <w:spacing w:before="280" w:after="280"/>
        <w:jc w:val="both"/>
        <w:rPr/>
      </w:pPr>
      <w:r>
        <w:rPr>
          <w:rStyle w:val="Text32"/>
        </w:rPr>
        <w:t>—</w:t>
      </w:r>
      <w:r>
        <w:rPr>
          <w:rStyle w:val="Text32"/>
        </w:rPr>
        <w:t>Lurzoru hiritargai gisa sailkatutako lursail berriek, Planeamenduko Erregelamenduak ezarritako espazio libreen hornidura bete</w:t>
        <w:softHyphen/>
        <w:t xml:space="preserve">tzeko beharrezko lur erreserbak egin beharko dute; eta, Alorreko Planean, betekizun hori ezarri beharko da derrigorrez. </w:t>
      </w:r>
    </w:p>
    <w:p>
      <w:pPr>
        <w:pStyle w:val="Normal"/>
        <w:spacing w:before="280" w:after="280"/>
        <w:jc w:val="both"/>
        <w:rPr/>
      </w:pPr>
      <w:r>
        <w:rPr>
          <w:rStyle w:val="Text32"/>
        </w:rPr>
        <w:t>6.  Berariazko hiritar</w:t>
        <w:softHyphen/>
        <w:t xml:space="preserve">tze zamak: </w:t>
      </w:r>
    </w:p>
    <w:p>
      <w:pPr>
        <w:pStyle w:val="Normal"/>
        <w:spacing w:before="280" w:after="280"/>
        <w:jc w:val="both"/>
        <w:rPr/>
      </w:pPr>
      <w:r>
        <w:rPr>
          <w:rStyle w:val="Text32"/>
        </w:rPr>
        <w:t>—</w:t>
      </w:r>
      <w:r>
        <w:rPr>
          <w:rStyle w:val="Text32"/>
        </w:rPr>
        <w:t>Alorreko bide sarea eta espazio libreak hiritar</w:t>
        <w:softHyphen/>
        <w:t xml:space="preserve">tzea. </w:t>
      </w:r>
    </w:p>
    <w:p>
      <w:pPr>
        <w:pStyle w:val="Normal"/>
        <w:spacing w:before="280" w:after="280"/>
        <w:jc w:val="both"/>
        <w:rPr/>
      </w:pPr>
      <w:r>
        <w:rPr>
          <w:rStyle w:val="Text32"/>
        </w:rPr>
        <w:t>—</w:t>
      </w:r>
      <w:r>
        <w:rPr>
          <w:rStyle w:val="Text32"/>
        </w:rPr>
        <w:t>Alorreko Planak, oraingo ibai ibilgua babesteko neurriak hartu beharko ditu. Hori horrela, eraikun</w:t>
        <w:softHyphen/>
        <w:t xml:space="preserve">tzak eta urbanizazioak 12 metroko eta 2 metroko tartea </w:t>
        <w:softHyphen/>
        <w:t xml:space="preserve">utziko dute, hurrenez hurren, ibaiaren ibilgura. </w:t>
      </w:r>
    </w:p>
    <w:p>
      <w:pPr>
        <w:pStyle w:val="Normal"/>
        <w:spacing w:before="280" w:after="280"/>
        <w:jc w:val="both"/>
        <w:rPr/>
      </w:pPr>
      <w:r>
        <w:rPr>
          <w:rStyle w:val="Text32"/>
        </w:rPr>
        <w:t>7.  Ingurumen Eraginaren Baterako Ebaluaketaren Azterketatik ondorioztatutako neurri babesgarri, zuzen</w:t>
        <w:softHyphen/>
        <w:t>tzaile eta konpen</w:t>
        <w:softHyphen/>
        <w:t>tsa</w:t>
        <w:softHyphen/>
        <w:t xml:space="preserve">tzaile bereziak. </w:t>
      </w:r>
    </w:p>
    <w:p>
      <w:pPr>
        <w:pStyle w:val="Normal"/>
        <w:spacing w:before="280" w:after="280"/>
        <w:jc w:val="both"/>
        <w:rPr/>
      </w:pPr>
      <w:r>
        <w:rPr>
          <w:rStyle w:val="Text32"/>
        </w:rPr>
        <w:t>—</w:t>
      </w:r>
      <w:r>
        <w:rPr>
          <w:rStyle w:val="Text32"/>
        </w:rPr>
        <w:t>Hiritar</w:t>
        <w:softHyphen/>
        <w:t>tze proiektua egiterakoan ain</w:t>
        <w:softHyphen/>
        <w:t>tzat hartu beharko dira IHOBE S.A. sozietate publikoak lurzorua poten</w:t>
        <w:softHyphen/>
        <w:t xml:space="preserve">tzialki </w:t>
        <w:softHyphen/>
        <w:t xml:space="preserve">kutsa dezaketen jardueren kokalekuari buruz ezarritako prozedurak. </w:t>
      </w:r>
    </w:p>
    <w:p>
      <w:pPr>
        <w:pStyle w:val="Normal"/>
        <w:spacing w:before="280" w:after="280"/>
        <w:jc w:val="both"/>
        <w:rPr/>
      </w:pPr>
      <w:r>
        <w:rPr>
          <w:rStyle w:val="Text32"/>
        </w:rPr>
        <w:t>—</w:t>
      </w:r>
      <w:r>
        <w:rPr>
          <w:rStyle w:val="Text32"/>
        </w:rPr>
        <w:t>Eremu zolagarriak mugatu eta azalera iragazgai</w:t>
        <w:softHyphen/>
        <w:t>tzen sorrera konpen</w:t>
        <w:softHyphen/>
        <w:t xml:space="preserve">tsatu beharko da. </w:t>
      </w:r>
    </w:p>
    <w:p>
      <w:pPr>
        <w:pStyle w:val="Normal"/>
        <w:spacing w:before="280" w:after="280"/>
        <w:jc w:val="both"/>
        <w:rPr/>
      </w:pPr>
      <w:r>
        <w:rPr>
          <w:rStyle w:val="Text32"/>
        </w:rPr>
        <w:t>—</w:t>
      </w:r>
      <w:r>
        <w:rPr>
          <w:rStyle w:val="Text32"/>
        </w:rPr>
        <w:t>Jardueren lizen</w:t>
        <w:softHyphen/>
        <w:t xml:space="preserve">tziak ematerakoan, izan lezaketen eragin akustikoa begiratuko da. </w:t>
      </w:r>
    </w:p>
    <w:p>
      <w:pPr>
        <w:pStyle w:val="Normal"/>
        <w:spacing w:before="280" w:after="280"/>
        <w:jc w:val="both"/>
        <w:rPr/>
      </w:pPr>
      <w:r>
        <w:rPr>
          <w:rStyle w:val="Text32"/>
        </w:rPr>
        <w:t>—</w:t>
      </w:r>
      <w:r>
        <w:rPr>
          <w:rStyle w:val="Text32"/>
        </w:rPr>
        <w:t>Alorreko Plana egiterakoan eremu desberdinen baldin</w:t>
        <w:softHyphen/>
        <w:t>tza akustikoak ain</w:t>
        <w:softHyphen/>
        <w:t xml:space="preserve">tzat hartu beharko dira. </w:t>
      </w:r>
    </w:p>
    <w:p>
      <w:pPr>
        <w:pStyle w:val="Normal"/>
        <w:spacing w:before="280" w:after="280"/>
        <w:jc w:val="both"/>
        <w:rPr/>
      </w:pPr>
      <w:r>
        <w:rPr>
          <w:rStyle w:val="Text32"/>
        </w:rPr>
        <w:t>—</w:t>
      </w:r>
      <w:r>
        <w:rPr>
          <w:rStyle w:val="Text32"/>
        </w:rPr>
        <w:t>Kutsa</w:t>
        <w:softHyphen/>
        <w:t xml:space="preserve">dura akustikoa eragin lezaketen sorburuak kontrolatuko dira. </w:t>
      </w:r>
    </w:p>
    <w:p>
      <w:pPr>
        <w:pStyle w:val="Normal"/>
        <w:spacing w:before="280" w:after="240"/>
        <w:jc w:val="both"/>
        <w:rPr/>
      </w:pPr>
      <w:r>
        <w:rPr>
          <w:rStyle w:val="Text32"/>
        </w:rPr>
        <w:t>—</w:t>
      </w:r>
      <w:r>
        <w:rPr>
          <w:rStyle w:val="Text32"/>
        </w:rPr>
        <w:t>Hiritar</w:t>
        <w:softHyphen/>
        <w:t>tze proiektuan, industri hondakinak gaika bil</w:t>
        <w:softHyphen/>
        <w:t>tzeko gune egokiak aurreikusi beharra ezarriko da, hondakin arrisku</w:t>
        <w:softHyphen/>
        <w:t xml:space="preserve">tsuei dagokien tratamendua ematekoa bezalaxe. </w:t>
      </w:r>
    </w:p>
    <w:p>
      <w:pPr>
        <w:pStyle w:val="Normal"/>
        <w:spacing w:before="280" w:after="280"/>
        <w:jc w:val="both"/>
        <w:rPr/>
      </w:pPr>
      <w:r>
        <w:rPr>
          <w:rStyle w:val="Text32"/>
        </w:rPr>
        <w:t>—</w:t>
      </w:r>
      <w:r>
        <w:rPr>
          <w:rStyle w:val="Text32"/>
        </w:rPr>
        <w:t>Industriarako eremuan ezar</w:t>
        <w:softHyphen/>
        <w:t xml:space="preserve">tzen diren instalazioak Mutrikuko saneamendu sareari lotuko zaizkio. </w:t>
      </w:r>
    </w:p>
    <w:p>
      <w:pPr>
        <w:pStyle w:val="Normal"/>
        <w:spacing w:before="280" w:after="280"/>
        <w:jc w:val="both"/>
        <w:rPr/>
      </w:pPr>
      <w:r>
        <w:rPr>
          <w:rStyle w:val="Text32"/>
        </w:rPr>
        <w:t>—</w:t>
      </w:r>
      <w:r>
        <w:rPr>
          <w:rStyle w:val="Text32"/>
        </w:rPr>
        <w:t>Instalazioetan lan egin behar duten per</w:t>
        <w:softHyphen/>
        <w:t>tso</w:t>
        <w:softHyphen/>
        <w:t>nen</w:t>
        <w:softHyphen/>
        <w:t>tzako behar hainbat aparkaleku egingo dira, gal</w:t>
        <w:softHyphen/>
        <w:t>tza</w:t>
        <w:softHyphen/>
        <w:t xml:space="preserve">dan ibilgailurik gera ez dadin. </w:t>
      </w:r>
    </w:p>
    <w:p>
      <w:pPr>
        <w:pStyle w:val="Normal"/>
        <w:spacing w:before="280" w:after="280"/>
        <w:jc w:val="both"/>
        <w:rPr/>
      </w:pPr>
      <w:r>
        <w:rPr>
          <w:rStyle w:val="Text32"/>
        </w:rPr>
        <w:t>—</w:t>
      </w:r>
      <w:r>
        <w:rPr>
          <w:rStyle w:val="Text32"/>
        </w:rPr>
        <w:t>Zabalketaren ondorioz sor</w:t>
        <w:softHyphen/>
        <w:t>tzen diren ezpondetan zurezko landareak landatuko dira, zorua sendo</w:t>
        <w:softHyphen/>
        <w:t>tze</w:t>
        <w:softHyphen/>
        <w:t xml:space="preserve">arren. </w:t>
      </w:r>
    </w:p>
    <w:p>
      <w:pPr>
        <w:pStyle w:val="Normal"/>
        <w:spacing w:before="280" w:after="280"/>
        <w:jc w:val="both"/>
        <w:rPr/>
      </w:pPr>
      <w:r>
        <w:rPr>
          <w:rStyle w:val="Text32"/>
        </w:rPr>
        <w:t>—</w:t>
      </w:r>
      <w:r>
        <w:rPr>
          <w:rStyle w:val="Text32"/>
        </w:rPr>
        <w:t xml:space="preserve">Nolanahi ere, Ingurumen eraginaren baterako ebaluaketa azterketaren 6.3.1 eta 6.3.2 apartatuetan oro har proposatutako neurriak hartuko dira. </w:t>
      </w:r>
    </w:p>
    <w:p>
      <w:pPr>
        <w:pStyle w:val="Normal"/>
        <w:spacing w:before="280" w:after="280"/>
        <w:jc w:val="both"/>
        <w:rPr/>
      </w:pPr>
      <w:r>
        <w:rPr>
          <w:rStyle w:val="Text61"/>
        </w:rPr>
        <w:t xml:space="preserve">III.Garapena plangintzaren baldintzak. </w:t>
      </w:r>
    </w:p>
    <w:p>
      <w:pPr>
        <w:pStyle w:val="Normal"/>
        <w:spacing w:before="280" w:after="280"/>
        <w:jc w:val="both"/>
        <w:rPr/>
      </w:pPr>
      <w:r>
        <w:rPr>
          <w:rStyle w:val="Text32"/>
        </w:rPr>
        <w:t xml:space="preserve">1.  Kalifikazio xehekatua: </w:t>
      </w:r>
    </w:p>
    <w:p>
      <w:pPr>
        <w:pStyle w:val="Normal"/>
        <w:spacing w:before="280" w:after="280"/>
        <w:jc w:val="both"/>
        <w:rPr/>
      </w:pPr>
      <w:r>
        <w:rPr>
          <w:rStyle w:val="Text32"/>
        </w:rPr>
        <w:t>Kalifikazio xehekatuaren erregimena Alorreko Plana alda</w:t>
        <w:softHyphen/>
        <w:t xml:space="preserve">tzeko dokumentuak zehaztuko du. </w:t>
      </w:r>
    </w:p>
    <w:p>
      <w:pPr>
        <w:pStyle w:val="Normal"/>
        <w:spacing w:before="280" w:after="280"/>
        <w:jc w:val="both"/>
        <w:rPr/>
      </w:pPr>
      <w:r>
        <w:rPr>
          <w:rStyle w:val="Text32"/>
        </w:rPr>
        <w:t xml:space="preserve">2.  Lerrokadurak eta sestrak: </w:t>
      </w:r>
    </w:p>
    <w:p>
      <w:pPr>
        <w:pStyle w:val="Normal"/>
        <w:spacing w:before="280" w:after="280"/>
        <w:jc w:val="both"/>
        <w:rPr/>
      </w:pPr>
      <w:r>
        <w:rPr>
          <w:rStyle w:val="Text32"/>
        </w:rPr>
        <w:t>1993an onartutako Alorreko Plana alda</w:t>
        <w:softHyphen/>
        <w:t xml:space="preserve">tzeko dokumentuak zehaztuko ditu. </w:t>
      </w:r>
    </w:p>
    <w:p>
      <w:pPr>
        <w:pStyle w:val="Normal"/>
        <w:spacing w:before="280" w:after="280"/>
        <w:jc w:val="both"/>
        <w:rPr/>
      </w:pPr>
      <w:r>
        <w:rPr>
          <w:rStyle w:val="Text32"/>
        </w:rPr>
        <w:t>3.  Hirigin</w:t>
        <w:softHyphen/>
        <w:t>tza kudea</w:t>
        <w:softHyphen/>
        <w:t>tzeko eta gauza</w:t>
        <w:softHyphen/>
        <w:t>tzeko baldin</w:t>
        <w:softHyphen/>
        <w:t xml:space="preserve">tzak: </w:t>
      </w:r>
    </w:p>
    <w:p>
      <w:pPr>
        <w:pStyle w:val="Normal"/>
        <w:spacing w:before="280" w:after="280"/>
        <w:jc w:val="both"/>
        <w:rPr/>
      </w:pPr>
      <w:r>
        <w:rPr>
          <w:rStyle w:val="Text32"/>
        </w:rPr>
        <w:t>1993an onartutako Alorreko Plana alda</w:t>
        <w:softHyphen/>
        <w:t xml:space="preserve">tzeko dokumentuak zehaztuko ditu. </w:t>
      </w:r>
    </w:p>
    <w:p>
      <w:pPr>
        <w:pStyle w:val="Normal"/>
        <w:spacing w:before="280" w:after="280"/>
        <w:jc w:val="both"/>
        <w:rPr/>
      </w:pPr>
      <w:r>
        <w:rPr>
          <w:rStyle w:val="Text32"/>
        </w:rPr>
        <w:t>Uren arloan, izaera loteslea duten baldin</w:t>
        <w:softHyphen/>
        <w:t xml:space="preserve">tza hauek bete beharko dira: </w:t>
      </w:r>
    </w:p>
    <w:p>
      <w:pPr>
        <w:pStyle w:val="Normal"/>
        <w:spacing w:before="280" w:after="280"/>
        <w:jc w:val="both"/>
        <w:rPr/>
      </w:pPr>
      <w:r>
        <w:rPr>
          <w:rStyle w:val="Text32"/>
        </w:rPr>
        <w:t>a.Ibai ibilguen mugan edota Uren Jabari Publikoan plantea</w:t>
        <w:softHyphen/>
        <w:t>tzen den hirigin</w:t>
        <w:softHyphen/>
        <w:t xml:space="preserve">tza-jarduketa orotan, Euskal Autonomia Erkidegoko ibai </w:t>
        <w:softHyphen/>
        <w:t xml:space="preserve">ertzak eta erreka </w:t>
        <w:softHyphen/>
        <w:t>ertzak antola</w:t>
        <w:softHyphen/>
        <w:t xml:space="preserve">tzeko Lurralde Plan Sektorialak ezarritako </w:t>
        <w:softHyphen/>
        <w:t xml:space="preserve">gutxieneko tarteak </w:t>
        <w:softHyphen/>
        <w:t xml:space="preserve">utzi beharko dira. </w:t>
      </w:r>
    </w:p>
    <w:p>
      <w:pPr>
        <w:pStyle w:val="Normal"/>
        <w:spacing w:before="280" w:after="240"/>
        <w:jc w:val="both"/>
        <w:rPr/>
      </w:pPr>
      <w:r>
        <w:rPr>
          <w:rStyle w:val="Text32"/>
        </w:rPr>
        <w:t>b.Mijoa errekaren eskuinaldeko ibai-adarra estali gabe kanalizatuko da oraingo luzera osoan, bai Calogero pabilioiaren ondoko azken zatian eta Laskibar enpresaren ondoko zatian ere, eremu honetan esku har</w:t>
        <w:softHyphen/>
        <w:t>tzen bada behin</w:t>
        <w:softHyphen/>
        <w:t>tzat. Ibilgua estali gabe mantenduko da, ahalik eta baldin</w:t>
        <w:softHyphen/>
        <w:t>tza</w:t>
        <w:softHyphen/>
        <w:t xml:space="preserve">rik naturalenetan, planeamenduko proposamenen ondorioz errekaren gaur egungo egoera ekologikoa epe labur, ertain edo luzera degradatu ez dadin eta Uraren Artezpide Markoak (2000/60/EE) ezarritako helburuak bete daitezen. </w:t>
      </w:r>
    </w:p>
    <w:p>
      <w:pPr>
        <w:pStyle w:val="Normal"/>
        <w:spacing w:before="280" w:after="280"/>
        <w:jc w:val="both"/>
        <w:rPr/>
      </w:pPr>
      <w:r>
        <w:rPr>
          <w:rStyle w:val="Text32"/>
        </w:rPr>
        <w:t>c.Lehengo zubia zabal</w:t>
        <w:softHyphen/>
        <w:t>tzea erabaki</w:t>
        <w:softHyphen/>
        <w:t>tzen bada, hala nola Mijoa errekaren gainean Yurrita e Hijos S.A. enpresaren lurzatira sar</w:t>
        <w:softHyphen/>
        <w:t>tzeko zubi berria, ahalik eta inpakturik txi</w:t>
        <w:softHyphen/>
        <w:t>kiena eragingo duten moduan diseinatuko dira; eta, zubiaren ostikoak edo euskarriak behar besteko distan</w:t>
        <w:softHyphen/>
        <w:t xml:space="preserve">tzian egingo dira, gaur egungo ibilgu osoa eta erreka-bazterra ostikoen barruan gera dadin. </w:t>
      </w:r>
    </w:p>
    <w:p>
      <w:pPr>
        <w:pStyle w:val="Normal"/>
        <w:spacing w:before="280" w:after="280"/>
        <w:jc w:val="both"/>
        <w:rPr/>
      </w:pPr>
      <w:r>
        <w:rPr>
          <w:rStyle w:val="Text32"/>
        </w:rPr>
        <w:t>d.Hustu beharreko emariak pila daitezkeela aurreikusiz, hiritar</w:t>
        <w:softHyphen/>
        <w:t xml:space="preserve">tze proiektuek saneamendu eta hornidura sareak horretarako egokiak direla eta, beraz, sareek gainezka egiteko arriskurik ez dagoela justifikatu beharko dute. Hondakin urak estolda sare orokorrera bideratuko dira. </w:t>
      </w:r>
    </w:p>
    <w:p>
      <w:pPr>
        <w:pStyle w:val="Normal"/>
        <w:spacing w:before="280" w:after="280"/>
        <w:jc w:val="both"/>
        <w:rPr/>
      </w:pPr>
      <w:r>
        <w:rPr>
          <w:rStyle w:val="Text32"/>
        </w:rPr>
        <w:t>e.Chemaipa S.L. enpresak, bere aurka irekitako zigor espedienteari buruz Uren Zuzendariak 2004ko urriaren 5ean emandako Ebazpenean ezarritako baldin</w:t>
        <w:softHyphen/>
        <w:t>tzak bete beharko ditu. Ebazpen horretan jasotakoaren arabera, aipatutako enpresak bere kontura desegin behar du hormigoiz osatutako harri-lubeta berria; era berean, lubeta horren atze</w:t>
        <w:softHyphen/>
        <w:t xml:space="preserve">aldeko betelanean erabilitako materialak kendu behar ditu eta eskuinaldeko ezpondaren ondoan 5 metro zabaleko lur zerrenda </w:t>
        <w:softHyphen/>
        <w:t xml:space="preserve">utzi, bere jatorrizko kotan eta lehen zuen lur-substratuaz hornitua. </w:t>
      </w:r>
    </w:p>
    <w:p>
      <w:pPr>
        <w:pStyle w:val="Normal"/>
        <w:spacing w:before="280" w:after="280"/>
        <w:jc w:val="both"/>
        <w:rPr/>
      </w:pPr>
      <w:r>
        <w:rPr>
          <w:rStyle w:val="Text32"/>
        </w:rPr>
        <w:t>f.Aipatutako espedientearen ezaugarriak ain</w:t>
        <w:softHyphen/>
        <w:t>tzat hartuta, eremu honetako uren jabari publikoan nahiz ibilgu horien kontrolerako eremuan edozein jarduketari ekin ahal izateko, Eusko Jaurlari</w:t>
        <w:softHyphen/>
        <w:t>tzako Uren Zuzendari</w:t>
        <w:softHyphen/>
        <w:t>tza</w:t>
        <w:softHyphen/>
        <w:t>ren baimen administratiboa eskuratu beharko da aurrez, eta hori, Ingurumena eta Lurralde Antolamenduko Saileko Gipuzkoako Lurralde Bulegoan tramitatu beharko da, aurreko puntuan adierazitako lehenera</w:t>
        <w:softHyphen/>
        <w:t xml:space="preserve">tze jarduketaren kasuan izan ezik, hori derrigorrez gauzatu beharrekoa baita. </w:t>
      </w:r>
    </w:p>
    <w:p>
      <w:pPr>
        <w:pStyle w:val="Normal"/>
        <w:spacing w:before="280" w:after="280"/>
        <w:jc w:val="both"/>
        <w:rPr/>
      </w:pPr>
      <w:r>
        <w:rPr>
          <w:rStyle w:val="Text32"/>
        </w:rPr>
        <w:t xml:space="preserve">4.  Jarduketa programa: </w:t>
      </w:r>
    </w:p>
    <w:p>
      <w:pPr>
        <w:pStyle w:val="Normal"/>
        <w:spacing w:before="280" w:after="280"/>
        <w:jc w:val="both"/>
        <w:rPr/>
      </w:pPr>
      <w:r>
        <w:rPr>
          <w:rStyle w:val="Text32"/>
        </w:rPr>
        <w:t>1993an onartutako Alorreko Plana alda</w:t>
        <w:softHyphen/>
        <w:t xml:space="preserve">tzeko dokumentuak zehaztuko du. </w:t>
      </w:r>
    </w:p>
    <w:p>
      <w:pPr>
        <w:pStyle w:val="Normal"/>
        <w:spacing w:before="280" w:after="240"/>
        <w:jc w:val="both"/>
        <w:rPr/>
      </w:pPr>
      <w:r>
        <w:rPr>
          <w:rStyle w:val="Text32"/>
        </w:rPr>
        <w:t>5.  Eraikun</w:t>
        <w:softHyphen/>
        <w:t>tza, jabari eta erabilera baldin</w:t>
        <w:softHyphen/>
        <w:t>tza partikularrak.</w:t>
      </w:r>
    </w:p>
    <w:p>
      <w:pPr>
        <w:pStyle w:val="Normal"/>
        <w:spacing w:before="280" w:after="240"/>
        <w:jc w:val="both"/>
        <w:rPr/>
      </w:pPr>
      <w:r>
        <w:rPr>
          <w:rStyle w:val="Text32"/>
        </w:rPr>
        <w:t>Lurzati eraikigarrien eraikun</w:t>
        <w:softHyphen/>
        <w:t>tza, jabari eta erabilera baldin</w:t>
        <w:softHyphen/>
        <w:t>tza partikularrak garapen plangin</w:t>
        <w:softHyphen/>
        <w:t>tzak zehaztuko ditu, oraingo eraikinei eta aurreikusitako handi</w:t>
        <w:softHyphen/>
        <w:t xml:space="preserve">tzeei buruzkoak bezalaxe. </w:t>
      </w:r>
    </w:p>
    <w:p>
      <w:pPr>
        <w:pStyle w:val="Normal"/>
        <w:spacing w:before="280" w:after="280"/>
        <w:jc w:val="center"/>
        <w:rPr/>
      </w:pPr>
      <w:r>
        <w:rPr>
          <w:rStyle w:val="Text32"/>
        </w:rPr>
        <w:t>S.I.3 ALORRAREN HIRIGIN</w:t>
        <w:softHyphen/>
        <w:t xml:space="preserve">TZA </w:t>
        <w:softHyphen/>
        <w:t>FITXA</w:t>
      </w:r>
      <w:r>
        <w:rPr>
          <w:color w:val="000000"/>
        </w:rPr>
        <w:br/>
      </w:r>
      <w:r>
        <w:rPr>
          <w:rStyle w:val="Text32"/>
          <w:color w:val="000000"/>
        </w:rPr>
        <w:t>–ANTZO</w:t>
        <w:softHyphen/>
        <w:t>MENDI–</w:t>
      </w:r>
      <w:r>
        <w:rPr>
          <w:color w:val="000000"/>
        </w:rPr>
        <w:br/>
      </w:r>
      <w:r>
        <w:rPr>
          <w:rStyle w:val="Text32"/>
          <w:color w:val="000000"/>
        </w:rPr>
        <w:t>Azalera: 17.691 m</w:t>
      </w:r>
      <w:r>
        <w:rPr>
          <w:rStyle w:val="Text51"/>
          <w:color w:val="000000"/>
        </w:rPr>
        <w:t>²</w:t>
      </w:r>
      <w:r>
        <w:rPr>
          <w:rStyle w:val="Text32"/>
          <w:color w:val="000000"/>
        </w:rPr>
        <w:t xml:space="preserve"> (1) (unitate etena).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Nicomedes Alberdiren eraikin industriala finka</w:t>
        <w:softHyphen/>
        <w:t>tzea eta handi</w:t>
        <w:softHyphen/>
        <w:t xml:space="preserve">tzea, bidezko bada. </w:t>
      </w:r>
    </w:p>
    <w:p>
      <w:pPr>
        <w:pStyle w:val="Normal"/>
        <w:spacing w:before="280" w:after="280"/>
        <w:jc w:val="both"/>
        <w:rPr/>
      </w:pPr>
      <w:r>
        <w:rPr>
          <w:rStyle w:val="Text32"/>
        </w:rPr>
        <w:t>—</w:t>
      </w:r>
      <w:r>
        <w:rPr>
          <w:rStyle w:val="Text32"/>
        </w:rPr>
        <w:t>Alorra Antzo</w:t>
        <w:softHyphen/>
        <w:t>mendiko tontor aldera zabal</w:t>
        <w:softHyphen/>
        <w:t xml:space="preserve">tzea, jarduera ekonomikoetarako lurzoru berria izatearren.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  Kalifikazio orokorra: </w:t>
      </w:r>
    </w:p>
    <w:p>
      <w:pPr>
        <w:pStyle w:val="Normal"/>
        <w:spacing w:before="280" w:after="280"/>
        <w:jc w:val="both"/>
        <w:rPr/>
      </w:pPr>
      <w:r>
        <w:rPr>
          <w:rStyle w:val="Text32"/>
        </w:rPr>
        <w:t>B zona, industri erabilerakoa (B2 azpizona): 17.221 m</w:t>
      </w:r>
      <w:r>
        <w:rPr>
          <w:rStyle w:val="Text51"/>
        </w:rPr>
        <w:t>².</w:t>
      </w:r>
    </w:p>
    <w:p>
      <w:pPr>
        <w:pStyle w:val="Normal"/>
        <w:spacing w:before="280" w:after="280"/>
        <w:jc w:val="both"/>
        <w:rPr/>
      </w:pPr>
      <w:r>
        <w:rPr>
          <w:rStyle w:val="Text32"/>
        </w:rPr>
        <w:t xml:space="preserve">E Zona, komunikazioen sistema. </w:t>
      </w:r>
    </w:p>
    <w:p>
      <w:pPr>
        <w:pStyle w:val="Normal"/>
        <w:spacing w:before="280" w:after="280"/>
        <w:jc w:val="both"/>
        <w:rPr/>
      </w:pPr>
      <w:r>
        <w:rPr>
          <w:rStyle w:val="Text32"/>
        </w:rPr>
        <w:t>(E.1 bideak –hiribideak eta bidegorria): 470 m</w:t>
      </w:r>
      <w:r>
        <w:rPr>
          <w:rStyle w:val="Text51"/>
        </w:rPr>
        <w:t>².</w:t>
      </w:r>
    </w:p>
    <w:p>
      <w:pPr>
        <w:pStyle w:val="Normal"/>
        <w:spacing w:before="280" w:after="280"/>
        <w:jc w:val="both"/>
        <w:rPr/>
      </w:pPr>
      <w:r>
        <w:rPr>
          <w:rStyle w:val="Text32"/>
        </w:rPr>
        <w:t xml:space="preserve">2.  Lurzoruaren sailkapena: Lurzoru hiritargarria. </w:t>
      </w:r>
    </w:p>
    <w:p>
      <w:pPr>
        <w:pStyle w:val="Normal"/>
        <w:spacing w:before="280" w:after="280"/>
        <w:jc w:val="both"/>
        <w:rPr/>
      </w:pPr>
      <w:r>
        <w:rPr>
          <w:rStyle w:val="Text32"/>
        </w:rPr>
        <w:t>3.  Plangin</w:t>
        <w:softHyphen/>
        <w:t>tza gara</w:t>
        <w:softHyphen/>
        <w:t>tzeko eta gauza</w:t>
        <w:softHyphen/>
        <w:t xml:space="preserve">tzeko erregimena: </w:t>
      </w:r>
    </w:p>
    <w:p>
      <w:pPr>
        <w:pStyle w:val="Normal"/>
        <w:spacing w:before="280" w:after="280"/>
        <w:jc w:val="both"/>
        <w:rPr/>
      </w:pPr>
      <w:r>
        <w:rPr>
          <w:rStyle w:val="Text32"/>
        </w:rPr>
        <w:t xml:space="preserve">Alorreko Plana egin eta tramitatu beharko da. </w:t>
      </w:r>
    </w:p>
    <w:p>
      <w:pPr>
        <w:pStyle w:val="Normal"/>
        <w:spacing w:before="280" w:after="280"/>
        <w:jc w:val="both"/>
        <w:rPr/>
      </w:pPr>
      <w:r>
        <w:rPr>
          <w:rStyle w:val="Text32"/>
        </w:rPr>
        <w:t>4.  Eraikun</w:t>
        <w:softHyphen/>
        <w:t>tza probe</w:t>
        <w:softHyphen/>
        <w:t>txa</w:t>
        <w:softHyphen/>
        <w:t>menduari buruzko baldin</w:t>
        <w:softHyphen/>
        <w:t xml:space="preserve">tzak: </w:t>
      </w:r>
    </w:p>
    <w:p>
      <w:pPr>
        <w:pStyle w:val="Normal"/>
        <w:spacing w:before="280" w:after="280"/>
        <w:jc w:val="both"/>
        <w:rPr>
          <w:lang w:val="en-GB"/>
        </w:rPr>
      </w:pPr>
      <w:r>
        <w:rPr>
          <w:rStyle w:val="Text32"/>
          <w:lang w:val="en-GB"/>
        </w:rPr>
        <w:t>—</w:t>
      </w:r>
      <w:r>
        <w:rPr>
          <w:rStyle w:val="Text32"/>
          <w:lang w:val="en-GB"/>
        </w:rPr>
        <w:t>Gehieneko probe</w:t>
        <w:softHyphen/>
        <w:t>txa</w:t>
        <w:softHyphen/>
        <w:t>mendu homogeneizatua: 0,50 m</w:t>
      </w:r>
      <w:r>
        <w:rPr>
          <w:rStyle w:val="Text51"/>
          <w:lang w:val="en-GB"/>
        </w:rPr>
        <w:t>²</w:t>
      </w:r>
      <w:r>
        <w:rPr>
          <w:rStyle w:val="Text32"/>
          <w:lang w:val="en-GB"/>
        </w:rPr>
        <w:t>(t)/m</w:t>
      </w:r>
      <w:r>
        <w:rPr>
          <w:rStyle w:val="Text51"/>
          <w:lang w:val="en-GB"/>
        </w:rPr>
        <w:t>²</w:t>
      </w:r>
      <w:r>
        <w:rPr>
          <w:rStyle w:val="Text32"/>
          <w:lang w:val="en-GB"/>
        </w:rPr>
        <w:t xml:space="preserve"> (s). </w:t>
      </w:r>
    </w:p>
    <w:p>
      <w:pPr>
        <w:pStyle w:val="Normal"/>
        <w:spacing w:before="280" w:after="280"/>
        <w:jc w:val="both"/>
        <w:rPr/>
      </w:pPr>
      <w:r>
        <w:rPr>
          <w:rStyle w:val="Text32"/>
        </w:rPr>
        <w:t>—</w:t>
      </w:r>
      <w:r>
        <w:rPr>
          <w:rStyle w:val="Text32"/>
        </w:rPr>
        <w:t xml:space="preserve">Gehieneko altuera: 10 metro, instalazioaren berariazko jarduerak justifikatutako salbuespenetan izan ezik. </w:t>
      </w:r>
    </w:p>
    <w:p>
      <w:pPr>
        <w:pStyle w:val="Normal"/>
        <w:spacing w:before="280" w:after="280"/>
        <w:jc w:val="both"/>
        <w:rPr/>
      </w:pPr>
      <w:r>
        <w:rPr>
          <w:rStyle w:val="Text32"/>
        </w:rPr>
        <w:t>—</w:t>
      </w:r>
      <w:r>
        <w:rPr>
          <w:rStyle w:val="Text32"/>
        </w:rPr>
        <w:t>Erabileraren trinkotasuna: Eraikun</w:t>
        <w:softHyphen/>
        <w:t xml:space="preserve">tzak lurzoruaren %30 hartuko du. </w:t>
      </w:r>
    </w:p>
    <w:p>
      <w:pPr>
        <w:pStyle w:val="Normal"/>
        <w:spacing w:before="280" w:after="280"/>
        <w:jc w:val="both"/>
        <w:rPr/>
      </w:pPr>
      <w:r>
        <w:rPr>
          <w:rStyle w:val="Text32"/>
        </w:rPr>
        <w:t>—</w:t>
      </w:r>
      <w:r>
        <w:rPr>
          <w:rStyle w:val="Text32"/>
        </w:rPr>
        <w:t xml:space="preserve">Industri erabilerako lurzatian gehienez har daitekeen azalera: Alorreko Planak zehaztuko du. </w:t>
      </w:r>
    </w:p>
    <w:p>
      <w:pPr>
        <w:pStyle w:val="Normal"/>
        <w:spacing w:before="280" w:after="280"/>
        <w:jc w:val="both"/>
        <w:rPr/>
      </w:pPr>
      <w:r>
        <w:rPr>
          <w:rStyle w:val="Text32"/>
        </w:rPr>
        <w:t xml:space="preserve">5.  Lagapenak eta zorpenak: </w:t>
      </w:r>
    </w:p>
    <w:p>
      <w:pPr>
        <w:pStyle w:val="Normal"/>
        <w:spacing w:before="280" w:after="280"/>
        <w:jc w:val="both"/>
        <w:rPr/>
      </w:pPr>
      <w:r>
        <w:rPr>
          <w:rStyle w:val="Text32"/>
        </w:rPr>
        <w:t xml:space="preserve">Alorreko Planean zehaztuko dira Planeamendu Erregelamenduan aurreikusitako zuzkiduretarako egin beharreko lur erreserbak. </w:t>
      </w:r>
    </w:p>
    <w:p>
      <w:pPr>
        <w:pStyle w:val="Normal"/>
        <w:spacing w:before="280" w:after="280"/>
        <w:jc w:val="both"/>
        <w:rPr/>
      </w:pPr>
      <w:r>
        <w:rPr>
          <w:rStyle w:val="Text32"/>
        </w:rPr>
        <w:t>6.  Berariazko hiritar</w:t>
        <w:softHyphen/>
        <w:t xml:space="preserve">tze zamak: </w:t>
      </w:r>
    </w:p>
    <w:p>
      <w:pPr>
        <w:pStyle w:val="Normal"/>
        <w:spacing w:before="280" w:after="240"/>
        <w:jc w:val="both"/>
        <w:rPr/>
      </w:pPr>
      <w:r>
        <w:rPr>
          <w:rStyle w:val="Text32"/>
        </w:rPr>
        <w:t>—</w:t>
      </w:r>
      <w:r>
        <w:rPr>
          <w:rStyle w:val="Text32"/>
        </w:rPr>
        <w:t>Alorreko bide sarea eta espazio libreak hiritar</w:t>
        <w:softHyphen/>
        <w:t xml:space="preserve">tzea. </w:t>
      </w:r>
    </w:p>
    <w:p>
      <w:pPr>
        <w:pStyle w:val="Normal"/>
        <w:spacing w:before="280" w:after="280"/>
        <w:jc w:val="both"/>
        <w:rPr/>
      </w:pPr>
      <w:r>
        <w:rPr>
          <w:rStyle w:val="Text32"/>
        </w:rPr>
        <w:t>7.  Ingurumen Eraginaren Baterako Ebaluaketaren Azterketatik ondorioztatutako neurri babesgarri, zuzen</w:t>
        <w:softHyphen/>
        <w:t>tzaile eta konpen</w:t>
        <w:softHyphen/>
        <w:t>tsa</w:t>
        <w:softHyphen/>
        <w:t xml:space="preserve">tzaile bereziak. </w:t>
      </w:r>
    </w:p>
    <w:p>
      <w:pPr>
        <w:pStyle w:val="Normal"/>
        <w:spacing w:before="280" w:after="280"/>
        <w:jc w:val="both"/>
        <w:rPr/>
      </w:pPr>
      <w:r>
        <w:rPr>
          <w:rStyle w:val="Text32"/>
        </w:rPr>
        <w:t>—</w:t>
      </w:r>
      <w:r>
        <w:rPr>
          <w:rStyle w:val="Text32"/>
        </w:rPr>
        <w:t>Hiritar</w:t>
        <w:softHyphen/>
        <w:t>tze proiektua egiterakoan ain</w:t>
        <w:softHyphen/>
        <w:t>tzat hartu beharko dira IHOBE S.A. sozietate publikoak lurzorua poten</w:t>
        <w:softHyphen/>
        <w:t xml:space="preserve">tzialki </w:t>
        <w:softHyphen/>
        <w:t xml:space="preserve">kutsa dezaketen jardueren kokalekuari buruz ezarritako prozedurak. </w:t>
      </w:r>
    </w:p>
    <w:p>
      <w:pPr>
        <w:pStyle w:val="Normal"/>
        <w:spacing w:before="280" w:after="280"/>
        <w:jc w:val="both"/>
        <w:rPr/>
      </w:pPr>
      <w:r>
        <w:rPr>
          <w:rStyle w:val="Text32"/>
        </w:rPr>
        <w:t>—</w:t>
      </w:r>
      <w:r>
        <w:rPr>
          <w:rStyle w:val="Text32"/>
        </w:rPr>
        <w:t xml:space="preserve">Lurzatien barruko eremu zolagarriak mugatuko dira. </w:t>
      </w:r>
    </w:p>
    <w:p>
      <w:pPr>
        <w:pStyle w:val="Normal"/>
        <w:spacing w:before="280" w:after="280"/>
        <w:jc w:val="both"/>
        <w:rPr/>
      </w:pPr>
      <w:r>
        <w:rPr>
          <w:rStyle w:val="Text32"/>
        </w:rPr>
        <w:t>—</w:t>
      </w:r>
      <w:r>
        <w:rPr>
          <w:rStyle w:val="Text32"/>
        </w:rPr>
        <w:t>Eraikin berrien barruko eremuak, zona honetan kutsa</w:t>
        <w:softHyphen/>
        <w:t xml:space="preserve">dura akustikoa eragin dezaketen sorburuen arabera banatuko dira. </w:t>
      </w:r>
    </w:p>
    <w:p>
      <w:pPr>
        <w:pStyle w:val="Normal"/>
        <w:spacing w:before="280" w:after="280"/>
        <w:jc w:val="both"/>
        <w:rPr/>
      </w:pPr>
      <w:r>
        <w:rPr>
          <w:rStyle w:val="Text61"/>
        </w:rPr>
        <w:t xml:space="preserve">III.Garapena plangintzaren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 xml:space="preserve">Kalifikazio xehekatuaren erregimena Alorreko Planak zehaztuko du.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 xml:space="preserve">Alorreko Planean zehaztuko dira.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 xml:space="preserve">Alorreko Planean zehaztuko dira. </w:t>
      </w:r>
    </w:p>
    <w:p>
      <w:pPr>
        <w:pStyle w:val="Normal"/>
        <w:spacing w:before="280" w:after="280"/>
        <w:jc w:val="both"/>
        <w:rPr/>
      </w:pPr>
      <w:r>
        <w:rPr>
          <w:rStyle w:val="Text32"/>
        </w:rPr>
        <w:t xml:space="preserve">4.Jarduketa programa: </w:t>
      </w:r>
    </w:p>
    <w:p>
      <w:pPr>
        <w:pStyle w:val="Normal"/>
        <w:spacing w:before="280" w:after="280"/>
        <w:jc w:val="both"/>
        <w:rPr/>
      </w:pPr>
      <w:r>
        <w:rPr>
          <w:rStyle w:val="Text32"/>
        </w:rPr>
        <w:t xml:space="preserve">Alorreko Planean zehaztuko da. </w:t>
      </w:r>
    </w:p>
    <w:p>
      <w:pPr>
        <w:pStyle w:val="Normal"/>
        <w:spacing w:before="280" w:after="240"/>
        <w:jc w:val="both"/>
        <w:rPr/>
      </w:pPr>
      <w:r>
        <w:rPr>
          <w:rStyle w:val="Text32"/>
        </w:rPr>
        <w:t>5.Eraikun</w:t>
        <w:softHyphen/>
        <w:t>tza, jabari eta erabilera baldin</w:t>
        <w:softHyphen/>
        <w:t>tza partikularrak.</w:t>
      </w:r>
    </w:p>
    <w:p>
      <w:pPr>
        <w:pStyle w:val="Normal"/>
        <w:spacing w:before="280" w:after="280"/>
        <w:jc w:val="both"/>
        <w:rPr/>
      </w:pPr>
      <w:r>
        <w:rPr>
          <w:rStyle w:val="Text32"/>
        </w:rPr>
        <w:t>Lurzati eraikigarrien eta dagoeneko eraikia dagoen lurzatiaren eraikun</w:t>
        <w:softHyphen/>
        <w:t>tza, jabari eta erabilera baldin</w:t>
        <w:softHyphen/>
        <w:t xml:space="preserve">tza partikularrak Alorreko Planean zehaztuko dira, </w:t>
        <w:softHyphen/>
        <w:t xml:space="preserve">gutxieneko lurzatiak izan beharreko azalera bezalaxe. </w:t>
      </w:r>
    </w:p>
    <w:p>
      <w:pPr>
        <w:pStyle w:val="Normal"/>
        <w:spacing w:before="280" w:after="280"/>
        <w:jc w:val="center"/>
        <w:rPr/>
      </w:pPr>
      <w:r>
        <w:rPr>
          <w:rStyle w:val="Text32"/>
        </w:rPr>
        <w:t xml:space="preserve">DEBAREN ESTUARIOKO </w:t>
      </w:r>
      <w:r>
        <w:rPr>
          <w:color w:val="000000"/>
        </w:rPr>
        <w:br/>
      </w:r>
      <w:r>
        <w:rPr>
          <w:rStyle w:val="Text32"/>
          <w:color w:val="000000"/>
        </w:rPr>
        <w:t>PLAN BEREZIKO HIRIGIN</w:t>
        <w:softHyphen/>
        <w:t xml:space="preserve">TZA </w:t>
        <w:softHyphen/>
        <w:t xml:space="preserve">FITXA </w:t>
      </w:r>
    </w:p>
    <w:p>
      <w:pPr>
        <w:pStyle w:val="Normal"/>
        <w:spacing w:before="280" w:after="280"/>
        <w:jc w:val="both"/>
        <w:rPr/>
      </w:pPr>
      <w:r>
        <w:rPr>
          <w:rStyle w:val="Text32"/>
        </w:rPr>
        <w:t>Mutrikuko udalerrian duen azalera: 74.685 m</w:t>
      </w:r>
      <w:r>
        <w:rPr>
          <w:rStyle w:val="Text51"/>
        </w:rPr>
        <w:t>²</w:t>
      </w:r>
      <w:r>
        <w:rPr>
          <w:rStyle w:val="Text32"/>
        </w:rPr>
        <w:t xml:space="preserve">. (1). </w:t>
      </w:r>
    </w:p>
    <w:p>
      <w:pPr>
        <w:pStyle w:val="Normal"/>
        <w:spacing w:before="280" w:after="280"/>
        <w:jc w:val="both"/>
        <w:rPr/>
      </w:pPr>
      <w:r>
        <w:rPr>
          <w:rStyle w:val="Text32"/>
        </w:rPr>
        <w:t>Debako udalerrian duen azalera: 84.864 m</w:t>
      </w:r>
      <w:r>
        <w:rPr>
          <w:rStyle w:val="Text51"/>
        </w:rPr>
        <w:t>²</w:t>
      </w:r>
      <w:r>
        <w:rPr>
          <w:rStyle w:val="Text32"/>
        </w:rPr>
        <w:t xml:space="preserve">. (1). </w:t>
      </w:r>
    </w:p>
    <w:p>
      <w:pPr>
        <w:pStyle w:val="Normal"/>
        <w:spacing w:before="280" w:after="280"/>
        <w:jc w:val="both"/>
        <w:rPr/>
      </w:pPr>
      <w:r>
        <w:rPr>
          <w:rStyle w:val="Text61"/>
        </w:rPr>
        <w:t xml:space="preserve">I.Antolamenduko irizpideak eta helburuak. </w:t>
      </w:r>
    </w:p>
    <w:p>
      <w:pPr>
        <w:pStyle w:val="Normal"/>
        <w:spacing w:before="280" w:after="280"/>
        <w:jc w:val="both"/>
        <w:rPr/>
      </w:pPr>
      <w:r>
        <w:rPr>
          <w:rStyle w:val="Text32"/>
        </w:rPr>
        <w:t>—</w:t>
      </w:r>
      <w:r>
        <w:rPr>
          <w:rStyle w:val="Text32"/>
        </w:rPr>
        <w:t>Deba eta Mutrikuko hirigin</w:t>
        <w:softHyphen/>
        <w:t>tza plangin</w:t>
        <w:softHyphen/>
        <w:t>tzak batera</w:t>
        <w:softHyphen/>
        <w:t xml:space="preserve">tzea Debaren estuarioari dagokionez. </w:t>
      </w:r>
    </w:p>
    <w:p>
      <w:pPr>
        <w:pStyle w:val="Normal"/>
        <w:spacing w:before="280" w:after="280"/>
        <w:jc w:val="both"/>
        <w:rPr/>
      </w:pPr>
      <w:r>
        <w:rPr>
          <w:rStyle w:val="Text32"/>
        </w:rPr>
        <w:t>—</w:t>
      </w:r>
      <w:r>
        <w:rPr>
          <w:rStyle w:val="Text32"/>
        </w:rPr>
        <w:t>Bi udalerri hauen arteko komunikazioak hobe</w:t>
        <w:softHyphen/>
        <w:t xml:space="preserve">tzea, horien eta eskualdearen artekoak bezalaxe. </w:t>
      </w:r>
    </w:p>
    <w:p>
      <w:pPr>
        <w:pStyle w:val="Normal"/>
        <w:spacing w:before="280" w:after="280"/>
        <w:jc w:val="both"/>
        <w:rPr/>
      </w:pPr>
      <w:r>
        <w:rPr>
          <w:rStyle w:val="Text32"/>
        </w:rPr>
        <w:t>—</w:t>
      </w:r>
      <w:r>
        <w:rPr>
          <w:rStyle w:val="Text32"/>
        </w:rPr>
        <w:t>Estuarioa eta hondar</w:t>
        <w:softHyphen/>
        <w:t>tzak babestea eta ingurumen baldin</w:t>
        <w:softHyphen/>
        <w:t>tzak hobe</w:t>
        <w:softHyphen/>
        <w:t xml:space="preserve">tzea. </w:t>
      </w:r>
    </w:p>
    <w:p>
      <w:pPr>
        <w:pStyle w:val="Normal"/>
        <w:spacing w:before="280" w:after="280"/>
        <w:jc w:val="both"/>
        <w:rPr/>
      </w:pPr>
      <w:r>
        <w:rPr>
          <w:rStyle w:val="Text32"/>
        </w:rPr>
        <w:t>—</w:t>
      </w:r>
      <w:r>
        <w:rPr>
          <w:rStyle w:val="Text32"/>
        </w:rPr>
        <w:t>Estuarioak aisialdi eta turismo jardueretarako izan litza</w:t>
        <w:softHyphen/>
        <w:t>keen baliabideak aprobe</w:t>
        <w:softHyphen/>
        <w:t>txa</w:t>
        <w:softHyphen/>
        <w:t xml:space="preserve">tzea. </w:t>
      </w:r>
    </w:p>
    <w:p>
      <w:pPr>
        <w:pStyle w:val="Normal"/>
        <w:spacing w:before="280" w:after="240"/>
        <w:jc w:val="both"/>
        <w:rPr/>
      </w:pPr>
      <w:r>
        <w:rPr>
          <w:rStyle w:val="Text32"/>
        </w:rPr>
        <w:t>—</w:t>
      </w:r>
      <w:r>
        <w:rPr>
          <w:rStyle w:val="Text32"/>
        </w:rPr>
        <w:t>Estuarioaren esparruan lur politika arrazionaliza</w:t>
        <w:softHyphen/>
        <w:t xml:space="preserve">tzea. </w:t>
      </w:r>
    </w:p>
    <w:p>
      <w:pPr>
        <w:pStyle w:val="Normal"/>
        <w:spacing w:before="280" w:after="280"/>
        <w:jc w:val="both"/>
        <w:rPr/>
      </w:pPr>
      <w:r>
        <w:rPr>
          <w:rStyle w:val="Text32"/>
        </w:rPr>
        <w:t>—</w:t>
      </w:r>
      <w:r>
        <w:rPr>
          <w:rStyle w:val="Text32"/>
        </w:rPr>
        <w:t>Dikeak, hormak eta harri-lubetak konpon</w:t>
        <w:softHyphen/>
        <w:t>tzeko, hobe</w:t>
        <w:softHyphen/>
        <w:t>tzeko eta zabal</w:t>
        <w:softHyphen/>
        <w:t>tzeko obrak antola</w:t>
        <w:softHyphen/>
        <w:t xml:space="preserve">tzea. </w:t>
      </w:r>
    </w:p>
    <w:p>
      <w:pPr>
        <w:pStyle w:val="Normal"/>
        <w:spacing w:before="280" w:after="280"/>
        <w:jc w:val="both"/>
        <w:rPr/>
      </w:pPr>
      <w:r>
        <w:rPr>
          <w:rStyle w:val="Text32"/>
        </w:rPr>
        <w:t>—</w:t>
      </w:r>
      <w:r>
        <w:rPr>
          <w:rStyle w:val="Text32"/>
        </w:rPr>
        <w:t>Reiner dar</w:t>
        <w:softHyphen/>
        <w:t>tsena udalaz gaindiko ekipamenduez horni</w:t>
        <w:softHyphen/>
        <w:t xml:space="preserve">tzea. </w:t>
      </w:r>
    </w:p>
    <w:p>
      <w:pPr>
        <w:pStyle w:val="Normal"/>
        <w:spacing w:before="280" w:after="280"/>
        <w:jc w:val="both"/>
        <w:rPr/>
      </w:pPr>
      <w:r>
        <w:rPr>
          <w:rStyle w:val="Text32"/>
        </w:rPr>
        <w:t>—</w:t>
      </w:r>
      <w:r>
        <w:rPr>
          <w:rStyle w:val="Text32"/>
        </w:rPr>
        <w:t>Plangin</w:t>
        <w:softHyphen/>
        <w:t>tza orokor eta integra</w:t>
        <w:softHyphen/>
        <w:t xml:space="preserve">tzailea egitea. </w:t>
      </w:r>
    </w:p>
    <w:p>
      <w:pPr>
        <w:pStyle w:val="Normal"/>
        <w:spacing w:before="280" w:after="280"/>
        <w:jc w:val="both"/>
        <w:rPr/>
      </w:pPr>
      <w:r>
        <w:rPr>
          <w:rStyle w:val="Text61"/>
        </w:rPr>
        <w:t xml:space="preserve">II.Funtsezko xedapenak. </w:t>
      </w:r>
    </w:p>
    <w:p>
      <w:pPr>
        <w:pStyle w:val="Normal"/>
        <w:spacing w:before="280" w:after="280"/>
        <w:jc w:val="both"/>
        <w:rPr/>
      </w:pPr>
      <w:r>
        <w:rPr>
          <w:rStyle w:val="Text32"/>
        </w:rPr>
        <w:t xml:space="preserve">1.Kalifikazio orokorra: </w:t>
      </w:r>
    </w:p>
    <w:p>
      <w:pPr>
        <w:pStyle w:val="Normal"/>
        <w:spacing w:before="280" w:after="280"/>
        <w:jc w:val="both"/>
        <w:rPr/>
      </w:pPr>
      <w:r>
        <w:rPr>
          <w:rStyle w:val="Text32"/>
        </w:rPr>
        <w:t>E Zona, komunikazioen sistema (E.1 bideak. -hiribideak): 8.314 m</w:t>
      </w:r>
      <w:r>
        <w:rPr>
          <w:rStyle w:val="Text51"/>
        </w:rPr>
        <w:t>².</w:t>
      </w:r>
    </w:p>
    <w:p>
      <w:pPr>
        <w:pStyle w:val="Normal"/>
        <w:spacing w:before="280" w:after="280"/>
        <w:jc w:val="both"/>
        <w:rPr/>
      </w:pPr>
      <w:r>
        <w:rPr>
          <w:rStyle w:val="Text32"/>
        </w:rPr>
        <w:t>E Zona, komunikazioen sistema (E.2, Portuko erabilerak,): 53.185 m</w:t>
      </w:r>
      <w:r>
        <w:rPr>
          <w:rStyle w:val="Text51"/>
        </w:rPr>
        <w:t>².</w:t>
      </w:r>
    </w:p>
    <w:p>
      <w:pPr>
        <w:pStyle w:val="Normal"/>
        <w:spacing w:before="280" w:after="240"/>
        <w:jc w:val="both"/>
        <w:rPr/>
      </w:pPr>
      <w:r>
        <w:rPr>
          <w:rStyle w:val="Text32"/>
        </w:rPr>
        <w:t>F Zona, espazio libreen sistema (F.3, ibai ibilgua): 168 m</w:t>
      </w:r>
      <w:r>
        <w:rPr>
          <w:rStyle w:val="Text51"/>
        </w:rPr>
        <w:t xml:space="preserve">². </w:t>
      </w:r>
    </w:p>
    <w:p>
      <w:pPr>
        <w:pStyle w:val="Normal"/>
        <w:spacing w:before="280" w:after="280"/>
        <w:jc w:val="both"/>
        <w:rPr/>
      </w:pPr>
      <w:r>
        <w:rPr>
          <w:rStyle w:val="Text32"/>
        </w:rPr>
        <w:t>F Zona, espazio libreen sistema (</w:t>
        <w:softHyphen/>
        <w:t>Itsas eta lehorreko jabari publikoa –hondar</w:t>
        <w:softHyphen/>
        <w:t>tzak- F.4.2): 6.895 m</w:t>
      </w:r>
      <w:r>
        <w:rPr>
          <w:rStyle w:val="Text51"/>
        </w:rPr>
        <w:t>².</w:t>
      </w:r>
    </w:p>
    <w:p>
      <w:pPr>
        <w:pStyle w:val="Normal"/>
        <w:spacing w:before="280" w:after="280"/>
        <w:jc w:val="both"/>
        <w:rPr/>
      </w:pPr>
      <w:r>
        <w:rPr>
          <w:rStyle w:val="Text32"/>
        </w:rPr>
        <w:t>G Zona, Komunitatearen ekipamendua: 6.123 m</w:t>
      </w:r>
      <w:r>
        <w:rPr>
          <w:rStyle w:val="Text51"/>
        </w:rPr>
        <w:t>².</w:t>
      </w:r>
    </w:p>
    <w:p>
      <w:pPr>
        <w:pStyle w:val="Normal"/>
        <w:spacing w:before="280" w:after="280"/>
        <w:jc w:val="both"/>
        <w:rPr/>
      </w:pPr>
      <w:r>
        <w:rPr>
          <w:rStyle w:val="Text32"/>
        </w:rPr>
        <w:t xml:space="preserve">2.Lurzoruaren sailkapena: </w:t>
      </w:r>
    </w:p>
    <w:p>
      <w:pPr>
        <w:pStyle w:val="Normal"/>
        <w:spacing w:before="280" w:after="280"/>
        <w:jc w:val="both"/>
        <w:rPr/>
      </w:pPr>
      <w:r>
        <w:rPr>
          <w:rStyle w:val="Text32"/>
        </w:rPr>
        <w:t xml:space="preserve">Lurzoru hiritarra. </w:t>
      </w:r>
    </w:p>
    <w:p>
      <w:pPr>
        <w:pStyle w:val="Normal"/>
        <w:spacing w:before="280" w:after="280"/>
        <w:jc w:val="both"/>
        <w:rPr/>
      </w:pPr>
      <w:r>
        <w:rPr>
          <w:rStyle w:val="Text32"/>
        </w:rPr>
        <w:t>3.Plangin</w:t>
        <w:softHyphen/>
        <w:t>tza gara</w:t>
        <w:softHyphen/>
        <w:t>tzeko eta gauza</w:t>
        <w:softHyphen/>
        <w:t xml:space="preserve">tzeko erregimena: </w:t>
      </w:r>
    </w:p>
    <w:p>
      <w:pPr>
        <w:pStyle w:val="Normal"/>
        <w:spacing w:before="280" w:after="280"/>
        <w:jc w:val="both"/>
        <w:rPr/>
      </w:pPr>
      <w:r>
        <w:rPr>
          <w:rStyle w:val="Text32"/>
        </w:rPr>
        <w:t xml:space="preserve">Deba Eta Mutrikuko udalerrietan eragingo duen Plan Berezia egin eta tramitatu beharko da. Plan Bereziko jarduketek </w:t>
        <w:softHyphen/>
        <w:t>itsas eta lehorreko jabari publikoan izan lezaketen eragina ain</w:t>
        <w:softHyphen/>
        <w:t xml:space="preserve">tzat hartuta, aurrez jarduketa horietarako titulua eskuratu beharko da, Kosten 22/1988 Legean ezarritakoari jarraituz. </w:t>
      </w:r>
    </w:p>
    <w:p>
      <w:pPr>
        <w:pStyle w:val="Normal"/>
        <w:spacing w:before="280" w:after="280"/>
        <w:jc w:val="both"/>
        <w:rPr/>
      </w:pPr>
      <w:r>
        <w:rPr>
          <w:rStyle w:val="Text32"/>
        </w:rPr>
        <w:t>4.Eraikun</w:t>
        <w:softHyphen/>
        <w:t>tza probe</w:t>
        <w:softHyphen/>
        <w:t>txa</w:t>
        <w:softHyphen/>
        <w:t>menduari buruzko baldin</w:t>
        <w:softHyphen/>
        <w:t xml:space="preserve">tzak. </w:t>
      </w:r>
    </w:p>
    <w:p>
      <w:pPr>
        <w:pStyle w:val="Normal"/>
        <w:spacing w:before="280" w:after="280"/>
        <w:jc w:val="both"/>
        <w:rPr/>
      </w:pPr>
      <w:r>
        <w:rPr>
          <w:rStyle w:val="Text32"/>
        </w:rPr>
        <w:t>Gehieneko probe</w:t>
        <w:softHyphen/>
        <w:t>txa</w:t>
        <w:softHyphen/>
        <w:t>mendua: 0,50 m</w:t>
      </w:r>
      <w:r>
        <w:rPr>
          <w:rStyle w:val="Text51"/>
        </w:rPr>
        <w:t>²</w:t>
      </w:r>
      <w:r>
        <w:rPr>
          <w:rStyle w:val="Text32"/>
        </w:rPr>
        <w:t xml:space="preserve"> (t)/m</w:t>
      </w:r>
      <w:r>
        <w:rPr>
          <w:rStyle w:val="Text51"/>
        </w:rPr>
        <w:t>²</w:t>
      </w:r>
      <w:r>
        <w:rPr>
          <w:rStyle w:val="Text32"/>
        </w:rPr>
        <w:t xml:space="preserve"> (s). </w:t>
      </w:r>
    </w:p>
    <w:p>
      <w:pPr>
        <w:pStyle w:val="Normal"/>
        <w:spacing w:before="280" w:after="280"/>
        <w:jc w:val="both"/>
        <w:rPr/>
      </w:pPr>
      <w:r>
        <w:rPr>
          <w:rStyle w:val="Text32"/>
        </w:rPr>
        <w:t xml:space="preserve">Erabileraren trinkotasuna: Plan Bereziak zehaztuko du. </w:t>
      </w:r>
    </w:p>
    <w:p>
      <w:pPr>
        <w:pStyle w:val="Normal"/>
        <w:spacing w:before="280" w:after="280"/>
        <w:jc w:val="both"/>
        <w:rPr/>
      </w:pPr>
      <w:r>
        <w:rPr>
          <w:rStyle w:val="Text32"/>
        </w:rPr>
        <w:t xml:space="preserve">Gehieneko altuera: 10 metro. </w:t>
      </w:r>
    </w:p>
    <w:p>
      <w:pPr>
        <w:pStyle w:val="Normal"/>
        <w:spacing w:before="280" w:after="280"/>
        <w:jc w:val="both"/>
        <w:rPr/>
      </w:pPr>
      <w:r>
        <w:rPr>
          <w:rStyle w:val="Text32"/>
        </w:rPr>
        <w:t xml:space="preserve">Profila: BS + II </w:t>
      </w:r>
    </w:p>
    <w:p>
      <w:pPr>
        <w:pStyle w:val="Normal"/>
        <w:spacing w:before="280" w:after="280"/>
        <w:jc w:val="both"/>
        <w:rPr/>
      </w:pPr>
      <w:r>
        <w:rPr>
          <w:rStyle w:val="Text32"/>
        </w:rPr>
        <w:t xml:space="preserve">5.Lagapenak eta zorpenak. </w:t>
      </w:r>
    </w:p>
    <w:p>
      <w:pPr>
        <w:pStyle w:val="Normal"/>
        <w:spacing w:before="280" w:after="280"/>
        <w:jc w:val="both"/>
        <w:rPr/>
      </w:pPr>
      <w:r>
        <w:rPr>
          <w:rStyle w:val="Text32"/>
        </w:rPr>
        <w:t xml:space="preserve">Jabari publikoko eremu honetako erabilera Plan Berezian arautuko da. </w:t>
      </w:r>
    </w:p>
    <w:p>
      <w:pPr>
        <w:pStyle w:val="Normal"/>
        <w:spacing w:before="280" w:after="280"/>
        <w:jc w:val="both"/>
        <w:rPr/>
      </w:pPr>
      <w:r>
        <w:rPr>
          <w:rStyle w:val="Text32"/>
        </w:rPr>
        <w:t>6.Berariazko hiritar</w:t>
        <w:softHyphen/>
        <w:t xml:space="preserve">tze zamak. </w:t>
      </w:r>
    </w:p>
    <w:p>
      <w:pPr>
        <w:pStyle w:val="Normal"/>
        <w:spacing w:before="280" w:after="280"/>
        <w:jc w:val="both"/>
        <w:rPr/>
      </w:pPr>
      <w:r>
        <w:rPr>
          <w:rStyle w:val="Text32"/>
        </w:rPr>
        <w:t>—</w:t>
      </w:r>
      <w:r>
        <w:rPr>
          <w:rStyle w:val="Text32"/>
        </w:rPr>
        <w:t>GI-638 errepidearen zeharbidearen trazadura zuzen</w:t>
        <w:softHyphen/>
        <w:t>tzea eta bide horretan ibilgailuen abiadura jaisten lagun dezaketen neurriak har</w:t>
        <w:softHyphen/>
        <w:t xml:space="preserve">tzea. </w:t>
      </w:r>
    </w:p>
    <w:p>
      <w:pPr>
        <w:pStyle w:val="Normal"/>
        <w:spacing w:before="280" w:after="280"/>
        <w:jc w:val="both"/>
        <w:rPr/>
      </w:pPr>
      <w:r>
        <w:rPr>
          <w:rStyle w:val="Text32"/>
        </w:rPr>
        <w:t>—</w:t>
      </w:r>
      <w:r>
        <w:rPr>
          <w:rStyle w:val="Text32"/>
        </w:rPr>
        <w:t>Oraingo zubia oinezkoen</w:t>
        <w:softHyphen/>
        <w:t>tzako bihur</w:t>
        <w:softHyphen/>
        <w:t>tzea edo ibilgailuen zirkulazioa murriztea, eta oinezkoen</w:t>
        <w:softHyphen/>
        <w:t xml:space="preserve">tzako pasabidea egitea. </w:t>
      </w:r>
    </w:p>
    <w:p>
      <w:pPr>
        <w:pStyle w:val="Normal"/>
        <w:spacing w:before="280" w:after="280"/>
        <w:jc w:val="both"/>
        <w:rPr/>
      </w:pPr>
      <w:r>
        <w:rPr>
          <w:rStyle w:val="Text32"/>
        </w:rPr>
        <w:t>—</w:t>
      </w:r>
      <w:r>
        <w:rPr>
          <w:rStyle w:val="Text32"/>
        </w:rPr>
        <w:t>Ezkerraldean aparkalekuak, hondar</w:t>
        <w:softHyphen/>
        <w:t>tze</w:t>
        <w:softHyphen/>
        <w:t xml:space="preserve">tarako sarbideak eta oinezkoen pasealekuak egitea. </w:t>
      </w:r>
    </w:p>
    <w:p>
      <w:pPr>
        <w:pStyle w:val="Normal"/>
        <w:spacing w:before="280" w:after="240"/>
        <w:jc w:val="both"/>
        <w:rPr/>
      </w:pPr>
      <w:r>
        <w:rPr>
          <w:rStyle w:val="Text32"/>
        </w:rPr>
        <w:t>—</w:t>
      </w:r>
      <w:r>
        <w:rPr>
          <w:rStyle w:val="Text32"/>
        </w:rPr>
        <w:softHyphen/>
        <w:t>Fitxa grafikoan proposatu diren eta Arauetako 101. artikuluan adierazi diren mugen barruko eremua oro har hiritar</w:t>
        <w:softHyphen/>
        <w:t>tzea.</w:t>
      </w:r>
    </w:p>
    <w:p>
      <w:pPr>
        <w:pStyle w:val="Normal"/>
        <w:spacing w:before="280" w:after="280"/>
        <w:jc w:val="both"/>
        <w:rPr/>
      </w:pPr>
      <w:r>
        <w:rPr>
          <w:rStyle w:val="Text61"/>
        </w:rPr>
        <w:t xml:space="preserve">III.Garapena plangintzaren baldintzak. </w:t>
      </w:r>
    </w:p>
    <w:p>
      <w:pPr>
        <w:pStyle w:val="Normal"/>
        <w:spacing w:before="280" w:after="280"/>
        <w:jc w:val="both"/>
        <w:rPr/>
      </w:pPr>
      <w:r>
        <w:rPr>
          <w:rStyle w:val="Text32"/>
        </w:rPr>
        <w:t xml:space="preserve">1.Kalifikazio xehekatua. </w:t>
      </w:r>
    </w:p>
    <w:p>
      <w:pPr>
        <w:pStyle w:val="Normal"/>
        <w:spacing w:before="280" w:after="280"/>
        <w:jc w:val="both"/>
        <w:rPr/>
      </w:pPr>
      <w:r>
        <w:rPr>
          <w:rStyle w:val="Text32"/>
        </w:rPr>
        <w:t xml:space="preserve">Plan Berezian zehaztuko da. </w:t>
      </w:r>
    </w:p>
    <w:p>
      <w:pPr>
        <w:pStyle w:val="Normal"/>
        <w:spacing w:before="280" w:after="280"/>
        <w:jc w:val="both"/>
        <w:rPr/>
      </w:pPr>
      <w:r>
        <w:rPr>
          <w:rStyle w:val="Text32"/>
        </w:rPr>
        <w:t xml:space="preserve">2.Lerrokadurak eta sestrak. </w:t>
      </w:r>
    </w:p>
    <w:p>
      <w:pPr>
        <w:pStyle w:val="Normal"/>
        <w:spacing w:before="280" w:after="280"/>
        <w:jc w:val="both"/>
        <w:rPr/>
      </w:pPr>
      <w:r>
        <w:rPr>
          <w:rStyle w:val="Text32"/>
        </w:rPr>
        <w:t xml:space="preserve">Plan Berezian zehaztuko dira. </w:t>
      </w:r>
    </w:p>
    <w:p>
      <w:pPr>
        <w:pStyle w:val="Normal"/>
        <w:spacing w:before="280" w:after="280"/>
        <w:jc w:val="both"/>
        <w:rPr/>
      </w:pPr>
      <w:r>
        <w:rPr>
          <w:rStyle w:val="Text32"/>
        </w:rPr>
        <w:t>3.Hirigin</w:t>
        <w:softHyphen/>
        <w:t>tza kudea</w:t>
        <w:softHyphen/>
        <w:t>tzeko eta gauza</w:t>
        <w:softHyphen/>
        <w:t>tzeko baldin</w:t>
        <w:softHyphen/>
        <w:t xml:space="preserve">tzak. </w:t>
      </w:r>
    </w:p>
    <w:p>
      <w:pPr>
        <w:pStyle w:val="Normal"/>
        <w:spacing w:before="280" w:after="280"/>
        <w:jc w:val="both"/>
        <w:rPr/>
      </w:pPr>
      <w:r>
        <w:rPr>
          <w:rStyle w:val="Text32"/>
        </w:rPr>
        <w:t>Desjabe</w:t>
        <w:softHyphen/>
        <w:t xml:space="preserve">tze sistemaren bidez jardungo da. </w:t>
      </w:r>
    </w:p>
    <w:p>
      <w:pPr>
        <w:pStyle w:val="Normal"/>
        <w:spacing w:before="280" w:after="280"/>
        <w:jc w:val="both"/>
        <w:rPr/>
      </w:pPr>
      <w:r>
        <w:rPr>
          <w:rStyle w:val="Text32"/>
        </w:rPr>
        <w:t xml:space="preserve">4.Jarduketa programa. </w:t>
      </w:r>
    </w:p>
    <w:p>
      <w:pPr>
        <w:pStyle w:val="Normal"/>
        <w:spacing w:before="280" w:after="280"/>
        <w:jc w:val="both"/>
        <w:rPr/>
      </w:pPr>
      <w:r>
        <w:rPr>
          <w:rStyle w:val="Text32"/>
        </w:rPr>
        <w:t xml:space="preserve">Plan Berezian zehaztuko da. </w:t>
      </w:r>
    </w:p>
    <w:p>
      <w:pPr>
        <w:pStyle w:val="Normal"/>
        <w:spacing w:before="280" w:after="240"/>
        <w:jc w:val="both"/>
        <w:rPr/>
      </w:pPr>
      <w:r>
        <w:rPr>
          <w:rStyle w:val="Text32"/>
        </w:rPr>
        <w:t>5.Eraikun</w:t>
        <w:softHyphen/>
        <w:t>tza, jabari eta erabilera baldin</w:t>
        <w:softHyphen/>
        <w:t>tza partikularrak.</w:t>
      </w:r>
    </w:p>
    <w:p>
      <w:pPr>
        <w:pStyle w:val="Normal"/>
        <w:spacing w:before="280" w:after="280"/>
        <w:jc w:val="both"/>
        <w:rPr/>
      </w:pPr>
      <w:r>
        <w:rPr>
          <w:rStyle w:val="Text32"/>
        </w:rPr>
        <w:t xml:space="preserve">Plan Berezian zehaztuko dira. Jabari publikokoa izango da. </w:t>
      </w:r>
    </w:p>
    <w:p>
      <w:pPr>
        <w:pStyle w:val="Normal"/>
        <w:spacing w:before="280" w:after="280"/>
        <w:jc w:val="center"/>
        <w:rPr/>
      </w:pPr>
      <w:r>
        <w:rPr>
          <w:rStyle w:val="Text121"/>
        </w:rPr>
        <w:t xml:space="preserve">4.  ERANSKINA </w:t>
      </w:r>
    </w:p>
    <w:p>
      <w:pPr>
        <w:pStyle w:val="Normal"/>
        <w:spacing w:before="280" w:after="280"/>
        <w:jc w:val="center"/>
        <w:rPr/>
      </w:pPr>
      <w:r>
        <w:rPr>
          <w:rStyle w:val="Text32"/>
        </w:rPr>
        <w:t>MUTRIKUKO HIRI ANTOLAKETAKO ARAUETAKO ORDENAN</w:t>
        <w:softHyphen/>
        <w:t>TZAK</w:t>
      </w:r>
      <w:r>
        <w:rPr>
          <w:color w:val="000000"/>
        </w:rPr>
        <w:br/>
        <w:br/>
      </w:r>
      <w:r>
        <w:rPr>
          <w:rStyle w:val="Text32"/>
          <w:color w:val="000000"/>
        </w:rPr>
        <w:t xml:space="preserve">MUTRIKUKO UDALERRIKO SISTEMA </w:t>
      </w:r>
      <w:r>
        <w:rPr>
          <w:color w:val="000000"/>
        </w:rPr>
        <w:br/>
      </w:r>
      <w:r>
        <w:rPr>
          <w:rStyle w:val="Text32"/>
          <w:color w:val="000000"/>
        </w:rPr>
        <w:t>OROKORREN DEFINIZIOA</w:t>
      </w:r>
      <w:r>
        <w:rPr>
          <w:color w:val="000000"/>
        </w:rPr>
        <w:br/>
        <w:br/>
      </w:r>
      <w:r>
        <w:rPr>
          <w:rStyle w:val="Text32"/>
          <w:color w:val="000000"/>
        </w:rPr>
        <w:t xml:space="preserve">GARRAIOEN ETA KOMUNIKAZIOEN </w:t>
      </w:r>
      <w:r>
        <w:rPr>
          <w:color w:val="000000"/>
        </w:rPr>
        <w:br/>
      </w:r>
      <w:r>
        <w:rPr>
          <w:rStyle w:val="Text32"/>
          <w:color w:val="000000"/>
        </w:rPr>
        <w:t xml:space="preserve">SISTEMA OROKORRA </w:t>
      </w:r>
    </w:p>
    <w:p>
      <w:pPr>
        <w:pStyle w:val="Normal"/>
        <w:spacing w:before="280" w:after="280"/>
        <w:jc w:val="both"/>
        <w:rPr/>
      </w:pPr>
      <w:r>
        <w:rPr>
          <w:rStyle w:val="Text32"/>
        </w:rPr>
        <w:t xml:space="preserve">1.  Bide sareen sistema orokorra. </w:t>
      </w:r>
    </w:p>
    <w:p>
      <w:pPr>
        <w:pStyle w:val="Normal"/>
        <w:spacing w:before="280" w:after="280"/>
        <w:jc w:val="both"/>
        <w:rPr/>
      </w:pPr>
      <w:r>
        <w:rPr>
          <w:rStyle w:val="Text32"/>
        </w:rPr>
        <w:t xml:space="preserve">1.1. Hiriarteko errepideak. </w:t>
      </w:r>
    </w:p>
    <w:p>
      <w:pPr>
        <w:pStyle w:val="Normal"/>
        <w:spacing w:before="280" w:after="280"/>
        <w:jc w:val="both"/>
        <w:rPr/>
      </w:pPr>
      <w:r>
        <w:rPr>
          <w:rStyle w:val="Text32"/>
        </w:rPr>
        <w:t>—</w:t>
      </w:r>
      <w:r>
        <w:rPr>
          <w:rStyle w:val="Text32"/>
        </w:rPr>
        <w:t xml:space="preserve">Lehentasunezko sarea: </w:t>
      </w:r>
    </w:p>
    <w:p>
      <w:pPr>
        <w:pStyle w:val="Normal"/>
        <w:spacing w:before="280" w:after="280"/>
        <w:jc w:val="both"/>
        <w:rPr/>
      </w:pPr>
      <w:r>
        <w:rPr>
          <w:rStyle w:val="Text32"/>
        </w:rPr>
        <w:t xml:space="preserve">A8 autobidea. </w:t>
      </w:r>
    </w:p>
    <w:p>
      <w:pPr>
        <w:pStyle w:val="Normal"/>
        <w:spacing w:before="280" w:after="280"/>
        <w:jc w:val="both"/>
        <w:rPr/>
      </w:pPr>
      <w:r>
        <w:rPr>
          <w:rStyle w:val="Text32"/>
        </w:rPr>
        <w:t xml:space="preserve">N-634. Donostiatik Santander eta A Coruñara. </w:t>
      </w:r>
    </w:p>
    <w:p>
      <w:pPr>
        <w:pStyle w:val="Normal"/>
        <w:spacing w:before="280" w:after="280"/>
        <w:jc w:val="both"/>
        <w:rPr/>
      </w:pPr>
      <w:r>
        <w:rPr>
          <w:rStyle w:val="Text32"/>
        </w:rPr>
        <w:t>—</w:t>
      </w:r>
      <w:r>
        <w:rPr>
          <w:rStyle w:val="Text32"/>
        </w:rPr>
        <w:t xml:space="preserve">Errepideen oinarrizko sarea: </w:t>
      </w:r>
    </w:p>
    <w:p>
      <w:pPr>
        <w:pStyle w:val="Normal"/>
        <w:spacing w:before="280" w:after="280"/>
        <w:jc w:val="both"/>
        <w:rPr/>
      </w:pPr>
      <w:r>
        <w:rPr>
          <w:rStyle w:val="Text32"/>
        </w:rPr>
        <w:t xml:space="preserve">GI-638. Debatik Gernikara, Lekeition barrena. </w:t>
      </w:r>
    </w:p>
    <w:p>
      <w:pPr>
        <w:pStyle w:val="Normal"/>
        <w:spacing w:before="280" w:after="280"/>
        <w:jc w:val="both"/>
        <w:rPr/>
      </w:pPr>
      <w:r>
        <w:rPr>
          <w:rStyle w:val="Text32"/>
        </w:rPr>
        <w:t>Gi-638 eta N-634 errepideen bideguru</w:t>
        <w:softHyphen/>
        <w:t xml:space="preserve">tzea, Debako herrigunean, tunel baten eta bidezubi baten bidez Urasandi auzoa N-634 errepidearekin </w:t>
        <w:softHyphen/>
        <w:t xml:space="preserve">lotzen duena, Irarrazabal baserriaren (Deba) parean. </w:t>
      </w:r>
    </w:p>
    <w:p>
      <w:pPr>
        <w:pStyle w:val="Normal"/>
        <w:spacing w:before="280" w:after="280"/>
        <w:jc w:val="both"/>
        <w:rPr/>
      </w:pPr>
      <w:r>
        <w:rPr>
          <w:rStyle w:val="Text32"/>
        </w:rPr>
        <w:t>—</w:t>
      </w:r>
      <w:r>
        <w:rPr>
          <w:rStyle w:val="Text32"/>
        </w:rPr>
        <w:t xml:space="preserve">Sare hori nagusia: </w:t>
      </w:r>
    </w:p>
    <w:p>
      <w:pPr>
        <w:pStyle w:val="Normal"/>
        <w:spacing w:before="280" w:after="280"/>
        <w:jc w:val="both"/>
        <w:rPr/>
      </w:pPr>
      <w:r>
        <w:rPr>
          <w:rStyle w:val="Text32"/>
        </w:rPr>
        <w:t xml:space="preserve">GI-3230. Sasiolatik (N-634) Mutrikura. </w:t>
      </w:r>
    </w:p>
    <w:p>
      <w:pPr>
        <w:pStyle w:val="Normal"/>
        <w:spacing w:before="280" w:after="280"/>
        <w:jc w:val="both"/>
        <w:rPr>
          <w:lang w:val="en-GB"/>
        </w:rPr>
      </w:pPr>
      <w:r>
        <w:rPr>
          <w:rStyle w:val="Text32"/>
        </w:rPr>
        <w:t xml:space="preserve">Mutriku-Sasiola saihesbidea, Kalbarion barrena (7. </w:t>
      </w:r>
      <w:r>
        <w:rPr>
          <w:rStyle w:val="Text32"/>
          <w:lang w:val="en-GB"/>
        </w:rPr>
        <w:t xml:space="preserve">SO). </w:t>
      </w:r>
    </w:p>
    <w:p>
      <w:pPr>
        <w:pStyle w:val="Normal"/>
        <w:spacing w:before="280" w:after="280"/>
        <w:jc w:val="both"/>
        <w:rPr>
          <w:lang w:val="en-GB"/>
        </w:rPr>
      </w:pPr>
      <w:r>
        <w:rPr>
          <w:rStyle w:val="Text32"/>
          <w:lang w:val="en-GB"/>
        </w:rPr>
        <w:t>—</w:t>
      </w:r>
      <w:r>
        <w:rPr>
          <w:rStyle w:val="Text32"/>
          <w:lang w:val="en-GB"/>
        </w:rPr>
        <w:t xml:space="preserve">Bigarren mailako sare horia: </w:t>
      </w:r>
    </w:p>
    <w:p>
      <w:pPr>
        <w:pStyle w:val="Normal"/>
        <w:spacing w:before="280" w:after="280"/>
        <w:jc w:val="both"/>
        <w:rPr/>
      </w:pPr>
      <w:r>
        <w:rPr>
          <w:rStyle w:val="Text32"/>
        </w:rPr>
        <w:t xml:space="preserve">GI-3561. Galdonamendi auzora. </w:t>
      </w:r>
    </w:p>
    <w:p>
      <w:pPr>
        <w:pStyle w:val="Normal"/>
        <w:spacing w:before="280" w:after="280"/>
        <w:jc w:val="both"/>
        <w:rPr/>
      </w:pPr>
      <w:r>
        <w:rPr>
          <w:rStyle w:val="Text32"/>
        </w:rPr>
        <w:t xml:space="preserve">GI-3562. Olatz auzora. </w:t>
      </w:r>
    </w:p>
    <w:p>
      <w:pPr>
        <w:pStyle w:val="Normal"/>
        <w:spacing w:before="280" w:after="280"/>
        <w:jc w:val="both"/>
        <w:rPr/>
      </w:pPr>
      <w:r>
        <w:rPr>
          <w:rStyle w:val="Text32"/>
        </w:rPr>
        <w:t xml:space="preserve">1.2.  Auzobideak: </w:t>
      </w:r>
    </w:p>
    <w:p>
      <w:pPr>
        <w:pStyle w:val="Normal"/>
        <w:spacing w:before="280" w:after="280"/>
        <w:jc w:val="center"/>
        <w:rPr>
          <w:color w:val="000000"/>
        </w:rPr>
      </w:pPr>
      <w:r>
        <w:rPr>
          <w:color w:val="000000"/>
        </w:rPr>
        <w:t> </w:t>
      </w:r>
    </w:p>
    <w:p>
      <w:pPr>
        <w:pStyle w:val="Normal"/>
        <w:spacing w:before="280" w:after="280"/>
        <w:jc w:val="center"/>
        <w:rPr/>
      </w:pPr>
      <w:r>
        <w:rPr>
          <w:rStyle w:val="Text431"/>
        </w:rPr>
        <w:t xml:space="preserve">@@@t0708378-02 </w:t>
      </w:r>
    </w:p>
    <w:p>
      <w:pPr>
        <w:pStyle w:val="Normal"/>
        <w:spacing w:before="280" w:after="280"/>
        <w:jc w:val="center"/>
        <w:rPr>
          <w:color w:val="000000"/>
        </w:rPr>
      </w:pPr>
      <w:r>
        <w:rPr>
          <w:color w:val="000000"/>
        </w:rPr>
        <w:t> </w:t>
      </w:r>
    </w:p>
    <w:p>
      <w:pPr>
        <w:pStyle w:val="Normal"/>
        <w:spacing w:before="280" w:after="280"/>
        <w:jc w:val="both"/>
        <w:rPr/>
      </w:pPr>
      <w:r>
        <w:rPr>
          <w:rStyle w:val="Text32"/>
        </w:rPr>
        <w:t>—</w:t>
      </w:r>
      <w:r>
        <w:rPr>
          <w:rStyle w:val="Text32"/>
        </w:rPr>
        <w:t>32. zk. bidearen eta Armen</w:t>
        <w:softHyphen/>
        <w:t>txa</w:t>
        <w:softHyphen/>
        <w:t xml:space="preserve">goikoa baserriaren arteko lotunea (B. A1 planoa). </w:t>
      </w:r>
    </w:p>
    <w:p>
      <w:pPr>
        <w:pStyle w:val="Normal"/>
        <w:spacing w:before="280" w:after="280"/>
        <w:jc w:val="both"/>
        <w:rPr/>
      </w:pPr>
      <w:r>
        <w:rPr>
          <w:rStyle w:val="Text32"/>
        </w:rPr>
        <w:t>—</w:t>
      </w:r>
      <w:r>
        <w:rPr>
          <w:rStyle w:val="Text32"/>
        </w:rPr>
        <w:t>Armen</w:t>
        <w:softHyphen/>
        <w:t>txa</w:t>
        <w:softHyphen/>
        <w:t xml:space="preserve">goikoa eta Korostolamendiren arteko lotunea (A. A1 planoa). </w:t>
      </w:r>
    </w:p>
    <w:p>
      <w:pPr>
        <w:pStyle w:val="Normal"/>
        <w:spacing w:before="280" w:after="280"/>
        <w:jc w:val="both"/>
        <w:rPr/>
      </w:pPr>
      <w:r>
        <w:rPr>
          <w:rStyle w:val="Text32"/>
        </w:rPr>
        <w:t>—</w:t>
      </w:r>
      <w:r>
        <w:rPr>
          <w:rStyle w:val="Text32"/>
        </w:rPr>
        <w:t xml:space="preserve">Zabala baserriaren eta Gaztañadi nahiz Kalbarioko gainaren arteko lotunea (C. A1 planoa). </w:t>
      </w:r>
    </w:p>
    <w:p>
      <w:pPr>
        <w:pStyle w:val="Normal"/>
        <w:spacing w:before="280" w:after="280"/>
        <w:jc w:val="both"/>
        <w:rPr/>
      </w:pPr>
      <w:r>
        <w:rPr>
          <w:rStyle w:val="Text32"/>
        </w:rPr>
        <w:t>—</w:t>
      </w:r>
      <w:r>
        <w:rPr>
          <w:rStyle w:val="Text32"/>
        </w:rPr>
        <w:t xml:space="preserve">Ziñoa baserriaren eta Olatz auzoaren arteko lotunea (D. A1 planoa). </w:t>
      </w:r>
    </w:p>
    <w:p>
      <w:pPr>
        <w:pStyle w:val="Normal"/>
        <w:spacing w:before="280" w:after="280"/>
        <w:jc w:val="both"/>
        <w:rPr/>
      </w:pPr>
      <w:r>
        <w:rPr>
          <w:rStyle w:val="Text32"/>
        </w:rPr>
        <w:t xml:space="preserve">1.3.  Hiribideak. </w:t>
      </w:r>
    </w:p>
    <w:p>
      <w:pPr>
        <w:pStyle w:val="Normal"/>
        <w:spacing w:before="280" w:after="280"/>
        <w:jc w:val="both"/>
        <w:rPr/>
      </w:pPr>
      <w:r>
        <w:rPr>
          <w:rStyle w:val="Text32"/>
        </w:rPr>
        <w:t>—</w:t>
      </w:r>
      <w:r>
        <w:rPr>
          <w:rStyle w:val="Text32"/>
        </w:rPr>
        <w:t>Lur eremu hiritarrean zehar ibil</w:t>
        <w:softHyphen/>
        <w:t xml:space="preserve">tzeko kale edo kantoi guztiak, udal titularitatekoak. </w:t>
      </w:r>
    </w:p>
    <w:p>
      <w:pPr>
        <w:pStyle w:val="Normal"/>
        <w:spacing w:before="280" w:after="280"/>
        <w:jc w:val="both"/>
        <w:rPr/>
      </w:pPr>
      <w:r>
        <w:rPr>
          <w:rStyle w:val="Text32"/>
        </w:rPr>
        <w:t>—</w:t>
      </w:r>
      <w:r>
        <w:rPr>
          <w:rStyle w:val="Text32"/>
        </w:rPr>
        <w:t xml:space="preserve">Hiriarteko GI-638, GI-3530 eta GI-3562 errepideen zeharbide guztiak, Foru Aldundiaren titularitatekoak. </w:t>
      </w:r>
    </w:p>
    <w:p>
      <w:pPr>
        <w:pStyle w:val="Normal"/>
        <w:spacing w:before="280" w:after="280"/>
        <w:jc w:val="both"/>
        <w:rPr/>
      </w:pPr>
      <w:r>
        <w:rPr>
          <w:rStyle w:val="Text32"/>
        </w:rPr>
        <w:t>—</w:t>
      </w:r>
      <w:r>
        <w:rPr>
          <w:rStyle w:val="Text32"/>
        </w:rPr>
        <w:t xml:space="preserve">GI-638 errepidearen zeharbidea, San Nikolasen barrena Mutrikuko portuarekin </w:t>
        <w:softHyphen/>
        <w:t xml:space="preserve">lotzen duen bidea. </w:t>
      </w:r>
    </w:p>
    <w:p>
      <w:pPr>
        <w:pStyle w:val="Normal"/>
        <w:spacing w:before="280" w:after="280"/>
        <w:jc w:val="both"/>
        <w:rPr/>
      </w:pPr>
      <w:r>
        <w:rPr>
          <w:rStyle w:val="Text32"/>
        </w:rPr>
        <w:t xml:space="preserve">1.4.  Bizikleta-bideak. </w:t>
      </w:r>
    </w:p>
    <w:p>
      <w:pPr>
        <w:pStyle w:val="Normal"/>
        <w:spacing w:before="280" w:after="280"/>
        <w:jc w:val="both"/>
        <w:rPr/>
      </w:pPr>
      <w:r>
        <w:rPr>
          <w:rStyle w:val="Text32"/>
        </w:rPr>
        <w:t>—</w:t>
      </w:r>
      <w:r>
        <w:rPr>
          <w:rStyle w:val="Text32"/>
        </w:rPr>
        <w:t xml:space="preserve">Saturraran –Mutriku bidegorria. (6. SO). </w:t>
      </w:r>
    </w:p>
    <w:p>
      <w:pPr>
        <w:pStyle w:val="Normal"/>
        <w:spacing w:before="280" w:after="280"/>
        <w:jc w:val="both"/>
        <w:rPr/>
      </w:pPr>
      <w:r>
        <w:rPr>
          <w:rStyle w:val="Text32"/>
        </w:rPr>
        <w:t>—</w:t>
      </w:r>
      <w:r>
        <w:rPr>
          <w:rStyle w:val="Text32"/>
        </w:rPr>
        <w:t xml:space="preserve">Mutriku-Deba bidegorria. (9. SO). </w:t>
      </w:r>
    </w:p>
    <w:p>
      <w:pPr>
        <w:pStyle w:val="Normal"/>
        <w:spacing w:before="280" w:after="280"/>
        <w:jc w:val="both"/>
        <w:rPr/>
      </w:pPr>
      <w:r>
        <w:rPr>
          <w:rStyle w:val="Text32"/>
        </w:rPr>
        <w:t>—</w:t>
      </w:r>
      <w:r>
        <w:rPr>
          <w:rStyle w:val="Text32"/>
        </w:rPr>
        <w:t xml:space="preserve">Sasiola–Mutriku bidegorria. (3. SO). </w:t>
      </w:r>
    </w:p>
    <w:p>
      <w:pPr>
        <w:pStyle w:val="Normal"/>
        <w:spacing w:before="280" w:after="280"/>
        <w:jc w:val="both"/>
        <w:rPr/>
      </w:pPr>
      <w:r>
        <w:rPr>
          <w:rStyle w:val="Text32"/>
        </w:rPr>
        <w:t>—</w:t>
      </w:r>
      <w:r>
        <w:rPr>
          <w:rStyle w:val="Text32"/>
        </w:rPr>
        <w:t xml:space="preserve">Kiroldegia-Ondabarro bidegorria. (2. SO). </w:t>
      </w:r>
    </w:p>
    <w:p>
      <w:pPr>
        <w:pStyle w:val="Normal"/>
        <w:spacing w:before="280" w:after="280"/>
        <w:jc w:val="both"/>
        <w:rPr/>
      </w:pPr>
      <w:r>
        <w:rPr>
          <w:rStyle w:val="Text32"/>
        </w:rPr>
        <w:t xml:space="preserve">1.5.  Oinezkoen ibilbideak. </w:t>
      </w:r>
    </w:p>
    <w:p>
      <w:pPr>
        <w:pStyle w:val="Normal"/>
        <w:spacing w:before="280" w:after="280"/>
        <w:jc w:val="both"/>
        <w:rPr/>
      </w:pPr>
      <w:r>
        <w:rPr>
          <w:rStyle w:val="Text32"/>
        </w:rPr>
        <w:t>—</w:t>
      </w:r>
      <w:r>
        <w:rPr>
          <w:rStyle w:val="Text32"/>
        </w:rPr>
        <w:t>Itsa</w:t>
        <w:softHyphen/>
        <w:t xml:space="preserve">sorako bideak, </w:t>
        <w:softHyphen/>
        <w:t xml:space="preserve">itsas eta lehorreko jabari publikoaren mugatik hasi eta bide publikoarekin bat egin arte. </w:t>
      </w:r>
    </w:p>
    <w:p>
      <w:pPr>
        <w:pStyle w:val="Normal"/>
        <w:spacing w:before="280" w:after="240"/>
        <w:jc w:val="both"/>
        <w:rPr/>
      </w:pPr>
      <w:r>
        <w:rPr>
          <w:rStyle w:val="Text32"/>
        </w:rPr>
        <w:t>—</w:t>
      </w:r>
      <w:r>
        <w:rPr>
          <w:rStyle w:val="Text32"/>
        </w:rPr>
        <w:t xml:space="preserve">Santiago bidea. Honen behin betiko mugak organo eskudunak zehaztuko ditu, Arau hauek aldatu beharrik gabe. </w:t>
      </w:r>
    </w:p>
    <w:p>
      <w:pPr>
        <w:pStyle w:val="Normal"/>
        <w:spacing w:before="280" w:after="280"/>
        <w:jc w:val="both"/>
        <w:rPr/>
      </w:pPr>
      <w:r>
        <w:rPr>
          <w:rStyle w:val="Text32"/>
        </w:rPr>
        <w:t>—</w:t>
      </w:r>
      <w:r>
        <w:rPr>
          <w:rStyle w:val="Text32"/>
        </w:rPr>
        <w:t xml:space="preserve">Mendiko ibilbid elaburra, PR GI-22. </w:t>
      </w:r>
    </w:p>
    <w:p>
      <w:pPr>
        <w:pStyle w:val="Normal"/>
        <w:spacing w:before="280" w:after="280"/>
        <w:jc w:val="both"/>
        <w:rPr/>
      </w:pPr>
      <w:r>
        <w:rPr>
          <w:rStyle w:val="Text32"/>
        </w:rPr>
        <w:t>—</w:t>
      </w:r>
      <w:r>
        <w:rPr>
          <w:rStyle w:val="Text32"/>
        </w:rPr>
        <w:t>Oinezkoen</w:t>
        <w:softHyphen/>
        <w:t>tzako zubi berria Urasandi eta Debaren artean.</w:t>
      </w:r>
    </w:p>
    <w:p>
      <w:pPr>
        <w:pStyle w:val="Normal"/>
        <w:spacing w:before="280" w:after="280"/>
        <w:jc w:val="both"/>
        <w:rPr/>
      </w:pPr>
      <w:r>
        <w:rPr>
          <w:rStyle w:val="Text32"/>
        </w:rPr>
        <w:t>—</w:t>
      </w:r>
      <w:r>
        <w:rPr>
          <w:rStyle w:val="Text32"/>
        </w:rPr>
        <w:t xml:space="preserve">Espaloia, Debaren zubiaren eta ezkerraldeko portu-eremuaren artean. </w:t>
      </w:r>
    </w:p>
    <w:p>
      <w:pPr>
        <w:pStyle w:val="Normal"/>
        <w:spacing w:before="280" w:after="280"/>
        <w:jc w:val="both"/>
        <w:rPr/>
      </w:pPr>
      <w:r>
        <w:rPr>
          <w:rStyle w:val="Text32"/>
        </w:rPr>
        <w:t xml:space="preserve">2.  Trenbide sarearen sistema orokorra. </w:t>
      </w:r>
    </w:p>
    <w:p>
      <w:pPr>
        <w:pStyle w:val="Normal"/>
        <w:spacing w:before="280" w:after="280"/>
        <w:jc w:val="both"/>
        <w:rPr/>
      </w:pPr>
      <w:r>
        <w:rPr>
          <w:rStyle w:val="Text32"/>
        </w:rPr>
        <w:t>—</w:t>
      </w:r>
      <w:r>
        <w:rPr>
          <w:rStyle w:val="Text32"/>
        </w:rPr>
        <w:t xml:space="preserve">Euskotrenen trenbide sarea. </w:t>
      </w:r>
    </w:p>
    <w:p>
      <w:pPr>
        <w:pStyle w:val="Normal"/>
        <w:spacing w:before="280" w:after="280"/>
        <w:jc w:val="both"/>
        <w:rPr/>
      </w:pPr>
      <w:r>
        <w:rPr>
          <w:rStyle w:val="Text32"/>
        </w:rPr>
        <w:t xml:space="preserve">3.  Portuko sistema orokorra. </w:t>
      </w:r>
    </w:p>
    <w:p>
      <w:pPr>
        <w:pStyle w:val="Normal"/>
        <w:spacing w:before="280" w:after="280"/>
        <w:jc w:val="both"/>
        <w:rPr/>
      </w:pPr>
      <w:r>
        <w:rPr>
          <w:rStyle w:val="Text32"/>
        </w:rPr>
        <w:t>—</w:t>
      </w:r>
      <w:r>
        <w:rPr>
          <w:rStyle w:val="Text32"/>
        </w:rPr>
        <w:t xml:space="preserve">Mutrikuko portua (8. SO). </w:t>
      </w:r>
    </w:p>
    <w:p>
      <w:pPr>
        <w:pStyle w:val="Normal"/>
        <w:spacing w:before="280" w:after="280"/>
        <w:jc w:val="both"/>
        <w:rPr/>
      </w:pPr>
      <w:r>
        <w:rPr>
          <w:rStyle w:val="Text32"/>
        </w:rPr>
        <w:t>—</w:t>
      </w:r>
      <w:r>
        <w:rPr>
          <w:rStyle w:val="Text32"/>
        </w:rPr>
        <w:t>Debaren itsa</w:t>
        <w:softHyphen/>
        <w:t xml:space="preserve">sadarreko portua. </w:t>
      </w:r>
    </w:p>
    <w:p>
      <w:pPr>
        <w:pStyle w:val="Normal"/>
        <w:spacing w:before="280" w:after="280"/>
        <w:jc w:val="both"/>
        <w:rPr/>
      </w:pPr>
      <w:r>
        <w:rPr>
          <w:rStyle w:val="Text61"/>
        </w:rPr>
        <w:t xml:space="preserve">Espazio Libreen Sistema Orokorra. </w:t>
      </w:r>
    </w:p>
    <w:p>
      <w:pPr>
        <w:pStyle w:val="Normal"/>
        <w:spacing w:before="280" w:after="280"/>
        <w:jc w:val="both"/>
        <w:rPr/>
      </w:pPr>
      <w:r>
        <w:rPr>
          <w:rStyle w:val="Text32"/>
        </w:rPr>
        <w:t xml:space="preserve">1.  Hiriko parkeen sistema orokorra. </w:t>
      </w:r>
    </w:p>
    <w:p>
      <w:pPr>
        <w:pStyle w:val="Normal"/>
        <w:spacing w:before="280" w:after="280"/>
        <w:jc w:val="both"/>
        <w:rPr>
          <w:lang w:val="en-GB"/>
        </w:rPr>
      </w:pPr>
      <w:r>
        <w:rPr>
          <w:rStyle w:val="Text32"/>
          <w:lang w:val="en-GB"/>
        </w:rPr>
        <w:t>—</w:t>
      </w:r>
      <w:r>
        <w:rPr>
          <w:rStyle w:val="Text32"/>
          <w:lang w:val="en-GB"/>
        </w:rPr>
        <w:t>Burumendiko parkea. Azaler: 23.421 m</w:t>
      </w:r>
      <w:r>
        <w:rPr>
          <w:rStyle w:val="Text51"/>
          <w:lang w:val="en-GB"/>
        </w:rPr>
        <w:t>².</w:t>
      </w:r>
    </w:p>
    <w:p>
      <w:pPr>
        <w:pStyle w:val="Normal"/>
        <w:spacing w:before="280" w:after="280"/>
        <w:jc w:val="both"/>
        <w:rPr/>
      </w:pPr>
      <w:r>
        <w:rPr>
          <w:rStyle w:val="Text32"/>
          <w:lang w:val="en-GB"/>
        </w:rPr>
        <w:t>—</w:t>
      </w:r>
      <w:r>
        <w:rPr>
          <w:rStyle w:val="Text32"/>
          <w:lang w:val="en-GB"/>
        </w:rPr>
        <w:t>Atxu</w:t>
        <w:softHyphen/>
        <w:t xml:space="preserve">kaleko parkea. </w:t>
      </w:r>
      <w:r>
        <w:rPr>
          <w:rStyle w:val="Text32"/>
        </w:rPr>
        <w:t>Azalera: 1.366 m</w:t>
      </w:r>
      <w:r>
        <w:rPr>
          <w:rStyle w:val="Text51"/>
        </w:rPr>
        <w:t>².</w:t>
      </w:r>
    </w:p>
    <w:p>
      <w:pPr>
        <w:pStyle w:val="Normal"/>
        <w:spacing w:before="280" w:after="280"/>
        <w:jc w:val="both"/>
        <w:rPr/>
      </w:pPr>
      <w:r>
        <w:rPr>
          <w:rStyle w:val="Text32"/>
        </w:rPr>
        <w:t xml:space="preserve">2.  Landako parkeen sistema orokorra. </w:t>
      </w:r>
    </w:p>
    <w:p>
      <w:pPr>
        <w:pStyle w:val="Normal"/>
        <w:spacing w:before="280" w:after="280"/>
        <w:jc w:val="both"/>
        <w:rPr/>
      </w:pPr>
      <w:r>
        <w:rPr>
          <w:rStyle w:val="Text32"/>
        </w:rPr>
        <w:t>—</w:t>
      </w:r>
      <w:r>
        <w:rPr>
          <w:rStyle w:val="Text32"/>
        </w:rPr>
        <w:t>Turruntegiko parkea. Azalera: 2.125 m</w:t>
      </w:r>
      <w:r>
        <w:rPr>
          <w:rStyle w:val="Text51"/>
        </w:rPr>
        <w:t>².</w:t>
      </w:r>
    </w:p>
    <w:p>
      <w:pPr>
        <w:pStyle w:val="Normal"/>
        <w:spacing w:before="280" w:after="280"/>
        <w:jc w:val="both"/>
        <w:rPr/>
      </w:pPr>
      <w:r>
        <w:rPr>
          <w:rStyle w:val="Text32"/>
        </w:rPr>
        <w:t>—</w:t>
      </w:r>
      <w:r>
        <w:rPr>
          <w:rStyle w:val="Text32"/>
        </w:rPr>
        <w:t>Talaiako parkea. Azalera: 1.760 m</w:t>
      </w:r>
      <w:r>
        <w:rPr>
          <w:rStyle w:val="Text51"/>
        </w:rPr>
        <w:t>².</w:t>
      </w:r>
    </w:p>
    <w:p>
      <w:pPr>
        <w:pStyle w:val="Normal"/>
        <w:spacing w:before="280" w:after="280"/>
        <w:jc w:val="both"/>
        <w:rPr/>
      </w:pPr>
      <w:r>
        <w:rPr>
          <w:rStyle w:val="Text32"/>
        </w:rPr>
        <w:t>—</w:t>
      </w:r>
      <w:r>
        <w:rPr>
          <w:rStyle w:val="Text32"/>
        </w:rPr>
        <w:t>Alkoleako berdegunea. Azalera: 3.856 m</w:t>
      </w:r>
      <w:r>
        <w:rPr>
          <w:rStyle w:val="Text51"/>
        </w:rPr>
        <w:t>².</w:t>
      </w:r>
    </w:p>
    <w:p>
      <w:pPr>
        <w:pStyle w:val="Normal"/>
        <w:spacing w:before="280" w:after="280"/>
        <w:jc w:val="both"/>
        <w:rPr/>
      </w:pPr>
      <w:r>
        <w:rPr>
          <w:rStyle w:val="Text32"/>
        </w:rPr>
        <w:t>—</w:t>
      </w:r>
      <w:r>
        <w:rPr>
          <w:rStyle w:val="Text32"/>
        </w:rPr>
        <w:t>Arbeko berdegunea. Azalera: 6.380 m</w:t>
      </w:r>
      <w:r>
        <w:rPr>
          <w:rStyle w:val="Text51"/>
        </w:rPr>
        <w:t>².</w:t>
      </w:r>
    </w:p>
    <w:p>
      <w:pPr>
        <w:pStyle w:val="Normal"/>
        <w:spacing w:before="280" w:after="280"/>
        <w:jc w:val="both"/>
        <w:rPr/>
      </w:pPr>
      <w:r>
        <w:rPr>
          <w:rStyle w:val="Text32"/>
        </w:rPr>
        <w:t>—</w:t>
      </w:r>
      <w:r>
        <w:rPr>
          <w:rStyle w:val="Text32"/>
        </w:rPr>
        <w:t>Saturrarango berdegunea, Mijoa ibaiaren ondoan (4. SO)  Azalera: 1.965 m</w:t>
      </w:r>
      <w:r>
        <w:rPr>
          <w:rStyle w:val="Text51"/>
        </w:rPr>
        <w:t>².</w:t>
      </w:r>
    </w:p>
    <w:p>
      <w:pPr>
        <w:pStyle w:val="Normal"/>
        <w:spacing w:before="280" w:after="280"/>
        <w:jc w:val="both"/>
        <w:rPr/>
      </w:pPr>
      <w:r>
        <w:rPr>
          <w:rStyle w:val="Text32"/>
        </w:rPr>
        <w:t xml:space="preserve">3.  Ibai ibilguen sistema orokorra. </w:t>
      </w:r>
    </w:p>
    <w:p>
      <w:pPr>
        <w:pStyle w:val="Normal"/>
        <w:spacing w:before="280" w:after="240"/>
        <w:jc w:val="both"/>
        <w:rPr/>
      </w:pPr>
      <w:r>
        <w:rPr>
          <w:rStyle w:val="Text32"/>
        </w:rPr>
        <w:t>—</w:t>
      </w:r>
      <w:r>
        <w:rPr>
          <w:rStyle w:val="Text32"/>
        </w:rPr>
        <w:t xml:space="preserve">Udal barrutiko ibai eta ur ibilguak, ohiko emaririk handienetan izaten den ur maila erakusten duen zabalerakoak. </w:t>
      </w:r>
    </w:p>
    <w:p>
      <w:pPr>
        <w:pStyle w:val="Normal"/>
        <w:spacing w:before="280" w:after="280"/>
        <w:jc w:val="both"/>
        <w:rPr/>
      </w:pPr>
      <w:r>
        <w:rPr>
          <w:rStyle w:val="Text32"/>
        </w:rPr>
        <w:t>4.  </w:t>
        <w:softHyphen/>
        <w:t>Itsas eta lehorreko jabari publikoa eta horri eran</w:t>
        <w:softHyphen/>
        <w:t>tsi</w:t>
        <w:softHyphen/>
        <w:t xml:space="preserve">tako eremuak. </w:t>
      </w:r>
    </w:p>
    <w:p>
      <w:pPr>
        <w:pStyle w:val="Normal"/>
        <w:spacing w:before="280" w:after="280"/>
        <w:jc w:val="both"/>
        <w:rPr/>
      </w:pPr>
      <w:r>
        <w:rPr>
          <w:rStyle w:val="Text32"/>
        </w:rPr>
        <w:t>—</w:t>
      </w:r>
      <w:r>
        <w:rPr>
          <w:rStyle w:val="Text32"/>
        </w:rPr>
        <w:t>Saturrarango hondar</w:t>
        <w:softHyphen/>
        <w:t xml:space="preserve">tza-aurrea. </w:t>
      </w:r>
    </w:p>
    <w:p>
      <w:pPr>
        <w:pStyle w:val="Normal"/>
        <w:spacing w:before="280" w:after="280"/>
        <w:jc w:val="both"/>
        <w:rPr/>
      </w:pPr>
      <w:r>
        <w:rPr>
          <w:rStyle w:val="Text32"/>
        </w:rPr>
        <w:t>—</w:t>
      </w:r>
      <w:r>
        <w:rPr>
          <w:rStyle w:val="Text32"/>
        </w:rPr>
        <w:t>Mutrikuko hondar</w:t>
        <w:softHyphen/>
        <w:t xml:space="preserve">tza-aurreak. </w:t>
      </w:r>
    </w:p>
    <w:p>
      <w:pPr>
        <w:pStyle w:val="Normal"/>
        <w:spacing w:before="280" w:after="280"/>
        <w:jc w:val="both"/>
        <w:rPr/>
      </w:pPr>
      <w:r>
        <w:rPr>
          <w:rStyle w:val="Text32"/>
        </w:rPr>
        <w:t>—</w:t>
      </w:r>
      <w:r>
        <w:rPr>
          <w:rStyle w:val="Text32"/>
        </w:rPr>
        <w:t>Hondarbeltz hondar</w:t>
        <w:softHyphen/>
        <w:t xml:space="preserve">tza-aurrea. </w:t>
      </w:r>
    </w:p>
    <w:p>
      <w:pPr>
        <w:pStyle w:val="Normal"/>
        <w:spacing w:before="280" w:after="280"/>
        <w:jc w:val="both"/>
        <w:rPr/>
      </w:pPr>
      <w:r>
        <w:rPr>
          <w:rStyle w:val="Text32"/>
        </w:rPr>
        <w:t>—</w:t>
      </w:r>
      <w:r>
        <w:rPr>
          <w:rStyle w:val="Text32"/>
        </w:rPr>
        <w:t>Lande</w:t>
        <w:softHyphen/>
        <w:t>txeko hezegune eta uharte</w:t>
        <w:softHyphen/>
        <w:t xml:space="preserve">txoak. </w:t>
      </w:r>
    </w:p>
    <w:p>
      <w:pPr>
        <w:pStyle w:val="Normal"/>
        <w:spacing w:before="280" w:after="280"/>
        <w:jc w:val="both"/>
        <w:rPr/>
      </w:pPr>
      <w:r>
        <w:rPr>
          <w:rStyle w:val="Text61"/>
        </w:rPr>
        <w:t xml:space="preserve">Ekipamendu Komunitarioen Sistema Orokorra. </w:t>
      </w:r>
    </w:p>
    <w:p>
      <w:pPr>
        <w:pStyle w:val="Normal"/>
        <w:spacing w:before="280" w:after="280"/>
        <w:jc w:val="both"/>
        <w:rPr/>
      </w:pPr>
      <w:r>
        <w:rPr>
          <w:rStyle w:val="Text32"/>
        </w:rPr>
        <w:t>1.  Irakaskun</w:t>
        <w:softHyphen/>
        <w:t>tza eta kultur ekipamenduen sistema orokorra.</w:t>
      </w:r>
    </w:p>
    <w:p>
      <w:pPr>
        <w:pStyle w:val="Normal"/>
        <w:spacing w:before="280" w:after="280"/>
        <w:jc w:val="both"/>
        <w:rPr/>
      </w:pPr>
      <w:r>
        <w:rPr>
          <w:rStyle w:val="Text32"/>
        </w:rPr>
        <w:t>—</w:t>
      </w:r>
      <w:r>
        <w:rPr>
          <w:rStyle w:val="Text32"/>
        </w:rPr>
        <w:t xml:space="preserve">Lanbide heziketako institutua. </w:t>
      </w:r>
    </w:p>
    <w:p>
      <w:pPr>
        <w:pStyle w:val="Normal"/>
        <w:spacing w:before="280" w:after="280"/>
        <w:jc w:val="both"/>
        <w:rPr/>
      </w:pPr>
      <w:r>
        <w:rPr>
          <w:rStyle w:val="Text32"/>
        </w:rPr>
        <w:t>—</w:t>
      </w:r>
      <w:r>
        <w:rPr>
          <w:rStyle w:val="Text32"/>
        </w:rPr>
        <w:t xml:space="preserve">Akuikulturako eskola. </w:t>
      </w:r>
    </w:p>
    <w:p>
      <w:pPr>
        <w:pStyle w:val="Normal"/>
        <w:spacing w:before="280" w:after="280"/>
        <w:jc w:val="both"/>
        <w:rPr/>
      </w:pPr>
      <w:r>
        <w:rPr>
          <w:rStyle w:val="Text32"/>
        </w:rPr>
        <w:t>—</w:t>
      </w:r>
      <w:r>
        <w:rPr>
          <w:rStyle w:val="Text32"/>
        </w:rPr>
        <w:t xml:space="preserve">Mutrikuko Ikastola. </w:t>
      </w:r>
    </w:p>
    <w:p>
      <w:pPr>
        <w:pStyle w:val="Normal"/>
        <w:spacing w:before="280" w:after="280"/>
        <w:jc w:val="both"/>
        <w:rPr/>
      </w:pPr>
      <w:r>
        <w:rPr>
          <w:rStyle w:val="Text32"/>
        </w:rPr>
        <w:t>—</w:t>
      </w:r>
      <w:r>
        <w:rPr>
          <w:rStyle w:val="Text32"/>
        </w:rPr>
        <w:t xml:space="preserve">Mutrikuko musika eskola. </w:t>
      </w:r>
    </w:p>
    <w:p>
      <w:pPr>
        <w:pStyle w:val="Normal"/>
        <w:spacing w:before="280" w:after="280"/>
        <w:jc w:val="both"/>
        <w:rPr/>
      </w:pPr>
      <w:r>
        <w:rPr>
          <w:rStyle w:val="Text32"/>
        </w:rPr>
        <w:t>—</w:t>
      </w:r>
      <w:r>
        <w:rPr>
          <w:rStyle w:val="Text32"/>
        </w:rPr>
        <w:t>Erabilera ani</w:t>
        <w:softHyphen/>
        <w:t xml:space="preserve">tzeko gelak Jose Antonio Ezeiza kaleko 1. zenbakian. </w:t>
      </w:r>
    </w:p>
    <w:p>
      <w:pPr>
        <w:pStyle w:val="Normal"/>
        <w:spacing w:before="280" w:after="280"/>
        <w:jc w:val="both"/>
        <w:rPr/>
      </w:pPr>
      <w:r>
        <w:rPr>
          <w:rStyle w:val="Text32"/>
        </w:rPr>
        <w:t>—</w:t>
      </w:r>
      <w:r>
        <w:rPr>
          <w:rStyle w:val="Text32"/>
        </w:rPr>
        <w:t>San Migel ikaste</w:t>
        <w:softHyphen/>
        <w:t xml:space="preserve">txea. </w:t>
      </w:r>
    </w:p>
    <w:p>
      <w:pPr>
        <w:pStyle w:val="Normal"/>
        <w:spacing w:before="280" w:after="280"/>
        <w:jc w:val="both"/>
        <w:rPr/>
      </w:pPr>
      <w:r>
        <w:rPr>
          <w:rStyle w:val="Text32"/>
        </w:rPr>
        <w:t>—</w:t>
      </w:r>
      <w:r>
        <w:rPr>
          <w:rStyle w:val="Text32"/>
        </w:rPr>
        <w:t>Zabiel kulture</w:t>
        <w:softHyphen/>
        <w:t xml:space="preserve">txea. </w:t>
      </w:r>
    </w:p>
    <w:p>
      <w:pPr>
        <w:pStyle w:val="Normal"/>
        <w:spacing w:before="280" w:after="280"/>
        <w:jc w:val="both"/>
        <w:rPr/>
      </w:pPr>
      <w:r>
        <w:rPr>
          <w:rStyle w:val="Text32"/>
        </w:rPr>
        <w:t>—</w:t>
      </w:r>
      <w:r>
        <w:rPr>
          <w:rStyle w:val="Text32"/>
        </w:rPr>
        <w:t xml:space="preserve">Luardoko euskara </w:t>
        <w:softHyphen/>
        <w:t xml:space="preserve">etxea. </w:t>
      </w:r>
    </w:p>
    <w:p>
      <w:pPr>
        <w:pStyle w:val="Normal"/>
        <w:spacing w:before="280" w:after="280"/>
        <w:jc w:val="both"/>
        <w:rPr/>
      </w:pPr>
      <w:r>
        <w:rPr>
          <w:rStyle w:val="Text32"/>
        </w:rPr>
        <w:t>—</w:t>
      </w:r>
      <w:r>
        <w:rPr>
          <w:rStyle w:val="Text32"/>
        </w:rPr>
        <w:t xml:space="preserve">San Migeleko aretoa (San Migel futbol zelaiaren gainean). </w:t>
      </w:r>
    </w:p>
    <w:p>
      <w:pPr>
        <w:pStyle w:val="Normal"/>
        <w:spacing w:before="280" w:after="280"/>
        <w:jc w:val="both"/>
        <w:rPr/>
      </w:pPr>
      <w:r>
        <w:rPr>
          <w:rStyle w:val="Text32"/>
        </w:rPr>
        <w:t>—</w:t>
      </w:r>
      <w:r>
        <w:rPr>
          <w:rStyle w:val="Text32"/>
        </w:rPr>
        <w:t xml:space="preserve">Portuko lonja zaharra. </w:t>
      </w:r>
    </w:p>
    <w:p>
      <w:pPr>
        <w:pStyle w:val="Normal"/>
        <w:spacing w:before="280" w:after="280"/>
        <w:jc w:val="both"/>
        <w:rPr/>
      </w:pPr>
      <w:r>
        <w:rPr>
          <w:rStyle w:val="Text32"/>
        </w:rPr>
        <w:t xml:space="preserve">2.  Kirol eta aisialdi ekipamenduko sistema orokorra. </w:t>
      </w:r>
    </w:p>
    <w:p>
      <w:pPr>
        <w:pStyle w:val="Normal"/>
        <w:spacing w:before="280" w:after="280"/>
        <w:jc w:val="both"/>
        <w:rPr/>
      </w:pPr>
      <w:r>
        <w:rPr>
          <w:rStyle w:val="Text32"/>
        </w:rPr>
        <w:t>—</w:t>
      </w:r>
      <w:r>
        <w:rPr>
          <w:rStyle w:val="Text32"/>
        </w:rPr>
        <w:t xml:space="preserve">Ondabarro futbol zelaia. (1. SO). </w:t>
      </w:r>
    </w:p>
    <w:p>
      <w:pPr>
        <w:pStyle w:val="Normal"/>
        <w:spacing w:before="280" w:after="280"/>
        <w:jc w:val="both"/>
        <w:rPr/>
      </w:pPr>
      <w:r>
        <w:rPr>
          <w:rStyle w:val="Text32"/>
        </w:rPr>
        <w:t>—</w:t>
      </w:r>
      <w:r>
        <w:rPr>
          <w:rStyle w:val="Text32"/>
        </w:rPr>
        <w:t xml:space="preserve">Udal kiroldegia. </w:t>
      </w:r>
    </w:p>
    <w:p>
      <w:pPr>
        <w:pStyle w:val="Normal"/>
        <w:spacing w:before="280" w:after="280"/>
        <w:jc w:val="both"/>
        <w:rPr/>
      </w:pPr>
      <w:r>
        <w:rPr>
          <w:rStyle w:val="Text32"/>
        </w:rPr>
        <w:t>—</w:t>
      </w:r>
      <w:r>
        <w:rPr>
          <w:rStyle w:val="Text32"/>
        </w:rPr>
        <w:t xml:space="preserve">Egañako pilotalekua. </w:t>
      </w:r>
    </w:p>
    <w:p>
      <w:pPr>
        <w:pStyle w:val="Normal"/>
        <w:spacing w:before="280" w:after="280"/>
        <w:jc w:val="both"/>
        <w:rPr/>
      </w:pPr>
      <w:r>
        <w:rPr>
          <w:rStyle w:val="Text32"/>
        </w:rPr>
        <w:t>—</w:t>
      </w:r>
      <w:r>
        <w:rPr>
          <w:rStyle w:val="Text32"/>
        </w:rPr>
        <w:t xml:space="preserve">Miruaitz pilotalekua. </w:t>
      </w:r>
    </w:p>
    <w:p>
      <w:pPr>
        <w:pStyle w:val="Normal"/>
        <w:spacing w:before="280" w:after="280"/>
        <w:jc w:val="both"/>
        <w:rPr/>
      </w:pPr>
      <w:r>
        <w:rPr>
          <w:rStyle w:val="Text32"/>
        </w:rPr>
        <w:t>—</w:t>
      </w:r>
      <w:r>
        <w:rPr>
          <w:rStyle w:val="Text32"/>
        </w:rPr>
        <w:t xml:space="preserve">Saturrarango kirolgunea. (5. SO). </w:t>
      </w:r>
    </w:p>
    <w:p>
      <w:pPr>
        <w:pStyle w:val="Normal"/>
        <w:spacing w:before="280" w:after="280"/>
        <w:jc w:val="both"/>
        <w:rPr/>
      </w:pPr>
      <w:r>
        <w:rPr>
          <w:rStyle w:val="Text32"/>
        </w:rPr>
        <w:t>—</w:t>
      </w:r>
      <w:r>
        <w:rPr>
          <w:rStyle w:val="Text32"/>
        </w:rPr>
        <w:t xml:space="preserve">Hondarbeltz pilotalekua. </w:t>
      </w:r>
    </w:p>
    <w:p>
      <w:pPr>
        <w:pStyle w:val="Normal"/>
        <w:spacing w:before="280" w:after="280"/>
        <w:jc w:val="both"/>
        <w:rPr/>
      </w:pPr>
      <w:r>
        <w:rPr>
          <w:rStyle w:val="Text32"/>
        </w:rPr>
        <w:t xml:space="preserve">3.  Gizarte eta erlijio ekipamenduko sistema orokorra. </w:t>
      </w:r>
    </w:p>
    <w:p>
      <w:pPr>
        <w:pStyle w:val="Normal"/>
        <w:spacing w:before="280" w:after="280"/>
        <w:jc w:val="both"/>
        <w:rPr/>
      </w:pPr>
      <w:r>
        <w:rPr>
          <w:rStyle w:val="Text32"/>
        </w:rPr>
        <w:t>—</w:t>
      </w:r>
      <w:r>
        <w:rPr>
          <w:rStyle w:val="Text32"/>
        </w:rPr>
        <w:t xml:space="preserve">Jasokundeko Andre Mariaren parrokia. </w:t>
      </w:r>
    </w:p>
    <w:p>
      <w:pPr>
        <w:pStyle w:val="Normal"/>
        <w:spacing w:before="280" w:after="280"/>
        <w:jc w:val="both"/>
        <w:rPr/>
      </w:pPr>
      <w:r>
        <w:rPr>
          <w:rStyle w:val="Text32"/>
        </w:rPr>
        <w:t>—</w:t>
      </w:r>
      <w:r>
        <w:rPr>
          <w:rStyle w:val="Text32"/>
        </w:rPr>
        <w:t xml:space="preserve">San Agustin eliza. </w:t>
      </w:r>
    </w:p>
    <w:p>
      <w:pPr>
        <w:pStyle w:val="Normal"/>
        <w:spacing w:before="280" w:after="280"/>
        <w:jc w:val="both"/>
        <w:rPr/>
      </w:pPr>
      <w:r>
        <w:rPr>
          <w:rStyle w:val="Text32"/>
        </w:rPr>
        <w:t>—</w:t>
      </w:r>
      <w:r>
        <w:rPr>
          <w:rStyle w:val="Text32"/>
        </w:rPr>
        <w:t>Zaharren egoi</w:t>
        <w:softHyphen/>
        <w:t xml:space="preserve">tza. </w:t>
      </w:r>
    </w:p>
    <w:p>
      <w:pPr>
        <w:pStyle w:val="Normal"/>
        <w:spacing w:before="280" w:after="280"/>
        <w:jc w:val="both"/>
        <w:rPr/>
      </w:pPr>
      <w:r>
        <w:rPr>
          <w:rStyle w:val="Text32"/>
        </w:rPr>
        <w:t>—</w:t>
      </w:r>
      <w:r>
        <w:rPr>
          <w:rStyle w:val="Text32"/>
        </w:rPr>
        <w:t xml:space="preserve">Zubiagako gaztelekua. </w:t>
      </w:r>
    </w:p>
    <w:p>
      <w:pPr>
        <w:pStyle w:val="Normal"/>
        <w:spacing w:before="280" w:after="280"/>
        <w:jc w:val="both"/>
        <w:rPr/>
      </w:pPr>
      <w:r>
        <w:rPr>
          <w:rStyle w:val="Text32"/>
        </w:rPr>
        <w:t>—</w:t>
      </w:r>
      <w:r>
        <w:rPr>
          <w:rStyle w:val="Text32"/>
        </w:rPr>
        <w:t>Jubilatuen egoi</w:t>
        <w:softHyphen/>
        <w:t xml:space="preserve">tza. </w:t>
      </w:r>
    </w:p>
    <w:p>
      <w:pPr>
        <w:pStyle w:val="Normal"/>
        <w:spacing w:before="280" w:after="280"/>
        <w:jc w:val="both"/>
        <w:rPr/>
      </w:pPr>
      <w:r>
        <w:rPr>
          <w:rStyle w:val="Text32"/>
        </w:rPr>
        <w:t>—</w:t>
      </w:r>
      <w:r>
        <w:rPr>
          <w:rStyle w:val="Text32"/>
        </w:rPr>
        <w:softHyphen/>
        <w:t xml:space="preserve">Itsas </w:t>
        <w:softHyphen/>
        <w:t xml:space="preserve">etxea. </w:t>
      </w:r>
    </w:p>
    <w:p>
      <w:pPr>
        <w:pStyle w:val="Normal"/>
        <w:spacing w:before="280" w:after="280"/>
        <w:jc w:val="both"/>
        <w:rPr/>
      </w:pPr>
      <w:r>
        <w:rPr>
          <w:rStyle w:val="Text32"/>
        </w:rPr>
        <w:t>—</w:t>
      </w:r>
      <w:r>
        <w:rPr>
          <w:rStyle w:val="Text32"/>
        </w:rPr>
        <w:t>Merkatari</w:t>
        <w:softHyphen/>
        <w:t>tzako ekipamendua, Mijoako enpresen mintegia.</w:t>
      </w:r>
    </w:p>
    <w:p>
      <w:pPr>
        <w:pStyle w:val="Normal"/>
        <w:spacing w:before="280" w:after="280"/>
        <w:jc w:val="both"/>
        <w:rPr/>
      </w:pPr>
      <w:r>
        <w:rPr>
          <w:rStyle w:val="Text32"/>
        </w:rPr>
        <w:t>4.  Hornidura eta merkatari</w:t>
        <w:softHyphen/>
        <w:t xml:space="preserve">tza ekipamenduko sistema orokorra. </w:t>
      </w:r>
    </w:p>
    <w:p>
      <w:pPr>
        <w:pStyle w:val="Normal"/>
        <w:spacing w:before="280" w:after="280"/>
        <w:jc w:val="both"/>
        <w:rPr/>
      </w:pPr>
      <w:r>
        <w:rPr>
          <w:rStyle w:val="Text32"/>
        </w:rPr>
        <w:t>—</w:t>
      </w:r>
      <w:r>
        <w:rPr>
          <w:rStyle w:val="Text32"/>
        </w:rPr>
        <w:t xml:space="preserve">Beheko plazako merkatua. </w:t>
      </w:r>
    </w:p>
    <w:p>
      <w:pPr>
        <w:pStyle w:val="Normal"/>
        <w:spacing w:before="280" w:after="280"/>
        <w:jc w:val="both"/>
        <w:rPr/>
      </w:pPr>
      <w:r>
        <w:rPr>
          <w:rStyle w:val="Text32"/>
        </w:rPr>
        <w:t>5.  Administrazioaren zerbi</w:t>
        <w:softHyphen/>
        <w:t xml:space="preserve">tzu publikoen ekipamenduko sistema orokorra. </w:t>
      </w:r>
    </w:p>
    <w:p>
      <w:pPr>
        <w:pStyle w:val="Normal"/>
        <w:spacing w:before="280" w:after="280"/>
        <w:jc w:val="both"/>
        <w:rPr/>
      </w:pPr>
      <w:r>
        <w:rPr>
          <w:rStyle w:val="Text32"/>
        </w:rPr>
        <w:t>—</w:t>
      </w:r>
      <w:r>
        <w:rPr>
          <w:rStyle w:val="Text32"/>
        </w:rPr>
        <w:t>Mutrikuko Udale</w:t>
        <w:softHyphen/>
        <w:t xml:space="preserve">txea. </w:t>
      </w:r>
    </w:p>
    <w:p>
      <w:pPr>
        <w:pStyle w:val="Normal"/>
        <w:spacing w:before="280" w:after="280"/>
        <w:jc w:val="both"/>
        <w:rPr/>
      </w:pPr>
      <w:r>
        <w:rPr>
          <w:rStyle w:val="Text32"/>
        </w:rPr>
        <w:t>—</w:t>
      </w:r>
      <w:r>
        <w:rPr>
          <w:rStyle w:val="Text32"/>
        </w:rPr>
        <w:t xml:space="preserve">Turismo bulegoa. </w:t>
      </w:r>
    </w:p>
    <w:p>
      <w:pPr>
        <w:pStyle w:val="Normal"/>
        <w:spacing w:before="280" w:after="280"/>
        <w:jc w:val="both"/>
        <w:rPr/>
      </w:pPr>
      <w:r>
        <w:rPr>
          <w:rStyle w:val="Text32"/>
        </w:rPr>
        <w:t>—</w:t>
      </w:r>
      <w:r>
        <w:rPr>
          <w:rStyle w:val="Text32"/>
        </w:rPr>
        <w:t>Txu</w:t>
        <w:softHyphen/>
        <w:t xml:space="preserve">rruka tenienteen kaleko udal biltegia. </w:t>
      </w:r>
    </w:p>
    <w:p>
      <w:pPr>
        <w:pStyle w:val="Normal"/>
        <w:spacing w:before="280" w:after="280"/>
        <w:jc w:val="both"/>
        <w:rPr/>
      </w:pPr>
      <w:r>
        <w:rPr>
          <w:rStyle w:val="Text32"/>
        </w:rPr>
        <w:t xml:space="preserve">6.  Osasun eta sorospen ekipamenduko sistema orokorra. </w:t>
      </w:r>
    </w:p>
    <w:p>
      <w:pPr>
        <w:pStyle w:val="Normal"/>
        <w:spacing w:before="280" w:after="280"/>
        <w:jc w:val="both"/>
        <w:rPr/>
      </w:pPr>
      <w:r>
        <w:rPr>
          <w:rStyle w:val="Text32"/>
        </w:rPr>
        <w:t>—</w:t>
      </w:r>
      <w:r>
        <w:rPr>
          <w:rStyle w:val="Text32"/>
        </w:rPr>
        <w:t xml:space="preserve">Anbulatorio zaharra. </w:t>
      </w:r>
    </w:p>
    <w:p>
      <w:pPr>
        <w:pStyle w:val="Normal"/>
        <w:spacing w:before="280" w:after="280"/>
        <w:jc w:val="both"/>
        <w:rPr/>
      </w:pPr>
      <w:r>
        <w:rPr>
          <w:rStyle w:val="Text32"/>
        </w:rPr>
        <w:t>—</w:t>
      </w:r>
      <w:r>
        <w:rPr>
          <w:rStyle w:val="Text32"/>
        </w:rPr>
        <w:t xml:space="preserve">Anbulatorio berria. </w:t>
      </w:r>
    </w:p>
    <w:p>
      <w:pPr>
        <w:pStyle w:val="Normal"/>
        <w:spacing w:before="280" w:after="280"/>
        <w:jc w:val="both"/>
        <w:rPr/>
      </w:pPr>
      <w:r>
        <w:rPr>
          <w:rStyle w:val="Text32"/>
        </w:rPr>
        <w:t>—</w:t>
      </w:r>
      <w:r>
        <w:rPr>
          <w:rStyle w:val="Text32"/>
        </w:rPr>
        <w:t xml:space="preserve">Udal hilerria. </w:t>
      </w:r>
    </w:p>
    <w:p>
      <w:pPr>
        <w:pStyle w:val="Normal"/>
        <w:spacing w:before="280" w:after="280"/>
        <w:jc w:val="both"/>
        <w:rPr/>
      </w:pPr>
      <w:r>
        <w:rPr>
          <w:rStyle w:val="Text32"/>
        </w:rPr>
        <w:t xml:space="preserve">7.  Zehaztu gabeko ekipamenduko sistema orokorra. </w:t>
      </w:r>
    </w:p>
    <w:p>
      <w:pPr>
        <w:pStyle w:val="Normal"/>
        <w:spacing w:before="280" w:after="280"/>
        <w:jc w:val="both"/>
        <w:rPr/>
      </w:pPr>
      <w:r>
        <w:rPr>
          <w:rStyle w:val="Text32"/>
        </w:rPr>
        <w:t>—</w:t>
      </w:r>
      <w:r>
        <w:rPr>
          <w:rStyle w:val="Text32"/>
        </w:rPr>
        <w:t xml:space="preserve">Santa Katalina komentua. </w:t>
      </w:r>
    </w:p>
    <w:p>
      <w:pPr>
        <w:pStyle w:val="Normal"/>
        <w:spacing w:before="280" w:after="280"/>
        <w:jc w:val="both"/>
        <w:rPr/>
      </w:pPr>
      <w:r>
        <w:rPr>
          <w:rStyle w:val="Text32"/>
        </w:rPr>
        <w:t>—</w:t>
      </w:r>
      <w:r>
        <w:rPr>
          <w:rStyle w:val="Text32"/>
        </w:rPr>
        <w:t>Udalaz gaindiko ekipamendua, Reiner dar</w:t>
        <w:softHyphen/>
        <w:t>tse</w:t>
        <w:softHyphen/>
        <w:t xml:space="preserve">naren ondoan (Urasandi). </w:t>
      </w:r>
    </w:p>
    <w:p>
      <w:pPr>
        <w:pStyle w:val="Normal"/>
        <w:spacing w:before="280" w:after="280"/>
        <w:jc w:val="both"/>
        <w:rPr/>
      </w:pPr>
      <w:r>
        <w:rPr>
          <w:rStyle w:val="Text61"/>
        </w:rPr>
        <w:t xml:space="preserve">Zerbitzu Azpiegituren Sistema Orokorra. </w:t>
      </w:r>
    </w:p>
    <w:p>
      <w:pPr>
        <w:pStyle w:val="Normal"/>
        <w:spacing w:before="280" w:after="280"/>
        <w:jc w:val="both"/>
        <w:rPr/>
      </w:pPr>
      <w:r>
        <w:rPr>
          <w:rStyle w:val="Text32"/>
        </w:rPr>
        <w:t xml:space="preserve">1.  Ur hornidurako sistema orokorra. </w:t>
      </w:r>
    </w:p>
    <w:p>
      <w:pPr>
        <w:pStyle w:val="Normal"/>
        <w:spacing w:before="280" w:after="280"/>
        <w:jc w:val="both"/>
        <w:rPr/>
      </w:pPr>
      <w:r>
        <w:rPr>
          <w:rStyle w:val="Text32"/>
        </w:rPr>
        <w:t>—</w:t>
      </w:r>
      <w:r>
        <w:rPr>
          <w:rStyle w:val="Text32"/>
        </w:rPr>
        <w:t>Erbi</w:t>
        <w:softHyphen/>
        <w:t xml:space="preserve">txoko depositua. </w:t>
      </w:r>
    </w:p>
    <w:p>
      <w:pPr>
        <w:pStyle w:val="Normal"/>
        <w:spacing w:before="280" w:after="280"/>
        <w:jc w:val="both"/>
        <w:rPr/>
      </w:pPr>
      <w:r>
        <w:rPr>
          <w:rStyle w:val="Text32"/>
        </w:rPr>
        <w:t>—</w:t>
      </w:r>
      <w:r>
        <w:rPr>
          <w:rStyle w:val="Text32"/>
        </w:rPr>
        <w:t xml:space="preserve">Saturrarango depositua. </w:t>
      </w:r>
    </w:p>
    <w:p>
      <w:pPr>
        <w:pStyle w:val="Normal"/>
        <w:spacing w:before="280" w:after="280"/>
        <w:jc w:val="both"/>
        <w:rPr/>
      </w:pPr>
      <w:r>
        <w:rPr>
          <w:rStyle w:val="Text32"/>
        </w:rPr>
        <w:t>—</w:t>
      </w:r>
      <w:r>
        <w:rPr>
          <w:rStyle w:val="Text32"/>
        </w:rPr>
        <w:t xml:space="preserve">Kalbarioko depositua. </w:t>
      </w:r>
    </w:p>
    <w:p>
      <w:pPr>
        <w:pStyle w:val="Normal"/>
        <w:spacing w:before="280" w:after="280"/>
        <w:jc w:val="both"/>
        <w:rPr/>
      </w:pPr>
      <w:r>
        <w:rPr>
          <w:rStyle w:val="Text32"/>
        </w:rPr>
        <w:t>—</w:t>
      </w:r>
      <w:r>
        <w:rPr>
          <w:rStyle w:val="Text32"/>
        </w:rPr>
        <w:t xml:space="preserve">Galdonako depositua. </w:t>
      </w:r>
    </w:p>
    <w:p>
      <w:pPr>
        <w:pStyle w:val="Normal"/>
        <w:spacing w:before="280" w:after="280"/>
        <w:jc w:val="both"/>
        <w:rPr/>
      </w:pPr>
      <w:r>
        <w:rPr>
          <w:rStyle w:val="Text32"/>
        </w:rPr>
        <w:t>—</w:t>
      </w:r>
      <w:r>
        <w:rPr>
          <w:rStyle w:val="Text32"/>
        </w:rPr>
        <w:t xml:space="preserve">Olabarrietako estazio jasogailua. </w:t>
      </w:r>
    </w:p>
    <w:p>
      <w:pPr>
        <w:pStyle w:val="Normal"/>
        <w:spacing w:before="280" w:after="280"/>
        <w:jc w:val="both"/>
        <w:rPr/>
      </w:pPr>
      <w:r>
        <w:rPr>
          <w:rStyle w:val="Text32"/>
        </w:rPr>
        <w:t>—</w:t>
      </w:r>
      <w:r>
        <w:rPr>
          <w:rStyle w:val="Text32"/>
        </w:rPr>
        <w:t xml:space="preserve">Astigarribiako estazio jasogailua. </w:t>
      </w:r>
    </w:p>
    <w:p>
      <w:pPr>
        <w:pStyle w:val="Normal"/>
        <w:spacing w:before="280" w:after="280"/>
        <w:jc w:val="both"/>
        <w:rPr/>
      </w:pPr>
      <w:r>
        <w:rPr>
          <w:rStyle w:val="Text32"/>
        </w:rPr>
        <w:t xml:space="preserve">2.  Saneamenduko sistema orokorra. </w:t>
      </w:r>
    </w:p>
    <w:p>
      <w:pPr>
        <w:pStyle w:val="Normal"/>
        <w:spacing w:before="280" w:after="280"/>
        <w:jc w:val="both"/>
        <w:rPr/>
      </w:pPr>
      <w:r>
        <w:rPr>
          <w:rStyle w:val="Text32"/>
        </w:rPr>
        <w:t>—</w:t>
      </w:r>
      <w:r>
        <w:rPr>
          <w:rStyle w:val="Text32"/>
        </w:rPr>
        <w:t xml:space="preserve">Industrialdeko araztegiak sortutako isurkinen </w:t>
        <w:softHyphen/>
        <w:t>itsas azpiko igorlea eta hiriko isurkinak Mutrikuko araztegira bidera</w:t>
        <w:softHyphen/>
        <w:t xml:space="preserve">tzea. </w:t>
      </w:r>
    </w:p>
    <w:p>
      <w:pPr>
        <w:pStyle w:val="Normal"/>
        <w:spacing w:before="280" w:after="280"/>
        <w:jc w:val="both"/>
        <w:rPr/>
      </w:pPr>
      <w:r>
        <w:rPr>
          <w:rStyle w:val="Text32"/>
        </w:rPr>
        <w:t>—</w:t>
      </w:r>
      <w:r>
        <w:rPr>
          <w:rStyle w:val="Text32"/>
        </w:rPr>
        <w:t xml:space="preserve">Mutrikuko araztegia (Portua). </w:t>
      </w:r>
    </w:p>
    <w:p>
      <w:pPr>
        <w:pStyle w:val="Normal"/>
        <w:spacing w:before="280" w:after="280"/>
        <w:jc w:val="both"/>
        <w:rPr/>
      </w:pPr>
      <w:r>
        <w:rPr>
          <w:rStyle w:val="Text32"/>
        </w:rPr>
        <w:t>—</w:t>
      </w:r>
      <w:r>
        <w:rPr>
          <w:rStyle w:val="Text32"/>
        </w:rPr>
        <w:t>Mijoako kon</w:t>
        <w:softHyphen/>
        <w:t>tserba-etxe</w:t>
        <w:softHyphen/>
        <w:t xml:space="preserve">etako isurkinen araztegia. </w:t>
      </w:r>
    </w:p>
    <w:p>
      <w:pPr>
        <w:pStyle w:val="Normal"/>
        <w:spacing w:before="280" w:after="240"/>
        <w:jc w:val="both"/>
        <w:rPr/>
      </w:pPr>
      <w:r>
        <w:rPr>
          <w:rStyle w:val="Text32"/>
        </w:rPr>
        <w:t>—</w:t>
      </w:r>
      <w:r>
        <w:rPr>
          <w:rStyle w:val="Text32"/>
        </w:rPr>
        <w:t xml:space="preserve">Mutrikuko araztegiko isurkinen </w:t>
        <w:softHyphen/>
        <w:t xml:space="preserve">itsas azpiko igorlea. </w:t>
      </w:r>
    </w:p>
    <w:p>
      <w:pPr>
        <w:pStyle w:val="Normal"/>
        <w:spacing w:before="280" w:after="280"/>
        <w:jc w:val="both"/>
        <w:rPr/>
      </w:pPr>
      <w:r>
        <w:rPr>
          <w:rStyle w:val="Text32"/>
        </w:rPr>
        <w:t>—</w:t>
      </w:r>
      <w:r>
        <w:rPr>
          <w:rStyle w:val="Text32"/>
        </w:rPr>
        <w:t xml:space="preserve">Urasandi auzoa Debako sarearekin </w:t>
        <w:softHyphen/>
        <w:t xml:space="preserve">lotzea udalerriko hondakin uren araztegiarekin bezalaxe. </w:t>
      </w:r>
    </w:p>
    <w:p>
      <w:pPr>
        <w:pStyle w:val="Normal"/>
        <w:spacing w:before="280" w:after="280"/>
        <w:jc w:val="both"/>
        <w:rPr/>
      </w:pPr>
      <w:r>
        <w:rPr>
          <w:rStyle w:val="Text32"/>
        </w:rPr>
        <w:t xml:space="preserve">3.  Argindarraren hornidurako sistema orokorra </w:t>
      </w:r>
    </w:p>
    <w:p>
      <w:pPr>
        <w:pStyle w:val="Normal"/>
        <w:spacing w:before="280" w:after="280"/>
        <w:jc w:val="both"/>
        <w:rPr/>
      </w:pPr>
      <w:r>
        <w:rPr>
          <w:rStyle w:val="Text32"/>
        </w:rPr>
        <w:t>—</w:t>
      </w:r>
      <w:r>
        <w:rPr>
          <w:rStyle w:val="Text32"/>
        </w:rPr>
        <w:t xml:space="preserve">Hiriguneetako transformadoreak. </w:t>
      </w:r>
    </w:p>
    <w:p>
      <w:pPr>
        <w:pStyle w:val="Normal"/>
        <w:spacing w:before="280" w:after="280"/>
        <w:jc w:val="both"/>
        <w:rPr/>
      </w:pPr>
      <w:r>
        <w:rPr>
          <w:rStyle w:val="Text32"/>
        </w:rPr>
        <w:t>—</w:t>
      </w:r>
      <w:r>
        <w:rPr>
          <w:rStyle w:val="Text32"/>
        </w:rPr>
        <w:softHyphen/>
        <w:t xml:space="preserve">Entzus azpiestazioa. </w:t>
      </w:r>
    </w:p>
    <w:p>
      <w:pPr>
        <w:pStyle w:val="Normal"/>
        <w:spacing w:before="280" w:after="280"/>
        <w:jc w:val="both"/>
        <w:rPr/>
      </w:pPr>
      <w:r>
        <w:rPr>
          <w:rStyle w:val="Text32"/>
        </w:rPr>
        <w:t>—</w:t>
      </w:r>
      <w:r>
        <w:rPr>
          <w:rStyle w:val="Text32"/>
        </w:rPr>
        <w:t>Ola</w:t>
        <w:softHyphen/>
        <w:t>tze</w:t>
        <w:softHyphen/>
        <w:t xml:space="preserve">rako errepidearen ondoko azpiestazioa. </w:t>
      </w:r>
    </w:p>
    <w:p>
      <w:pPr>
        <w:pStyle w:val="Normal"/>
        <w:spacing w:before="280" w:after="280"/>
        <w:jc w:val="both"/>
        <w:rPr/>
      </w:pPr>
      <w:r>
        <w:rPr>
          <w:rStyle w:val="Text32"/>
        </w:rPr>
        <w:t>—</w:t>
      </w:r>
      <w:r>
        <w:rPr>
          <w:rStyle w:val="Text32"/>
        </w:rPr>
        <w:t>Goi-ten</w:t>
        <w:softHyphen/>
        <w:t xml:space="preserve">tsioko eta ertaineko hariteriaren trazadura. </w:t>
      </w:r>
    </w:p>
    <w:p>
      <w:pPr>
        <w:pStyle w:val="Normal"/>
        <w:spacing w:before="280" w:after="240"/>
        <w:jc w:val="both"/>
        <w:rPr/>
      </w:pPr>
      <w:r>
        <w:rPr>
          <w:rStyle w:val="Text32"/>
        </w:rPr>
        <w:t xml:space="preserve">4.  Telekomunikazioen azpiegituren sistema orokorra. </w:t>
      </w:r>
    </w:p>
    <w:p>
      <w:pPr>
        <w:pStyle w:val="Normal"/>
        <w:spacing w:before="280" w:after="280"/>
        <w:jc w:val="both"/>
        <w:rPr/>
      </w:pPr>
      <w:r>
        <w:rPr>
          <w:rStyle w:val="Text32"/>
        </w:rPr>
        <w:t>—</w:t>
      </w:r>
      <w:r>
        <w:rPr>
          <w:rStyle w:val="Text32"/>
        </w:rPr>
        <w:t xml:space="preserve">Birularreko antena-gunea. </w:t>
      </w:r>
    </w:p>
    <w:p>
      <w:pPr>
        <w:pStyle w:val="Normal"/>
        <w:spacing w:before="280" w:after="280"/>
        <w:jc w:val="both"/>
        <w:rPr/>
      </w:pPr>
      <w:r>
        <w:rPr>
          <w:rStyle w:val="Text32"/>
        </w:rPr>
        <w:t>—</w:t>
      </w:r>
      <w:r>
        <w:rPr>
          <w:rStyle w:val="Text32"/>
        </w:rPr>
        <w:t>Erbi</w:t>
        <w:softHyphen/>
        <w:t xml:space="preserve">txoko antena-gunea. </w:t>
      </w:r>
    </w:p>
    <w:p>
      <w:pPr>
        <w:pStyle w:val="Normal"/>
        <w:spacing w:before="280" w:after="280"/>
        <w:jc w:val="both"/>
        <w:rPr/>
      </w:pPr>
      <w:r>
        <w:rPr>
          <w:rStyle w:val="Text32"/>
        </w:rPr>
        <w:t>—</w:t>
      </w:r>
      <w:r>
        <w:rPr>
          <w:rStyle w:val="Text32"/>
        </w:rPr>
        <w:t xml:space="preserve">Sagarretako antena-gunea (Laranga auzoa). </w:t>
      </w:r>
    </w:p>
    <w:p>
      <w:pPr>
        <w:pStyle w:val="Normal"/>
        <w:spacing w:before="280" w:after="280"/>
        <w:jc w:val="both"/>
        <w:rPr/>
      </w:pPr>
      <w:r>
        <w:rPr>
          <w:rStyle w:val="Text32"/>
        </w:rPr>
        <w:t xml:space="preserve">5.  Gasaren hornidurako sistema orokorra. </w:t>
      </w:r>
    </w:p>
    <w:p>
      <w:pPr>
        <w:pStyle w:val="Normal"/>
        <w:spacing w:before="280" w:after="280"/>
        <w:jc w:val="both"/>
        <w:rPr/>
      </w:pPr>
      <w:r>
        <w:rPr>
          <w:rStyle w:val="Text32"/>
        </w:rPr>
        <w:t>—</w:t>
      </w:r>
      <w:r>
        <w:rPr>
          <w:rStyle w:val="Text32"/>
        </w:rPr>
        <w:t xml:space="preserve">Kiroldegiaren ondoko hartune-gunea. </w:t>
      </w:r>
    </w:p>
    <w:p>
      <w:pPr>
        <w:pStyle w:val="Normal"/>
        <w:spacing w:before="280" w:after="280"/>
        <w:jc w:val="both"/>
        <w:rPr/>
      </w:pPr>
      <w:r>
        <w:rPr>
          <w:rStyle w:val="Text32"/>
        </w:rPr>
        <w:t>—</w:t>
      </w:r>
      <w:r>
        <w:rPr>
          <w:rStyle w:val="Text32"/>
        </w:rPr>
        <w:t xml:space="preserve">Goi-presioko trazadura. </w:t>
      </w:r>
    </w:p>
    <w:p>
      <w:pPr>
        <w:pStyle w:val="Normal"/>
        <w:spacing w:before="280" w:after="280"/>
        <w:jc w:val="both"/>
        <w:rPr/>
      </w:pPr>
      <w:r>
        <w:rPr>
          <w:rStyle w:val="Text32"/>
        </w:rPr>
        <w:t xml:space="preserve">6.  Hondakinen tratamendurako sistema orokorra. </w:t>
      </w:r>
    </w:p>
    <w:p>
      <w:pPr>
        <w:pStyle w:val="Normal"/>
        <w:spacing w:before="280" w:after="280"/>
        <w:jc w:val="both"/>
        <w:rPr/>
      </w:pPr>
      <w:r>
        <w:rPr>
          <w:rStyle w:val="Text32"/>
        </w:rPr>
        <w:t>—</w:t>
      </w:r>
      <w:r>
        <w:rPr>
          <w:rStyle w:val="Text32"/>
        </w:rPr>
        <w:t>Hondakinen transferen</w:t>
        <w:softHyphen/>
        <w:t xml:space="preserve">tzia-estazioa, Larangan. </w:t>
      </w:r>
    </w:p>
    <w:p>
      <w:pPr>
        <w:pStyle w:val="Normal"/>
        <w:spacing w:before="280" w:after="280"/>
        <w:jc w:val="center"/>
        <w:rPr/>
      </w:pPr>
      <w:r>
        <w:rPr>
          <w:rStyle w:val="Text32"/>
        </w:rPr>
        <w:t xml:space="preserve">C DOKUMENTUA. </w:t>
      </w:r>
      <w:r>
        <w:rPr>
          <w:color w:val="000000"/>
        </w:rPr>
        <w:br/>
        <w:br/>
      </w:r>
      <w:r>
        <w:rPr>
          <w:rStyle w:val="Text32"/>
          <w:color w:val="000000"/>
        </w:rPr>
        <w:t>HIRIGIN</w:t>
        <w:softHyphen/>
        <w:t xml:space="preserve">TZA ONDAREAREN KATALOGOA </w:t>
      </w:r>
    </w:p>
    <w:p>
      <w:pPr>
        <w:pStyle w:val="Normal"/>
        <w:spacing w:before="280" w:after="280"/>
        <w:jc w:val="both"/>
        <w:rPr/>
      </w:pPr>
      <w:r>
        <w:rPr>
          <w:rStyle w:val="Text61"/>
        </w:rPr>
        <w:t xml:space="preserve">1. artikulua.  Elementu katalogatuak babesteko erregimena zehaztea. </w:t>
      </w:r>
    </w:p>
    <w:p>
      <w:pPr>
        <w:pStyle w:val="Normal"/>
        <w:spacing w:before="280" w:after="280"/>
        <w:jc w:val="both"/>
        <w:rPr/>
      </w:pPr>
      <w:r>
        <w:rPr>
          <w:rStyle w:val="Text32"/>
        </w:rPr>
        <w:t>Indarrean dagoen hirigin</w:t>
        <w:softHyphen/>
        <w:t>tza legerian xedatutakoari jarraituz (Hirigin</w:t>
        <w:softHyphen/>
        <w:t>tzako Planeamendu Erregelamenduko 86. eta 87. artikuluak eta horiekin bat datozen gainerako xedapenak) egin den Katalogo honen helburua da Mutrikuko udal barrutian dauden eta beren balio artistiko, kultural, historiko, ekologiko edo naturalistikoa edota zientifikoa dela eta, zaindu eta degrada</w:t>
        <w:softHyphen/>
        <w:t>tzaileak izan daitezkeen esku-har</w:t>
        <w:softHyphen/>
        <w:t>tze</w:t>
        <w:softHyphen/>
        <w:t>etatik babestu beharrekoak diren mul</w:t>
        <w:softHyphen/>
        <w:t xml:space="preserve">tzo, ondasun, eta elementu natural zein eraikien zerrenda zehaztea. </w:t>
      </w:r>
    </w:p>
    <w:p>
      <w:pPr>
        <w:pStyle w:val="Normal"/>
        <w:spacing w:before="280" w:after="280"/>
        <w:jc w:val="both"/>
        <w:rPr/>
      </w:pPr>
      <w:r>
        <w:rPr>
          <w:rStyle w:val="Text32"/>
        </w:rPr>
        <w:t>Zerrenda hori, dokumentu honetan jasotako «katalogatutako elementuen zerrendan» aipa</w:t>
        <w:softHyphen/>
        <w:t>tzen diren ondasun eta elementuek osa</w:t>
        <w:softHyphen/>
        <w:t xml:space="preserve">tzen dute. </w:t>
      </w:r>
    </w:p>
    <w:p>
      <w:pPr>
        <w:pStyle w:val="Normal"/>
        <w:spacing w:before="280" w:after="280"/>
        <w:jc w:val="both"/>
        <w:rPr/>
      </w:pPr>
      <w:r>
        <w:rPr>
          <w:rStyle w:val="Text32"/>
        </w:rPr>
        <w:t xml:space="preserve">Ondasun eta elementu horiek guztiak honako dokumentu honetan ezarritako babes erregimenaren mende daude, gai honen inguruan indarrean dauden gainerako legezko xedapenen mende dauden bezalaxe (Euskal Ondare Kulturalari buruzko Legea, 1990eko uztailaren 3koa, besteak beste). </w:t>
      </w:r>
    </w:p>
    <w:p>
      <w:pPr>
        <w:pStyle w:val="Normal"/>
        <w:spacing w:before="280" w:after="280"/>
        <w:jc w:val="both"/>
        <w:rPr/>
      </w:pPr>
      <w:r>
        <w:rPr>
          <w:rStyle w:val="Text61"/>
        </w:rPr>
        <w:t xml:space="preserve">2. artikulua.  Mutrikuko Herrigune Historikoa babesteko erregimena. </w:t>
      </w:r>
    </w:p>
    <w:p>
      <w:pPr>
        <w:pStyle w:val="Normal"/>
        <w:spacing w:before="280" w:after="240"/>
        <w:jc w:val="both"/>
        <w:rPr/>
      </w:pPr>
      <w:r>
        <w:rPr>
          <w:rStyle w:val="Text32"/>
        </w:rPr>
        <w:t>Mutrikuko Herrigune Historikoa babesteko erregimena, «B. Hirigin</w:t>
        <w:softHyphen/>
        <w:t xml:space="preserve">tza Arauak» dokumentuko 97. artikuluan definituta dagoena, honako agiri hauek ezarritakoa izango da: </w:t>
      </w:r>
    </w:p>
    <w:p>
      <w:pPr>
        <w:pStyle w:val="Normal"/>
        <w:spacing w:before="280" w:after="280"/>
        <w:jc w:val="both"/>
        <w:rPr/>
      </w:pPr>
      <w:r>
        <w:rPr>
          <w:rStyle w:val="Text32"/>
        </w:rPr>
        <w:t>1995eko abenduaren 29ko 545/95 Dekretua, Mutrikuko Herrigune Historikoa ondasun kultural izendatu zuena, monumentu mul</w:t>
        <w:softHyphen/>
        <w:t>tzo</w:t>
        <w:softHyphen/>
        <w:t xml:space="preserve">aren kategoriaz. </w:t>
      </w:r>
    </w:p>
    <w:p>
      <w:pPr>
        <w:pStyle w:val="Normal"/>
        <w:spacing w:before="280" w:after="240"/>
        <w:jc w:val="both"/>
        <w:rPr/>
      </w:pPr>
      <w:r>
        <w:rPr>
          <w:rStyle w:val="Text32"/>
        </w:rPr>
        <w:t>Geroztik eman diren aldaketak, horietan azkena 2002ko maia</w:t>
        <w:softHyphen/>
        <w:t>tza</w:t>
        <w:softHyphen/>
        <w:t>ren 28ko 119/2002 Dekretua, Mutrikuko Herrigune Historikoa monumentu mul</w:t>
        <w:softHyphen/>
        <w:t>tzo</w:t>
        <w:softHyphen/>
        <w:t>aren kategoriaz, ondasun kultural kalifikatu zuen Dekretua alda</w:t>
        <w:softHyphen/>
        <w:t xml:space="preserve">tzen duena. </w:t>
      </w:r>
    </w:p>
    <w:p>
      <w:pPr>
        <w:pStyle w:val="Normal"/>
        <w:spacing w:before="280" w:after="280"/>
        <w:jc w:val="both"/>
        <w:rPr/>
      </w:pPr>
      <w:r>
        <w:rPr>
          <w:rStyle w:val="Text32"/>
        </w:rPr>
        <w:t>1998ko apirilaren 6ko Agindua, Mutrikuko Herrigune Historikoko eremu arkeologikoa, Euskal Ondare Kulturalaren Inbentario Orokorrean sar</w:t>
        <w:softHyphen/>
        <w:t>tzen duena, monumentu mul</w:t>
        <w:softHyphen/>
        <w:t>tzo</w:t>
        <w:softHyphen/>
        <w:t xml:space="preserve">aren kategoriako ondasun kultural gisa. </w:t>
      </w:r>
    </w:p>
    <w:p>
      <w:pPr>
        <w:pStyle w:val="Normal"/>
        <w:spacing w:before="280" w:after="280"/>
        <w:jc w:val="both"/>
        <w:rPr/>
      </w:pPr>
      <w:r>
        <w:rPr>
          <w:rStyle w:val="Text32"/>
        </w:rPr>
        <w:t>Herrigunearen Birgai</w:t>
        <w:softHyphen/>
        <w:t>tze Orokorreko Plan Berezia, Gipuzkoako Foru Aldundiko Diputatuen Kon</w:t>
        <w:softHyphen/>
        <w:t xml:space="preserve">tseiluak 2004/11/9an behin betiko onartutakoa (2005/01/19ko Gipuzkoako </w:t>
      </w:r>
      <w:r>
        <w:rPr>
          <w:rStyle w:val="Text41"/>
        </w:rPr>
        <w:t>Aldizkari Ofiziala</w:t>
      </w:r>
      <w:r>
        <w:rPr>
          <w:rStyle w:val="Text32"/>
        </w:rPr>
        <w:t xml:space="preserve">). </w:t>
      </w:r>
    </w:p>
    <w:p>
      <w:pPr>
        <w:pStyle w:val="Normal"/>
        <w:spacing w:before="280" w:after="280"/>
        <w:jc w:val="both"/>
        <w:rPr/>
      </w:pPr>
      <w:r>
        <w:rPr>
          <w:rStyle w:val="Text61"/>
        </w:rPr>
        <w:t>3. artikulua.  Santiago Bideari atxi</w:t>
        <w:softHyphen/>
        <w:t xml:space="preserve">kitako elementuak babesteko erregimena. </w:t>
      </w:r>
    </w:p>
    <w:p>
      <w:pPr>
        <w:pStyle w:val="Normal"/>
        <w:spacing w:before="280" w:after="240"/>
        <w:jc w:val="both"/>
        <w:rPr/>
      </w:pPr>
      <w:r>
        <w:rPr>
          <w:rStyle w:val="Text32"/>
        </w:rPr>
        <w:t>Astigarribiako San Andres eliza, Astigarribia dorrea eta Astigarribiako gal</w:t>
        <w:softHyphen/>
        <w:t>tzada Santiago Bideari atxi</w:t>
        <w:softHyphen/>
        <w:t>kiak daude eta hau, bere trazadurarekin batera, ondasun kultural izendatua dago, monumentu mul</w:t>
        <w:softHyphen/>
        <w:t>tzo</w:t>
        <w:softHyphen/>
        <w:t xml:space="preserve">aren kategoriaz. Beraz, kategoria horri dagokion babes erregimenean aurreikusitako eraiketak bakar-bakarrik gauzatu ahal izango dira. </w:t>
      </w:r>
    </w:p>
    <w:p>
      <w:pPr>
        <w:pStyle w:val="Normal"/>
        <w:spacing w:before="280" w:after="280"/>
        <w:jc w:val="both"/>
        <w:rPr/>
      </w:pPr>
      <w:r>
        <w:rPr>
          <w:rStyle w:val="Text32"/>
        </w:rPr>
        <w:t>Babes erregimen hori 2000ko urtarrilaren 25eko 14/2000 Dekretuan definitua dago, Santiago Bidea monumentu mul</w:t>
        <w:softHyphen/>
        <w:t>tzo</w:t>
        <w:softHyphen/>
        <w:t>aren kategoriarekin, kultur ondasun gisa kalifika</w:t>
        <w:softHyphen/>
        <w:t xml:space="preserve">tzen duen dekretuan, hain zuzen ere. </w:t>
      </w:r>
    </w:p>
    <w:p>
      <w:pPr>
        <w:pStyle w:val="Normal"/>
        <w:spacing w:before="280" w:after="280"/>
        <w:jc w:val="both"/>
        <w:rPr/>
      </w:pPr>
      <w:r>
        <w:rPr>
          <w:rStyle w:val="Text32"/>
        </w:rPr>
        <w:t>Monumentu mul</w:t>
        <w:softHyphen/>
        <w:t>tzo hau alda</w:t>
        <w:softHyphen/>
        <w:t>tze bidean dagoenez, bertan aplikagarriak izango dira 14/2000 Dekretua alda</w:t>
        <w:softHyphen/>
        <w:t xml:space="preserve">tzen duten xedapenak. </w:t>
      </w:r>
    </w:p>
    <w:p>
      <w:pPr>
        <w:pStyle w:val="Normal"/>
        <w:spacing w:before="280" w:after="280"/>
        <w:jc w:val="both"/>
        <w:rPr/>
      </w:pPr>
      <w:r>
        <w:rPr>
          <w:rStyle w:val="Text61"/>
        </w:rPr>
        <w:t xml:space="preserve">4. artikulua.  Gainerako ondasun eta elementu katalogatuak babesteko erregimen orokorra. </w:t>
      </w:r>
    </w:p>
    <w:p>
      <w:pPr>
        <w:pStyle w:val="Normal"/>
        <w:spacing w:before="280" w:after="280"/>
        <w:jc w:val="both"/>
        <w:rPr/>
      </w:pPr>
      <w:r>
        <w:rPr>
          <w:rStyle w:val="Text32"/>
        </w:rPr>
        <w:t>1.Ondasun eta elementu katalogatuetan eskuhar</w:t>
        <w:softHyphen/>
        <w:t>tze sun</w:t>
        <w:softHyphen/>
        <w:t>tsi</w:t>
        <w:softHyphen/>
        <w:t>tzailerik edo degrada</w:t>
        <w:softHyphen/>
        <w:t>tzailerik ezin izango da gauzatu; alabaina, inolako baliorik ez duten edota elementu katalogatuen izaera kalte</w:t>
        <w:softHyphen/>
        <w:t>tzen duten eranskinak ezaba</w:t>
        <w:softHyphen/>
        <w:t xml:space="preserve">tzera bideratutako obrak baimendu ahal izango dira. </w:t>
      </w:r>
    </w:p>
    <w:p>
      <w:pPr>
        <w:pStyle w:val="Normal"/>
        <w:spacing w:before="280" w:after="240"/>
        <w:jc w:val="both"/>
        <w:rPr/>
      </w:pPr>
      <w:r>
        <w:rPr>
          <w:rStyle w:val="Text32"/>
        </w:rPr>
        <w:t>2.Ukitutako jabeak edo susta</w:t>
        <w:softHyphen/>
        <w:t>tzaileak, kasuan kasuko udal lizen</w:t>
        <w:softHyphen/>
        <w:t>tzia eskatu aurretik, kon</w:t>
        <w:softHyphen/>
        <w:t>tsulta bat egin dezake Udale</w:t>
        <w:softHyphen/>
        <w:t>txean, ezarritako zain</w:t>
        <w:softHyphen/>
        <w:t>tza-helburuen arloan proposatu diren esku-har</w:t>
        <w:softHyphen/>
        <w:t>tzeak egokiak ote diren jakiteko, edota zaindu beharreko eraikun</w:t>
        <w:softHyphen/>
        <w:t>tze</w:t>
        <w:softHyphen/>
        <w:t xml:space="preserve">kin eta eraikin horien elementu desberdinekin lotutako betebeharrak zehazki nola gauzatuko diren jakiteko. </w:t>
      </w:r>
    </w:p>
    <w:p>
      <w:pPr>
        <w:pStyle w:val="Normal"/>
        <w:spacing w:before="280" w:after="280"/>
        <w:jc w:val="both"/>
        <w:rPr/>
      </w:pPr>
      <w:r>
        <w:rPr>
          <w:rStyle w:val="Text32"/>
        </w:rPr>
        <w:t>Hori horrela, gauzatu beharreko obraren oinarrizko alderdiak behar besteko xehetasunez azalduko dituen aurreproiektu edo agiri bat aurkeztuko du Udale</w:t>
        <w:softHyphen/>
        <w:t xml:space="preserve">txean. </w:t>
      </w:r>
    </w:p>
    <w:p>
      <w:pPr>
        <w:pStyle w:val="Normal"/>
        <w:spacing w:before="280" w:after="240"/>
        <w:jc w:val="both"/>
        <w:rPr/>
      </w:pPr>
      <w:r>
        <w:rPr>
          <w:rStyle w:val="Text32"/>
        </w:rPr>
        <w:t>Udalak kon</w:t>
        <w:softHyphen/>
        <w:t>tsulta horri buruz har</w:t>
        <w:softHyphen/>
        <w:t>tzen duen erabakia har</w:t>
        <w:softHyphen/>
        <w:t>tzen duela ere, lizen</w:t>
        <w:softHyphen/>
        <w:t>tzia ematerakoan baldin</w:t>
        <w:softHyphen/>
        <w:t>tza gehigarriak ezar</w:t>
        <w:softHyphen/>
        <w:t xml:space="preserve">tzeko aukera izango du. </w:t>
      </w:r>
    </w:p>
    <w:p>
      <w:pPr>
        <w:pStyle w:val="Normal"/>
        <w:spacing w:before="280" w:after="280"/>
        <w:jc w:val="both"/>
        <w:rPr/>
      </w:pPr>
      <w:r>
        <w:rPr>
          <w:rStyle w:val="Text32"/>
        </w:rPr>
        <w:t>Jabeak edo susta</w:t>
        <w:softHyphen/>
        <w:t>tzaileak, dena den, lizen</w:t>
        <w:softHyphen/>
        <w:t>tzia zuzenean eska dezake, aurrez kon</w:t>
        <w:softHyphen/>
        <w:t>tsul</w:t>
        <w:softHyphen/>
        <w:t>tarik egin gabe; baina horrek ez du baldin</w:t>
        <w:softHyphen/>
        <w:t>tza</w:t>
        <w:softHyphen/>
        <w:t>tuko, aurkeztutako proiektua udal ebazpenean ezarritako baldin</w:t>
        <w:softHyphen/>
        <w:t>tze</w:t>
        <w:softHyphen/>
        <w:t>tara egokitu beharra, benetako eraginkortasuna izan dezan. Bestetik, lizen</w:t>
        <w:softHyphen/>
        <w:t>tzia eskaera bul</w:t>
        <w:softHyphen/>
        <w:t>tzatu duen esku-har</w:t>
        <w:softHyphen/>
        <w:t>tzea ere uka daiteke baldin eta zerbi</w:t>
        <w:softHyphen/>
        <w:t>tzu teknikoek beren informeetan ezarritako kon</w:t>
        <w:softHyphen/>
        <w:t>tser</w:t>
        <w:softHyphen/>
        <w:t xml:space="preserve">bazio irizpideekin ez badator bat. </w:t>
      </w:r>
    </w:p>
    <w:p>
      <w:pPr>
        <w:pStyle w:val="Normal"/>
        <w:spacing w:before="280" w:after="240"/>
        <w:jc w:val="both"/>
        <w:rPr/>
      </w:pPr>
      <w:r>
        <w:rPr>
          <w:rStyle w:val="Text32"/>
        </w:rPr>
        <w:t>3.Kon</w:t>
        <w:softHyphen/>
        <w:t>tsulta eta eraikun</w:t>
        <w:softHyphen/>
        <w:t>tza</w:t>
        <w:softHyphen/>
        <w:t>ren edo obraren proiektua bera, erakunde eskudunei igorriko zaizkie –Eusko Jaurlari</w:t>
        <w:softHyphen/>
        <w:t>tza edo Gipuzkoako Foru Aldundia, kasuak kasu– baldin eta proposatu diren esku-har</w:t>
        <w:softHyphen/>
        <w:t>tzeek aipatutako erakundeen legezko tutore</w:t>
        <w:softHyphen/>
        <w:t>tza</w:t>
        <w:softHyphen/>
        <w:t xml:space="preserve">pean dauden ondasunetan eragingo badute. </w:t>
      </w:r>
    </w:p>
    <w:p>
      <w:pPr>
        <w:pStyle w:val="Normal"/>
        <w:spacing w:before="280" w:after="240"/>
        <w:jc w:val="both"/>
        <w:rPr/>
      </w:pPr>
      <w:r>
        <w:rPr>
          <w:rStyle w:val="Text32"/>
        </w:rPr>
        <w:t>4.Katalogatutako ondasunetan egiten diren obra guztiek, aurreko ataletan aipatutako ebazpenetan ezarrita dauden zain</w:t>
        <w:softHyphen/>
        <w:t>tza-baldin</w:t>
        <w:softHyphen/>
        <w:t xml:space="preserve">tzak bete beharko dituzte beti. </w:t>
      </w:r>
    </w:p>
    <w:p>
      <w:pPr>
        <w:pStyle w:val="Normal"/>
        <w:spacing w:before="280" w:after="280"/>
        <w:jc w:val="both"/>
        <w:rPr/>
      </w:pPr>
      <w:r>
        <w:rPr>
          <w:rStyle w:val="Text32"/>
        </w:rPr>
        <w:t>5.Euskal Ondare Kulturalari buruzko Legean, 1990eko uztailaren 3koan, ezarritako erregimenaren mende dauden eraikinen edo eraikin-elementuen aurri egoera deklara</w:t>
        <w:softHyphen/>
        <w:t xml:space="preserve">tzeko, aipatutako Lege horretako 36. artikuluan finkatutako erregimena eta prozedura jarraitu beharko dira. </w:t>
      </w:r>
    </w:p>
    <w:p>
      <w:pPr>
        <w:pStyle w:val="Normal"/>
        <w:spacing w:before="280" w:after="240"/>
        <w:jc w:val="both"/>
        <w:rPr/>
      </w:pPr>
      <w:r>
        <w:rPr>
          <w:rStyle w:val="Text32"/>
        </w:rPr>
        <w:t>6.Eusko Jaurlari</w:t>
        <w:softHyphen/>
        <w:t>tzako Kultura Sailak 1998ko apirilaren 6an emandako ebazpenaren eraginpeko alderdi eta elementuek, ebazpen horren kariaz irekitako espedientean ezar</w:t>
        <w:softHyphen/>
        <w:t xml:space="preserve">tzen den babes arkeologikorako erregimenaren pean geratuko dira. </w:t>
      </w:r>
    </w:p>
    <w:p>
      <w:pPr>
        <w:pStyle w:val="Normal"/>
        <w:spacing w:before="280" w:after="280"/>
        <w:jc w:val="both"/>
        <w:rPr/>
      </w:pPr>
      <w:r>
        <w:rPr>
          <w:rStyle w:val="Text32"/>
        </w:rPr>
        <w:t xml:space="preserve">7.Proiektu honetan ezarritako araudia ez da aplikagarria izango aipatutako ondasun eta elementuen kasuan. </w:t>
      </w:r>
    </w:p>
    <w:p>
      <w:pPr>
        <w:pStyle w:val="Normal"/>
        <w:spacing w:before="280" w:after="280"/>
        <w:jc w:val="both"/>
        <w:rPr/>
      </w:pPr>
      <w:r>
        <w:rPr>
          <w:rStyle w:val="Text61"/>
        </w:rPr>
        <w:t xml:space="preserve">5. artikulua.  Ondasun eta elementu katalogatuak babesteko erregimen mota desberdinak. </w:t>
      </w:r>
    </w:p>
    <w:p>
      <w:pPr>
        <w:pStyle w:val="Normal"/>
        <w:spacing w:before="280" w:after="240"/>
        <w:jc w:val="both"/>
        <w:rPr/>
      </w:pPr>
      <w:r>
        <w:rPr>
          <w:rStyle w:val="Text32"/>
        </w:rPr>
        <w:t>1.«B. Hirigin</w:t>
        <w:softHyphen/>
        <w:t>tza Arauak» dokumentuko 97. artikuluan definituta dagoen Mutrikuko Herrigune Historikoaren barruan dauden ondasun eta elementuak, aurreko 2. artikuluan adierazitakoaren arabera ezarritako babes erregimenari lotuko zaizkio.</w:t>
      </w:r>
    </w:p>
    <w:p>
      <w:pPr>
        <w:pStyle w:val="Normal"/>
        <w:spacing w:before="280" w:after="280"/>
        <w:jc w:val="both"/>
        <w:rPr/>
      </w:pPr>
      <w:r>
        <w:rPr>
          <w:rStyle w:val="Text32"/>
        </w:rPr>
        <w:t>2.Santiago Bideari atxi</w:t>
        <w:softHyphen/>
        <w:t>kitako ondasun eta elementuak, Eusko Jaurlari</w:t>
        <w:softHyphen/>
        <w:t>tza</w:t>
        <w:softHyphen/>
        <w:t xml:space="preserve">ren 2000ko urtarrilaren 25eko 147200 Dekretuan ezarritako babes erregimenari lotuko zaizkio, aurreko 3. artikuluan adierazi bezala. </w:t>
      </w:r>
    </w:p>
    <w:p>
      <w:pPr>
        <w:pStyle w:val="Normal"/>
        <w:spacing w:before="280" w:after="240"/>
        <w:jc w:val="both"/>
        <w:rPr/>
      </w:pPr>
      <w:r>
        <w:rPr>
          <w:rStyle w:val="Text32"/>
        </w:rPr>
        <w:t>3.Gainerako ondasun eta elementu katalogatuak, ondare hiritartua eta eraikia birgai</w:t>
        <w:softHyphen/>
        <w:t>tzeko jarduketa babestuei buruzko 308/2000 Dekretuan jasotako kategoria guztietako Eraberri</w:t>
        <w:softHyphen/>
        <w:t>tze Zientifikoko eta Eraberri</w:t>
        <w:softHyphen/>
        <w:t>tze Kon</w:t>
        <w:softHyphen/>
        <w:t>tserba</w:t>
        <w:softHyphen/>
        <w:t>tzaileko esku-har</w:t>
        <w:softHyphen/>
        <w:t>tzeei lotuko zaizkie. Katalogatutako elementu bakoi</w:t>
        <w:softHyphen/>
        <w:t>tzari dagozkion espedienteak amaitu ondoren, bestelako esku-har</w:t>
        <w:softHyphen/>
        <w:t xml:space="preserve">tzeak onartu ahal izango dira. </w:t>
      </w:r>
    </w:p>
    <w:p>
      <w:pPr>
        <w:pStyle w:val="Normal"/>
        <w:spacing w:before="280" w:after="280"/>
        <w:jc w:val="both"/>
        <w:rPr/>
      </w:pPr>
      <w:r>
        <w:rPr>
          <w:rStyle w:val="Text32"/>
        </w:rPr>
        <w:t>4.Gipuzkoako Foru Aldundiaren edo Eusko Kaurlari</w:t>
        <w:softHyphen/>
        <w:t>tza</w:t>
        <w:softHyphen/>
        <w:t>ren tutore</w:t>
        <w:softHyphen/>
        <w:t>tza</w:t>
        <w:softHyphen/>
        <w:t>peko ondasun eta elementuetan eragin dezaketen obrei eta esku-har</w:t>
        <w:softHyphen/>
        <w:t>tzeei ekin ahal izateko, gai honen inguruan indarrean dagoen legeriak aurreikusitako txos</w:t>
        <w:softHyphen/>
        <w:t xml:space="preserve">ten, baimen eta abar guztiak beharko dira. </w:t>
      </w:r>
    </w:p>
    <w:p>
      <w:pPr>
        <w:pStyle w:val="Normal"/>
        <w:spacing w:before="280" w:after="280"/>
        <w:jc w:val="both"/>
        <w:rPr/>
      </w:pPr>
      <w:r>
        <w:rPr>
          <w:rStyle w:val="Text32"/>
        </w:rPr>
        <w:t>Era berean, aipatutako tutore</w:t>
        <w:softHyphen/>
        <w:t>tza horretaz kanpo dauden ondasun eta elementuetan aurreikusitako obra eta jarduketek izan dezaketen helmen eta eragina ain</w:t>
        <w:softHyphen/>
        <w:t>tzat hartuta, Udalak aipatutako erakundeen lagun</w:t>
        <w:softHyphen/>
        <w:t>tza eta esku-har</w:t>
        <w:softHyphen/>
        <w:t xml:space="preserve">tzea eskatu ahal izango du, proposatutako obren eta jarduketen bideragarritasuna zehaztearren. </w:t>
      </w:r>
    </w:p>
    <w:p>
      <w:pPr>
        <w:pStyle w:val="Normal"/>
        <w:spacing w:before="280" w:after="280"/>
        <w:jc w:val="both"/>
        <w:rPr/>
      </w:pPr>
      <w:r>
        <w:rPr>
          <w:rStyle w:val="Text61"/>
        </w:rPr>
        <w:t xml:space="preserve">6. artikulua.  Ustezko gune arkeologikoak. </w:t>
      </w:r>
    </w:p>
    <w:p>
      <w:pPr>
        <w:pStyle w:val="Normal"/>
        <w:spacing w:before="280" w:after="240"/>
        <w:jc w:val="both"/>
        <w:rPr/>
      </w:pPr>
      <w:r>
        <w:rPr>
          <w:rStyle w:val="Text32"/>
        </w:rPr>
        <w:t>Mutrikuko udal barrutian dauden eta agiri honetako 7.2 artikuluan jasoko diren interes arkeologikoko aztarnategiak eta elementuak, ustezko gune arkeologikoak dira, 7/1990 Legeko 49. artikuluan xedatutakoaren arabera. Elementu horiei, 7/1990 Legeko 45.5 artikuluan adierazitako babes erregimena dagokie.</w:t>
      </w:r>
    </w:p>
    <w:p>
      <w:pPr>
        <w:pStyle w:val="Normal"/>
        <w:spacing w:before="280" w:after="280"/>
        <w:jc w:val="both"/>
        <w:rPr/>
      </w:pPr>
      <w:r>
        <w:rPr>
          <w:rStyle w:val="Text61"/>
        </w:rPr>
        <w:t>7. artikulua.  Ustez balio arkeologikoa izan dezaketen elementu, eraikin eta mul</w:t>
        <w:softHyphen/>
        <w:t xml:space="preserve">tzo katalogatuen zerrenda. </w:t>
      </w:r>
    </w:p>
    <w:p>
      <w:pPr>
        <w:pStyle w:val="Normal"/>
        <w:spacing w:before="280" w:after="280"/>
        <w:jc w:val="both"/>
        <w:rPr/>
      </w:pPr>
      <w:r>
        <w:rPr>
          <w:rStyle w:val="Text32"/>
        </w:rPr>
        <w:t>1.  Elementu, eraikin eta mul</w:t>
        <w:softHyphen/>
        <w:t xml:space="preserve">tzo katalogatuen zerrenda. </w:t>
      </w:r>
    </w:p>
    <w:p>
      <w:pPr>
        <w:pStyle w:val="Normal"/>
        <w:spacing w:before="280" w:after="280"/>
        <w:jc w:val="both"/>
        <w:rPr>
          <w:lang w:val="en-GB"/>
        </w:rPr>
      </w:pPr>
      <w:r>
        <w:rPr>
          <w:rStyle w:val="Text32"/>
          <w:lang w:val="en-GB"/>
        </w:rPr>
        <w:t>A.  Mutrikuko Herrigune Historikoko monumentu mul</w:t>
        <w:softHyphen/>
        <w:t xml:space="preserve">tzoa. </w:t>
      </w:r>
    </w:p>
    <w:p>
      <w:pPr>
        <w:pStyle w:val="Normal"/>
        <w:spacing w:before="280" w:after="280"/>
        <w:jc w:val="both"/>
        <w:rPr/>
      </w:pPr>
      <w:r>
        <w:rPr>
          <w:rStyle w:val="Text32"/>
        </w:rPr>
        <w:t xml:space="preserve">(1996/01/18ko eta 2002/06/10eko </w:t>
      </w:r>
      <w:r>
        <w:rPr>
          <w:rStyle w:val="Text61"/>
        </w:rPr>
        <w:t>Euskal Herriko Agintari</w:t>
        <w:softHyphen/>
        <w:t>tza</w:t>
        <w:softHyphen/>
        <w:t>ren Aldizkaria</w:t>
      </w:r>
      <w:r>
        <w:rPr>
          <w:rStyle w:val="Text32"/>
        </w:rPr>
        <w:t xml:space="preserve">). </w:t>
      </w:r>
    </w:p>
    <w:p>
      <w:pPr>
        <w:pStyle w:val="Normal"/>
        <w:spacing w:before="280" w:after="280"/>
        <w:jc w:val="both"/>
        <w:rPr/>
      </w:pPr>
      <w:r>
        <w:rPr>
          <w:rStyle w:val="Text32"/>
        </w:rPr>
        <w:t>—</w:t>
      </w:r>
      <w:r>
        <w:rPr>
          <w:rStyle w:val="Text32"/>
        </w:rPr>
        <w:t xml:space="preserve">Jasokundeko Andre Mariaren eliza. </w:t>
      </w:r>
    </w:p>
    <w:p>
      <w:pPr>
        <w:pStyle w:val="Normal"/>
        <w:spacing w:before="280" w:after="280"/>
        <w:jc w:val="both"/>
        <w:rPr/>
      </w:pPr>
      <w:r>
        <w:rPr>
          <w:rStyle w:val="Text32"/>
        </w:rPr>
        <w:t>—</w:t>
      </w:r>
      <w:r>
        <w:rPr>
          <w:rStyle w:val="Text32"/>
        </w:rPr>
        <w:t xml:space="preserve">Galdona </w:t>
        <w:softHyphen/>
        <w:t>etxe, Txu</w:t>
        <w:softHyphen/>
        <w:t xml:space="preserve">rruka plaza, 6. </w:t>
      </w:r>
    </w:p>
    <w:p>
      <w:pPr>
        <w:pStyle w:val="Normal"/>
        <w:spacing w:before="280" w:after="280"/>
        <w:jc w:val="both"/>
        <w:rPr/>
      </w:pPr>
      <w:r>
        <w:rPr>
          <w:rStyle w:val="Text32"/>
        </w:rPr>
        <w:t>—</w:t>
      </w:r>
      <w:r>
        <w:rPr>
          <w:rStyle w:val="Text32"/>
        </w:rPr>
        <w:t xml:space="preserve">Montalibet jauregia, Tranpa kalea, 18. </w:t>
      </w:r>
    </w:p>
    <w:p>
      <w:pPr>
        <w:pStyle w:val="Normal"/>
        <w:spacing w:before="280" w:after="280"/>
        <w:jc w:val="both"/>
        <w:rPr/>
      </w:pPr>
      <w:r>
        <w:rPr>
          <w:rStyle w:val="Text32"/>
        </w:rPr>
        <w:t>—</w:t>
      </w:r>
      <w:r>
        <w:rPr>
          <w:rStyle w:val="Text32"/>
        </w:rPr>
        <w:t xml:space="preserve">Olezarra jauregia, Barren kalea, 6. </w:t>
      </w:r>
    </w:p>
    <w:p>
      <w:pPr>
        <w:pStyle w:val="Normal"/>
        <w:spacing w:before="280" w:after="280"/>
        <w:jc w:val="both"/>
        <w:rPr/>
      </w:pPr>
      <w:r>
        <w:rPr>
          <w:rStyle w:val="Text32"/>
        </w:rPr>
        <w:t>—</w:t>
      </w:r>
      <w:r>
        <w:rPr>
          <w:rStyle w:val="Text32"/>
        </w:rPr>
        <w:t xml:space="preserve">Gaztañeta </w:t>
        <w:softHyphen/>
        <w:t xml:space="preserve">etxea, Mutrikuko kondea, 9 eta bere lorategia. </w:t>
      </w:r>
    </w:p>
    <w:p>
      <w:pPr>
        <w:pStyle w:val="Normal"/>
        <w:spacing w:before="280" w:after="280"/>
        <w:jc w:val="both"/>
        <w:rPr/>
      </w:pPr>
      <w:r>
        <w:rPr>
          <w:rStyle w:val="Text32"/>
        </w:rPr>
        <w:t>—</w:t>
      </w:r>
      <w:r>
        <w:rPr>
          <w:rStyle w:val="Text32"/>
        </w:rPr>
        <w:t xml:space="preserve">Zabiel jauregia, Erdiko kalea, 28. </w:t>
      </w:r>
    </w:p>
    <w:p>
      <w:pPr>
        <w:pStyle w:val="Normal"/>
        <w:spacing w:before="280" w:after="280"/>
        <w:jc w:val="both"/>
        <w:rPr/>
      </w:pPr>
      <w:r>
        <w:rPr>
          <w:rStyle w:val="Text32"/>
        </w:rPr>
        <w:t>—</w:t>
      </w:r>
      <w:r>
        <w:rPr>
          <w:rStyle w:val="Text32"/>
        </w:rPr>
        <w:t>Harresi mul</w:t>
        <w:softHyphen/>
        <w:t xml:space="preserve">tzoa. </w:t>
      </w:r>
    </w:p>
    <w:p>
      <w:pPr>
        <w:pStyle w:val="Normal"/>
        <w:spacing w:before="280" w:after="280"/>
        <w:jc w:val="both"/>
        <w:rPr/>
      </w:pPr>
      <w:r>
        <w:rPr>
          <w:rStyle w:val="Text32"/>
        </w:rPr>
        <w:t>—</w:t>
      </w:r>
      <w:r>
        <w:rPr>
          <w:rStyle w:val="Text32"/>
        </w:rPr>
        <w:softHyphen/>
        <w:t xml:space="preserve">Itxas </w:t>
        <w:softHyphen/>
        <w:t xml:space="preserve">Etxea (Kaia, z/g). </w:t>
      </w:r>
    </w:p>
    <w:p>
      <w:pPr>
        <w:pStyle w:val="Normal"/>
        <w:spacing w:before="280" w:after="280"/>
        <w:jc w:val="both"/>
        <w:rPr/>
      </w:pPr>
      <w:r>
        <w:rPr>
          <w:rStyle w:val="Text32"/>
        </w:rPr>
        <w:t>—</w:t>
      </w:r>
      <w:r>
        <w:rPr>
          <w:rStyle w:val="Text32"/>
        </w:rPr>
        <w:t>Udale</w:t>
        <w:softHyphen/>
        <w:t>txea (Txu</w:t>
        <w:softHyphen/>
        <w:t xml:space="preserve">rruka plaza). </w:t>
      </w:r>
    </w:p>
    <w:p>
      <w:pPr>
        <w:pStyle w:val="Normal"/>
        <w:spacing w:before="280" w:after="280"/>
        <w:jc w:val="both"/>
        <w:rPr/>
      </w:pPr>
      <w:r>
        <w:rPr>
          <w:rStyle w:val="Text32"/>
        </w:rPr>
        <w:t>—</w:t>
      </w:r>
      <w:r>
        <w:rPr>
          <w:rStyle w:val="Text32"/>
        </w:rPr>
        <w:t>Txu</w:t>
        <w:softHyphen/>
        <w:t>rrukaren estatua. Kosme Damian Txu</w:t>
        <w:softHyphen/>
        <w:t>rrukaren monumentua. (Txu</w:t>
        <w:softHyphen/>
        <w:t xml:space="preserve">rruka plaza). </w:t>
      </w:r>
    </w:p>
    <w:p>
      <w:pPr>
        <w:pStyle w:val="Normal"/>
        <w:spacing w:before="280" w:after="280"/>
        <w:jc w:val="both"/>
        <w:rPr/>
      </w:pPr>
      <w:r>
        <w:rPr>
          <w:rStyle w:val="Text32"/>
        </w:rPr>
        <w:t>—</w:t>
      </w:r>
      <w:r>
        <w:rPr>
          <w:rStyle w:val="Text32"/>
        </w:rPr>
        <w:t xml:space="preserve">Kaikalea, 1 (behe solairua eta 1.a). </w:t>
      </w:r>
    </w:p>
    <w:p>
      <w:pPr>
        <w:pStyle w:val="Normal"/>
        <w:spacing w:before="280" w:after="280"/>
        <w:jc w:val="both"/>
        <w:rPr/>
      </w:pPr>
      <w:r>
        <w:rPr>
          <w:rStyle w:val="Text32"/>
        </w:rPr>
        <w:t>—</w:t>
      </w:r>
      <w:r>
        <w:rPr>
          <w:rStyle w:val="Text32"/>
        </w:rPr>
        <w:t xml:space="preserve">Anbulatorioa (Beheko plaza). </w:t>
      </w:r>
    </w:p>
    <w:p>
      <w:pPr>
        <w:pStyle w:val="Normal"/>
        <w:spacing w:before="280" w:after="280"/>
        <w:jc w:val="both"/>
        <w:rPr/>
      </w:pPr>
      <w:r>
        <w:rPr>
          <w:rStyle w:val="Text32"/>
        </w:rPr>
        <w:t>—</w:t>
      </w:r>
      <w:r>
        <w:rPr>
          <w:rStyle w:val="Text32"/>
        </w:rPr>
        <w:t xml:space="preserve">Garai bateko alondiga (Beheko plaza). </w:t>
      </w:r>
    </w:p>
    <w:p>
      <w:pPr>
        <w:pStyle w:val="Normal"/>
        <w:spacing w:before="280" w:after="280"/>
        <w:jc w:val="both"/>
        <w:rPr/>
      </w:pPr>
      <w:r>
        <w:rPr>
          <w:rStyle w:val="Text32"/>
        </w:rPr>
        <w:t>—</w:t>
      </w:r>
      <w:r>
        <w:rPr>
          <w:rStyle w:val="Text32"/>
        </w:rPr>
        <w:t>Suilangoa. Berriatua dorre</w:t>
        <w:softHyphen/>
        <w:t xml:space="preserve">txea, Tranpa kalea, 5. </w:t>
      </w:r>
    </w:p>
    <w:p>
      <w:pPr>
        <w:pStyle w:val="Normal"/>
        <w:spacing w:before="280" w:after="280"/>
        <w:jc w:val="both"/>
        <w:rPr/>
      </w:pPr>
      <w:r>
        <w:rPr>
          <w:rStyle w:val="Text32"/>
        </w:rPr>
        <w:t>—</w:t>
      </w:r>
      <w:r>
        <w:rPr>
          <w:rStyle w:val="Text32"/>
        </w:rPr>
        <w:softHyphen/>
        <w:t xml:space="preserve">Itxas Mendi, Luardo </w:t>
        <w:softHyphen/>
        <w:t xml:space="preserve">etxea (Barrenkale, 12). </w:t>
      </w:r>
    </w:p>
    <w:p>
      <w:pPr>
        <w:pStyle w:val="Normal"/>
        <w:spacing w:before="280" w:after="280"/>
        <w:jc w:val="both"/>
        <w:rPr/>
      </w:pPr>
      <w:r>
        <w:rPr>
          <w:rStyle w:val="Text32"/>
        </w:rPr>
        <w:t>—</w:t>
      </w:r>
      <w:r>
        <w:rPr>
          <w:rStyle w:val="Text32"/>
        </w:rPr>
        <w:t xml:space="preserve">Ezkutua (Beheko plaza, 11). </w:t>
      </w:r>
    </w:p>
    <w:p>
      <w:pPr>
        <w:pStyle w:val="Normal"/>
        <w:spacing w:before="280" w:after="280"/>
        <w:jc w:val="both"/>
        <w:rPr/>
      </w:pPr>
      <w:r>
        <w:rPr>
          <w:rStyle w:val="Text32"/>
        </w:rPr>
        <w:t>—</w:t>
      </w:r>
      <w:r>
        <w:rPr>
          <w:rStyle w:val="Text32"/>
        </w:rPr>
        <w:t xml:space="preserve">Erdiko kalea, 7. Mutrikuko kondea, z/g. </w:t>
      </w:r>
    </w:p>
    <w:p>
      <w:pPr>
        <w:pStyle w:val="Normal"/>
        <w:spacing w:before="280" w:after="280"/>
        <w:jc w:val="both"/>
        <w:rPr/>
      </w:pPr>
      <w:r>
        <w:rPr>
          <w:rStyle w:val="Text32"/>
        </w:rPr>
        <w:t>—</w:t>
      </w:r>
      <w:r>
        <w:rPr>
          <w:rStyle w:val="Text32"/>
        </w:rPr>
        <w:t xml:space="preserve">Sabanika kalea 2 eta 4ko behe-solairua. </w:t>
      </w:r>
    </w:p>
    <w:p>
      <w:pPr>
        <w:pStyle w:val="Normal"/>
        <w:spacing w:before="280" w:after="280"/>
        <w:jc w:val="both"/>
        <w:rPr/>
      </w:pPr>
      <w:r>
        <w:rPr>
          <w:rStyle w:val="Text32"/>
        </w:rPr>
        <w:t>—</w:t>
      </w:r>
      <w:r>
        <w:rPr>
          <w:rStyle w:val="Text32"/>
        </w:rPr>
        <w:t>Txu</w:t>
        <w:softHyphen/>
        <w:t xml:space="preserve">rruka plaza, 1, 2, 3, 7 behea, kioskoa. </w:t>
      </w:r>
    </w:p>
    <w:p>
      <w:pPr>
        <w:pStyle w:val="Normal"/>
        <w:spacing w:before="280" w:after="280"/>
        <w:jc w:val="both"/>
        <w:rPr/>
      </w:pPr>
      <w:r>
        <w:rPr>
          <w:rStyle w:val="Text32"/>
        </w:rPr>
        <w:t>—</w:t>
      </w:r>
      <w:r>
        <w:rPr>
          <w:rStyle w:val="Text32"/>
        </w:rPr>
        <w:t xml:space="preserve">Kaia kalea, 1 (2. eta 3. solairuak). </w:t>
      </w:r>
    </w:p>
    <w:p>
      <w:pPr>
        <w:pStyle w:val="Normal"/>
        <w:spacing w:before="280" w:after="280"/>
        <w:jc w:val="both"/>
        <w:rPr/>
      </w:pPr>
      <w:r>
        <w:rPr>
          <w:rStyle w:val="Text32"/>
        </w:rPr>
        <w:t>—</w:t>
      </w:r>
      <w:r>
        <w:rPr>
          <w:rStyle w:val="Text32"/>
        </w:rPr>
        <w:t xml:space="preserve">Portu kalea, 3, 5, 7, 9. </w:t>
      </w:r>
    </w:p>
    <w:p>
      <w:pPr>
        <w:pStyle w:val="Normal"/>
        <w:spacing w:before="280" w:after="280"/>
        <w:jc w:val="both"/>
        <w:rPr/>
      </w:pPr>
      <w:r>
        <w:rPr>
          <w:rStyle w:val="Text32"/>
        </w:rPr>
        <w:t>—</w:t>
      </w:r>
      <w:r>
        <w:rPr>
          <w:rStyle w:val="Text32"/>
        </w:rPr>
        <w:t xml:space="preserve">Piñastegi plaza, 3, 13. </w:t>
      </w:r>
    </w:p>
    <w:p>
      <w:pPr>
        <w:pStyle w:val="Normal"/>
        <w:spacing w:before="280" w:after="280"/>
        <w:jc w:val="both"/>
        <w:rPr/>
      </w:pPr>
      <w:r>
        <w:rPr>
          <w:rStyle w:val="Text32"/>
        </w:rPr>
        <w:t>—</w:t>
      </w:r>
      <w:r>
        <w:rPr>
          <w:rStyle w:val="Text32"/>
        </w:rPr>
        <w:t xml:space="preserve">Tranpa kalea 1, 2, 4, 7, 9, 11, 13, 20, 22, 24. </w:t>
      </w:r>
    </w:p>
    <w:p>
      <w:pPr>
        <w:pStyle w:val="Normal"/>
        <w:spacing w:before="280" w:after="280"/>
        <w:jc w:val="both"/>
        <w:rPr/>
      </w:pPr>
      <w:r>
        <w:rPr>
          <w:rStyle w:val="Text32"/>
        </w:rPr>
        <w:t>—</w:t>
      </w:r>
      <w:r>
        <w:rPr>
          <w:rStyle w:val="Text32"/>
        </w:rPr>
        <w:t xml:space="preserve">Zubiaga plaza, 1, 2, 3. </w:t>
      </w:r>
    </w:p>
    <w:p>
      <w:pPr>
        <w:pStyle w:val="Normal"/>
        <w:spacing w:before="280" w:after="280"/>
        <w:jc w:val="both"/>
        <w:rPr/>
      </w:pPr>
      <w:r>
        <w:rPr>
          <w:rStyle w:val="Text32"/>
        </w:rPr>
        <w:t>—</w:t>
      </w:r>
      <w:r>
        <w:rPr>
          <w:rStyle w:val="Text32"/>
        </w:rPr>
        <w:t xml:space="preserve">Euskaltegia (Zubiaga plaza, 5). </w:t>
      </w:r>
    </w:p>
    <w:p>
      <w:pPr>
        <w:pStyle w:val="Normal"/>
        <w:spacing w:before="280" w:after="280"/>
        <w:jc w:val="both"/>
        <w:rPr/>
      </w:pPr>
      <w:r>
        <w:rPr>
          <w:rStyle w:val="Text32"/>
        </w:rPr>
        <w:t>—</w:t>
      </w:r>
      <w:r>
        <w:rPr>
          <w:rStyle w:val="Text32"/>
        </w:rPr>
        <w:t xml:space="preserve">Sabanika, 1, 2, 3, 4, 7, 9. </w:t>
      </w:r>
    </w:p>
    <w:p>
      <w:pPr>
        <w:pStyle w:val="Normal"/>
        <w:spacing w:before="280" w:after="280"/>
        <w:jc w:val="both"/>
        <w:rPr/>
      </w:pPr>
      <w:r>
        <w:rPr>
          <w:rStyle w:val="Text32"/>
        </w:rPr>
        <w:t>—</w:t>
      </w:r>
      <w:r>
        <w:rPr>
          <w:rStyle w:val="Text32"/>
        </w:rPr>
        <w:t xml:space="preserve">Barren kale, 3, 5, 10, 8, 6, 2. </w:t>
      </w:r>
    </w:p>
    <w:p>
      <w:pPr>
        <w:pStyle w:val="Normal"/>
        <w:spacing w:before="280" w:after="280"/>
        <w:jc w:val="both"/>
        <w:rPr/>
      </w:pPr>
      <w:r>
        <w:rPr>
          <w:rStyle w:val="Text32"/>
        </w:rPr>
        <w:t>—</w:t>
      </w:r>
      <w:r>
        <w:rPr>
          <w:rStyle w:val="Text32"/>
        </w:rPr>
        <w:t xml:space="preserve">Erdiko kalea, 1, 3, 5, 9, 11, 19, 21, 23, 25, 27, 29, 31, 2, 4, 6, 8, 10, 12, 14, 16, 18, 20, 24, 26, 34, 36, 38. </w:t>
      </w:r>
    </w:p>
    <w:p>
      <w:pPr>
        <w:pStyle w:val="Normal"/>
        <w:spacing w:before="280" w:after="280"/>
        <w:jc w:val="both"/>
        <w:rPr/>
      </w:pPr>
      <w:r>
        <w:rPr>
          <w:rStyle w:val="Text32"/>
        </w:rPr>
        <w:t>—</w:t>
      </w:r>
      <w:r>
        <w:rPr>
          <w:rStyle w:val="Text32"/>
        </w:rPr>
        <w:t xml:space="preserve">Beheko plaza, 1, 3, 5, 11. </w:t>
      </w:r>
    </w:p>
    <w:p>
      <w:pPr>
        <w:pStyle w:val="Normal"/>
        <w:spacing w:before="280" w:after="280"/>
        <w:jc w:val="both"/>
        <w:rPr/>
      </w:pPr>
      <w:r>
        <w:rPr>
          <w:rStyle w:val="Text32"/>
        </w:rPr>
        <w:t>—</w:t>
      </w:r>
      <w:r>
        <w:rPr>
          <w:rStyle w:val="Text32"/>
        </w:rPr>
        <w:t xml:space="preserve">Marinelen </w:t>
        <w:softHyphen/>
        <w:t xml:space="preserve">etxea (Beheko plaza). </w:t>
      </w:r>
    </w:p>
    <w:p>
      <w:pPr>
        <w:pStyle w:val="Normal"/>
        <w:spacing w:before="280" w:after="280"/>
        <w:jc w:val="both"/>
        <w:rPr/>
      </w:pPr>
      <w:r>
        <w:rPr>
          <w:rStyle w:val="Text32"/>
        </w:rPr>
        <w:t>—</w:t>
      </w:r>
      <w:r>
        <w:rPr>
          <w:rStyle w:val="Text32"/>
        </w:rPr>
        <w:t>Atxi</w:t>
        <w:softHyphen/>
        <w:t>txi</w:t>
        <w:softHyphen/>
        <w:t xml:space="preserve">neko aldapa 3, 5, 7, 9, 11, 2, 4. </w:t>
      </w:r>
    </w:p>
    <w:p>
      <w:pPr>
        <w:pStyle w:val="Normal"/>
        <w:spacing w:before="280" w:after="280"/>
        <w:jc w:val="both"/>
        <w:rPr/>
      </w:pPr>
      <w:r>
        <w:rPr>
          <w:rStyle w:val="Text32"/>
        </w:rPr>
        <w:t>—</w:t>
      </w:r>
      <w:r>
        <w:rPr>
          <w:rStyle w:val="Text32"/>
        </w:rPr>
        <w:t xml:space="preserve">Ipar kalea, 1, 3, 5, 7, 9, 11, 2, 4. </w:t>
      </w:r>
    </w:p>
    <w:p>
      <w:pPr>
        <w:pStyle w:val="Normal"/>
        <w:spacing w:before="280" w:after="280"/>
        <w:jc w:val="both"/>
        <w:rPr/>
      </w:pPr>
      <w:r>
        <w:rPr>
          <w:rStyle w:val="Text32"/>
        </w:rPr>
        <w:t>—</w:t>
      </w:r>
      <w:r>
        <w:rPr>
          <w:rStyle w:val="Text32"/>
        </w:rPr>
        <w:softHyphen/>
        <w:t xml:space="preserve">Itsas gain (Ipar kalea, z/g). </w:t>
      </w:r>
    </w:p>
    <w:p>
      <w:pPr>
        <w:pStyle w:val="Normal"/>
        <w:spacing w:before="280" w:after="280"/>
        <w:jc w:val="both"/>
        <w:rPr/>
      </w:pPr>
      <w:r>
        <w:rPr>
          <w:rStyle w:val="Text32"/>
        </w:rPr>
        <w:t>—</w:t>
      </w:r>
      <w:r>
        <w:rPr>
          <w:rStyle w:val="Text32"/>
        </w:rPr>
        <w:t>Atxi</w:t>
        <w:softHyphen/>
        <w:t xml:space="preserve">txin kalea, 1, 3, 5, 7, 9, 11, 13, 15, 2, 4, 6, 8, 10, 12, 18, 20. </w:t>
      </w:r>
    </w:p>
    <w:p>
      <w:pPr>
        <w:pStyle w:val="Normal"/>
        <w:spacing w:before="280" w:after="280"/>
        <w:jc w:val="both"/>
        <w:rPr/>
      </w:pPr>
      <w:r>
        <w:rPr>
          <w:rStyle w:val="Text32"/>
        </w:rPr>
        <w:t>—</w:t>
      </w:r>
      <w:r>
        <w:rPr>
          <w:rStyle w:val="Text32"/>
        </w:rPr>
        <w:t xml:space="preserve">Gil donearen kalea, 1, 2, 3, 4, 6, 10. </w:t>
      </w:r>
    </w:p>
    <w:p>
      <w:pPr>
        <w:pStyle w:val="Normal"/>
        <w:spacing w:before="280" w:after="280"/>
        <w:jc w:val="both"/>
        <w:rPr/>
      </w:pPr>
      <w:r>
        <w:rPr>
          <w:rStyle w:val="Text32"/>
        </w:rPr>
        <w:t>—</w:t>
      </w:r>
      <w:r>
        <w:rPr>
          <w:rStyle w:val="Text32"/>
        </w:rPr>
        <w:t>Modesto Txu</w:t>
        <w:softHyphen/>
        <w:t xml:space="preserve">rruka, 13, 15, 17, 19. </w:t>
      </w:r>
    </w:p>
    <w:p>
      <w:pPr>
        <w:pStyle w:val="Normal"/>
        <w:spacing w:before="280" w:after="280"/>
        <w:jc w:val="both"/>
        <w:rPr/>
      </w:pPr>
      <w:r>
        <w:rPr>
          <w:rStyle w:val="Text32"/>
        </w:rPr>
        <w:t>—</w:t>
      </w:r>
      <w:r>
        <w:rPr>
          <w:rStyle w:val="Text32"/>
        </w:rPr>
        <w:t xml:space="preserve">Murikukokondea 1 (behea), 5, 7, 11, 13, 15, z/g, 17, 2, 4, 6, 10, 12, 14, 20, 22. </w:t>
      </w:r>
    </w:p>
    <w:p>
      <w:pPr>
        <w:pStyle w:val="Normal"/>
        <w:spacing w:before="280" w:after="280"/>
        <w:jc w:val="both"/>
        <w:rPr/>
      </w:pPr>
      <w:r>
        <w:rPr>
          <w:rStyle w:val="Text32"/>
        </w:rPr>
        <w:t>—</w:t>
      </w:r>
      <w:r>
        <w:rPr>
          <w:rStyle w:val="Text32"/>
        </w:rPr>
        <w:t xml:space="preserve">San Agustin kalea, 7. </w:t>
      </w:r>
    </w:p>
    <w:p>
      <w:pPr>
        <w:pStyle w:val="Normal"/>
        <w:spacing w:before="280" w:after="280"/>
        <w:jc w:val="both"/>
        <w:rPr/>
      </w:pPr>
      <w:r>
        <w:rPr>
          <w:rStyle w:val="Text32"/>
        </w:rPr>
        <w:t>B.  Santiago Bideko monumentu mul</w:t>
        <w:softHyphen/>
        <w:t xml:space="preserve">tzoa. </w:t>
      </w:r>
    </w:p>
    <w:p>
      <w:pPr>
        <w:pStyle w:val="Normal"/>
        <w:spacing w:before="280" w:after="280"/>
        <w:jc w:val="both"/>
        <w:rPr/>
      </w:pPr>
      <w:r>
        <w:rPr>
          <w:rStyle w:val="Text32"/>
        </w:rPr>
        <w:t xml:space="preserve">(2000/02/11ko </w:t>
      </w:r>
      <w:r>
        <w:rPr>
          <w:rStyle w:val="Text61"/>
        </w:rPr>
        <w:t>Euskal Herriko Agintari</w:t>
        <w:softHyphen/>
        <w:t>tza</w:t>
        <w:softHyphen/>
        <w:t>ren Aldizkaria</w:t>
      </w:r>
      <w:r>
        <w:rPr>
          <w:rStyle w:val="Text32"/>
        </w:rPr>
        <w:t xml:space="preserve">). </w:t>
      </w:r>
    </w:p>
    <w:p>
      <w:pPr>
        <w:pStyle w:val="Normal"/>
        <w:spacing w:before="280" w:after="280"/>
        <w:jc w:val="both"/>
        <w:rPr/>
      </w:pPr>
      <w:r>
        <w:rPr>
          <w:rStyle w:val="Text32"/>
        </w:rPr>
        <w:t>—</w:t>
      </w:r>
      <w:r>
        <w:rPr>
          <w:rStyle w:val="Text32"/>
        </w:rPr>
        <w:t xml:space="preserve">Astigarribiako San Andres eliza. </w:t>
      </w:r>
    </w:p>
    <w:p>
      <w:pPr>
        <w:pStyle w:val="Normal"/>
        <w:spacing w:before="280" w:after="280"/>
        <w:jc w:val="both"/>
        <w:rPr/>
      </w:pPr>
      <w:r>
        <w:rPr>
          <w:rStyle w:val="Text32"/>
        </w:rPr>
        <w:t>—</w:t>
      </w:r>
      <w:r>
        <w:rPr>
          <w:rStyle w:val="Text32"/>
        </w:rPr>
        <w:t xml:space="preserve">Astigarribiako Torre baserria. </w:t>
      </w:r>
    </w:p>
    <w:p>
      <w:pPr>
        <w:pStyle w:val="Normal"/>
        <w:spacing w:before="280" w:after="280"/>
        <w:jc w:val="both"/>
        <w:rPr/>
      </w:pPr>
      <w:r>
        <w:rPr>
          <w:rStyle w:val="Text32"/>
        </w:rPr>
        <w:t>—</w:t>
      </w:r>
      <w:r>
        <w:rPr>
          <w:rStyle w:val="Text32"/>
        </w:rPr>
        <w:t>Astigarribiako gal</w:t>
        <w:softHyphen/>
        <w:t xml:space="preserve">tzada. </w:t>
      </w:r>
    </w:p>
    <w:p>
      <w:pPr>
        <w:pStyle w:val="Normal"/>
        <w:spacing w:before="280" w:after="280"/>
        <w:jc w:val="both"/>
        <w:rPr/>
      </w:pPr>
      <w:r>
        <w:rPr>
          <w:rStyle w:val="Text32"/>
        </w:rPr>
        <w:t>C.  Euskal Autonomia Erkidegoko monumentu deklara</w:t>
        <w:softHyphen/>
        <w:t xml:space="preserve">tzeko proposatu diren ondasun higiezinak. </w:t>
      </w:r>
    </w:p>
    <w:p>
      <w:pPr>
        <w:pStyle w:val="Normal"/>
        <w:spacing w:before="280" w:after="280"/>
        <w:jc w:val="both"/>
        <w:rPr/>
      </w:pPr>
      <w:r>
        <w:rPr>
          <w:rStyle w:val="Text32"/>
        </w:rPr>
        <w:t>—</w:t>
      </w:r>
      <w:r>
        <w:rPr>
          <w:rStyle w:val="Text32"/>
        </w:rPr>
        <w:t xml:space="preserve">Isarria </w:t>
        <w:softHyphen/>
        <w:t xml:space="preserve">etxea – Herrigunea. </w:t>
      </w:r>
    </w:p>
    <w:p>
      <w:pPr>
        <w:pStyle w:val="Normal"/>
        <w:spacing w:before="280" w:after="280"/>
        <w:jc w:val="both"/>
        <w:rPr/>
      </w:pPr>
      <w:r>
        <w:rPr>
          <w:rStyle w:val="Text32"/>
        </w:rPr>
        <w:t>—</w:t>
      </w:r>
      <w:r>
        <w:rPr>
          <w:rStyle w:val="Text32"/>
        </w:rPr>
        <w:t xml:space="preserve">Moja agustindarren komentua – Herrigunea. </w:t>
      </w:r>
    </w:p>
    <w:p>
      <w:pPr>
        <w:pStyle w:val="Normal"/>
        <w:spacing w:before="280" w:after="280"/>
        <w:jc w:val="both"/>
        <w:rPr/>
      </w:pPr>
      <w:r>
        <w:rPr>
          <w:rStyle w:val="Text32"/>
        </w:rPr>
        <w:t>—</w:t>
      </w:r>
      <w:r>
        <w:rPr>
          <w:rStyle w:val="Text32"/>
        </w:rPr>
        <w:t xml:space="preserve">jauregi baserria – Astigarribia. </w:t>
      </w:r>
    </w:p>
    <w:p>
      <w:pPr>
        <w:pStyle w:val="Normal"/>
        <w:spacing w:before="280" w:after="280"/>
        <w:jc w:val="both"/>
        <w:rPr/>
      </w:pPr>
      <w:r>
        <w:rPr>
          <w:rStyle w:val="Text32"/>
        </w:rPr>
        <w:t>—</w:t>
      </w:r>
      <w:r>
        <w:rPr>
          <w:rStyle w:val="Text32"/>
        </w:rPr>
        <w:t>Etxe</w:t>
        <w:softHyphen/>
        <w:t xml:space="preserve">zabal baserria – Astigarribia. </w:t>
      </w:r>
    </w:p>
    <w:p>
      <w:pPr>
        <w:pStyle w:val="Normal"/>
        <w:spacing w:before="280" w:after="280"/>
        <w:jc w:val="both"/>
        <w:rPr/>
      </w:pPr>
      <w:r>
        <w:rPr>
          <w:rStyle w:val="Text32"/>
        </w:rPr>
        <w:t xml:space="preserve">D.  Udalak zaindu beharreko ondasun higiezinak. </w:t>
      </w:r>
    </w:p>
    <w:p>
      <w:pPr>
        <w:pStyle w:val="Normal"/>
        <w:spacing w:before="280" w:after="280"/>
        <w:jc w:val="both"/>
        <w:rPr>
          <w:lang w:val="en-GB"/>
        </w:rPr>
      </w:pPr>
      <w:r>
        <w:rPr>
          <w:rStyle w:val="Text32"/>
          <w:lang w:val="en-GB"/>
        </w:rPr>
        <w:t>—</w:t>
      </w:r>
      <w:r>
        <w:rPr>
          <w:rStyle w:val="Text32"/>
          <w:lang w:val="en-GB"/>
        </w:rPr>
        <w:t xml:space="preserve">Sarrerako arkuak: </w:t>
      </w:r>
    </w:p>
    <w:p>
      <w:pPr>
        <w:pStyle w:val="Normal"/>
        <w:spacing w:before="280" w:after="280"/>
        <w:jc w:val="both"/>
        <w:rPr>
          <w:lang w:val="en-GB"/>
        </w:rPr>
      </w:pPr>
      <w:r>
        <w:rPr>
          <w:rStyle w:val="Text32"/>
          <w:lang w:val="en-GB"/>
        </w:rPr>
        <w:t xml:space="preserve">Iparkale, 6. </w:t>
      </w:r>
    </w:p>
    <w:p>
      <w:pPr>
        <w:pStyle w:val="Normal"/>
        <w:spacing w:before="280" w:after="280"/>
        <w:jc w:val="both"/>
        <w:rPr>
          <w:lang w:val="en-GB"/>
        </w:rPr>
      </w:pPr>
      <w:r>
        <w:rPr>
          <w:rStyle w:val="Text32"/>
          <w:lang w:val="en-GB"/>
        </w:rPr>
        <w:t xml:space="preserve">Barrenkale z/g. </w:t>
      </w:r>
    </w:p>
    <w:p>
      <w:pPr>
        <w:pStyle w:val="Normal"/>
        <w:spacing w:before="280" w:after="280"/>
        <w:jc w:val="both"/>
        <w:rPr/>
      </w:pPr>
      <w:r>
        <w:rPr>
          <w:rStyle w:val="Text32"/>
        </w:rPr>
        <w:t xml:space="preserve">Azkiaga, 4. </w:t>
      </w:r>
    </w:p>
    <w:p>
      <w:pPr>
        <w:pStyle w:val="Normal"/>
        <w:spacing w:before="280" w:after="280"/>
        <w:jc w:val="both"/>
        <w:rPr/>
      </w:pPr>
      <w:r>
        <w:rPr>
          <w:rStyle w:val="Text32"/>
        </w:rPr>
        <w:t>Atxi</w:t>
        <w:softHyphen/>
        <w:t>txi</w:t>
        <w:softHyphen/>
        <w:t xml:space="preserve">neko aldapa, z/g </w:t>
      </w:r>
    </w:p>
    <w:p>
      <w:pPr>
        <w:pStyle w:val="Normal"/>
        <w:spacing w:before="280" w:after="280"/>
        <w:jc w:val="both"/>
        <w:rPr/>
      </w:pPr>
      <w:r>
        <w:rPr>
          <w:rStyle w:val="Text32"/>
        </w:rPr>
        <w:t>—</w:t>
      </w:r>
      <w:r>
        <w:rPr>
          <w:rStyle w:val="Text32"/>
        </w:rPr>
        <w:t xml:space="preserve">San Isidro ermita - Olatz. </w:t>
      </w:r>
    </w:p>
    <w:p>
      <w:pPr>
        <w:pStyle w:val="Normal"/>
        <w:spacing w:before="280" w:after="280"/>
        <w:jc w:val="both"/>
        <w:rPr/>
      </w:pPr>
      <w:r>
        <w:rPr>
          <w:rStyle w:val="Text32"/>
        </w:rPr>
        <w:t>—</w:t>
      </w:r>
      <w:r>
        <w:rPr>
          <w:rStyle w:val="Text32"/>
        </w:rPr>
        <w:t xml:space="preserve">San Jeronimo ermita - Mijoa. </w:t>
      </w:r>
    </w:p>
    <w:p>
      <w:pPr>
        <w:pStyle w:val="Normal"/>
        <w:spacing w:before="280" w:after="280"/>
        <w:jc w:val="both"/>
        <w:rPr/>
      </w:pPr>
      <w:r>
        <w:rPr>
          <w:rStyle w:val="Text32"/>
        </w:rPr>
        <w:t>—</w:t>
      </w:r>
      <w:r>
        <w:rPr>
          <w:rStyle w:val="Text32"/>
        </w:rPr>
        <w:t xml:space="preserve">Kalbarioko Kristoren ermita. Laranga. </w:t>
      </w:r>
    </w:p>
    <w:p>
      <w:pPr>
        <w:pStyle w:val="Normal"/>
        <w:spacing w:before="280" w:after="280"/>
        <w:jc w:val="both"/>
        <w:rPr/>
      </w:pPr>
      <w:r>
        <w:rPr>
          <w:rStyle w:val="Text32"/>
        </w:rPr>
        <w:t>—</w:t>
      </w:r>
      <w:r>
        <w:rPr>
          <w:rStyle w:val="Text32"/>
        </w:rPr>
        <w:t xml:space="preserve">San Nikolas ermita - San Nikolas auzunea. </w:t>
      </w:r>
    </w:p>
    <w:p>
      <w:pPr>
        <w:pStyle w:val="Normal"/>
        <w:spacing w:before="280" w:after="280"/>
        <w:jc w:val="both"/>
        <w:rPr/>
      </w:pPr>
      <w:r>
        <w:rPr>
          <w:rStyle w:val="Text32"/>
        </w:rPr>
        <w:t>—</w:t>
      </w:r>
      <w:r>
        <w:rPr>
          <w:rStyle w:val="Text32"/>
        </w:rPr>
        <w:t xml:space="preserve">Santa Krutz ermita. </w:t>
      </w:r>
    </w:p>
    <w:p>
      <w:pPr>
        <w:pStyle w:val="Normal"/>
        <w:spacing w:before="280" w:after="280"/>
        <w:jc w:val="both"/>
        <w:rPr/>
      </w:pPr>
      <w:r>
        <w:rPr>
          <w:rStyle w:val="Text32"/>
        </w:rPr>
        <w:t>—</w:t>
      </w:r>
      <w:r>
        <w:rPr>
          <w:rStyle w:val="Text32"/>
        </w:rPr>
        <w:t xml:space="preserve">Sorkunde Andre Mariaren ermita (hondamena). </w:t>
      </w:r>
    </w:p>
    <w:p>
      <w:pPr>
        <w:pStyle w:val="Normal"/>
        <w:spacing w:before="280" w:after="280"/>
        <w:jc w:val="both"/>
        <w:rPr/>
      </w:pPr>
      <w:r>
        <w:rPr>
          <w:rStyle w:val="Text32"/>
        </w:rPr>
        <w:t>—</w:t>
      </w:r>
      <w:r>
        <w:rPr>
          <w:rStyle w:val="Text32"/>
        </w:rPr>
        <w:t xml:space="preserve">Hilerriko kapera. </w:t>
      </w:r>
    </w:p>
    <w:p>
      <w:pPr>
        <w:pStyle w:val="Normal"/>
        <w:spacing w:before="280" w:after="280"/>
        <w:jc w:val="both"/>
        <w:rPr/>
      </w:pPr>
      <w:r>
        <w:rPr>
          <w:rStyle w:val="Text32"/>
        </w:rPr>
        <w:t>—</w:t>
      </w:r>
      <w:r>
        <w:rPr>
          <w:rStyle w:val="Text32"/>
        </w:rPr>
        <w:t xml:space="preserve">Idurreko Andre Mariaren irudia - Galdona. </w:t>
      </w:r>
    </w:p>
    <w:p>
      <w:pPr>
        <w:pStyle w:val="Normal"/>
        <w:spacing w:before="280" w:after="280"/>
        <w:jc w:val="both"/>
        <w:rPr/>
      </w:pPr>
      <w:r>
        <w:rPr>
          <w:rStyle w:val="Text32"/>
        </w:rPr>
        <w:t>—</w:t>
      </w:r>
      <w:r>
        <w:rPr>
          <w:rStyle w:val="Text32"/>
        </w:rPr>
        <w:t xml:space="preserve">Zubiaga plazako iturria. </w:t>
      </w:r>
    </w:p>
    <w:p>
      <w:pPr>
        <w:pStyle w:val="Normal"/>
        <w:spacing w:before="280" w:after="280"/>
        <w:jc w:val="both"/>
        <w:rPr/>
      </w:pPr>
      <w:r>
        <w:rPr>
          <w:rStyle w:val="Text32"/>
        </w:rPr>
        <w:t>—</w:t>
      </w:r>
      <w:r>
        <w:rPr>
          <w:rStyle w:val="Text32"/>
        </w:rPr>
        <w:t xml:space="preserve">Mijoako iturria - Mijoa. </w:t>
      </w:r>
    </w:p>
    <w:p>
      <w:pPr>
        <w:pStyle w:val="Normal"/>
        <w:spacing w:before="280" w:after="280"/>
        <w:jc w:val="both"/>
        <w:rPr/>
      </w:pPr>
      <w:r>
        <w:rPr>
          <w:rStyle w:val="Text32"/>
        </w:rPr>
        <w:t>—</w:t>
      </w:r>
      <w:r>
        <w:rPr>
          <w:rStyle w:val="Text32"/>
        </w:rPr>
        <w:t>Santiago Bideko pikotak, guru</w:t>
        <w:softHyphen/>
        <w:t xml:space="preserve">tzeak eta iturriak. </w:t>
      </w:r>
    </w:p>
    <w:p>
      <w:pPr>
        <w:pStyle w:val="Normal"/>
        <w:spacing w:before="280" w:after="280"/>
        <w:jc w:val="both"/>
        <w:rPr/>
      </w:pPr>
      <w:r>
        <w:rPr>
          <w:rStyle w:val="Text32"/>
        </w:rPr>
        <w:t>—</w:t>
      </w:r>
      <w:r>
        <w:rPr>
          <w:rStyle w:val="Text32"/>
        </w:rPr>
        <w:t xml:space="preserve">Ibiri baserria. (XVI. mendekoa). </w:t>
      </w:r>
    </w:p>
    <w:p>
      <w:pPr>
        <w:pStyle w:val="Normal"/>
        <w:spacing w:before="280" w:after="280"/>
        <w:jc w:val="both"/>
        <w:rPr>
          <w:lang w:val="en-GB"/>
        </w:rPr>
      </w:pPr>
      <w:r>
        <w:rPr>
          <w:rStyle w:val="Text32"/>
        </w:rPr>
        <w:t>—</w:t>
      </w:r>
      <w:r>
        <w:rPr>
          <w:rStyle w:val="Text32"/>
        </w:rPr>
        <w:t xml:space="preserve">Apategi Berri baserria. </w:t>
      </w:r>
      <w:r>
        <w:rPr>
          <w:rStyle w:val="Text32"/>
          <w:lang w:val="en-GB"/>
        </w:rPr>
        <w:t xml:space="preserve">(XVI. mendekoa). </w:t>
      </w:r>
    </w:p>
    <w:p>
      <w:pPr>
        <w:pStyle w:val="Normal"/>
        <w:spacing w:before="280" w:after="280"/>
        <w:jc w:val="both"/>
        <w:rPr>
          <w:lang w:val="en-GB"/>
        </w:rPr>
      </w:pPr>
      <w:r>
        <w:rPr>
          <w:rStyle w:val="Text32"/>
          <w:lang w:val="en-GB"/>
        </w:rPr>
        <w:t>—</w:t>
      </w:r>
      <w:r>
        <w:rPr>
          <w:rStyle w:val="Text32"/>
          <w:lang w:val="en-GB"/>
        </w:rPr>
        <w:t xml:space="preserve">Ube baserria. (XVI. mendekoa). </w:t>
      </w:r>
    </w:p>
    <w:p>
      <w:pPr>
        <w:pStyle w:val="Normal"/>
        <w:spacing w:before="280" w:after="280"/>
        <w:jc w:val="both"/>
        <w:rPr>
          <w:lang w:val="en-GB"/>
        </w:rPr>
      </w:pPr>
      <w:r>
        <w:rPr>
          <w:rStyle w:val="Text32"/>
          <w:lang w:val="en-GB"/>
        </w:rPr>
        <w:t>—</w:t>
      </w:r>
      <w:r>
        <w:rPr>
          <w:rStyle w:val="Text32"/>
          <w:lang w:val="en-GB"/>
        </w:rPr>
        <w:t xml:space="preserve">Laranga Haundi baserria. (XVI. mendekoa). </w:t>
      </w:r>
    </w:p>
    <w:p>
      <w:pPr>
        <w:pStyle w:val="Normal"/>
        <w:spacing w:before="280" w:after="280"/>
        <w:jc w:val="both"/>
        <w:rPr>
          <w:lang w:val="en-GB"/>
        </w:rPr>
      </w:pPr>
      <w:r>
        <w:rPr>
          <w:rStyle w:val="Text32"/>
          <w:lang w:val="en-GB"/>
        </w:rPr>
        <w:t>—</w:t>
      </w:r>
      <w:r>
        <w:rPr>
          <w:rStyle w:val="Text32"/>
          <w:lang w:val="en-GB"/>
        </w:rPr>
        <w:t xml:space="preserve">Laranga Goikoa baserria. (XVI. mendekoa). </w:t>
      </w:r>
    </w:p>
    <w:p>
      <w:pPr>
        <w:pStyle w:val="Normal"/>
        <w:spacing w:before="280" w:after="280"/>
        <w:jc w:val="both"/>
        <w:rPr>
          <w:lang w:val="en-GB"/>
        </w:rPr>
      </w:pPr>
      <w:r>
        <w:rPr>
          <w:rStyle w:val="Text32"/>
          <w:lang w:val="en-GB"/>
        </w:rPr>
        <w:t>—</w:t>
      </w:r>
      <w:r>
        <w:rPr>
          <w:rStyle w:val="Text32"/>
          <w:lang w:val="en-GB"/>
        </w:rPr>
        <w:t xml:space="preserve">Mizkia Behekoa baserria. (XVI. mendekoa). </w:t>
      </w:r>
    </w:p>
    <w:p>
      <w:pPr>
        <w:pStyle w:val="Normal"/>
        <w:spacing w:before="280" w:after="280"/>
        <w:jc w:val="both"/>
        <w:rPr>
          <w:lang w:val="en-GB"/>
        </w:rPr>
      </w:pPr>
      <w:r>
        <w:rPr>
          <w:rStyle w:val="Text32"/>
          <w:lang w:val="en-GB"/>
        </w:rPr>
        <w:t>—</w:t>
      </w:r>
      <w:r>
        <w:rPr>
          <w:rStyle w:val="Text32"/>
          <w:lang w:val="en-GB"/>
        </w:rPr>
        <w:t xml:space="preserve">Isasi mendi baserria. (XVI. mendekoa). </w:t>
      </w:r>
    </w:p>
    <w:p>
      <w:pPr>
        <w:pStyle w:val="Normal"/>
        <w:spacing w:before="280" w:after="280"/>
        <w:jc w:val="both"/>
        <w:rPr>
          <w:lang w:val="en-GB"/>
        </w:rPr>
      </w:pPr>
      <w:r>
        <w:rPr>
          <w:rStyle w:val="Text32"/>
          <w:lang w:val="en-GB"/>
        </w:rPr>
        <w:t>—</w:t>
      </w:r>
      <w:r>
        <w:rPr>
          <w:rStyle w:val="Text32"/>
          <w:lang w:val="en-GB"/>
        </w:rPr>
        <w:t>Agerre</w:t>
        <w:softHyphen/>
        <w:t xml:space="preserve">txo baserria. </w:t>
      </w:r>
    </w:p>
    <w:p>
      <w:pPr>
        <w:pStyle w:val="Normal"/>
        <w:spacing w:before="280" w:after="280"/>
        <w:jc w:val="both"/>
        <w:rPr>
          <w:lang w:val="en-GB"/>
        </w:rPr>
      </w:pPr>
      <w:r>
        <w:rPr>
          <w:rStyle w:val="Text32"/>
          <w:lang w:val="en-GB"/>
        </w:rPr>
        <w:t>—</w:t>
      </w:r>
      <w:r>
        <w:rPr>
          <w:rStyle w:val="Text32"/>
          <w:lang w:val="en-GB"/>
        </w:rPr>
        <w:t>Etxe</w:t>
        <w:softHyphen/>
        <w:t xml:space="preserve">berri baserria. </w:t>
      </w:r>
    </w:p>
    <w:p>
      <w:pPr>
        <w:pStyle w:val="Normal"/>
        <w:spacing w:before="280" w:after="280"/>
        <w:jc w:val="both"/>
        <w:rPr>
          <w:lang w:val="en-GB"/>
        </w:rPr>
      </w:pPr>
      <w:r>
        <w:rPr>
          <w:rStyle w:val="Text32"/>
          <w:lang w:val="en-GB"/>
        </w:rPr>
        <w:t>—</w:t>
      </w:r>
      <w:r>
        <w:rPr>
          <w:rStyle w:val="Text32"/>
          <w:lang w:val="en-GB"/>
        </w:rPr>
        <w:t>Eguski</w:t>
        <w:softHyphen/>
        <w:t xml:space="preserve">tza baserria - Ibiri. </w:t>
      </w:r>
    </w:p>
    <w:p>
      <w:pPr>
        <w:pStyle w:val="Normal"/>
        <w:spacing w:before="280" w:after="280"/>
        <w:jc w:val="both"/>
        <w:rPr/>
      </w:pPr>
      <w:r>
        <w:rPr>
          <w:rStyle w:val="Text32"/>
        </w:rPr>
        <w:t>—</w:t>
      </w:r>
      <w:r>
        <w:rPr>
          <w:rStyle w:val="Text32"/>
        </w:rPr>
        <w:t>Ari</w:t>
        <w:softHyphen/>
        <w:t xml:space="preserve">tzeta baserria - Laranga. </w:t>
      </w:r>
    </w:p>
    <w:p>
      <w:pPr>
        <w:pStyle w:val="Normal"/>
        <w:spacing w:before="280" w:after="280"/>
        <w:jc w:val="both"/>
        <w:rPr/>
      </w:pPr>
      <w:r>
        <w:rPr>
          <w:rStyle w:val="Text32"/>
        </w:rPr>
        <w:t>—</w:t>
      </w:r>
      <w:r>
        <w:rPr>
          <w:rStyle w:val="Text32"/>
        </w:rPr>
        <w:t xml:space="preserve">Buztiñaga baserria - Laranga. </w:t>
      </w:r>
    </w:p>
    <w:p>
      <w:pPr>
        <w:pStyle w:val="Normal"/>
        <w:spacing w:before="280" w:after="280"/>
        <w:jc w:val="both"/>
        <w:rPr/>
      </w:pPr>
      <w:r>
        <w:rPr>
          <w:rStyle w:val="Text32"/>
        </w:rPr>
        <w:t>—</w:t>
      </w:r>
      <w:r>
        <w:rPr>
          <w:rStyle w:val="Text32"/>
        </w:rPr>
        <w:t xml:space="preserve">Aportategi Goikoa baserria - Olatz. </w:t>
      </w:r>
    </w:p>
    <w:p>
      <w:pPr>
        <w:pStyle w:val="Normal"/>
        <w:spacing w:before="280" w:after="280"/>
        <w:jc w:val="both"/>
        <w:rPr/>
      </w:pPr>
      <w:r>
        <w:rPr>
          <w:rStyle w:val="Text32"/>
        </w:rPr>
        <w:t>—</w:t>
      </w:r>
      <w:r>
        <w:rPr>
          <w:rStyle w:val="Text32"/>
        </w:rPr>
        <w:t xml:space="preserve">Arbelaitz Haundi baserria - Mijoa. </w:t>
      </w:r>
    </w:p>
    <w:p>
      <w:pPr>
        <w:pStyle w:val="Normal"/>
        <w:spacing w:before="280" w:after="280"/>
        <w:jc w:val="both"/>
        <w:rPr/>
      </w:pPr>
      <w:r>
        <w:rPr>
          <w:rStyle w:val="Text32"/>
        </w:rPr>
        <w:t>—</w:t>
      </w:r>
      <w:r>
        <w:rPr>
          <w:rStyle w:val="Text32"/>
        </w:rPr>
        <w:t xml:space="preserve">Saturraran Zar baserria eta ezkutua (Mijoa auzoa). </w:t>
      </w:r>
    </w:p>
    <w:p>
      <w:pPr>
        <w:pStyle w:val="Normal"/>
        <w:spacing w:before="280" w:after="280"/>
        <w:jc w:val="both"/>
        <w:rPr/>
      </w:pPr>
      <w:r>
        <w:rPr>
          <w:rStyle w:val="Text32"/>
        </w:rPr>
        <w:t>—</w:t>
      </w:r>
      <w:r>
        <w:rPr>
          <w:rStyle w:val="Text32"/>
        </w:rPr>
        <w:t xml:space="preserve">Urasandi baserria (Laranga auzoa). </w:t>
      </w:r>
    </w:p>
    <w:p>
      <w:pPr>
        <w:pStyle w:val="Normal"/>
        <w:spacing w:before="280" w:after="280"/>
        <w:jc w:val="both"/>
        <w:rPr/>
      </w:pPr>
      <w:r>
        <w:rPr>
          <w:rStyle w:val="Text32"/>
        </w:rPr>
        <w:t>—</w:t>
      </w:r>
      <w:r>
        <w:rPr>
          <w:rStyle w:val="Text32"/>
        </w:rPr>
        <w:t xml:space="preserve">Ziñua baserria. </w:t>
      </w:r>
    </w:p>
    <w:p>
      <w:pPr>
        <w:pStyle w:val="Normal"/>
        <w:spacing w:before="280" w:after="280"/>
        <w:jc w:val="both"/>
        <w:rPr/>
      </w:pPr>
      <w:r>
        <w:rPr>
          <w:rStyle w:val="Text32"/>
        </w:rPr>
        <w:t>—</w:t>
      </w:r>
      <w:r>
        <w:rPr>
          <w:rStyle w:val="Text32"/>
        </w:rPr>
        <w:t xml:space="preserve">Errotaberri Behekoa baserria. </w:t>
      </w:r>
    </w:p>
    <w:p>
      <w:pPr>
        <w:pStyle w:val="Normal"/>
        <w:spacing w:before="280" w:after="280"/>
        <w:jc w:val="both"/>
        <w:rPr/>
      </w:pPr>
      <w:r>
        <w:rPr>
          <w:rStyle w:val="Text32"/>
        </w:rPr>
        <w:t>—</w:t>
      </w:r>
      <w:r>
        <w:rPr>
          <w:rStyle w:val="Text32"/>
        </w:rPr>
        <w:t xml:space="preserve">Gorixo baserriko arkua (Astigarribia auzoa). </w:t>
      </w:r>
    </w:p>
    <w:p>
      <w:pPr>
        <w:pStyle w:val="Normal"/>
        <w:spacing w:before="280" w:after="280"/>
        <w:jc w:val="both"/>
        <w:rPr/>
      </w:pPr>
      <w:r>
        <w:rPr>
          <w:rStyle w:val="Text32"/>
        </w:rPr>
        <w:t>—</w:t>
      </w:r>
      <w:r>
        <w:rPr>
          <w:rStyle w:val="Text32"/>
        </w:rPr>
        <w:t xml:space="preserve">Zelayeta baserriko ezkutua (Olatz). </w:t>
      </w:r>
    </w:p>
    <w:p>
      <w:pPr>
        <w:pStyle w:val="Normal"/>
        <w:spacing w:before="280" w:after="280"/>
        <w:jc w:val="both"/>
        <w:rPr/>
      </w:pPr>
      <w:r>
        <w:rPr>
          <w:rStyle w:val="Text32"/>
        </w:rPr>
        <w:t>—</w:t>
      </w:r>
      <w:r>
        <w:rPr>
          <w:rStyle w:val="Text32"/>
        </w:rPr>
        <w:t xml:space="preserve">Ilunbe baserriko atea (Mijoa auzoa). </w:t>
      </w:r>
    </w:p>
    <w:p>
      <w:pPr>
        <w:pStyle w:val="Normal"/>
        <w:spacing w:before="280" w:after="280"/>
        <w:jc w:val="both"/>
        <w:rPr/>
      </w:pPr>
      <w:r>
        <w:rPr>
          <w:rStyle w:val="Text32"/>
        </w:rPr>
        <w:t>—</w:t>
      </w:r>
      <w:r>
        <w:rPr>
          <w:rStyle w:val="Text32"/>
        </w:rPr>
        <w:t>Txar</w:t>
        <w:softHyphen/>
        <w:t>txa errota (</w:t>
        <w:softHyphen/>
        <w:t xml:space="preserve">Artzain Erreka auzoa, Ondarroako errepidetik Mijoa auzoa iristerakoan). </w:t>
      </w:r>
    </w:p>
    <w:p>
      <w:pPr>
        <w:pStyle w:val="Normal"/>
        <w:spacing w:before="280" w:after="280"/>
        <w:jc w:val="both"/>
        <w:rPr/>
      </w:pPr>
      <w:r>
        <w:rPr>
          <w:rStyle w:val="Text32"/>
        </w:rPr>
        <w:t>—</w:t>
      </w:r>
      <w:r>
        <w:rPr>
          <w:rStyle w:val="Text32"/>
        </w:rPr>
        <w:t>Atxu</w:t>
        <w:softHyphen/>
        <w:t>karro errota (</w:t>
        <w:softHyphen/>
        <w:t xml:space="preserve">Artzain Erreka auzoa, Mijoa errekak elikatua). </w:t>
      </w:r>
    </w:p>
    <w:p>
      <w:pPr>
        <w:pStyle w:val="Normal"/>
        <w:spacing w:before="280" w:after="280"/>
        <w:jc w:val="both"/>
        <w:rPr/>
      </w:pPr>
      <w:r>
        <w:rPr>
          <w:rStyle w:val="Text32"/>
        </w:rPr>
        <w:t>—</w:t>
      </w:r>
      <w:r>
        <w:rPr>
          <w:rStyle w:val="Text32"/>
        </w:rPr>
        <w:t>Goizekua errota (</w:t>
        <w:softHyphen/>
        <w:t xml:space="preserve">Artzain Erreka auzoa, Mijoa errekaren eskuianldean). </w:t>
      </w:r>
    </w:p>
    <w:p>
      <w:pPr>
        <w:pStyle w:val="Normal"/>
        <w:spacing w:before="280" w:after="280"/>
        <w:jc w:val="both"/>
        <w:rPr/>
      </w:pPr>
      <w:r>
        <w:rPr>
          <w:rStyle w:val="Text32"/>
        </w:rPr>
        <w:t>—</w:t>
      </w:r>
      <w:r>
        <w:rPr>
          <w:rStyle w:val="Text32"/>
        </w:rPr>
        <w:t xml:space="preserve">Isasi Goikoa errota (Mijoa auzoa, Errotaberritik 200 metro ingurura). </w:t>
      </w:r>
    </w:p>
    <w:p>
      <w:pPr>
        <w:pStyle w:val="Normal"/>
        <w:spacing w:before="280" w:after="280"/>
        <w:jc w:val="both"/>
        <w:rPr/>
      </w:pPr>
      <w:r>
        <w:rPr>
          <w:rStyle w:val="Text32"/>
        </w:rPr>
        <w:t>—</w:t>
      </w:r>
      <w:r>
        <w:rPr>
          <w:rStyle w:val="Text32"/>
        </w:rPr>
        <w:t xml:space="preserve">Amieta Bekoa errota (Mizkia). </w:t>
      </w:r>
    </w:p>
    <w:p>
      <w:pPr>
        <w:pStyle w:val="Normal"/>
        <w:spacing w:before="280" w:after="280"/>
        <w:jc w:val="both"/>
        <w:rPr/>
      </w:pPr>
      <w:r>
        <w:rPr>
          <w:rStyle w:val="Text32"/>
        </w:rPr>
        <w:t>—</w:t>
      </w:r>
      <w:r>
        <w:rPr>
          <w:rStyle w:val="Text32"/>
        </w:rPr>
        <w:t>Lonja Zaharra edo arran</w:t>
        <w:softHyphen/>
        <w:t>tza</w:t>
        <w:softHyphen/>
        <w:t xml:space="preserve">leen kofradia zaharra, Mutrikuko portan. </w:t>
      </w:r>
    </w:p>
    <w:p>
      <w:pPr>
        <w:pStyle w:val="Normal"/>
        <w:spacing w:before="280" w:after="280"/>
        <w:jc w:val="both"/>
        <w:rPr/>
      </w:pPr>
      <w:r>
        <w:rPr>
          <w:rStyle w:val="Text32"/>
        </w:rPr>
        <w:t>—</w:t>
      </w:r>
      <w:r>
        <w:rPr>
          <w:rStyle w:val="Text32"/>
        </w:rPr>
        <w:t xml:space="preserve">Portuko garabia. </w:t>
      </w:r>
    </w:p>
    <w:p>
      <w:pPr>
        <w:pStyle w:val="Normal"/>
        <w:spacing w:before="280" w:after="280"/>
        <w:jc w:val="both"/>
        <w:rPr/>
      </w:pPr>
      <w:r>
        <w:rPr>
          <w:rStyle w:val="Text32"/>
        </w:rPr>
        <w:t>—</w:t>
      </w:r>
      <w:r>
        <w:rPr>
          <w:rStyle w:val="Text32"/>
        </w:rPr>
        <w:t>Garai bateko bainu-etxo</w:t>
        <w:softHyphen/>
        <w:t xml:space="preserve">lak. </w:t>
      </w:r>
    </w:p>
    <w:p>
      <w:pPr>
        <w:pStyle w:val="Normal"/>
        <w:spacing w:before="280" w:after="280"/>
        <w:jc w:val="both"/>
        <w:rPr/>
      </w:pPr>
      <w:r>
        <w:rPr>
          <w:rStyle w:val="Text32"/>
        </w:rPr>
        <w:t>—</w:t>
      </w:r>
      <w:r>
        <w:rPr>
          <w:rStyle w:val="Text32"/>
        </w:rPr>
        <w:t xml:space="preserve">Mutrikuko udal hilerria. </w:t>
      </w:r>
    </w:p>
    <w:p>
      <w:pPr>
        <w:pStyle w:val="Normal"/>
        <w:spacing w:before="280" w:after="280"/>
        <w:jc w:val="both"/>
        <w:rPr/>
      </w:pPr>
      <w:r>
        <w:rPr>
          <w:rStyle w:val="Text32"/>
        </w:rPr>
        <w:t>—</w:t>
      </w:r>
      <w:r>
        <w:rPr>
          <w:rStyle w:val="Text32"/>
        </w:rPr>
        <w:t xml:space="preserve">Ibaibarriaga, 2, 4, 6 (Aizpurua Saria) Peña Ganchegui ark. </w:t>
      </w:r>
    </w:p>
    <w:p>
      <w:pPr>
        <w:pStyle w:val="Normal"/>
        <w:spacing w:before="280" w:after="280"/>
        <w:jc w:val="both"/>
        <w:rPr/>
      </w:pPr>
      <w:r>
        <w:rPr>
          <w:rStyle w:val="Text32"/>
        </w:rPr>
        <w:t>—</w:t>
      </w:r>
      <w:r>
        <w:rPr>
          <w:rStyle w:val="Text32"/>
        </w:rPr>
        <w:t>J.M. Alzibar, 19 (Aize</w:t>
        <w:softHyphen/>
        <w:t>tsu etxe</w:t>
        <w:softHyphen/>
        <w:t>bizi</w:t>
        <w:softHyphen/>
        <w:t xml:space="preserve">tzak) Peña Ganchegui ark. </w:t>
      </w:r>
    </w:p>
    <w:p>
      <w:pPr>
        <w:pStyle w:val="Normal"/>
        <w:spacing w:before="280" w:after="280"/>
        <w:jc w:val="both"/>
        <w:rPr/>
      </w:pPr>
      <w:r>
        <w:rPr>
          <w:rStyle w:val="Text32"/>
        </w:rPr>
        <w:t>—</w:t>
      </w:r>
      <w:r>
        <w:rPr>
          <w:rStyle w:val="Text32"/>
        </w:rPr>
        <w:t xml:space="preserve">Imanolena </w:t>
        <w:softHyphen/>
        <w:t>etxea (Sta. Batako bidea) Peña Ganchegui ark.</w:t>
      </w:r>
    </w:p>
    <w:p>
      <w:pPr>
        <w:pStyle w:val="Normal"/>
        <w:spacing w:before="280" w:after="280"/>
        <w:jc w:val="both"/>
        <w:rPr>
          <w:lang w:val="en-GB"/>
        </w:rPr>
      </w:pPr>
      <w:r>
        <w:rPr>
          <w:rStyle w:val="Text32"/>
          <w:lang w:val="en-GB"/>
        </w:rPr>
        <w:t>—</w:t>
      </w:r>
      <w:r>
        <w:rPr>
          <w:rStyle w:val="Text32"/>
          <w:lang w:val="en-GB"/>
        </w:rPr>
        <w:t xml:space="preserve">Leteko saroea. </w:t>
      </w:r>
    </w:p>
    <w:p>
      <w:pPr>
        <w:pStyle w:val="Normal"/>
        <w:spacing w:before="280" w:after="280"/>
        <w:jc w:val="both"/>
        <w:rPr>
          <w:lang w:val="en-GB"/>
        </w:rPr>
      </w:pPr>
      <w:r>
        <w:rPr>
          <w:rStyle w:val="Text32"/>
          <w:lang w:val="en-GB"/>
        </w:rPr>
        <w:t>—</w:t>
      </w:r>
      <w:r>
        <w:rPr>
          <w:rStyle w:val="Text32"/>
          <w:lang w:val="en-GB"/>
        </w:rPr>
        <w:t xml:space="preserve">Burgoako saroea. </w:t>
      </w:r>
    </w:p>
    <w:p>
      <w:pPr>
        <w:pStyle w:val="Normal"/>
        <w:spacing w:before="280" w:after="280"/>
        <w:jc w:val="both"/>
        <w:rPr>
          <w:lang w:val="en-GB"/>
        </w:rPr>
      </w:pPr>
      <w:r>
        <w:rPr>
          <w:rStyle w:val="Text32"/>
          <w:lang w:val="en-GB"/>
        </w:rPr>
        <w:t>—</w:t>
      </w:r>
      <w:r>
        <w:rPr>
          <w:rStyle w:val="Text32"/>
          <w:lang w:val="en-GB"/>
        </w:rPr>
        <w:t>Ameiku</w:t>
        <w:softHyphen/>
        <w:t xml:space="preserve">tzeko hilarria. </w:t>
      </w:r>
    </w:p>
    <w:p>
      <w:pPr>
        <w:pStyle w:val="Normal"/>
        <w:spacing w:before="280" w:after="280"/>
        <w:jc w:val="both"/>
        <w:rPr/>
      </w:pPr>
      <w:r>
        <w:rPr>
          <w:rStyle w:val="Text32"/>
        </w:rPr>
        <w:t>—</w:t>
      </w:r>
      <w:r>
        <w:rPr>
          <w:rStyle w:val="Text32"/>
        </w:rPr>
        <w:t xml:space="preserve">Astigarribiako karobia. </w:t>
      </w:r>
    </w:p>
    <w:p>
      <w:pPr>
        <w:pStyle w:val="Normal"/>
        <w:spacing w:before="280" w:after="280"/>
        <w:jc w:val="both"/>
        <w:rPr/>
      </w:pPr>
      <w:r>
        <w:rPr>
          <w:rStyle w:val="Text32"/>
        </w:rPr>
        <w:t>—</w:t>
      </w:r>
      <w:r>
        <w:rPr>
          <w:rStyle w:val="Text32"/>
        </w:rPr>
        <w:t>Mendibel</w:t>
        <w:softHyphen/>
        <w:t xml:space="preserve">tzuko eta Ziñuako karobiak (hondamendiak). </w:t>
      </w:r>
    </w:p>
    <w:p>
      <w:pPr>
        <w:pStyle w:val="Normal"/>
        <w:spacing w:before="280" w:after="280"/>
        <w:jc w:val="both"/>
        <w:rPr/>
      </w:pPr>
      <w:r>
        <w:rPr>
          <w:rStyle w:val="Text32"/>
        </w:rPr>
        <w:t xml:space="preserve">2.  Aztarnategiak eta interes arkeologikoa duten elementuak. </w:t>
      </w:r>
    </w:p>
    <w:p>
      <w:pPr>
        <w:pStyle w:val="Normal"/>
        <w:spacing w:before="280" w:after="280"/>
        <w:jc w:val="both"/>
        <w:rPr/>
      </w:pPr>
      <w:r>
        <w:rPr>
          <w:rStyle w:val="Text32"/>
        </w:rPr>
        <w:t>A.  Monumentu mul</w:t>
        <w:softHyphen/>
        <w:t>tzo</w:t>
        <w:softHyphen/>
        <w:t xml:space="preserve">aren kategoriaz kalifikatuta, Euskal Kultur Ondasunaren Inbentario Orokorrean jasota dauden zona arkeologikoak: </w:t>
      </w:r>
    </w:p>
    <w:p>
      <w:pPr>
        <w:pStyle w:val="Normal"/>
        <w:spacing w:before="280" w:after="280"/>
        <w:jc w:val="both"/>
        <w:rPr/>
      </w:pPr>
      <w:r>
        <w:rPr>
          <w:rStyle w:val="Text32"/>
        </w:rPr>
        <w:t>—</w:t>
      </w:r>
      <w:r>
        <w:rPr>
          <w:rStyle w:val="Text32"/>
        </w:rPr>
        <w:t xml:space="preserve">Herrigune Historikoa (1998/05/6ko </w:t>
      </w:r>
      <w:r>
        <w:rPr>
          <w:rStyle w:val="Text61"/>
        </w:rPr>
        <w:t>Euskal Herriko Agintari</w:t>
        <w:softHyphen/>
        <w:t>tza</w:t>
        <w:softHyphen/>
        <w:t>ren Aldizkaria</w:t>
      </w:r>
      <w:r>
        <w:rPr>
          <w:rStyle w:val="Text32"/>
        </w:rPr>
        <w:t xml:space="preserve">). </w:t>
      </w:r>
    </w:p>
    <w:p>
      <w:pPr>
        <w:pStyle w:val="Normal"/>
        <w:spacing w:before="280" w:after="280"/>
        <w:jc w:val="both"/>
        <w:rPr/>
      </w:pPr>
      <w:r>
        <w:rPr>
          <w:rStyle w:val="Text32"/>
        </w:rPr>
        <w:t xml:space="preserve">B.  Ustezko gune arkeologiko gisa deklaratuak dauden eremuak (1997/10/30eko </w:t>
      </w:r>
      <w:r>
        <w:rPr>
          <w:rStyle w:val="Text61"/>
        </w:rPr>
        <w:t>Euskal Herriko Agintari</w:t>
        <w:softHyphen/>
        <w:t>tza</w:t>
        <w:softHyphen/>
        <w:t>ren Aldizkaria</w:t>
      </w:r>
      <w:r>
        <w:rPr>
          <w:rStyle w:val="Text32"/>
        </w:rPr>
        <w:t xml:space="preserve">). </w:t>
      </w:r>
    </w:p>
    <w:p>
      <w:pPr>
        <w:pStyle w:val="Normal"/>
        <w:spacing w:before="280" w:after="280"/>
        <w:jc w:val="both"/>
        <w:rPr/>
      </w:pPr>
      <w:r>
        <w:rPr>
          <w:rStyle w:val="Text32"/>
        </w:rPr>
        <w:t>—</w:t>
      </w:r>
      <w:r>
        <w:rPr>
          <w:rStyle w:val="Text32"/>
        </w:rPr>
        <w:t xml:space="preserve">Bustiñaga dorrea (A). </w:t>
      </w:r>
    </w:p>
    <w:p>
      <w:pPr>
        <w:pStyle w:val="Normal"/>
        <w:spacing w:before="280" w:after="280"/>
        <w:jc w:val="both"/>
        <w:rPr/>
      </w:pPr>
      <w:r>
        <w:rPr>
          <w:rStyle w:val="Text32"/>
        </w:rPr>
        <w:t>—</w:t>
      </w:r>
      <w:r>
        <w:rPr>
          <w:rStyle w:val="Text32"/>
        </w:rPr>
        <w:t xml:space="preserve">San Juan Bautista ermita (gaur baserria) (bistako egiturarik gabea) (B). </w:t>
      </w:r>
    </w:p>
    <w:p>
      <w:pPr>
        <w:pStyle w:val="Normal"/>
        <w:spacing w:before="280" w:after="280"/>
        <w:jc w:val="both"/>
        <w:rPr/>
      </w:pPr>
      <w:r>
        <w:rPr>
          <w:rStyle w:val="Text32"/>
        </w:rPr>
        <w:t>—</w:t>
      </w:r>
      <w:r>
        <w:rPr>
          <w:rStyle w:val="Text32"/>
        </w:rPr>
        <w:softHyphen/>
        <w:t xml:space="preserve">Aitzeta dorrea / Santa Katalina komentua (1. asentamendua) (A). </w:t>
      </w:r>
    </w:p>
    <w:p>
      <w:pPr>
        <w:pStyle w:val="Normal"/>
        <w:spacing w:before="280" w:after="280"/>
        <w:jc w:val="both"/>
        <w:rPr/>
      </w:pPr>
      <w:r>
        <w:rPr>
          <w:rStyle w:val="Text32"/>
        </w:rPr>
        <w:t>—</w:t>
      </w:r>
      <w:r>
        <w:rPr>
          <w:rStyle w:val="Text32"/>
        </w:rPr>
        <w:t xml:space="preserve">Kalbarioko Santo Kristoren ermita (A). </w:t>
      </w:r>
    </w:p>
    <w:p>
      <w:pPr>
        <w:pStyle w:val="Normal"/>
        <w:spacing w:before="280" w:after="280"/>
        <w:jc w:val="both"/>
        <w:rPr/>
      </w:pPr>
      <w:r>
        <w:rPr>
          <w:rStyle w:val="Text32"/>
        </w:rPr>
        <w:t>—</w:t>
      </w:r>
      <w:r>
        <w:rPr>
          <w:rStyle w:val="Text32"/>
        </w:rPr>
        <w:t xml:space="preserve">Santa Katalina komentua (3. asentamendua) (A). </w:t>
      </w:r>
    </w:p>
    <w:p>
      <w:pPr>
        <w:pStyle w:val="Normal"/>
        <w:spacing w:before="280" w:after="280"/>
        <w:jc w:val="both"/>
        <w:rPr/>
      </w:pPr>
      <w:r>
        <w:rPr>
          <w:rStyle w:val="Text32"/>
        </w:rPr>
        <w:t>—</w:t>
      </w:r>
      <w:r>
        <w:rPr>
          <w:rStyle w:val="Text32"/>
        </w:rPr>
        <w:t>San Migel ermita (gaur ikaste</w:t>
        <w:softHyphen/>
        <w:t xml:space="preserve">txea) (A). </w:t>
      </w:r>
    </w:p>
    <w:p>
      <w:pPr>
        <w:pStyle w:val="Normal"/>
        <w:spacing w:before="280" w:after="280"/>
        <w:jc w:val="both"/>
        <w:rPr/>
      </w:pPr>
      <w:r>
        <w:rPr>
          <w:rStyle w:val="Text32"/>
        </w:rPr>
        <w:t>—</w:t>
      </w:r>
      <w:r>
        <w:rPr>
          <w:rStyle w:val="Text32"/>
        </w:rPr>
        <w:t xml:space="preserve">Mutrikuko portua (E). </w:t>
      </w:r>
    </w:p>
    <w:p>
      <w:pPr>
        <w:pStyle w:val="Normal"/>
        <w:spacing w:before="280" w:after="280"/>
        <w:jc w:val="both"/>
        <w:rPr/>
      </w:pPr>
      <w:r>
        <w:rPr>
          <w:rStyle w:val="Text32"/>
        </w:rPr>
        <w:t>—</w:t>
      </w:r>
      <w:r>
        <w:rPr>
          <w:rStyle w:val="Text32"/>
        </w:rPr>
        <w:t xml:space="preserve">Lonja Zaharra (A). </w:t>
      </w:r>
    </w:p>
    <w:p>
      <w:pPr>
        <w:pStyle w:val="Normal"/>
        <w:spacing w:before="280" w:after="280"/>
        <w:jc w:val="both"/>
        <w:rPr/>
      </w:pPr>
      <w:r>
        <w:rPr>
          <w:rStyle w:val="Text32"/>
        </w:rPr>
        <w:t>—</w:t>
      </w:r>
      <w:r>
        <w:rPr>
          <w:rStyle w:val="Text32"/>
        </w:rPr>
        <w:t xml:space="preserve">San Nikolas ermita. </w:t>
      </w:r>
    </w:p>
    <w:p>
      <w:pPr>
        <w:pStyle w:val="Normal"/>
        <w:spacing w:before="280" w:after="280"/>
        <w:jc w:val="both"/>
        <w:rPr/>
      </w:pPr>
      <w:r>
        <w:rPr>
          <w:rStyle w:val="Text32"/>
        </w:rPr>
        <w:t>—</w:t>
      </w:r>
      <w:r>
        <w:rPr>
          <w:rStyle w:val="Text32"/>
        </w:rPr>
        <w:t xml:space="preserve">Santa Agata eliza (bistako egiturarik gabea) (A). </w:t>
      </w:r>
    </w:p>
    <w:p>
      <w:pPr>
        <w:pStyle w:val="Normal"/>
        <w:spacing w:before="280" w:after="280"/>
        <w:jc w:val="both"/>
        <w:rPr/>
      </w:pPr>
      <w:r>
        <w:rPr>
          <w:rStyle w:val="Text32"/>
        </w:rPr>
        <w:t>—</w:t>
      </w:r>
      <w:r>
        <w:rPr>
          <w:rStyle w:val="Text32"/>
        </w:rPr>
        <w:t xml:space="preserve">Magdalena ospitalea (bistako egiturarik gabea) (A). </w:t>
      </w:r>
    </w:p>
    <w:p>
      <w:pPr>
        <w:pStyle w:val="Normal"/>
        <w:spacing w:before="280" w:after="280"/>
        <w:jc w:val="both"/>
        <w:rPr/>
      </w:pPr>
      <w:r>
        <w:rPr>
          <w:rStyle w:val="Text32"/>
        </w:rPr>
        <w:t>—</w:t>
      </w:r>
      <w:r>
        <w:rPr>
          <w:rStyle w:val="Text32"/>
        </w:rPr>
        <w:t xml:space="preserve">Santa Elena ermita (bistako egiturarik gabea) (A). </w:t>
      </w:r>
    </w:p>
    <w:p>
      <w:pPr>
        <w:pStyle w:val="Normal"/>
        <w:spacing w:before="280" w:after="280"/>
        <w:jc w:val="both"/>
        <w:rPr/>
      </w:pPr>
      <w:r>
        <w:rPr>
          <w:rStyle w:val="Text32"/>
        </w:rPr>
        <w:t>—</w:t>
      </w:r>
      <w:r>
        <w:rPr>
          <w:rStyle w:val="Text32"/>
        </w:rPr>
        <w:t xml:space="preserve">Idurre dorrea (A). </w:t>
      </w:r>
    </w:p>
    <w:p>
      <w:pPr>
        <w:pStyle w:val="Normal"/>
        <w:spacing w:before="280" w:after="280"/>
        <w:jc w:val="both"/>
        <w:rPr/>
      </w:pPr>
      <w:r>
        <w:rPr>
          <w:rStyle w:val="Text32"/>
        </w:rPr>
        <w:t>—</w:t>
      </w:r>
      <w:r>
        <w:rPr>
          <w:rStyle w:val="Text32"/>
        </w:rPr>
        <w:t xml:space="preserve">Idurreko Andre Mariaren ermita (bistako egiturarik gabea) (A). </w:t>
      </w:r>
    </w:p>
    <w:p>
      <w:pPr>
        <w:pStyle w:val="Normal"/>
        <w:spacing w:before="280" w:after="280"/>
        <w:jc w:val="both"/>
        <w:rPr/>
      </w:pPr>
      <w:r>
        <w:rPr>
          <w:rStyle w:val="Text32"/>
        </w:rPr>
        <w:t>—</w:t>
      </w:r>
      <w:r>
        <w:rPr>
          <w:rStyle w:val="Text32"/>
        </w:rPr>
        <w:t xml:space="preserve">Saturraran errota (bistako egiturarik gabea) (A). </w:t>
      </w:r>
    </w:p>
    <w:p>
      <w:pPr>
        <w:pStyle w:val="Normal"/>
        <w:spacing w:before="280" w:after="280"/>
        <w:jc w:val="both"/>
        <w:rPr/>
      </w:pPr>
      <w:r>
        <w:rPr>
          <w:rStyle w:val="Text32"/>
        </w:rPr>
        <w:t>—</w:t>
      </w:r>
      <w:r>
        <w:rPr>
          <w:rStyle w:val="Text32"/>
        </w:rPr>
        <w:t xml:space="preserve">Isasi Goikoa errota (gaur baserria) (D). </w:t>
      </w:r>
    </w:p>
    <w:p>
      <w:pPr>
        <w:pStyle w:val="Normal"/>
        <w:spacing w:before="280" w:after="280"/>
        <w:jc w:val="both"/>
        <w:rPr/>
      </w:pPr>
      <w:r>
        <w:rPr>
          <w:rStyle w:val="Text32"/>
        </w:rPr>
        <w:t>—</w:t>
      </w:r>
      <w:r>
        <w:rPr>
          <w:rStyle w:val="Text32"/>
        </w:rPr>
        <w:t xml:space="preserve">Errotaberri Goikua errota (bistako egiturarik gabea) (A). </w:t>
      </w:r>
    </w:p>
    <w:p>
      <w:pPr>
        <w:pStyle w:val="Normal"/>
        <w:spacing w:before="280" w:after="280"/>
        <w:jc w:val="both"/>
        <w:rPr/>
      </w:pPr>
      <w:r>
        <w:rPr>
          <w:rStyle w:val="Text32"/>
        </w:rPr>
        <w:t>—</w:t>
      </w:r>
      <w:r>
        <w:rPr>
          <w:rStyle w:val="Text32"/>
        </w:rPr>
        <w:t xml:space="preserve">Errotaberri Bekua errota (D). </w:t>
      </w:r>
    </w:p>
    <w:p>
      <w:pPr>
        <w:pStyle w:val="Normal"/>
        <w:spacing w:before="280" w:after="280"/>
        <w:jc w:val="both"/>
        <w:rPr/>
      </w:pPr>
      <w:r>
        <w:rPr>
          <w:rStyle w:val="Text32"/>
        </w:rPr>
        <w:t>—</w:t>
      </w:r>
      <w:r>
        <w:rPr>
          <w:rStyle w:val="Text32"/>
        </w:rPr>
        <w:t xml:space="preserve">San Jeronimo ermita (garai bateko asentamendua) (gaur ukuilua) (A). </w:t>
      </w:r>
    </w:p>
    <w:p>
      <w:pPr>
        <w:pStyle w:val="Normal"/>
        <w:spacing w:before="280" w:after="280"/>
        <w:jc w:val="both"/>
        <w:rPr/>
      </w:pPr>
      <w:r>
        <w:rPr>
          <w:rStyle w:val="Text32"/>
        </w:rPr>
        <w:t>—</w:t>
      </w:r>
      <w:r>
        <w:rPr>
          <w:rStyle w:val="Text32"/>
        </w:rPr>
        <w:t xml:space="preserve">Amieta errota (gaur elkartea) (D). </w:t>
      </w:r>
    </w:p>
    <w:p>
      <w:pPr>
        <w:pStyle w:val="Normal"/>
        <w:spacing w:before="280" w:after="280"/>
        <w:jc w:val="both"/>
        <w:rPr/>
      </w:pPr>
      <w:r>
        <w:rPr>
          <w:rStyle w:val="Text32"/>
        </w:rPr>
        <w:t>—</w:t>
      </w:r>
      <w:r>
        <w:rPr>
          <w:rStyle w:val="Text32"/>
        </w:rPr>
        <w:t>Txar</w:t>
        <w:softHyphen/>
        <w:t xml:space="preserve">txa errota (D). </w:t>
      </w:r>
    </w:p>
    <w:p>
      <w:pPr>
        <w:pStyle w:val="Normal"/>
        <w:spacing w:before="280" w:after="280"/>
        <w:jc w:val="both"/>
        <w:rPr/>
      </w:pPr>
      <w:r>
        <w:rPr>
          <w:rStyle w:val="Text32"/>
        </w:rPr>
        <w:t>—</w:t>
      </w:r>
      <w:r>
        <w:rPr>
          <w:rStyle w:val="Text32"/>
        </w:rPr>
        <w:t xml:space="preserve">Goizekua errota (gaur baserria) (D). </w:t>
      </w:r>
    </w:p>
    <w:p>
      <w:pPr>
        <w:pStyle w:val="Normal"/>
        <w:spacing w:before="280" w:after="280"/>
        <w:jc w:val="both"/>
        <w:rPr/>
      </w:pPr>
      <w:r>
        <w:rPr>
          <w:rStyle w:val="Text32"/>
        </w:rPr>
        <w:t>—</w:t>
      </w:r>
      <w:r>
        <w:rPr>
          <w:rStyle w:val="Text32"/>
        </w:rPr>
        <w:t xml:space="preserve">Errotazar errota (bistako egiturarik gabea) (E). </w:t>
      </w:r>
    </w:p>
    <w:p>
      <w:pPr>
        <w:pStyle w:val="Normal"/>
        <w:spacing w:before="280" w:after="280"/>
        <w:jc w:val="both"/>
        <w:rPr/>
      </w:pPr>
      <w:r>
        <w:rPr>
          <w:rStyle w:val="Text32"/>
        </w:rPr>
        <w:t>—</w:t>
      </w:r>
      <w:r>
        <w:rPr>
          <w:rStyle w:val="Text32"/>
        </w:rPr>
        <w:t xml:space="preserve">Zelaikua errota (hondamendia) (D). </w:t>
      </w:r>
    </w:p>
    <w:p>
      <w:pPr>
        <w:pStyle w:val="Normal"/>
        <w:spacing w:before="280" w:after="280"/>
        <w:jc w:val="both"/>
        <w:rPr/>
      </w:pPr>
      <w:r>
        <w:rPr>
          <w:rStyle w:val="Text32"/>
        </w:rPr>
        <w:t>—</w:t>
      </w:r>
      <w:r>
        <w:rPr>
          <w:rStyle w:val="Text32"/>
        </w:rPr>
        <w:t>Atxu</w:t>
        <w:softHyphen/>
        <w:t xml:space="preserve">karro errota (hondamena) (D). </w:t>
      </w:r>
    </w:p>
    <w:p>
      <w:pPr>
        <w:pStyle w:val="Normal"/>
        <w:spacing w:before="280" w:after="280"/>
        <w:jc w:val="both"/>
        <w:rPr/>
      </w:pPr>
      <w:r>
        <w:rPr>
          <w:rStyle w:val="Text32"/>
        </w:rPr>
        <w:t>—</w:t>
      </w:r>
      <w:r>
        <w:rPr>
          <w:rStyle w:val="Text32"/>
        </w:rPr>
        <w:t xml:space="preserve">Goizenengua errota (hondamena) (D). </w:t>
      </w:r>
    </w:p>
    <w:p>
      <w:pPr>
        <w:pStyle w:val="Normal"/>
        <w:spacing w:before="280" w:after="280"/>
        <w:jc w:val="both"/>
        <w:rPr/>
      </w:pPr>
      <w:r>
        <w:rPr>
          <w:rStyle w:val="Text32"/>
        </w:rPr>
        <w:t>—</w:t>
      </w:r>
      <w:r>
        <w:rPr>
          <w:rStyle w:val="Text32"/>
        </w:rPr>
        <w:t xml:space="preserve">San Blas ermita (gaur baserria) (A). </w:t>
      </w:r>
    </w:p>
    <w:p>
      <w:pPr>
        <w:pStyle w:val="Normal"/>
        <w:spacing w:before="280" w:after="280"/>
        <w:jc w:val="both"/>
        <w:rPr/>
      </w:pPr>
      <w:r>
        <w:rPr>
          <w:rStyle w:val="Text32"/>
        </w:rPr>
        <w:t>—</w:t>
      </w:r>
      <w:r>
        <w:rPr>
          <w:rStyle w:val="Text32"/>
        </w:rPr>
        <w:t>Bekoe</w:t>
        <w:softHyphen/>
        <w:t xml:space="preserve">txe dorrea (bistako egiturarik gabea) (E). </w:t>
      </w:r>
    </w:p>
    <w:p>
      <w:pPr>
        <w:pStyle w:val="Normal"/>
        <w:spacing w:before="280" w:after="280"/>
        <w:jc w:val="both"/>
        <w:rPr/>
      </w:pPr>
      <w:r>
        <w:rPr>
          <w:rStyle w:val="Text32"/>
        </w:rPr>
        <w:t>—</w:t>
      </w:r>
      <w:r>
        <w:rPr>
          <w:rStyle w:val="Text32"/>
        </w:rPr>
        <w:t xml:space="preserve">Jauregi dorrea (gaur baserria) (A). </w:t>
      </w:r>
    </w:p>
    <w:p>
      <w:pPr>
        <w:pStyle w:val="Normal"/>
        <w:spacing w:before="280" w:after="280"/>
        <w:jc w:val="both"/>
        <w:rPr/>
      </w:pPr>
      <w:r>
        <w:rPr>
          <w:rStyle w:val="Text32"/>
        </w:rPr>
        <w:t>—</w:t>
      </w:r>
      <w:r>
        <w:rPr>
          <w:rStyle w:val="Text32"/>
        </w:rPr>
        <w:t>Etxe</w:t>
        <w:softHyphen/>
        <w:t xml:space="preserve">zabal dorrea (gaur baserria) (A). </w:t>
      </w:r>
    </w:p>
    <w:p>
      <w:pPr>
        <w:pStyle w:val="Normal"/>
        <w:spacing w:before="280" w:after="280"/>
        <w:jc w:val="both"/>
        <w:rPr>
          <w:lang w:val="en-GB"/>
        </w:rPr>
      </w:pPr>
      <w:r>
        <w:rPr>
          <w:rStyle w:val="Text32"/>
          <w:lang w:val="en-GB"/>
        </w:rPr>
        <w:t>—</w:t>
      </w:r>
      <w:r>
        <w:rPr>
          <w:rStyle w:val="Text32"/>
          <w:lang w:val="en-GB"/>
        </w:rPr>
        <w:t xml:space="preserve">Torre (gaur baserria) (A). </w:t>
      </w:r>
    </w:p>
    <w:p>
      <w:pPr>
        <w:pStyle w:val="Normal"/>
        <w:spacing w:before="280" w:after="280"/>
        <w:jc w:val="both"/>
        <w:rPr>
          <w:lang w:val="en-GB"/>
        </w:rPr>
      </w:pPr>
      <w:r>
        <w:rPr>
          <w:rStyle w:val="Text32"/>
          <w:lang w:val="en-GB"/>
        </w:rPr>
        <w:t>—</w:t>
      </w:r>
      <w:r>
        <w:rPr>
          <w:rStyle w:val="Text32"/>
          <w:lang w:val="en-GB"/>
        </w:rPr>
        <w:t>Arno I hai</w:t>
        <w:softHyphen/>
        <w:t>tzu</w:t>
        <w:softHyphen/>
        <w:t xml:space="preserve">loa (C). </w:t>
      </w:r>
    </w:p>
    <w:p>
      <w:pPr>
        <w:pStyle w:val="Normal"/>
        <w:spacing w:before="280" w:after="280"/>
        <w:jc w:val="both"/>
        <w:rPr>
          <w:lang w:val="en-GB"/>
        </w:rPr>
      </w:pPr>
      <w:r>
        <w:rPr>
          <w:rStyle w:val="Text32"/>
          <w:lang w:val="en-GB"/>
        </w:rPr>
        <w:t>—</w:t>
      </w:r>
      <w:r>
        <w:rPr>
          <w:rStyle w:val="Text32"/>
          <w:lang w:val="en-GB"/>
        </w:rPr>
        <w:t>Iruroin II hai</w:t>
        <w:softHyphen/>
        <w:t>tzu</w:t>
        <w:softHyphen/>
        <w:t xml:space="preserve">loa (C). </w:t>
      </w:r>
    </w:p>
    <w:p>
      <w:pPr>
        <w:pStyle w:val="Normal"/>
        <w:spacing w:before="280" w:after="280"/>
        <w:jc w:val="both"/>
        <w:rPr>
          <w:lang w:val="en-GB"/>
        </w:rPr>
      </w:pPr>
      <w:r>
        <w:rPr>
          <w:rStyle w:val="Text32"/>
          <w:lang w:val="en-GB"/>
        </w:rPr>
        <w:t>—</w:t>
      </w:r>
      <w:r>
        <w:rPr>
          <w:rStyle w:val="Text32"/>
          <w:lang w:val="en-GB"/>
        </w:rPr>
        <w:t>Iruroin III hai</w:t>
        <w:softHyphen/>
        <w:t>tzu</w:t>
        <w:softHyphen/>
        <w:t xml:space="preserve">loa (C). </w:t>
      </w:r>
    </w:p>
    <w:p>
      <w:pPr>
        <w:pStyle w:val="Normal"/>
        <w:spacing w:before="280" w:after="280"/>
        <w:jc w:val="both"/>
        <w:rPr>
          <w:lang w:val="en-GB"/>
        </w:rPr>
      </w:pPr>
      <w:r>
        <w:rPr>
          <w:rStyle w:val="Text32"/>
          <w:lang w:val="en-GB"/>
        </w:rPr>
        <w:t>—</w:t>
      </w:r>
      <w:r>
        <w:rPr>
          <w:rStyle w:val="Text32"/>
          <w:lang w:val="en-GB"/>
        </w:rPr>
        <w:t>Iruroin XI hai</w:t>
        <w:softHyphen/>
        <w:t>tzu</w:t>
        <w:softHyphen/>
        <w:t xml:space="preserve">loa (C). </w:t>
      </w:r>
    </w:p>
    <w:p>
      <w:pPr>
        <w:pStyle w:val="Normal"/>
        <w:spacing w:before="280" w:after="280"/>
        <w:jc w:val="both"/>
        <w:rPr>
          <w:lang w:val="en-GB"/>
        </w:rPr>
      </w:pPr>
      <w:r>
        <w:rPr>
          <w:rStyle w:val="Text32"/>
          <w:lang w:val="en-GB"/>
        </w:rPr>
        <w:t>—</w:t>
      </w:r>
      <w:r>
        <w:rPr>
          <w:rStyle w:val="Text32"/>
          <w:lang w:val="en-GB"/>
        </w:rPr>
        <w:t>Iruroin XII hai</w:t>
        <w:softHyphen/>
        <w:t>tzu</w:t>
        <w:softHyphen/>
        <w:t xml:space="preserve">loa (C). </w:t>
      </w:r>
    </w:p>
    <w:p>
      <w:pPr>
        <w:pStyle w:val="Normal"/>
        <w:spacing w:before="280" w:after="280"/>
        <w:jc w:val="both"/>
        <w:rPr>
          <w:lang w:val="en-GB"/>
        </w:rPr>
      </w:pPr>
      <w:r>
        <w:rPr>
          <w:rStyle w:val="Text32"/>
          <w:lang w:val="en-GB"/>
        </w:rPr>
        <w:t>—</w:t>
      </w:r>
      <w:r>
        <w:rPr>
          <w:rStyle w:val="Text32"/>
          <w:lang w:val="en-GB"/>
        </w:rPr>
        <w:t>Kiputz I hau</w:t>
        <w:softHyphen/>
        <w:t>tzu</w:t>
        <w:softHyphen/>
        <w:t xml:space="preserve">loa (C). </w:t>
      </w:r>
    </w:p>
    <w:p>
      <w:pPr>
        <w:pStyle w:val="Normal"/>
        <w:spacing w:before="280" w:after="280"/>
        <w:jc w:val="both"/>
        <w:rPr/>
      </w:pPr>
      <w:r>
        <w:rPr>
          <w:rStyle w:val="Text32"/>
        </w:rPr>
        <w:t>—</w:t>
      </w:r>
      <w:r>
        <w:rPr>
          <w:rStyle w:val="Text32"/>
        </w:rPr>
        <w:t>Kiputz II hau</w:t>
        <w:softHyphen/>
        <w:t>tzu</w:t>
        <w:softHyphen/>
        <w:t xml:space="preserve">loa (C). </w:t>
      </w:r>
    </w:p>
    <w:p>
      <w:pPr>
        <w:pStyle w:val="Normal"/>
        <w:spacing w:before="280" w:after="280"/>
        <w:jc w:val="both"/>
        <w:rPr/>
      </w:pPr>
      <w:r>
        <w:rPr>
          <w:rStyle w:val="Text32"/>
        </w:rPr>
        <w:t>—</w:t>
      </w:r>
      <w:r>
        <w:rPr>
          <w:rStyle w:val="Text32"/>
        </w:rPr>
        <w:t>Lango</w:t>
        <w:softHyphen/>
        <w:t>txo II hai</w:t>
        <w:softHyphen/>
        <w:t>tzu</w:t>
        <w:softHyphen/>
        <w:t xml:space="preserve">loa (C). </w:t>
      </w:r>
    </w:p>
    <w:p>
      <w:pPr>
        <w:pStyle w:val="Normal"/>
        <w:spacing w:before="280" w:after="280"/>
        <w:jc w:val="both"/>
        <w:rPr/>
      </w:pPr>
      <w:r>
        <w:rPr>
          <w:rStyle w:val="Text32"/>
        </w:rPr>
        <w:t>—</w:t>
      </w:r>
      <w:r>
        <w:rPr>
          <w:rStyle w:val="Text32"/>
        </w:rPr>
        <w:t>Iruroin XV hai</w:t>
        <w:softHyphen/>
        <w:t>tzu</w:t>
        <w:softHyphen/>
        <w:t xml:space="preserve">loa (C). </w:t>
      </w:r>
    </w:p>
    <w:p>
      <w:pPr>
        <w:pStyle w:val="Normal"/>
        <w:spacing w:before="280" w:after="280"/>
        <w:jc w:val="both"/>
        <w:rPr/>
      </w:pPr>
      <w:r>
        <w:rPr>
          <w:rStyle w:val="Text32"/>
        </w:rPr>
        <w:t>—</w:t>
      </w:r>
      <w:r>
        <w:rPr>
          <w:rStyle w:val="Text32"/>
        </w:rPr>
        <w:t>Kiputz IX hau</w:t>
        <w:softHyphen/>
        <w:t>tzu</w:t>
        <w:softHyphen/>
        <w:t xml:space="preserve">loa (C). </w:t>
      </w:r>
    </w:p>
    <w:p>
      <w:pPr>
        <w:pStyle w:val="Normal"/>
        <w:spacing w:before="280" w:after="280"/>
        <w:jc w:val="both"/>
        <w:rPr/>
      </w:pPr>
      <w:r>
        <w:rPr>
          <w:rStyle w:val="Text32"/>
        </w:rPr>
        <w:t>—</w:t>
      </w:r>
      <w:r>
        <w:rPr>
          <w:rStyle w:val="Text32"/>
        </w:rPr>
        <w:t>Zosuarte hai</w:t>
        <w:softHyphen/>
        <w:t>tzu</w:t>
        <w:softHyphen/>
        <w:t xml:space="preserve">loa. </w:t>
      </w:r>
    </w:p>
    <w:p>
      <w:pPr>
        <w:pStyle w:val="Normal"/>
        <w:spacing w:before="280" w:after="280"/>
        <w:jc w:val="both"/>
        <w:rPr/>
      </w:pPr>
      <w:r>
        <w:rPr>
          <w:rStyle w:val="Text32"/>
        </w:rPr>
        <w:t>—</w:t>
      </w:r>
      <w:r>
        <w:rPr>
          <w:rStyle w:val="Text32"/>
        </w:rPr>
        <w:t>Zerra</w:t>
        <w:softHyphen/>
        <w:t>tsu hai</w:t>
        <w:softHyphen/>
        <w:t>tzu</w:t>
        <w:softHyphen/>
        <w:t xml:space="preserve">loa. </w:t>
      </w:r>
    </w:p>
    <w:p>
      <w:pPr>
        <w:pStyle w:val="Normal"/>
        <w:rPr/>
      </w:pPr>
      <w:r>
        <w:rPr/>
      </w:r>
    </w:p>
    <w:sectPr>
      <w:type w:val="nextPage"/>
      <w:pgSz w:w="11906" w:h="16838"/>
      <w:pgMar w:left="1304" w:right="1304" w:gutter="0" w:header="0" w:top="3402"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01">
    <w:name w:val="text01"/>
    <w:basedOn w:val="Fuentedeprrafopredeter"/>
    <w:qFormat/>
    <w:rPr/>
  </w:style>
  <w:style w:type="character" w:styleId="Text61">
    <w:name w:val="text61"/>
    <w:basedOn w:val="Fuentedeprrafopredeter"/>
    <w:qFormat/>
    <w:rPr/>
  </w:style>
  <w:style w:type="character" w:styleId="Text32">
    <w:name w:val="text32"/>
    <w:basedOn w:val="Fuentedeprrafopredeter"/>
    <w:qFormat/>
    <w:rPr/>
  </w:style>
  <w:style w:type="character" w:styleId="Text91">
    <w:name w:val="text91"/>
    <w:basedOn w:val="Fuentedeprrafopredeter"/>
    <w:qFormat/>
    <w:rPr/>
  </w:style>
  <w:style w:type="character" w:styleId="Text121">
    <w:name w:val="text121"/>
    <w:basedOn w:val="Fuentedeprrafopredeter"/>
    <w:qFormat/>
    <w:rPr/>
  </w:style>
  <w:style w:type="character" w:styleId="Text111">
    <w:name w:val="text111"/>
    <w:basedOn w:val="Fuentedeprrafopredeter"/>
    <w:qFormat/>
    <w:rPr/>
  </w:style>
  <w:style w:type="character" w:styleId="Text41">
    <w:name w:val="text41"/>
    <w:basedOn w:val="Fuentedeprrafopredeter"/>
    <w:qFormat/>
    <w:rPr/>
  </w:style>
  <w:style w:type="character" w:styleId="Text51">
    <w:name w:val="text51"/>
    <w:basedOn w:val="Fuentedeprrafopredeter"/>
    <w:qFormat/>
    <w:rPr/>
  </w:style>
  <w:style w:type="character" w:styleId="Text101">
    <w:name w:val="text101"/>
    <w:basedOn w:val="Fuentedeprrafopredeter"/>
    <w:qFormat/>
    <w:rPr/>
  </w:style>
  <w:style w:type="character" w:styleId="Text221">
    <w:name w:val="text221"/>
    <w:basedOn w:val="Fuentedeprrafopredeter"/>
    <w:qFormat/>
    <w:rPr/>
  </w:style>
  <w:style w:type="character" w:styleId="Text341">
    <w:name w:val="text341"/>
    <w:basedOn w:val="Fuentedeprrafopredeter"/>
    <w:qFormat/>
    <w:rPr/>
  </w:style>
  <w:style w:type="character" w:styleId="Text281">
    <w:name w:val="text281"/>
    <w:basedOn w:val="Fuentedeprrafopredeter"/>
    <w:qFormat/>
    <w:rPr/>
  </w:style>
  <w:style w:type="character" w:styleId="Text331">
    <w:name w:val="text331"/>
    <w:basedOn w:val="Fuentedeprrafopredeter"/>
    <w:qFormat/>
    <w:rPr/>
  </w:style>
  <w:style w:type="character" w:styleId="Text311">
    <w:name w:val="text311"/>
    <w:basedOn w:val="Fuentedeprrafopredeter"/>
    <w:qFormat/>
    <w:rPr/>
  </w:style>
  <w:style w:type="character" w:styleId="Text381">
    <w:name w:val="text381"/>
    <w:basedOn w:val="Fuentedeprrafopredeter"/>
    <w:qFormat/>
    <w:rPr/>
  </w:style>
  <w:style w:type="character" w:styleId="Text431">
    <w:name w:val="text431"/>
    <w:basedOn w:val="Fuentedeprrafopredeter"/>
    <w:qFormat/>
    <w:rPr/>
  </w:style>
  <w:style w:type="character" w:styleId="Text471">
    <w:name w:val="text47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9:00Z</dcterms:created>
  <dc:creator>Mutrikuko Udala</dc:creator>
  <dc:description/>
  <dc:language>en-US</dc:language>
  <cp:lastModifiedBy>Itziar Azurza</cp:lastModifiedBy>
  <cp:lastPrinted>2013-06-18T13:52:00Z</cp:lastPrinted>
  <dcterms:modified xsi:type="dcterms:W3CDTF">2017-11-14T08:29:00Z</dcterms:modified>
  <cp:revision>2</cp:revision>
  <dc:subject/>
  <dc:title>GIPUZKOAKO FORU ALDUNDIA</dc:title>
</cp:coreProperties>
</file>