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337185</wp:posOffset>
                </wp:positionV>
                <wp:extent cx="10030460" cy="6998970"/>
                <wp:effectExtent l="0" t="0" r="0" b="593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0320" cy="6999120"/>
                          <a:chOff x="0" y="0"/>
                          <a:chExt cx="10030320" cy="6999120"/>
                        </a:xfrm>
                      </wpg:grpSpPr>
                      <wps:wsp>
                        <wps:cNvSpPr txBox="1"/>
                        <wps:spPr>
                          <a:xfrm>
                            <a:off x="2392560" y="235080"/>
                            <a:ext cx="3616920" cy="371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IRAUPE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Dur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2011-10-03 /  2012-06-01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IRAKASLEGO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Profesor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H.F. diplomatua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Diplomados  en E. F.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BESTELAKO EKINTZAK /OTRAS ACTIVIDAD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Herrikrosa, mendi irteerak, xakea, kirol jaialdiak...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right="-172" w:firstLine="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IZEN-EMATE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Inscripció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Goizeko Izarra Ikastola, Mikel Deuna Ikastetxea eta Mutrikuko Institutoa.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 xml:space="preserve">URTEKO KUOTA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Psikomotrizidadea 2-3 urte- Multikirola -Aerobic 100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>Psikomotrizidadea 4-5 urte eta Gimnasia Ritmikoa 150 euro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CUOTA  ANUAL:  Picomotricidad 2-3 años, Multideporte y Aerobic 100 eur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.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Psicomotricidad 4-5 años y Gimnasia Ritmica 150 euros.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Lucida Sans Unicode" w:cs="Lucida Sans Unicode"/>
                                  <w:color w:val="000080"/>
                                  <w:lang w:val="es-ES" w:bidi="ar-SA"/>
                                </w:rPr>
                                <w:t>Anai arrebek 3 euroko deskontua umeko/ Descuento de 3 euros por cada niñ@ entre herman@s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EPE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Plaz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ekainak 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 Jun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irailak 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septiembre (IKASTETXEAN- CENTRO)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right="-172" w:firstLine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 xml:space="preserve">Izen emate orriarekin batera ordain agiria entregatu beharko da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right="-172" w:firstLine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 xml:space="preserve">El resguardo del pago se deberá entregar junto a la hoja de inscripción. 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right="-172" w:firstLine="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>ORDAINKETA 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>PA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right="-172" w:firstLine="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>-kutxa 2101 0056 07 012322357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333399"/>
                                  <w:lang w:val="es-ES" w:bidi="ar-SA"/>
                                </w:rPr>
                                <w:t xml:space="preserve"> ESKOLA  KIROLA + umearen ize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right="-17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 xml:space="preserve">kutx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>2101 0056 07 0123223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333399"/>
                                  <w:lang w:val="es-ES" w:bidi="ar-SA"/>
                                </w:rPr>
                                <w:t xml:space="preserve">  DEPORTE ESCOLAR + nombre niñ@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right="-172" w:firstLine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>Epez kanpoko izen emateak 20 euroko gehigarria suposatuko d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right="-172" w:firstLine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Lucida Sans Unicode" w:cs="Lucida Sans Unicode"/>
                                  <w:color w:val="auto"/>
                                  <w:lang w:val="es-ES" w:bidi="ar-SA"/>
                                </w:rPr>
                                <w:t>Las inscripciones fuera de plazo tendrán un recargo de 20 euros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537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right="-172" w:firstLine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3460680"/>
                            <a:ext cx="3617640" cy="34621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0"/>
                                  <w:rFonts w:ascii="Times New Roman" w:hAnsi="Times New Roman" w:eastAsia="Lucida Sans Unicode" w:cs="Lucida Sans Unicode"/>
                                  <w:color w:val="0000CC"/>
                                  <w:lang w:val="en-GB" w:bidi="ar-SA"/>
                                </w:rPr>
                                <w:t>HELBURUAK  / OBJETIVO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n-GB" w:bidi="ar-SA"/>
                                </w:rPr>
                                <w:t>Ikasleek eskolatik kanpo burututako edozein soin-kirol ekintza sendotzea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Consolidar una actividad físico-deportiva para los escolares durante el periodo de tiempo no lectivo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Lehiakortasunean oinarritzen ez den kirola bultzatu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Fomentar el deporte no competitivo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Haurraren heziketan eta bere nortasunaren  garapenean  laguntzea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Contribuyendo a la educación integral del niño y el desarrollo de su personalidad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Egoera fisikoa hobetzea aurrerantzean kirola egiten jarrai dezaten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Mejorar las condiciones físicas e impulsar que en el futuro sigan practicando deporte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877" w:leader="none"/>
                                  <w:tab w:val="left" w:pos="1585" w:leader="none"/>
                                  <w:tab w:val="left" w:pos="2292" w:leader="none"/>
                                  <w:tab w:val="left" w:pos="3000" w:leader="none"/>
                                  <w:tab w:val="left" w:pos="3707" w:leader="none"/>
                                  <w:tab w:val="left" w:pos="4415" w:leader="none"/>
                                  <w:tab w:val="left" w:pos="5122" w:leader="none"/>
                                  <w:tab w:val="left" w:pos="5830" w:leader="none"/>
                                  <w:tab w:val="left" w:pos="6946" w:leader="none"/>
                                  <w:tab w:val="left" w:pos="7245" w:leader="none"/>
                                  <w:tab w:val="left" w:pos="7952" w:leader="none"/>
                                  <w:tab w:val="left" w:pos="8660" w:leader="none"/>
                                  <w:tab w:val="left" w:pos="9367" w:leader="none"/>
                                  <w:tab w:val="left" w:pos="10075" w:leader="none"/>
                                  <w:tab w:val="left" w:pos="10782" w:leader="none"/>
                                  <w:tab w:val="left" w:pos="11490" w:leader="none"/>
                                  <w:tab w:val="left" w:pos="12197" w:leader="none"/>
                                  <w:tab w:val="left" w:pos="12904" w:leader="none"/>
                                  <w:tab w:val="left" w:pos="136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16"/>
                                <w:ind w:left="537" w:right="-243" w:hanging="5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erpetua" w:hAnsi="Perpetua" w:eastAsia="Times New Roman" w:cs="Perpetua"/>
                                  <w:color w:val="000080"/>
                                  <w:lang w:val="es-ES" w:eastAsia="es-ES" w:bidi="ar-SA"/>
                                </w:rPr>
                                <w:t xml:space="preserve">INFORMAZIO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erpetua" w:hAnsi="Perpetua" w:eastAsia="Times New Roman" w:cs="Perpetua"/>
                                  <w:color w:val="000080"/>
                                  <w:lang w:val="es-ES" w:eastAsia="es-ES" w:bidi="ar-SA"/>
                                </w:rPr>
                                <w:t>INFORM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Perpetua" w:hAnsi="Perpetua" w:eastAsia="Times New Roman" w:cs="Perpetua"/>
                                  <w:color w:val="000080"/>
                                  <w:lang w:val="es-ES" w:eastAsia="es-E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bCs/>
                                  <w:rFonts w:ascii="Perpetua" w:hAnsi="Perpetua" w:eastAsia="Times New Roman" w:cs="Perpetua"/>
                                  <w:color w:val="000080"/>
                                  <w:lang w:val="es-ES" w:eastAsia="es-ES" w:bidi="ar-SA"/>
                                </w:rPr>
                                <w:t>EVA: 6537484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Lucida Sans Unicode" w:cs="Comic Sans MS"/>
                                  <w:color w:val="333399"/>
                                  <w:lang w:val="es-ES_tradnl" w:bidi="ar-SA"/>
                                </w:rPr>
                                <w:t xml:space="preserve">Eskola Kiroleko koordinatzailearen jende aurreko ordutegi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Lucida Sans Unicode" w:cs="Comic Sans MS"/>
                                  <w:color w:val="333399"/>
                                  <w:lang w:val="es-ES_tradnl" w:bidi="ar-SA"/>
                                </w:rPr>
                                <w:t>.-10.30-13.00  asteleheneti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Lucida Sans Unicode" w:cs="Comic Sans MS"/>
                                  <w:color w:val="333399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Lucida Sans Unicode" w:cs="Comic Sans MS"/>
                                  <w:color w:val="333399"/>
                                  <w:lang w:val="es-ES_tradnl" w:bidi="ar-SA"/>
                                </w:rPr>
                                <w:t>ostiraler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333399"/>
                                  <w:lang w:val="es-ES_tradnl" w:bidi="ar-SA"/>
                                </w:rPr>
                                <w:t xml:space="preserve">Horario de la Coordinadora de Deporte Escolar para cualquier consulta: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333399"/>
                                  <w:lang w:val="es-ES_tradnl" w:bidi="ar-SA"/>
                                </w:rPr>
                                <w:t xml:space="preserve">                               .-de lunes a viernes de 10.30-13.00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40800" y="2112840"/>
                            <a:ext cx="449640" cy="353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1320" y="2478960"/>
                            <a:ext cx="3045600" cy="32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90840" y="1964520"/>
                            <a:ext cx="1239480" cy="85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11/12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920" y="5584680"/>
                            <a:ext cx="375588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rFonts w:ascii="Times New Roman" w:hAnsi="Times New Roman" w:eastAsia="Lucida Sans Unicode" w:cs="Lucida Sans Unicode"/>
                                  <w:color w:val="000099"/>
                                  <w:lang w:val="en-GB" w:bidi="ar-SA"/>
                                </w:rPr>
                                <w:t xml:space="preserve">                 ANTOLATZAILEAK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n-GB" w:bidi="ar-SA"/>
                                </w:rPr>
                                <w:t xml:space="preserve">         GOIZEKO IZARRA IKASTOLA, MIKEL DEUNA IKASTETXEA eta MUTRIKUKO DBH INSTITUTU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n-GB" w:bidi="ar-SA"/>
                                </w:rPr>
                                <w:t xml:space="preserve">          BABESLEAK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60" w:after="0" w:lineRule="atLeast" w:line="0"/>
                                <w:ind w:left="537" w:hanging="53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09320" y="6370920"/>
                            <a:ext cx="6958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75040" y="6374160"/>
                            <a:ext cx="14598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8480" y="0"/>
                            <a:ext cx="3339000" cy="18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UTRIKU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SKOLA KIROLA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urveUp">
                            <a:avLst>
                              <a:gd name="adj" fmla="val 3300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-26.55pt;width:668.5pt;height:551.1pt" coordorigin="1717,-531" coordsize="13370,11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3059;top:-161;width:5695;height:58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IRAUPEN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Durac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2011-10-03 /  2012-06-01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IRAKASLEGO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Profesor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H.F. diplomatuak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Diplomados  en E. F.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firstLine="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BESTELAKO EKINTZAK /OTRAS ACTIVIDAD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Herrikrosa, mendi irteerak, xakea, kirol jaialdiak...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right="-172" w:firstLine="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IZEN-EMATE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Inscripción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Goizeko Izarra Ikastola, Mikel Deuna Ikastetxea eta Mutrikuko Institutoa.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 xml:space="preserve">URTEKO KUOTA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Psikomotrizidadea 2-3 urte- Multikirola -Aerobic 100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eur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firstLine="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>Psikomotrizidadea 4-5 urte eta Gimnasia Ritmikoa 150 euro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firstLine="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CUOTA  ANUAL:  Picomotricidad 2-3 años, Multideporte y Aerobic 100 eur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.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Psicomotricidad 4-5 años y Gimnasia Ritmica 150 euros.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Lucida Sans Unicode" w:cs="Lucida Sans Unicode"/>
                            <w:color w:val="000080"/>
                            <w:lang w:val="es-ES" w:bidi="ar-SA"/>
                          </w:rPr>
                          <w:t>Anai arrebek 3 euroko deskontua umeko/ Descuento de 3 euros por cada niñ@ entre herman@s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EPE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Plaz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ekainak 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 Juni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irailak 9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septiembre (IKASTETXEAN- CENTRO)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right="-172" w:firstLine="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 xml:space="preserve">Izen emate orriarekin batera ordain agiria entregatu beharko da.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right="-172" w:firstLine="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 xml:space="preserve">El resguardo del pago se deberá entregar junto a la hoja de inscripción. 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right="-172" w:firstLine="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>ORDAINKETA 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>PAG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right="-172" w:firstLine="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>-kutxa 2101 0056 07 012322357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333399"/>
                            <w:lang w:val="es-ES" w:bidi="ar-SA"/>
                          </w:rPr>
                          <w:t xml:space="preserve"> ESKOLA  KIROLA + umearen izen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right="-17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 xml:space="preserve">kutx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>2101 0056 07 0123223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333399"/>
                            <w:lang w:val="es-ES" w:bidi="ar-SA"/>
                          </w:rPr>
                          <w:t xml:space="preserve">  DEPORTE ESCOLAR + nombre niñ@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right="-172" w:firstLine="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>Epez kanpoko izen emateak 20 euroko gehigarria suposatuko du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right="-172" w:firstLine="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Lucida Sans Unicode" w:cs="Lucida Sans Unicode"/>
                            <w:color w:val="auto"/>
                            <w:lang w:val="es-ES" w:bidi="ar-SA"/>
                          </w:rPr>
                          <w:t>Las inscripciones fuera de plazo tendrán un recargo de 20 euros</w:t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537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right="-172" w:firstLine="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ff99" stroked="f" o:allowincell="f" style="position:absolute;left:3058;top:4919;width:5696;height:5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0"/>
                            <w:rFonts w:ascii="Times New Roman" w:hAnsi="Times New Roman" w:eastAsia="Lucida Sans Unicode" w:cs="Lucida Sans Unicode"/>
                            <w:color w:val="0000CC"/>
                            <w:lang w:val="en-GB" w:bidi="ar-SA"/>
                          </w:rPr>
                          <w:t>HELBURUAK  / OBJETIVO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n-GB" w:bidi="ar-SA"/>
                          </w:rPr>
                          <w:t>Ikasleek eskolatik kanpo burututako edozein soin-kirol ekintza sendotzea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Consolidar una actividad físico-deportiva para los escolares durante el periodo de tiempo no lectivo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Lehiakortasunean oinarritzen ez den kirola bultzatu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Fomentar el deporte no competitivo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Haurraren heziketan eta bere nortasunaren  garapenean  laguntzea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Contribuyendo a la educación integral del niño y el desarrollo de su personalidad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Egoera fisikoa hobetzea aurrerantzean kirola egiten jarrai dezaten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Mejorar las condiciones físicas e impulsar que en el futuro sigan practicando deporte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" w:leader="none"/>
                            <w:tab w:val="left" w:pos="877" w:leader="none"/>
                            <w:tab w:val="left" w:pos="1585" w:leader="none"/>
                            <w:tab w:val="left" w:pos="2292" w:leader="none"/>
                            <w:tab w:val="left" w:pos="3000" w:leader="none"/>
                            <w:tab w:val="left" w:pos="3707" w:leader="none"/>
                            <w:tab w:val="left" w:pos="4415" w:leader="none"/>
                            <w:tab w:val="left" w:pos="5122" w:leader="none"/>
                            <w:tab w:val="left" w:pos="5830" w:leader="none"/>
                            <w:tab w:val="left" w:pos="6946" w:leader="none"/>
                            <w:tab w:val="left" w:pos="7245" w:leader="none"/>
                            <w:tab w:val="left" w:pos="7952" w:leader="none"/>
                            <w:tab w:val="left" w:pos="8660" w:leader="none"/>
                            <w:tab w:val="left" w:pos="9367" w:leader="none"/>
                            <w:tab w:val="left" w:pos="10075" w:leader="none"/>
                            <w:tab w:val="left" w:pos="10782" w:leader="none"/>
                            <w:tab w:val="left" w:pos="11490" w:leader="none"/>
                            <w:tab w:val="left" w:pos="12197" w:leader="none"/>
                            <w:tab w:val="left" w:pos="12904" w:leader="none"/>
                            <w:tab w:val="left" w:pos="136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16"/>
                          <w:ind w:left="537" w:right="-243" w:hanging="53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erpetua" w:hAnsi="Perpetua" w:eastAsia="Times New Roman" w:cs="Perpetua"/>
                            <w:color w:val="000080"/>
                            <w:lang w:val="es-ES" w:eastAsia="es-ES" w:bidi="ar-SA"/>
                          </w:rPr>
                          <w:t xml:space="preserve">INFORMAZIO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erpetua" w:hAnsi="Perpetua" w:eastAsia="Times New Roman" w:cs="Perpetua"/>
                            <w:color w:val="000080"/>
                            <w:lang w:val="es-ES" w:eastAsia="es-ES" w:bidi="ar-SA"/>
                          </w:rPr>
                          <w:t>INFORMA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Perpetua" w:hAnsi="Perpetua" w:eastAsia="Times New Roman" w:cs="Perpetua"/>
                            <w:color w:val="000080"/>
                            <w:lang w:val="es-ES" w:eastAsia="es-E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bCs/>
                            <w:rFonts w:ascii="Perpetua" w:hAnsi="Perpetua" w:eastAsia="Times New Roman" w:cs="Perpetua"/>
                            <w:color w:val="000080"/>
                            <w:lang w:val="es-ES" w:eastAsia="es-ES" w:bidi="ar-SA"/>
                          </w:rPr>
                          <w:t>EVA: 6537484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Lucida Sans Unicode" w:cs="Comic Sans MS"/>
                            <w:color w:val="333399"/>
                            <w:lang w:val="es-ES_tradnl" w:bidi="ar-SA"/>
                          </w:rPr>
                          <w:t xml:space="preserve">Eskola Kiroleko koordinatzailearen jende aurreko ordutegia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Lucida Sans Unicode" w:cs="Comic Sans MS"/>
                            <w:color w:val="333399"/>
                            <w:lang w:val="es-ES_tradnl" w:bidi="ar-SA"/>
                          </w:rPr>
                          <w:t>.-10.30-13.00  asteleheneti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Lucida Sans Unicode" w:cs="Comic Sans MS"/>
                            <w:color w:val="333399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Lucida Sans Unicode" w:cs="Comic Sans MS"/>
                            <w:color w:val="333399"/>
                            <w:lang w:val="es-ES_tradnl" w:bidi="ar-SA"/>
                          </w:rPr>
                          <w:t>ostiraler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333399"/>
                            <w:lang w:val="es-ES_tradnl" w:bidi="ar-SA"/>
                          </w:rPr>
                          <w:t xml:space="preserve">Horario de la Coordinadora de Deporte Escolar para cualquier consulta: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333399"/>
                            <w:lang w:val="es-ES_tradnl" w:bidi="ar-SA"/>
                          </w:rPr>
                          <w:t xml:space="preserve">                               .-de lunes a viernes de 10.30-13.00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717;top:2797;width:707;height:5560;mso-wrap-style:none;v-text-anchor:middle;rotation:90" type="_x0000_t172">
                  <v:path textpathok="t"/>
                  <v:textpath on="t" fitshape="t" string=" &#10;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12;top:3373;width:4795;height:51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000099" stroked="f" o:allowincell="f" style="position:absolute;left:13135;top:2563;width:1951;height:1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11/12</w:t>
                        </w:r>
                      </w:p>
                    </w:txbxContent>
                  </v:textbox>
                  <v:path textpathok="t"/>
                  <v:textpath on="t" fitshape="t" string="11/12" style="font-family:&quot;Comic Sans MS&quot;;font-size:12pt"/>
                  <v:fill o:detectmouseclick="t" type="solid" color2="#ffff66"/>
                  <v:stroke color="#3465a4" joinstyle="round" endcap="flat"/>
                  <w10:wrap type="none"/>
                </v:rect>
                <v:shape id="shape_0" stroked="f" o:allowincell="f" style="position:absolute;left:9083;top:8264;width:5914;height:21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rFonts w:ascii="Times New Roman" w:hAnsi="Times New Roman" w:eastAsia="Lucida Sans Unicode" w:cs="Lucida Sans Unicode"/>
                            <w:color w:val="000099"/>
                            <w:lang w:val="en-GB" w:bidi="ar-SA"/>
                          </w:rPr>
                          <w:t xml:space="preserve">                 ANTOLATZAILEAK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n-GB" w:bidi="ar-SA"/>
                          </w:rPr>
                          <w:t xml:space="preserve">         GOIZEKO IZARRA IKASTOLA, MIKEL DEUNA IKASTETXEA eta MUTRIKUKO DBH INSTITUTU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n-GB" w:bidi="ar-SA"/>
                          </w:rPr>
                          <w:t xml:space="preserve">          BABESLEAK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60" w:after="0" w:lineRule="atLeast" w:line="0"/>
                          <w:ind w:left="537" w:hanging="53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4;top:9502;width:1095;height:9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80;top:9507;width:2298;height:8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#000099" stroked="f" o:allowincell="f" style="position:absolute;left:9194;top:-531;width:5257;height:2971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MUTRIKU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ESKOLA KIROLA</w:t>
                        </w:r>
                      </w:p>
                    </w:txbxContent>
                  </v:textbox>
                  <v:path textpathok="t"/>
                  <v:textpath on="t" fitshape="t" string="MUTRIKUKO&#10;ESKOLA KIROLA" style="font-family:&quot;Comic Sans MS&quot;;font-size:12pt"/>
                  <v:fill o:detectmouseclick="t" type="solid" color2="#ffff66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-3300095</wp:posOffset>
                </wp:positionV>
                <wp:extent cx="5422900" cy="148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814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SIKOMOTRIZIDADE GELA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LA DE PSICOMOTRI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aur Hezkuntzako 2., 3., 4. eta 5. urteko umeentza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ñ@s de 2, 3, 4, 5 años de E.Infant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tLeast" w:line="0" w:before="70" w:after="0"/>
                              <w:rPr>
                                <w:rFonts w:cs="Lucida Sans Unicod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color w:val="000099"/>
                              </w:rPr>
                              <w:t xml:space="preserve">Iharduera </w:t>
                            </w:r>
                            <w:r>
                              <w:rPr>
                                <w:rFonts w:cs="Lucida Sans Unicode"/>
                                <w:b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cs="Lucida Sans Unicode"/>
                                <w:i/>
                                <w:color w:val="000000"/>
                              </w:rPr>
                              <w:t>Actividad</w:t>
                            </w:r>
                            <w:r>
                              <w:rPr>
                                <w:rFonts w:cs="Lucida Sans Unicode"/>
                                <w:color w:val="000000"/>
                              </w:rPr>
                              <w:t xml:space="preserve"> :                 </w:t>
                            </w:r>
                            <w:r>
                              <w:rPr>
                                <w:rFonts w:cs="Lucida Sans Unicode"/>
                                <w:b/>
                                <w:color w:val="000000"/>
                              </w:rPr>
                              <w:t>Psikomotrizidadea</w:t>
                            </w:r>
                            <w:r>
                              <w:rPr>
                                <w:rFonts w:cs="Lucida Sans Unicode"/>
                                <w:color w:val="000000"/>
                              </w:rPr>
                              <w:t xml:space="preserve"> Psicomotric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Sans Unicode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color w:val="000099"/>
                                <w:lang w:val="es-ES"/>
                              </w:rPr>
                              <w:t xml:space="preserve">Saioak:  </w:t>
                            </w:r>
                            <w:r>
                              <w:rPr>
                                <w:rFonts w:cs="Lucida Sans Unicode"/>
                                <w:b/>
                                <w:lang w:val="es-ES"/>
                              </w:rPr>
                              <w:t>Astean</w:t>
                            </w:r>
                            <w:r>
                              <w:rPr>
                                <w:rFonts w:cs="Lucida Sans Unicode"/>
                                <w:b/>
                                <w:color w:val="00009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/>
                                <w:b/>
                                <w:lang w:val="es-ES"/>
                              </w:rPr>
                              <w:t xml:space="preserve">75 minutuko 2 saio </w:t>
                            </w:r>
                            <w:r>
                              <w:rPr>
                                <w:rFonts w:cs="Lucida Sans Unicode"/>
                                <w:b/>
                                <w:color w:val="000099"/>
                                <w:lang w:val="es-ES"/>
                              </w:rPr>
                              <w:t xml:space="preserve">Sesiones: </w:t>
                            </w:r>
                            <w:r>
                              <w:rPr>
                                <w:rFonts w:cs="Lucida Sans Unicode"/>
                                <w:lang w:val="es-ES"/>
                              </w:rPr>
                              <w:t>Dos sesiones de 75 minutos /se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stegunean </w:t>
                            </w:r>
                            <w:r>
                              <w:rPr>
                                <w:rFonts w:cs="Lucida Sans Unicode"/>
                                <w:b/>
                                <w:color w:val="000000"/>
                                <w:lang w:val="es-ES"/>
                              </w:rPr>
                              <w:t xml:space="preserve">16.15 -19.00 ak bitartean     </w:t>
                            </w:r>
                            <w:r>
                              <w:rPr>
                                <w:rFonts w:cs="Lucida Sans Unicode"/>
                                <w:color w:val="000000"/>
                                <w:lang w:val="es-ES"/>
                              </w:rPr>
                              <w:t>Laborables  entre 16.15-19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pt;height:116.65pt;mso-wrap-distance-left:9.05pt;mso-wrap-distance-right:9.05pt;mso-wrap-distance-top:0pt;mso-wrap-distance-bottom:0pt;margin-top:-259.8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PSIKOMOTRIZIDADE GELA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LA DE PSICOMOTRIC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aur Hezkuntzako 2., 3., 4. eta 5. urteko umeentzat </w:t>
                      </w:r>
                      <w:r>
                        <w:rPr>
                          <w:sz w:val="22"/>
                          <w:szCs w:val="22"/>
                        </w:rPr>
                        <w:t>Niñ@s de 2, 3, 4, 5 años de E.Infanti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tLeast" w:line="0" w:before="70" w:after="0"/>
                        <w:rPr>
                          <w:rFonts w:cs="Lucida Sans Unicod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Lucida Sans Unicode"/>
                          <w:b/>
                          <w:color w:val="000099"/>
                        </w:rPr>
                        <w:t xml:space="preserve">Iharduera </w:t>
                      </w:r>
                      <w:r>
                        <w:rPr>
                          <w:rFonts w:cs="Lucida Sans Unicode"/>
                          <w:b/>
                          <w:color w:val="000000"/>
                        </w:rPr>
                        <w:t xml:space="preserve">/ </w:t>
                      </w:r>
                      <w:r>
                        <w:rPr>
                          <w:rFonts w:cs="Lucida Sans Unicode"/>
                          <w:i/>
                          <w:color w:val="000000"/>
                        </w:rPr>
                        <w:t>Actividad</w:t>
                      </w:r>
                      <w:r>
                        <w:rPr>
                          <w:rFonts w:cs="Lucida Sans Unicode"/>
                          <w:color w:val="000000"/>
                        </w:rPr>
                        <w:t xml:space="preserve"> :                 </w:t>
                      </w:r>
                      <w:r>
                        <w:rPr>
                          <w:rFonts w:cs="Lucida Sans Unicode"/>
                          <w:b/>
                          <w:color w:val="000000"/>
                        </w:rPr>
                        <w:t>Psikomotrizidadea</w:t>
                      </w:r>
                      <w:r>
                        <w:rPr>
                          <w:rFonts w:cs="Lucida Sans Unicode"/>
                          <w:color w:val="000000"/>
                        </w:rPr>
                        <w:t xml:space="preserve"> Psicomotricidad</w:t>
                      </w:r>
                    </w:p>
                    <w:p>
                      <w:pPr>
                        <w:pStyle w:val="Normal"/>
                        <w:rPr>
                          <w:rFonts w:cs="Lucida Sans Unicode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Lucida Sans Unicode"/>
                          <w:b/>
                          <w:color w:val="000099"/>
                          <w:lang w:val="es-ES"/>
                        </w:rPr>
                        <w:t xml:space="preserve">Saioak:  </w:t>
                      </w:r>
                      <w:r>
                        <w:rPr>
                          <w:rFonts w:cs="Lucida Sans Unicode"/>
                          <w:b/>
                          <w:lang w:val="es-ES"/>
                        </w:rPr>
                        <w:t>Astean</w:t>
                      </w:r>
                      <w:r>
                        <w:rPr>
                          <w:rFonts w:cs="Lucida Sans Unicode"/>
                          <w:b/>
                          <w:color w:val="000099"/>
                          <w:lang w:val="es-ES"/>
                        </w:rPr>
                        <w:t xml:space="preserve"> </w:t>
                      </w:r>
                      <w:r>
                        <w:rPr>
                          <w:rFonts w:cs="Lucida Sans Unicode"/>
                          <w:b/>
                          <w:lang w:val="es-ES"/>
                        </w:rPr>
                        <w:t xml:space="preserve">75 minutuko 2 saio </w:t>
                      </w:r>
                      <w:r>
                        <w:rPr>
                          <w:rFonts w:cs="Lucida Sans Unicode"/>
                          <w:b/>
                          <w:color w:val="000099"/>
                          <w:lang w:val="es-ES"/>
                        </w:rPr>
                        <w:t xml:space="preserve">Sesiones: </w:t>
                      </w:r>
                      <w:r>
                        <w:rPr>
                          <w:rFonts w:cs="Lucida Sans Unicode"/>
                          <w:lang w:val="es-ES"/>
                        </w:rPr>
                        <w:t>Dos sesiones de 75 minutos /sem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stegunean </w:t>
                      </w:r>
                      <w:r>
                        <w:rPr>
                          <w:rFonts w:cs="Lucida Sans Unicode"/>
                          <w:b/>
                          <w:color w:val="000000"/>
                          <w:lang w:val="es-ES"/>
                        </w:rPr>
                        <w:t xml:space="preserve">16.15 -19.00 ak bitartean     </w:t>
                      </w:r>
                      <w:r>
                        <w:rPr>
                          <w:rFonts w:cs="Lucida Sans Unicode"/>
                          <w:color w:val="000000"/>
                          <w:lang w:val="es-ES"/>
                        </w:rPr>
                        <w:t>Laborables  entre 16.15-1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61.4pt;margin-top:229.15pt;width:500.95pt;height:50.95pt;mso-wrap-style:none;v-text-anchor:middle;rotation:90" type="_x0000_t136">
            <v:path textpathok="t"/>
            <v:textpath on="t" fitshape="t" string="INFORMAZIO OROKORRA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9435</wp:posOffset>
                </wp:positionH>
                <wp:positionV relativeFrom="paragraph">
                  <wp:posOffset>-471170</wp:posOffset>
                </wp:positionV>
                <wp:extent cx="10462260" cy="72269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2320" cy="7227000"/>
                          <a:chOff x="0" y="0"/>
                          <a:chExt cx="10462320" cy="7227000"/>
                        </a:xfrm>
                      </wpg:grpSpPr>
                      <wps:wsp>
                        <wps:cNvSpPr txBox="1"/>
                        <wps:spPr>
                          <a:xfrm>
                            <a:off x="1034280" y="66600"/>
                            <a:ext cx="845496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Lucida Sans Unicode" w:cs="Lucida Sans Unicode"/>
                                  <w:color w:val="996633"/>
                                  <w:lang w:val="en-GB" w:bidi="ar-SA"/>
                                </w:rPr>
                                <w:t>2011-2012 PROGRAMA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947520"/>
                            <a:ext cx="5055840" cy="286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OHIZKO PROGRAM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AURRE-BENJAMINAK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Lehen Hezkuntzako 1go eta 2. mailak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1º y 2º de Primari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Iharduerak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Motrizitatea, Aurrekirolak, Jolasak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Actividades: Motricidad, Predeportes, Juego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Saioak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45 minutuko  2 saio astea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Sesiones: 2 sesiones semanales de 45´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Ordutegia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16.15 -19:00 ak bitartean astean zeha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Horario: Entre las 16:15 -19:00 laborable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947520"/>
                            <a:ext cx="4881960" cy="284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OHIZKO PROGRAM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BENJAMINAK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Lehen Hezkuntzako 3. eta 4. mailak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3º y 4º de Primari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_tradnl" w:bidi="ar-SA"/>
                                </w:rPr>
                                <w:t xml:space="preserve">Iharduera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_tradnl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_tradnl" w:bidi="ar-SA"/>
                                </w:rPr>
                                <w:t>Activida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_tradnl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Lucida Sans Unicode" w:cs="Lucida Sans Unicode"/>
                                  <w:color w:val="000000"/>
                                  <w:lang w:val="es-ES_tradnl" w:bidi="ar-SA"/>
                                </w:rPr>
                                <w:t>Eskubaloia, saskibaloia, futbola, pilota, arrauna, txirrindularitza, patinak, herrikirolak..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 xml:space="preserve">Saioak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45 minutuko saioak astean 2 + txapelketa larunbatetan   (A. FUTBOLA + ESKUBALOIA + SASKIBALOIA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Sesiones: 2 sesiones semanales de 45´+ competició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Ordutegia/Horari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16.15 -19:00 ak bitartean aste egunetan eta 09:00-13: 00 larunbatetan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Entre las 16:15 -19:00 laborables y 09:00-13:00 sábado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1440" y="4128840"/>
                            <a:ext cx="4805640" cy="309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ind w:lef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Lucida Sans Unicode" w:cs="Lucida Sans Unicode"/>
                                  <w:color w:val="000000"/>
                                  <w:lang w:val="es-ES_tradnl" w:bidi="ar-SA"/>
                                </w:rPr>
                                <w:t>EZ-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Lucida Sans Unicode" w:cs="Lucida Sans Unicode"/>
                                  <w:color w:val="000000"/>
                                  <w:lang w:bidi="ar-SA" w:val="es-ES"/>
                                </w:rPr>
                                <w:t>OHIZKO PROGRAM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ind w:right="-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BENJAMIN /KIMUAK eta ALEBINAK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Lehen Hezkuntzako, 3., 4., 5.,  eta 6. maila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3º, 4º, 5º y 6º de E.S.O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Taldea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/ Grupos: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dash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AEROBIC / KOREOGRAFIA.  50´ ko 2 saio astean. 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ash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2 sesiones 50`semanale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- GIMNASIA RITMIKA (GR). Ikusi saioak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Ver las sesion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Saioak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GR 3-4 urtekoak 45 minutuko  saio 1 astean. GR 5-6 urtekoak ordu beteko saio 1 astean.  Saio bakarra dutenez psikomotrizidadeko saio bat egin dezakete. Lehen Hezkuntzakoak GR 60´  2 saio astean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Sesiones: GR 3-4 años 1 sesión semana de 45´. GR 5-6 años 1 sesión de 60`/ semana.  Como realizan una sola sesión pueden hacer otra de psicomotricidad. L@s de Primaria GR dos sesiones de 60´a la semana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Ordutegi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16.15 -19:00 ak bitartean astean zeh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Horario: Entre las 16:15 -19:00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4128840"/>
                            <a:ext cx="4968360" cy="3098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OHIZKO PROGRAM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ALEBINAK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Lehen Hezkuntzako 5. eta 6. mail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5º y 6º de Primari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Iharduer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Activida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Eskubaloia, pilota, arrauna, txirrindularitza, futbola, atletismoa, kayak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>Saioak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 45 minutuko saioak astean 2 + txapelketa larunbatean (FUTBOL 8 + ESKUBALOIA + SASKIBALOIA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Sesiones: 2 sesiones semanales de 45´+ competición el sábado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99"/>
                                  <w:lang w:val="es-ES" w:bidi="ar-SA"/>
                                </w:rPr>
                                <w:t xml:space="preserve">Ordutegia /Horario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 xml:space="preserve">16:15 -19:00ak bitartean aste egunetan eta  09:00-13:00 larunbatean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Entre las 16:15 -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Lucida Sans Unicode" w:cs="Lucida Sans Unicode"/>
                                  <w:color w:val="000000"/>
                                  <w:lang w:val="es-ES" w:bidi="ar-SA"/>
                                </w:rPr>
                                <w:t>00 laborables / 09:00-13:00 los sábado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before="7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5364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608680" y="0"/>
                            <a:ext cx="185364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-37.1pt;width:823.8pt;height:569.05pt" coordorigin="-881,-742" coordsize="16476,11381">
                <v:shape id="shape_0" stroked="f" o:allowincell="f" style="position:absolute;left:748;top:-637;width:13314;height:159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Lucida Sans Unicode" w:cs="Lucida Sans Unicode"/>
                            <w:color w:val="996633"/>
                            <w:lang w:val="en-GB" w:bidi="ar-SA"/>
                          </w:rPr>
                          <w:t>2011-2012 PR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f" o:allowincell="f" style="position:absolute;left:-607;top:750;width:7961;height:4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OHIZKO PROGRAM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AURRE-BENJAMINAK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Lehen Hezkuntzako 1go eta 2. mailak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1º y 2º de Primari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Iharduerak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Motrizitatea, Aurrekirolak, Jolasak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Actividades: Motricidad, Predeportes, Juego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Saioak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45 minutuko  2 saio astea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Sesiones: 2 sesiones semanales de 45´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Ordutegia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16.15 -19:00 ak bitartean astean zeha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Horario: Entre las 16:15 -19:00 laborable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ccffff" stroked="f" o:allowincell="f" style="position:absolute;left:7630;top:750;width:7687;height:44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OHIZKO PROGRAM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BENJAMINAK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Lehen Hezkuntzako 3. eta 4. mailak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3º y 4º de Primari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_tradnl" w:bidi="ar-SA"/>
                          </w:rPr>
                          <w:t xml:space="preserve">Iharduerak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_tradnl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_tradnl" w:bidi="ar-SA"/>
                          </w:rPr>
                          <w:t>Activida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_tradnl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Lucida Sans Unicode" w:cs="Lucida Sans Unicode"/>
                            <w:color w:val="000000"/>
                            <w:lang w:val="es-ES_tradnl" w:bidi="ar-SA"/>
                          </w:rPr>
                          <w:t>Eskubaloia, saskibaloia, futbola, pilota, arrauna, txirrindularitza, patinak, herrikirolak..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 xml:space="preserve">Saioak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45 minutuko saioak astean 2 + txapelketa larunbatetan   (A. FUTBOLA + ESKUBALOIA + SASKIBALOIA)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Sesiones: 2 sesiones semanales de 45´+ competició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Ordutegia/Horari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16.15 -19:00 ak bitartean aste egunetan eta 09:00-13: 00 larunbatetan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Entre las 16:15 -19:00 laborables y 09:00-13:00 sábados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silver" stroked="f" o:allowincell="f" style="position:absolute;left:7767;top:5760;width:7567;height:4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ind w:lef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Lucida Sans Unicode" w:cs="Lucida Sans Unicode"/>
                            <w:color w:val="000000"/>
                            <w:lang w:val="es-ES_tradnl" w:bidi="ar-SA"/>
                          </w:rPr>
                          <w:t>EZ-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Lucida Sans Unicode" w:cs="Lucida Sans Unicode"/>
                            <w:color w:val="000000"/>
                            <w:lang w:bidi="ar-SA" w:val="es-ES"/>
                          </w:rPr>
                          <w:t>OHIZKO PROGRAM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ind w:right="-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BENJAMIN /KIMUAK eta ALEBINAK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Lehen Hezkuntzako, 3., 4., 5.,  eta 6. maila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3º, 4º, 5º y 6º de E.S.O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Taldea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/ Grupos: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dash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AEROBIC / KOREOGRAFIA.  50´ ko 2 saio astean. /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ash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2 sesiones 50`semanale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- GIMNASIA RITMIKA (GR). Ikusi saioak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Ver las sesion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Saioak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GR 3-4 urtekoak 45 minutuko  saio 1 astean. GR 5-6 urtekoak ordu beteko saio 1 astean.  Saio bakarra dutenez psikomotrizidadeko saio bat egin dezakete. Lehen Hezkuntzakoak GR 60´  2 saio astean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Sesiones: GR 3-4 años 1 sesión semana de 45´. GR 5-6 años 1 sesión de 60`/ semana.  Como realizan una sola sesión pueden hacer otra de psicomotricidad. L@s de Primaria GR dos sesiones de 60´a la semana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Ordutegia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16.15 -19:00 ak bitartean astean zeh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Horario: Entre las 16:15 -19:00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#ffcc99" stroked="f" o:allowincell="f" style="position:absolute;left:-469;top:5760;width:7823;height:4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OHIZKO PROGRAM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ALEBINAK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Lehen Hezkuntzako 5. eta 6. mail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5º y 6º de Primari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Iharduer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Activida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Eskubaloia, pilota, arrauna, txirrindularitza, futbola, atletismoa, kayak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>Saioak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 45 minutuko saioak astean 2 + txapelketa larunbatean (FUTBOL 8 + ESKUBALOIA + SASKIBALOIA)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Sesiones: 2 sesiones semanales de 45´+ competición el sábado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99"/>
                            <w:lang w:val="es-ES" w:bidi="ar-SA"/>
                          </w:rPr>
                          <w:t xml:space="preserve">Ordutegia /Horario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 xml:space="preserve">16:15 -19:00ak bitartean aste egunetan eta  09:00-13:00 larunbatean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Entre las 16:15 -19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Lucida Sans Unicode" w:cs="Lucida Sans Unicode"/>
                            <w:color w:val="000000"/>
                            <w:lang w:val="es-ES" w:bidi="ar-SA"/>
                          </w:rPr>
                          <w:t>00 laborables / 09:00-13:00 los sábado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before="70" w:after="0"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stroked="f" o:allowincell="f" style="position:absolute;left:-881;top:-742;width:2918;height:189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2676;top:-742;width:2918;height:189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-3351530</wp:posOffset>
                </wp:positionV>
                <wp:extent cx="5422900" cy="152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5290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SIKOMOTRIZIDADE GELA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LA DE PSICOMOTRIC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aur Hezkuntzako 2- 3 urtekoen gela., 4. eta 5. urteko umeentza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ñ@s de 2, 3, 4, 5 años de E.Infant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/>
                                <w:b/>
                                <w:color w:val="000099"/>
                                <w:lang w:val="en-GB"/>
                              </w:rPr>
                              <w:t xml:space="preserve">Saioak: </w:t>
                            </w:r>
                            <w:r>
                              <w:rPr>
                                <w:rFonts w:cs="Lucida Sans Unicode"/>
                                <w:b/>
                                <w:lang w:val="en-GB"/>
                              </w:rPr>
                              <w:t xml:space="preserve">Astean 90 minutuko 2 saio  4-5 urtekoek. </w:t>
                            </w:r>
                            <w:r>
                              <w:rPr>
                                <w:rFonts w:cs="Lucida Sans Unicode"/>
                                <w:b/>
                                <w:lang w:val="es-ES"/>
                              </w:rPr>
                              <w:t>2-3 urtekoek 90 min. Saio 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Sans Unicode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/>
                                <w:b/>
                                <w:i/>
                                <w:color w:val="000099"/>
                                <w:lang w:val="es-ES"/>
                              </w:rPr>
                              <w:t xml:space="preserve">Sesiones: </w:t>
                            </w:r>
                            <w:r>
                              <w:rPr>
                                <w:rFonts w:cs="Lucida Sans Unicode"/>
                                <w:i/>
                                <w:lang w:val="es-ES"/>
                              </w:rPr>
                              <w:t>Dos sesiones de 90 minutos /semana los de 4-5 años  y 1 sesión de 90 min./semana los de 2-3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pt;height:120.4pt;mso-wrap-distance-left:9.05pt;mso-wrap-distance-right:9.05pt;mso-wrap-distance-top:0pt;mso-wrap-distance-bottom:0pt;margin-top:-263.9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PSIKOMOTRIZIDADE GELA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LA DE PSICOMOTRICIDA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aur Hezkuntzako 2- 3 urtekoen gela., 4. eta 5. urteko umeentzat </w:t>
                      </w:r>
                      <w:r>
                        <w:rPr>
                          <w:sz w:val="22"/>
                          <w:szCs w:val="22"/>
                        </w:rPr>
                        <w:t>Niñ@s de 2, 3, 4, 5 años de E.Infant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/>
                          <w:b/>
                          <w:color w:val="000099"/>
                          <w:lang w:val="en-GB"/>
                        </w:rPr>
                        <w:t xml:space="preserve">Saioak: </w:t>
                      </w:r>
                      <w:r>
                        <w:rPr>
                          <w:rFonts w:cs="Lucida Sans Unicode"/>
                          <w:b/>
                          <w:lang w:val="en-GB"/>
                        </w:rPr>
                        <w:t xml:space="preserve">Astean 90 minutuko 2 saio  4-5 urtekoek. </w:t>
                      </w:r>
                      <w:r>
                        <w:rPr>
                          <w:rFonts w:cs="Lucida Sans Unicode"/>
                          <w:b/>
                          <w:lang w:val="es-ES"/>
                        </w:rPr>
                        <w:t>2-3 urtekoek 90 min. Saio bat</w:t>
                      </w:r>
                    </w:p>
                    <w:p>
                      <w:pPr>
                        <w:pStyle w:val="Normal"/>
                        <w:rPr>
                          <w:rFonts w:cs="Lucida Sans Unicode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/>
                          <w:b/>
                          <w:i/>
                          <w:color w:val="000099"/>
                          <w:lang w:val="es-ES"/>
                        </w:rPr>
                        <w:t xml:space="preserve">Sesiones: </w:t>
                      </w:r>
                      <w:r>
                        <w:rPr>
                          <w:rFonts w:cs="Lucida Sans Unicode"/>
                          <w:i/>
                          <w:lang w:val="es-ES"/>
                        </w:rPr>
                        <w:t>Dos sesiones de 90 minutos /semana los de 4-5 años  y 1 sesión de 90 min./semana los de 2-3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rFonts w:eastAsia="Times New Roman"/>
      <w:lang w:val="eu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6:00Z</dcterms:created>
  <dc:creator>kirola</dc:creator>
  <dc:description/>
  <cp:keywords/>
  <dc:language>en-US</dc:language>
  <cp:lastModifiedBy>Kirola</cp:lastModifiedBy>
  <cp:lastPrinted>2011-05-25T15:13:00Z</cp:lastPrinted>
  <dcterms:modified xsi:type="dcterms:W3CDTF">2011-05-25T13:16:00Z</dcterms:modified>
  <cp:revision>2</cp:revision>
  <dc:subject/>
  <dc:title/>
</cp:coreProperties>
</file>