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Cs w:val="false"/>
          <w:sz w:val="20"/>
          <w:szCs w:val="20"/>
          <w:u w:val="single"/>
        </w:rPr>
      </w:pP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  <w:t>2010-2011 IKASTURTEA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DEBA-MUTRIKU ESKOLA KIROL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ESKOLARTEKO ESKUBALOI TXAPELKETA BENJAMIN KATEGORIAN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TALDEA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- BENJAMIN MUTILAK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>1.- ENDOIA.-</w:t>
        <w:tab/>
        <w:t>2.- ELORRIXA.-</w:t>
        <w:tab/>
        <w:t>3.-LASTUR.-</w:t>
        <w:tab/>
        <w:t>4.- EGIA.-  5.- ARTZABAL.-</w:t>
        <w:tab/>
        <w:t xml:space="preserve">           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6.- ATXUKALE  7.- KRISTOZULO  8.- HONDARBELT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>DEBA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MUTRIKU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tbl>
      <w:tblPr>
        <w:tblW w:w="10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04"/>
        <w:gridCol w:w="5109"/>
      </w:tblGrid>
      <w:tr>
        <w:trPr>
          <w:cantSplit w:val="true"/>
        </w:trPr>
        <w:tc>
          <w:tcPr>
            <w:tcW w:w="102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0-2011 TXAPELKETA BENJAMIN MUTIL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0-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-3  6-5  4-7  8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0-2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-8  5-1  7-6  2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-5  1-7  6-2  8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8  7-3  2-1  4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-7  3-2  1-4  8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2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-7  2-5  4-3  6-1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OHARRA: DENEK DENEN KONTRA AZKEN JARDUNALDIA KENDUT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URRIAK 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GI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STOZULO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</w:tr>
    </w:tbl>
    <w:p>
      <w:pPr>
        <w:pStyle w:val="Normal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URRIAK 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STOZUL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IA</w:t>
            </w:r>
          </w:p>
        </w:tc>
      </w:tr>
    </w:tbl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ZTOZUL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IA</w:t>
            </w:r>
          </w:p>
        </w:tc>
      </w:tr>
    </w:tbl>
    <w:p>
      <w:pPr>
        <w:pStyle w:val="Normal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ZTOZUL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ZTOZUL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I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HONDARBEL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KRISTOZUL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LORRIX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ZABAL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G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STUR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TXUKA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DOI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TALDEA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- BENJAMIN NESKAK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>1.- MENDATA.-</w:t>
        <w:tab/>
        <w:t>2.- LAPARI.-</w:t>
        <w:tab/>
        <w:tab/>
        <w:t xml:space="preserve">           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3.- OLATZ .-              4.- PIKUPE.-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>DEBA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MUTRIKU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tbl>
      <w:tblPr>
        <w:tblW w:w="10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04"/>
        <w:gridCol w:w="5109"/>
      </w:tblGrid>
      <w:tr>
        <w:trPr>
          <w:cantSplit w:val="true"/>
        </w:trPr>
        <w:tc>
          <w:tcPr>
            <w:tcW w:w="102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0-2011 TXAPELKETA BENJAMIN NESK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0-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-3  4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0-2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3  2-1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-2  1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-1  2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-4  1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-2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  4-1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OHARRA: DENEK DENEN KONTRA BI BUELTA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4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URRIAK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4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URRIAK 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4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4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43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DEAK</w:t>
            </w:r>
          </w:p>
        </w:tc>
      </w:tr>
      <w:tr>
        <w:trPr>
          <w:trHeight w:val="20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  <w:t>AZAROAK 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PA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LATZ</w:t>
            </w:r>
          </w:p>
        </w:tc>
      </w:tr>
      <w:tr>
        <w:trPr>
          <w:trHeight w:val="42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IKUP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NDA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462915</wp:posOffset>
                </wp:positionV>
                <wp:extent cx="1216660" cy="1045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1216660" cy="1045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4:00Z</dcterms:created>
  <dc:creator>kirola</dc:creator>
  <dc:description/>
  <cp:keywords/>
  <dc:language>en-US</dc:language>
  <cp:lastModifiedBy>Kirola</cp:lastModifiedBy>
  <cp:lastPrinted>2010-10-11T11:11:00Z</cp:lastPrinted>
  <dcterms:modified xsi:type="dcterms:W3CDTF">2010-10-11T09:24:00Z</dcterms:modified>
  <cp:revision>2</cp:revision>
  <dc:subject/>
  <dc:title> </dc:title>
</cp:coreProperties>
</file>