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color w:val="333399"/>
          <w:sz w:val="32"/>
          <w:szCs w:val="32"/>
          <w:lang w:val="es-ES" w:eastAsia="en-US"/>
        </w:rPr>
      </w:pPr>
      <w:r>
        <w:rPr>
          <w:color w:val="33339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-135255</wp:posOffset>
                </wp:positionV>
                <wp:extent cx="479044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UTRIKUKO ESKOLA KIROLEKO OHARR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>NOTA DEL DEPORTE 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49.15pt;mso-wrap-distance-left:9.05pt;mso-wrap-distance-right:9.05pt;mso-wrap-distance-top:0pt;mso-wrap-distance-bottom:0pt;margin-top:-10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UTRIKUKO ESKOLA KIROLEKO OHARR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>NOTA DEL DEPORTE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SKOLA KIROLEKO GURASOENTZAKO DEIALDIA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Mutrikuko Eskola Kiroletik adierazi nahi dugu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  <w:tab/>
        <w:t>Eskola Kiroleko Programa azaltzeko asmotan, honako bilerak izango ditugu kurtso hasieran:</w:t>
      </w:r>
    </w:p>
    <w:p>
      <w:pPr>
        <w:pStyle w:val="Normal"/>
        <w:suppressAutoHyphens w:val="fals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PSIKOMOTRIZIDADEA (2-5 URTEKOA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a: Irailak 23, osteguna.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ua: 19.30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ua: Zabiel Kultur Etxea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 xml:space="preserve">GIMNASIA ERRITMIKOA  eta AEROBIC- KOREOGRAFIAK 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a: Irailak 23, osteguna.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ua: 20.30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ua: Zabiel Kultur Etxea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-MUTRIKUKO ESKOLA KIROLA. BILERA OROKORRA. </w:t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Eguna: Irailak 27, astelehena.</w:t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Lehen deialdian: 19.30. AURREBENJAMINAK (1. eta 2. MAILAK)</w:t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Bigarren deialdian: 20.00. BENJAMIN eta ALEBINAK (3., 4., 5., 6. MAILAK)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ua: Zabiel Kultur Etxea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VOCATORIA PARA LOS PADRES DE DEPORTE ESCOLAR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esde Deporte Escolar quisiéramos informarles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-</w:t>
        <w:tab/>
        <w:t>Con el ánimo de presentarles el Programa de Deporte Escolar, hemos organizado una serie de reuniones a principios de curso:</w:t>
      </w:r>
    </w:p>
    <w:p>
      <w:pPr>
        <w:pStyle w:val="Normal"/>
        <w:suppressAutoHyphens w:val="fals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PSICOMOTRICIDAD (2-5 AÑOS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6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a: 23 de septiembre, jueves.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: 19.30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: Zabiel Kultur Etxea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 xml:space="preserve">GIMNASIA RITMICA  y AEROBIC- COREOGRAFIAS </w:t>
      </w:r>
    </w:p>
    <w:p>
      <w:pPr>
        <w:pStyle w:val="Normal"/>
        <w:ind w:left="56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a: 23 de septiembre, jueves.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: 20.30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: Zabiel Kultur Etxea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-REUNION GENERAL DE DEPORTE ESCOLAR. 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a: 27 de septiembre, lunes.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ª convocatoria: 19.30. PREBENJAMINES (Cursos 1º. eta 2º.)</w:t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2ª Convocatoria: 20.00. BENJAMINES y ALEVINES (Cursos 3º, 4º, 5º, 6º)</w:t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Lugar: Zabiel Kultur Etxea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terik gabe eta hantxe ikusiko garelakoan, jaso ezazute gure agurra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Eskola Kiroleko A</w:t>
      </w:r>
      <w:r>
        <w:rPr>
          <w:rFonts w:cs="Tahoma" w:ascii="Tahoma" w:hAnsi="Tahoma"/>
          <w:b/>
          <w:bCs/>
          <w:sz w:val="20"/>
          <w:szCs w:val="20"/>
          <w:lang w:val="es-ES_tradnl"/>
        </w:rPr>
        <w:t>rduraduna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rFonts w:cs="Tahoma" w:ascii="Tahoma" w:hAnsi="Tahoma"/>
          <w:bCs/>
          <w:sz w:val="20"/>
          <w:szCs w:val="20"/>
          <w:lang w:val="es-ES_tradnl"/>
        </w:rPr>
        <w:t>Eb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560" w:right="1415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/>
          </w:pP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>Telefonoa: 943 60 36 75       Koordinatzailea: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>Telefonoa: 943 60 31 95       Eva Sanabria: 653748475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 xml:space="preserve">Telefonoa: 943 60 36 27       </w:t>
          </w:r>
        </w:p>
        <w:p>
          <w:pPr>
            <w:pStyle w:val="Remite"/>
            <w:rPr/>
          </w:pP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3355</wp:posOffset>
          </wp:positionH>
          <wp:positionV relativeFrom="paragraph">
            <wp:posOffset>-5715</wp:posOffset>
          </wp:positionV>
          <wp:extent cx="121666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Ttulo1Car">
    <w:name w:val="Título 1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9:00Z</dcterms:created>
  <dc:creator>kirola</dc:creator>
  <dc:description/>
  <cp:keywords/>
  <dc:language>en-US</dc:language>
  <cp:lastModifiedBy>Kirola</cp:lastModifiedBy>
  <cp:lastPrinted>2007-09-07T18:04:00Z</cp:lastPrinted>
  <dcterms:modified xsi:type="dcterms:W3CDTF">2010-09-20T11:39:00Z</dcterms:modified>
  <cp:revision>2</cp:revision>
  <dc:subject/>
  <dc:title> </dc:title>
</cp:coreProperties>
</file>