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color w:val="333399"/>
          <w:sz w:val="32"/>
          <w:szCs w:val="32"/>
          <w:lang w:val="es-ES" w:eastAsia="en-US"/>
        </w:rPr>
      </w:pPr>
      <w:r>
        <w:rPr>
          <w:color w:val="33339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-135255</wp:posOffset>
                </wp:positionV>
                <wp:extent cx="479044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UTRIKUKO ESKOLA KIROLEKO OHARR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>NOTA DEL DEPORTE ES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49.15pt;mso-wrap-distance-left:9.05pt;mso-wrap-distance-right:9.05pt;mso-wrap-distance-top:0pt;mso-wrap-distance-bottom:0pt;margin-top:-10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UTRIKUKO ESKOLA KIROLEKO OHARR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>NOTA DEL DEPORTE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SIKOMOTRIZIDAD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SKOLA KIROLEKO GURASOENTZAKO OHARR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men aurkezten  dizuegu Psikomotrizidadeko egunak eta orduak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93"/>
        <w:gridCol w:w="1826"/>
        <w:gridCol w:w="1678"/>
        <w:gridCol w:w="1354"/>
        <w:gridCol w:w="255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TELEHE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TITZE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GUAZTE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GUE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IXAKUA</w:t>
            </w:r>
          </w:p>
        </w:tc>
      </w:tr>
      <w:tr>
        <w:trPr>
          <w:trHeight w:val="7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: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eta 3 urteko umea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701"/>
        <w:gridCol w:w="127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TELEH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TITZ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GUAZT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GU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IXAKUA</w:t>
            </w:r>
          </w:p>
        </w:tc>
      </w:tr>
      <w:tr>
        <w:trPr>
          <w:trHeight w:val="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: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 urteko umea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 urteko um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 urteko um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 urteko ume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Ikusten dezuen bezela 2 eta 3 urteko umeek astean 1h45 minutuko saio bakarra izango dute, 4 eta 5 urteko umeak berriz astean 1h30minutuko 2saio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SICOMOTRICIDAD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OTA PARA LOS PADRES DE DEPORTE ESCOL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qui os presentamos los dias y horas de las sesiones de Psicomotricida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6"/>
        <w:gridCol w:w="1503"/>
        <w:gridCol w:w="1651"/>
        <w:gridCol w:w="1500"/>
        <w:gridCol w:w="224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T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RCO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EV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ERNES</w:t>
            </w:r>
          </w:p>
        </w:tc>
      </w:tr>
      <w:tr>
        <w:trPr>
          <w:trHeight w:val="7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: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ños de 2 y 3 añ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701"/>
        <w:gridCol w:w="141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RCO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E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ERNES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: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ños de 4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ños de 5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ños de 4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ños de 5 año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omo podeis ver los niños/as de 2 y 3 años tendrán una sesión a la semana de 1h y 45 minutos, mientras los de 4 y 5 años tendrán 2 sesiones a la semana de 1h y 30 minutos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Eskola Kiroleko A</w:t>
      </w:r>
      <w:r>
        <w:rPr>
          <w:rFonts w:cs="Tahoma" w:ascii="Tahoma" w:hAnsi="Tahoma"/>
          <w:b/>
          <w:bCs/>
          <w:sz w:val="20"/>
          <w:szCs w:val="20"/>
          <w:lang w:val="es-ES_tradnl"/>
        </w:rPr>
        <w:t>rduraduna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rFonts w:cs="Tahoma" w:ascii="Tahoma" w:hAnsi="Tahoma"/>
          <w:bCs/>
          <w:sz w:val="20"/>
          <w:szCs w:val="20"/>
          <w:lang w:val="es-ES_tradnl"/>
        </w:rPr>
        <w:t>Eb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560" w:right="1415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/>
          </w:pP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>Telefonoa: 943 60 36 75       Koordinatzailea: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>Telefonoa: 943 60 31 95       Eva Sanabria: 653748475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utrikuko BHI</w:t>
            <w:tab/>
            <w:t xml:space="preserve">Telefonoa: 943 60 36 27       </w:t>
          </w:r>
        </w:p>
        <w:p>
          <w:pPr>
            <w:pStyle w:val="Remite"/>
            <w:rPr/>
          </w:pP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b/>
              <w:sz w:val="18"/>
            </w:rPr>
            <w:t>e mail:  mutrikukoeskolakirola@hot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3355</wp:posOffset>
          </wp:positionH>
          <wp:positionV relativeFrom="paragraph">
            <wp:posOffset>-5715</wp:posOffset>
          </wp:positionV>
          <wp:extent cx="1216660" cy="1045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CarCar">
    <w:name w:val=" Car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0:00Z</dcterms:created>
  <dc:creator>kirola</dc:creator>
  <dc:description/>
  <cp:keywords/>
  <dc:language>en-US</dc:language>
  <cp:lastModifiedBy>Kirola</cp:lastModifiedBy>
  <cp:lastPrinted>2007-09-07T18:04:00Z</cp:lastPrinted>
  <dcterms:modified xsi:type="dcterms:W3CDTF">2010-09-28T11:00:00Z</dcterms:modified>
  <cp:revision>2</cp:revision>
  <dc:subject/>
  <dc:title> </dc:title>
</cp:coreProperties>
</file>