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16510</wp:posOffset>
                </wp:positionV>
                <wp:extent cx="13136245" cy="862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245" cy="862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4038"/>
                              <w:gridCol w:w="3969"/>
                              <w:gridCol w:w="3705"/>
                              <w:gridCol w:w="2195"/>
                              <w:gridCol w:w="2070"/>
                              <w:gridCol w:w="361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6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0"/>
                                      <w:szCs w:val="50"/>
                                      <w:lang w:val="en-US"/>
                                    </w:rPr>
                                    <w:t>MUTRIKUKO UDAL KIROLDEGIA 943 6031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www.mutriku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mutrikukokiroldegi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48"/>
                                      <w:szCs w:val="48"/>
                                    </w:rPr>
                                    <w:t>2014-2015  AKTIBITATEEN ESKAINT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19550" cy="144208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43" r="-1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9550" cy="144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711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trike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trike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steleh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steartea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steazkena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steguna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sti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2170" cy="28638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17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78840" cy="3048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84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81710" cy="271145"/>
                                        <wp:effectExtent l="0" t="0" r="0" b="0"/>
                                        <wp:docPr id="6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115" r="-31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64565" cy="28638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456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YOGA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10590" cy="314960"/>
                                        <wp:effectExtent l="0" t="0" r="0" b="0"/>
                                        <wp:docPr id="8" name="Image6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" t="-115" r="-31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059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7580" cy="28575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126" r="-33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Y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IMNAS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NTENUA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IMNAS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NTENUA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3635" cy="314960"/>
                                        <wp:effectExtent l="0" t="0" r="0" b="0"/>
                                        <wp:docPr id="10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" t="-115" r="-31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23315" cy="28638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31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98525" cy="28638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03910" cy="25717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3" t="-126" r="-33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03630" cy="28638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18845" cy="314960"/>
                                        <wp:effectExtent l="0" t="0" r="0" b="0"/>
                                        <wp:docPr id="15" name="Image13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1" t="-115" r="-31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16965" cy="28638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ABDOMI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HIPROPRESIBOAK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0605" cy="33337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ABDOMI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HIPROPRESIBOAK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69670" cy="38100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67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94715" cy="308610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8" t="-47" r="-2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30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18"/>
                                      <w:szCs w:val="18"/>
                                      <w:highlight w:val="lightGray"/>
                                    </w:rPr>
                                    <w:t>PATINAIA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6" w:hanging="0"/>
                                    <w:jc w:val="center"/>
                                    <w:rPr>
                                      <w:b/>
                                      <w:b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71145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teleh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teartea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teazkena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tegun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tirala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arunb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94385" cy="171450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5" t="-151" r="-2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438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7215" cy="17145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151" r="-2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21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00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21080" cy="170180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" t="-151" r="-2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1080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lang w:val="en-GB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20065" cy="171450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151" r="-2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lang w:val="en-GB"/>
                                    </w:rPr>
                                    <w:t>19: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20"/>
                                      <w:lang w:val="en-GB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03910" cy="171450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5" t="-151" r="-2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4390" cy="171450"/>
                                        <wp:effectExtent l="0" t="0" r="0" b="0"/>
                                        <wp:docPr id="2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151" r="-2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2485" cy="171450"/>
                                        <wp:effectExtent l="0" t="0" r="0" b="0"/>
                                        <wp:docPr id="2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5" t="-151" r="-2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248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12775" cy="171450"/>
                                        <wp:effectExtent l="0" t="0" r="0" b="0"/>
                                        <wp:docPr id="2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151" r="-2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</w:rPr>
                                    <w:t>2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3915" cy="171450"/>
                                        <wp:effectExtent l="0" t="0" r="0" b="0"/>
                                        <wp:docPr id="2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5" t="-151" r="-2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91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20065" cy="171450"/>
                                        <wp:effectExtent l="0" t="0" r="0" b="0"/>
                                        <wp:docPr id="3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151" r="-2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4.35pt;height:679.15pt;mso-wrap-distance-left:0pt;mso-wrap-distance-right:7.05pt;mso-wrap-distance-top:0pt;mso-wrap-distance-bottom:0pt;margin-top:-1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06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4038"/>
                        <w:gridCol w:w="3969"/>
                        <w:gridCol w:w="3705"/>
                        <w:gridCol w:w="2195"/>
                        <w:gridCol w:w="2070"/>
                        <w:gridCol w:w="361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06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  <w:t>MUTRIKUKO UDAL KIROLDEGIA 943 603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www.mutriku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mutrikukokiroldegi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8"/>
                                <w:szCs w:val="48"/>
                              </w:rPr>
                              <w:t>2014-2015  AKTIBITATEEN ESKAINT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9550" cy="1442085"/>
                                  <wp:effectExtent l="0" t="0" r="0" b="0"/>
                                  <wp:docPr id="31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7114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trike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trike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steleh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steartea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steazkena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Osteguna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Ostirala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2170" cy="28638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78840" cy="30480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1710" cy="271145"/>
                                  <wp:effectExtent l="0" t="0" r="0" b="0"/>
                                  <wp:docPr id="35" name="Image4" descr="">
                                    <a:hlinkClick xmlns:a="http://schemas.openxmlformats.org/drawingml/2006/main" r:id="rId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>
                                            <a:hlinkClick r:id="rId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1" t="-115" r="-3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0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64565" cy="28638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YOGA</w:t>
                            </w:r>
                          </w:p>
                        </w:tc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10590" cy="314960"/>
                                  <wp:effectExtent l="0" t="0" r="0" b="0"/>
                                  <wp:docPr id="37" name="Image6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" t="-115" r="-3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7580" cy="28575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3" t="-126" r="-3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YOGA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IMNAS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NTENUA</w:t>
                            </w:r>
                          </w:p>
                        </w:tc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IMNASIA</w:t>
                            </w:r>
                          </w:p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NTENUA</w:t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314960"/>
                                  <wp:effectExtent l="0" t="0" r="0" b="0"/>
                                  <wp:docPr id="39" name="Image8" descr="">
                                    <a:hlinkClick xmlns:a="http://schemas.openxmlformats.org/drawingml/2006/main" r:id="rId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>
                                            <a:hlinkClick r:id="rId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1" t="-115" r="-3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23315" cy="28638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98525" cy="28638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3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03910" cy="25717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3" t="-126" r="-3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03630" cy="28638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18845" cy="314960"/>
                                  <wp:effectExtent l="0" t="0" r="0" b="0"/>
                                  <wp:docPr id="44" name="Image13" descr="">
                                    <a:hlinkClick xmlns:a="http://schemas.openxmlformats.org/drawingml/2006/main" r:id="rId5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>
                                            <a:hlinkClick r:id="rId5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" t="-115" r="-3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16965" cy="28638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  <w:szCs w:val="18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40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  <w:szCs w:val="18"/>
                              </w:rPr>
                              <w:t>ABDOM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  <w:szCs w:val="18"/>
                              </w:rPr>
                              <w:t>HIPROPRESIBOAK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0605" cy="33337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  <w:szCs w:val="18"/>
                              </w:rPr>
                              <w:t>ABDOM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  <w:szCs w:val="18"/>
                              </w:rPr>
                              <w:t>HIPROPRESIBOAK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69670" cy="3810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94715" cy="30861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18"/>
                                <w:szCs w:val="18"/>
                                <w:highlight w:val="lightGray"/>
                              </w:rPr>
                              <w:t>PATINAIA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36" w:hanging="0"/>
                              <w:jc w:val="center"/>
                              <w:rPr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7114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teleh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teartea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teazkena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tegun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tirala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runbat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18"/>
                                <w:szCs w:val="18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94385" cy="17145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7215" cy="17145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0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1080" cy="17018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lang w:val="en-GB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FF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20065" cy="17145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lang w:val="en-GB"/>
                              </w:rPr>
                              <w:t>19:</w:t>
                            </w:r>
                            <w:r>
                              <w:rPr>
                                <w:b/>
                                <w:color w:val="FFFF00"/>
                                <w:sz w:val="20"/>
                                <w:lang w:val="en-GB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6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03910" cy="17145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34390" cy="171450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32485" cy="17145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12775" cy="171450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</w:rPr>
                              <w:t>2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43915" cy="171450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20065" cy="171450"/>
                                  <wp:effectExtent l="0" t="0" r="0" b="0"/>
                                  <wp:docPr id="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2"/>
      <w:type w:val="nextPage"/>
      <w:pgSz w:orient="landscape" w:w="23811" w:h="16838"/>
      <w:pgMar w:left="851" w:right="993" w:gutter="0" w:header="567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0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ragrafoarenletratipolehenetsia1">
    <w:name w:val="Paragrafoaren letra-tipo lehenetsia1"/>
    <w:qFormat/>
    <w:rPr/>
  </w:style>
  <w:style w:type="character" w:styleId="PageNumber">
    <w:name w:val="Page Number"/>
    <w:basedOn w:val="Paragrafoarenletratipolehenetsi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orputztestua21">
    <w:name w:val="Gorputz-testua 21"/>
    <w:basedOn w:val="Normal"/>
    <w:qFormat/>
    <w:pPr>
      <w:jc w:val="both"/>
    </w:pPr>
    <w:rPr>
      <w:b/>
      <w:i/>
      <w:sz w:val="3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</w:pPr>
    <w:rPr>
      <w:rFonts w:ascii="Arial" w:hAnsi="Arial" w:cs="Arial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triku.net/" TargetMode="External"/><Relationship Id="rId3" Type="http://schemas.openxmlformats.org/officeDocument/2006/relationships/hyperlink" Target="mailto:mutrikukokiroldegia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es/url?url=http://www.enjoywellness.es/cdmfabianroncero/actividades_dirigidas.html&amp;rct=j&amp;frm=1&amp;q=&amp;esrc=s&amp;sa=U&amp;ei=DTrGU_W2BOa00QWSsoGYDg&amp;ved=0CCoQ9QEwCg&amp;usg=AFQjCNGlJVIkcXEaFJmrqrYfpq2wtTWMng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hyperlink" Target="http://www.google.es/url?url=http://www.enjoywellness.es/cdmfabianroncero/actividades_dirigidas.html&amp;rct=j&amp;frm=1&amp;q=&amp;esrc=s&amp;sa=U&amp;ei=DTrGU_W2BOa00QWSsoGYDg&amp;ved=0CCoQ9QEwCg&amp;usg=AFQjCNGlJVIkcXEaFJmrqrYfpq2wtTWMng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hyperlink" Target="http://www.google.es/url?url=http://www.enjoywellness.es/cdmfabianroncero/actividades_dirigidas.html&amp;rct=j&amp;frm=1&amp;q=&amp;esrc=s&amp;sa=U&amp;ei=DTrGU_W2BOa00QWSsoGYDg&amp;ved=0CCoQ9QEwCg&amp;usg=AFQjCNGlJVIkcXEaFJmrqrYfpq2wtTWMng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http://www.google.es/url?url=http://www.enjoywellness.es/cdmfabianroncero/actividades_dirigidas.html&amp;rct=j&amp;frm=1&amp;q=&amp;esrc=s&amp;sa=U&amp;ei=DTrGU_W2BOa00QWSsoGYDg&amp;ved=0CCoQ9QEwCg&amp;usg=AFQjCNGlJVIkcXEaFJmrqrYfpq2wtTWMng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8.jpeg"/><Relationship Id="rId26" Type="http://schemas.openxmlformats.org/officeDocument/2006/relationships/image" Target="media/image2.pn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hyperlink" Target="http://www.mutriku.net/" TargetMode="External"/><Relationship Id="rId38" Type="http://schemas.openxmlformats.org/officeDocument/2006/relationships/hyperlink" Target="mailto:mutrikukokiroldegia@gmail.com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hyperlink" Target="http://www.google.es/url?url=http://www.enjoywellness.es/cdmfabianroncero/actividades_dirigidas.html&amp;rct=j&amp;frm=1&amp;q=&amp;esrc=s&amp;sa=U&amp;ei=DTrGU_W2BOa00QWSsoGYDg&amp;ved=0CCoQ9QEwCg&amp;usg=AFQjCNGlJVIkcXEaFJmrqrYfpq2wtTWMng" TargetMode="External"/><Relationship Id="rId45" Type="http://schemas.openxmlformats.org/officeDocument/2006/relationships/image" Target="media/image3.jpeg"/><Relationship Id="rId46" Type="http://schemas.openxmlformats.org/officeDocument/2006/relationships/image" Target="media/image5.jpeg"/><Relationship Id="rId47" Type="http://schemas.openxmlformats.org/officeDocument/2006/relationships/hyperlink" Target="http://www.google.es/url?url=http://www.enjoywellness.es/cdmfabianroncero/actividades_dirigidas.html&amp;rct=j&amp;frm=1&amp;q=&amp;esrc=s&amp;sa=U&amp;ei=DTrGU_W2BOa00QWSsoGYDg&amp;ved=0CCoQ9QEwCg&amp;usg=AFQjCNGlJVIkcXEaFJmrqrYfpq2wtTWMng" TargetMode="External"/><Relationship Id="rId48" Type="http://schemas.openxmlformats.org/officeDocument/2006/relationships/image" Target="media/image6.jpeg"/><Relationship Id="rId49" Type="http://schemas.openxmlformats.org/officeDocument/2006/relationships/image" Target="media/image5.jpeg"/><Relationship Id="rId50" Type="http://schemas.openxmlformats.org/officeDocument/2006/relationships/hyperlink" Target="http://www.google.es/url?url=http://www.enjoywellness.es/cdmfabianroncero/actividades_dirigidas.html&amp;rct=j&amp;frm=1&amp;q=&amp;esrc=s&amp;sa=U&amp;ei=DTrGU_W2BOa00QWSsoGYDg&amp;ved=0CCoQ9QEwCg&amp;usg=AFQjCNGlJVIkcXEaFJmrqrYfpq2wtTWMng" TargetMode="External"/><Relationship Id="rId51" Type="http://schemas.openxmlformats.org/officeDocument/2006/relationships/image" Target="media/image7.jpeg"/><Relationship Id="rId52" Type="http://schemas.openxmlformats.org/officeDocument/2006/relationships/image" Target="media/image3.jpeg"/><Relationship Id="rId53" Type="http://schemas.openxmlformats.org/officeDocument/2006/relationships/image" Target="media/image6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hyperlink" Target="http://www.google.es/url?url=http://www.enjoywellness.es/cdmfabianroncero/actividades_dirigidas.html&amp;rct=j&amp;frm=1&amp;q=&amp;esrc=s&amp;sa=U&amp;ei=DTrGU_W2BOa00QWSsoGYDg&amp;ved=0CCoQ9QEwCg&amp;usg=AFQjCNGlJVIkcXEaFJmrqrYfpq2wtTWMng" TargetMode="External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8.jpeg"/><Relationship Id="rId61" Type="http://schemas.openxmlformats.org/officeDocument/2006/relationships/image" Target="media/image2.png"/><Relationship Id="rId62" Type="http://schemas.openxmlformats.org/officeDocument/2006/relationships/image" Target="media/image9.jpeg"/><Relationship Id="rId63" Type="http://schemas.openxmlformats.org/officeDocument/2006/relationships/image" Target="media/image9.jpeg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9.jpeg"/><Relationship Id="rId71" Type="http://schemas.openxmlformats.org/officeDocument/2006/relationships/image" Target="media/image9.jpeg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6:00Z</dcterms:created>
  <dc:creator>Mutrikuko Udala</dc:creator>
  <dc:description/>
  <dc:language>en-US</dc:language>
  <cp:lastModifiedBy>-</cp:lastModifiedBy>
  <cp:lastPrinted>2014-07-30T11:41:00Z</cp:lastPrinted>
  <dcterms:modified xsi:type="dcterms:W3CDTF">2014-07-30T09:46:00Z</dcterms:modified>
  <cp:revision>2</cp:revision>
  <dc:subject/>
  <dc:title>ORDAINKETA EGITEKO DOKUMENTAZIOA:</dc:title>
</cp:coreProperties>
</file>