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Yo, ……………………………………………….., con DNI nº ………………….., con domicilio en ………………………………………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TORIZO 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………………………………………</w:t>
      </w:r>
      <w:r>
        <w:rPr>
          <w:lang w:val="es-ES"/>
        </w:rPr>
        <w:t>, con DNI / NIE / nº de pasaporte ………………., para empadronarse en la vivienda de mi propiedad de calle …………………….., desde el día ……………………………… hasta el día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utriku, a ……………………………………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6:00Z</dcterms:created>
  <dc:creator>Josefina</dc:creator>
  <dc:description/>
  <dc:language>en-US</dc:language>
  <cp:lastModifiedBy>Josefina Zubizarreta</cp:lastModifiedBy>
  <cp:lastPrinted>2016-04-06T10:09:00Z</cp:lastPrinted>
  <dcterms:modified xsi:type="dcterms:W3CDTF">2017-07-06T06:56:00Z</dcterms:modified>
  <cp:revision>2</cp:revision>
  <dc:subject/>
  <dc:title>CARNICERIA</dc:title>
</cp:coreProperties>
</file>