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/>
        <w:drawing>
          <wp:inline distT="0" distB="0" distL="0" distR="0">
            <wp:extent cx="148971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IZIKIDETASUN DOKUMENTUAN IKUSGARRI IZATEKO AURRE BAIMEN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UTORIZACION PREVIA PARA FIGURAR EN EL CERTIFICADO DE CONVIVENCI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TXEBIZITZAREN HELBIDEA / DOMICILIO DE LA VIVIEND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ZIURTAGIRIAREN ESKATZAILEA / SOLICITANTE DEL CERTIFICA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IZENA/NOMBRE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AN/DNI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BAIMENA EMATEN DUT / AUTORIZ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u w:val="single"/>
          <w:lang w:val="es-ES"/>
        </w:rPr>
        <w:t>IZENA/NOMBRE</w:t>
      </w:r>
      <w:r>
        <w:rPr>
          <w:lang w:val="es-ES"/>
        </w:rPr>
        <w:tab/>
        <w:tab/>
        <w:tab/>
        <w:tab/>
      </w:r>
      <w:r>
        <w:rPr>
          <w:u w:val="single"/>
          <w:lang w:val="es-ES"/>
        </w:rPr>
        <w:t>NAN/DNI</w:t>
      </w:r>
      <w:r>
        <w:rPr>
          <w:lang w:val="es-ES"/>
        </w:rPr>
        <w:tab/>
        <w:tab/>
      </w:r>
      <w:r>
        <w:rPr>
          <w:u w:val="single"/>
          <w:lang w:val="es-ES"/>
        </w:rPr>
        <w:t>SINADURA/FIRM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</w:t>
      </w:r>
    </w:p>
    <w:p>
      <w:pPr>
        <w:pStyle w:val="Normal"/>
        <w:jc w:val="both"/>
        <w:rPr/>
      </w:pPr>
      <w:r>
        <w:rPr>
          <w:lang w:val="es-ES"/>
        </w:rPr>
        <w:t>Bizikidetasun dokumentuan ikusgarri izatek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ara figurar en el certificado de convivenc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OHARRA.- Dokumentu hau etxebizitzako adin nagusiko baimena ematen duten biztanle guztiak izenpetu behar du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TA.- Este documento deben firmarlo todos los habitantes mayores de edad de la vivienda que presten su consentimiento.</w:t>
      </w:r>
    </w:p>
    <w:p>
      <w:pPr>
        <w:pStyle w:val="Normal"/>
        <w:jc w:val="center"/>
        <w:rPr/>
      </w:pPr>
      <w:r>
        <w:rPr>
          <w:lang w:val="es-ES"/>
        </w:rPr>
        <w:t>Mutriku, 2020/   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6:00Z</dcterms:created>
  <dc:creator>Josefina</dc:creator>
  <dc:description/>
  <cp:keywords/>
  <dc:language>en-US</dc:language>
  <cp:lastModifiedBy>Josefina Zubizarreta</cp:lastModifiedBy>
  <cp:lastPrinted>2020-01-17T10:33:00Z</cp:lastPrinted>
  <dcterms:modified xsi:type="dcterms:W3CDTF">2020-01-17T09:33:00Z</dcterms:modified>
  <cp:revision>12</cp:revision>
  <dc:subject/>
  <dc:title>CARNICERIA</dc:title>
</cp:coreProperties>
</file>