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  <w:lang w:val="eu-ES"/>
        </w:rPr>
        <w:drawing>
          <wp:inline distT="0" distB="0" distL="0" distR="0">
            <wp:extent cx="148971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IZTANLEEN UDAL ERROLDA/PADRON MUNICIPAL DE HABIT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BIDE ALDAKETA / CAMBIO DE DOMICILIO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AJA EMATEN DEN HELBIDEA /DOMICILIO DE B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LTA EMATEN DEN HELBIDEA / DOMICILIO DE AL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HELBIDEA ALDATZEN DUTEN PERTSONEN ZERR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LACION DE PERSONAS QUE CAMBIAN DE DOMICILI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utriku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itortzaileak, adierazten du bere ardurapean zerrenda honetako pertsonak ados daudela helbide aldaketa honek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declarante, manifiesta bajo su responsabilidad que las personas incluídas en esta relación han mostrado su conformidad con este cambio de domicil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2:00Z</dcterms:created>
  <dc:creator>Mutrikuko Udala</dc:creator>
  <dc:description/>
  <dc:language>en-US</dc:language>
  <cp:lastModifiedBy>Josefina Zubizarreta</cp:lastModifiedBy>
  <cp:lastPrinted>2002-12-24T10:13:00Z</cp:lastPrinted>
  <dcterms:modified xsi:type="dcterms:W3CDTF">2017-07-06T07:22:00Z</dcterms:modified>
  <cp:revision>2</cp:revision>
  <dc:subject/>
  <dc:title>BIZTANLEEN UDAL ERROLDA</dc:title>
</cp:coreProperties>
</file>