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u-ES"/>
        </w:rPr>
        <w:drawing>
          <wp:inline distT="0" distB="0" distL="0" distR="0">
            <wp:extent cx="148971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ANLEEEN UDAL ERROLDAN ALTA EMATEKO ESKAERA.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UD DE ALTA EN AL PADRON MUNICIPAL DE HABITANTE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raian adierazten den pertsona/k bere izenean edota legezko ordezkariaren bidez, Mutrikuko Biztanleen Udal Erroldan ALTA eskatu du, abenduaren 20ko 2612/1996 Errege Dekretuko 70. artikuluan agindutakoaren arabera.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  <w:t>La/s persona/s que a continuación se señala/n, en nombre propio o a través de su representa-ción legal, solicita el ALTA en el Padrón Municipal de Habitantes de Mutriku de confor-midad con lo preceptuado en el art. 70 del Real Decreto 2612/1996, de 20 de diciembre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456"/>
        <w:gridCol w:w="1080"/>
        <w:gridCol w:w="12"/>
        <w:gridCol w:w="1137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en-Abizen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u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 nacimient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aioterria eta data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zionalitat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ítulo académi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kasketa-titul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NI - nª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N- zkia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</w:t>
              <w:br/>
              <w:br/>
              <w:t>M/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---  ----   19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elbidea Mutrikun /Domicilio en Mutrik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efono</w:t>
            </w:r>
          </w:p>
        </w:tc>
      </w:tr>
      <w:tr>
        <w:trPr/>
        <w:tc>
          <w:tcPr>
            <w:tcW w:w="8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ndik Etorria/Procede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katzailea/Solicita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ERANSKINA/ANEXO: </w:t>
      </w:r>
      <w:r>
        <w:rPr>
          <w:b/>
          <w:bCs/>
          <w:sz w:val="16"/>
        </w:rPr>
        <w:t>NAN/DNI Fotokopi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    Etxearen kontratua edo eskritura/Contrato o escritura de la vivienda</w:t>
      </w:r>
    </w:p>
    <w:p>
      <w:pPr>
        <w:pStyle w:val="Normal"/>
        <w:jc w:val="both"/>
        <w:rPr/>
      </w:pPr>
      <w:r>
        <w:rPr>
          <w:sz w:val="16"/>
        </w:rPr>
        <w:tab/>
        <w:tab/>
        <w:t xml:space="preserve">    </w:t>
      </w:r>
      <w:r>
        <w:rPr>
          <w:b/>
          <w:bCs/>
          <w:sz w:val="16"/>
        </w:rPr>
        <w:t>Jaioberrien altak: Famili liburua/Altas por nacimiento: Libro de Famil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>EGINBIDEA: Jasoarazteko, Alkatetzak ------------------an emandako ebazpenaren bidez, dokumentu honetan agertzen diren pertsonei ALTA eman eta Erroldan inskribatu zaiola, udalerri honetako egoiliar bezela.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DILIGENCIA.- Para hacer constar que por Resolución de Alcaldía de fecha ------------------------ ha sido dada de ALTA y anotadas en el  Padrón como residentes de este municipio, las personas señaladas en el document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>Dokumentu hau -------------------------ko Udalari igorri behar zaio, bertan agertzen diren perstonei Biztanleen Udal Erroldan baja eman dakion.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Procede la remisión de este documento al Ayuntamiento de ----------------------------- a fin de que sea dada de baja en su Padrón Municipal de Habitantes las personas señaladas en el mism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dazkaria/El Secretario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2:00Z</dcterms:created>
  <dc:creator>.</dc:creator>
  <dc:description/>
  <dc:language>en-US</dc:language>
  <cp:lastModifiedBy>Josefina Zubizarreta</cp:lastModifiedBy>
  <cp:lastPrinted>2014-10-24T13:21:00Z</cp:lastPrinted>
  <dcterms:modified xsi:type="dcterms:W3CDTF">2017-07-06T06:52:00Z</dcterms:modified>
  <cp:revision>2</cp:revision>
  <dc:subject/>
  <dc:title>BIZTANLEEEN UDAL ERROLDAN ALTA EMATEKO ESKAERA.</dc:title>
</cp:coreProperties>
</file>